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剂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105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105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3;&amp;#20809;&amp;#23601;&amp;#26159;&amp;#23545;&amp;#24037;&amp;#20214;&amp;#34920;&amp;#38754;&amp;#36827;&amp;#34892;&amp;#21152;&amp;#24037;&amp;#65292;&amp;#20351;&amp;#20854;&amp;#39640;&amp;#24230;&amp;#20809;&amp;#27905;&amp;#12290;&amp;#19968;&amp;#33324;&amp;#29992;&amp;#38468;&amp;#26377;&amp;#32454;&amp;#30952;&amp;#31881;&amp;#30340;&amp;#36719;&amp;#36136;&amp;#36718;&amp;#23376;&amp;#39640;&amp;#36895;&amp;#26059;&amp;#36716;&amp;#26469;&amp;#25830;&amp;#25325;&amp;#24037;&amp;#20316;&amp;#12290;&amp;#27492;&amp;#22806;&amp;#36824;&amp;#26377;&amp;#28082;&amp;#20307;&amp;#25243;&amp;#20809;&amp;#12289;&amp;#30005;&amp;#35299;&amp;#25243;&amp;#20809;&amp;#31561;&amp;#26041;&amp;#27861;&amp;#12290;&amp;#31616;&amp;#21333;&amp;#35828;&amp;#25243;&amp;#20809;&amp;#21058;&amp;#23601;&amp;#26159;&amp;#20351;&amp;#29289;&amp;#20214;&amp;#34920;&amp;#38754;&amp;#20809;&amp;#20142;&amp;#30340;&amp;#35797;&amp;#21058;&amp;#12290;&amp;#25243;&amp;#20809;&amp;#21058;&amp;#65288;&amp;#20439;&amp;#31216;&amp;#65306;&amp;#20809;&amp;#20142;&amp;#21058;&amp;#65289;&amp;#65306;&amp;#28129;&amp;#40644;&amp;#33394;&amp;#25110;&amp;#40644;&amp;#33394;&amp;#36879;&amp;#26126;&amp;#28082;&amp;#20307;&amp;#21046;&amp;#21058;&amp;#12290;&amp;#26681;&amp;#25454;&amp;#24066;&amp;#22330;&amp;#38656;&amp;#27714;&amp;#19981;&amp;#26029;&amp;#28436;&amp;#21270;&amp;#20986;&amp;#38024;&amp;#23545;&amp;#19981;&amp;#21516;&amp;#26448;&amp;#36136;&amp;#30340;&amp;#21046;&amp;#21058;&amp;#65288;&amp;#22823;&amp;#33267;&amp;#26377;&amp;#19981;&amp;#38152;&amp;#38050;&amp;#25243;&amp;#20809;&amp;#21058;&amp;#12289;&amp;#38209;&amp;#21512;&amp;#37329;&amp;#25243;&amp;#20809;&amp;#21058;&amp;#12289;&amp;#38108;&amp;#25243;&amp;#20809;&amp;#21058;&amp;#12289;&amp;#38109;&amp;#21512;&amp;#37329;&amp;#25243;&amp;#20809;&amp;#21058;&amp;#12289;&amp;#29627;&amp;#29827;&amp;#25243;&amp;#20809;&amp;#31881;&amp;#12289;&amp;#38075;&amp;#30740;&amp;#25243;&amp;#20809;&amp;#31881;&amp;#31561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0005;&amp;#23376;&amp;#20135;&amp;#21697;&amp;#30340;&amp;#20808;&amp;#36827;&amp;#21046;&amp;#36896;&amp;#19994;&amp;#30340;&amp;#24555;&amp;#36895;&amp;#21457;&amp;#23637;&amp;#26041;&amp;#21521;&amp;#20026;&amp;#39640;&amp;#31934;&amp;#24230;&amp;#65288;&amp;#32435;&amp;#31859;&amp;#32423;&amp;#30340;&amp;#25511;&amp;#21046;&amp;#31934;&amp;#24230;&amp;#65292;&amp;#20122;&amp;#32435;&amp;#31859;&amp;#32423;&amp;#30340;&amp;#21152;&amp;#24037;&amp;#31934;&amp;#24230;&amp;#65289;&amp;#12289;&amp;#39640;&amp;#24615;&amp;#33021;&amp;#12289;&amp;#39640;&amp;#38598;&amp;#25104;&amp;#24230;&amp;#20197;&amp;#21450;&amp;#21487;&amp;#38752;&amp;#24615;&amp;#65292;&amp;#22240;&amp;#27492;&amp;#65292;&amp;#23545;&amp;#21152;&amp;#24037;&amp;#24037;&amp;#20214;&amp;#34920;&amp;#38754;&amp;#30340;&amp;#23616;&amp;#37096;&amp;#24179;&amp;#25972;&amp;#24230;&amp;#21644;&amp;#25972;&amp;#20307;&amp;#24179;&amp;#25972;&amp;#24230;&amp;#37117;&amp;#25552;&amp;#20986;&amp;#20102;&amp;#21069;&amp;#25152;&amp;#26410;&amp;#26377;&amp;#30340;&amp;#39640;&amp;#35201;&amp;#27714;&amp;#65288;&amp;#35201;&amp;#27714;&amp;#36798;&amp;#21040;&amp;#20122;&amp;#32435;&amp;#31859;&amp;#37327;&amp;#32423;&amp;#30340;&amp;#34920;&amp;#38754;&amp;#31895;&amp;#31961;&amp;#24230;&amp;#65289;&amp;#65292;&amp;#21516;&amp;#26102;&amp;#23545;&amp;#36229;&amp;#31934;&amp;#23494;&amp;#21152;&amp;#24037;&amp;#25216;&amp;#26415;&amp;#30340;&amp;#27700;&amp;#24179;&amp;#25552;&amp;#20986;&amp;#20102;&amp;#20005;&amp;#23803;&amp;#30340;&amp;#25361;&amp;#25112;&amp;#12290;&amp;#21270;&amp;#23398;&amp;#26426;&amp;#26800;&amp;#25243;&amp;#20809;&amp;#25216;&amp;#26415;&amp;#26377;&amp;#24456;&amp;#28145;&amp;#30340;&amp;#24212;&amp;#29992;&amp;#32972;&amp;#26223;&amp;#65292;&amp;#25105;&amp;#22269;&amp;#33509;&amp;#24819;&amp;#23545;&amp;#20122;&amp;#32435;&amp;#31859;&amp;#32423;&amp;#36229;&amp;#31934;&amp;#21152;&amp;#24037;&amp;#30340;&amp;#25216;&amp;#26415;&amp;#20307;&amp;#31995;&amp;#24314;&amp;#31435;&amp;#33258;&amp;#20027;&amp;#30693;&amp;#35782;&amp;#20135;&amp;#26435;&amp;#65292;CMP&amp;#25216;&amp;#26415;&amp;#30340;&amp;#30740;&amp;#21457;&amp;#23588;&amp;#20026;&amp;#37325;&amp;#35201;&amp;#65292;&amp;#36825;&amp;#23545;&amp;#25171;&amp;#30772;&amp;#22269;&amp;#22806;&amp;#25216;&amp;#26415;&amp;#23553;&amp;#38145;&amp;#65292;&amp;#23454;&amp;#29616;&amp;#25105;&amp;#22269;&amp;#30005;&amp;#23376;&amp;#21046;&amp;#36896;&amp;#20135;&amp;#19994;&amp;#25216;&amp;#26415;&amp;#39134;&amp;#36895;&amp;#21457;&amp;#23637;&amp;#26377;&amp;#30528;&amp;#28145;&amp;#36828;&amp;#30340;&amp;#25112;&amp;#30053;&amp;#24847;&amp;#20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30340;&amp;#21457;&amp;#23637;&amp;#65292;&amp;#20026;&amp;#20102;&amp;#24443;&amp;#24213;&amp;#25670;&amp;#33073;&amp;#23545;&amp;#36827;&amp;#21475;&amp;#25243;&amp;#20809;&amp;#21058;&amp;#30340;&amp;#20381;&amp;#36182;&amp;#65292;&amp;#25243;&amp;#20809;&amp;#21058;&amp;#34892;&amp;#19994;&amp;#22312;&amp;#22269;&amp;#20869;&amp;#30340;&amp;#20851;&amp;#27880;&amp;#24230;&amp;#36880;&amp;#28176;&amp;#19978;&amp;#21319;&amp;#65292;&amp;#20294;&amp;#22312;&amp;#25243;&amp;#20809;&amp;#21058;&amp;#30340;&amp;#21046;&amp;#22791;&amp;#21450;&amp;#20854;&amp;#20351;&amp;#29992;&amp;#36807;&amp;#31243;&amp;#20013;&amp;#20173;&amp;#26377;&amp;#35768;&amp;#22810;&amp;#38382;&amp;#39064;&amp;#38656;&amp;#35201;&amp;#35299;&amp;#20915;&amp;#65306;&amp;#65288;&amp;#19968;&amp;#65289;&amp;#25243;&amp;#20809;&amp;#21058;&amp;#23545;&amp;#29615;&amp;#22659;&amp;#30340;&amp;#24433;&amp;#21709;&amp;#12290;&amp;#21270;&amp;#23398;&amp;#26426;&amp;#26800;&amp;#25243;&amp;#20809;&amp;#21058;&amp;#20013;&amp;#30340;&amp;#21270;&amp;#23398;&amp;#25104;&amp;#20998;&amp;#65292;&amp;#22914;&amp;#27688;&amp;#12289;&amp;#37240;&amp;#31561;&amp;#26377;&amp;#27602;&amp;#25104;&amp;#20998;&amp;#23545;&amp;#29615;&amp;#22659;&amp;#21644;&amp;#20154;&amp;#20307;&amp;#30340;&amp;#20260;&amp;#23475;&amp;#24456;&amp;#22823;&amp;#65292;&amp;#20026;&amp;#27492;&amp;#65292;&amp;#22312;&amp;#36827;&amp;#19968;&amp;#27493;&amp;#30740;&amp;#31350;&amp;#25243;&amp;#20809;&amp;#21058;&amp;#21046;&amp;#22791;&amp;#24037;&amp;#33402;&amp;#30340;&amp;#21516;&amp;#26102;&amp;#65292;&amp;#25243;&amp;#20809;&amp;#21058;&amp;#30340;&amp;#24490;&amp;#29615;&amp;#21033;&amp;#29992;&amp;#20063;&amp;#35201;&amp;#36827;&amp;#19968;&amp;#27493;&amp;#23436;&amp;#21892;&amp;#65292;&amp;#20570;&amp;#21040;&amp;#32463;&amp;#27982;&amp;#21457;&amp;#23637;&amp;#19982;&amp;#29615;&amp;#22659;&amp;#20445;&amp;#25252;&amp;#30456;&amp;#21327;&amp;#35843;&amp;#12290;&amp;#20363;&amp;#22914;&amp;#65292;&amp;#27700;&amp;#24615;&amp;#20307;&amp;#31995;&amp;#30340;&amp;#25243;&amp;#20809;&amp;#21058;&amp;#32511;&amp;#33394;&amp;#29615;&amp;#20445;&amp;#65292;&amp;#25955;&amp;#28909;&amp;#24555;&amp;#12290;&amp;#65288;&amp;#20108;&amp;#65289;&amp;#21270;&amp;#23398;&amp;#26426;&amp;#26800;&amp;#25243;&amp;#20809;&amp;#21058;&amp;#30952;&amp;#26009;&amp;#31890;&amp;#23376;&amp;#30340;&amp;#20998;&amp;#25955;&amp;#38382;&amp;#39064;&amp;#12290;&amp;#25243;&amp;#20809;&amp;#21058;&amp;#20013;&amp;#20351;&amp;#29992;&amp;#30340;&amp;#22810;&amp;#20026;&amp;#32435;&amp;#31859;&amp;#31890;&amp;#23376;&amp;#65292;&amp;#32435;&amp;#31859;&amp;#31890;&amp;#23376;&amp;#30340;&amp;#27604;&amp;#34920;&amp;#38754;&amp;#31215;&amp;#36739;&amp;#22823;&amp;#65292;&amp;#34920;&amp;#38754;&amp;#33021;&amp;#36739;&amp;#39640;&amp;#65292;&amp;#26497;&amp;#26131;&amp;#21457;&amp;#29983;&amp;#22242;&amp;#32858;&amp;#65292;&amp;#30446;&amp;#21069;&amp;#22269;&amp;#20869;&amp;#22806;&amp;#24120;&amp;#29992;&amp;#36229;&amp;#22768;&amp;#27874;&amp;#12289;&amp;#26426;&amp;#26800;&amp;#25605;&amp;#25292;&amp;#12289;&amp;#34920;&amp;#38754;&amp;#22788;&amp;#29702;&amp;#31561;&amp;#26426;&amp;#26800;&amp;#21270;&amp;#23398;&amp;#26041;&amp;#27861;&amp;#23545;&amp;#32435;&amp;#31859;&amp;#30952;&amp;#26009;&amp;#31890;&amp;#23376;&amp;#36827;&amp;#34892;&amp;#20998;&amp;#25955;&amp;#65292;&amp;#20294;&amp;#26159;&amp;#24448;&amp;#24448;&amp;#36798;&amp;#19981;&amp;#21040;&amp;#25928;&amp;#26524;&amp;#65292;&amp;#22240;&amp;#27492;&amp;#65292;&amp;#32435;&amp;#31859;&amp;#30952;&amp;#26009;&amp;#31890;&amp;#23376;&amp;#30340;&amp;#20998;&amp;#25955;&amp;#31283;&amp;#23450;&amp;#24615;&amp;#38656;&amp;#35201;&amp;#36827;&amp;#19968;&amp;#27493;&amp;#30340;&amp;#30740;&amp;#31350;&amp;#12290;&amp;#65288;&amp;#19977;&amp;#65289;&amp;#25243;&amp;#20809;&amp;#21058;&amp;#30340;&amp;#36866;&amp;#29992;&amp;#24615;&amp;#65292;&amp;#30446;&amp;#21069;&amp;#25152;&amp;#29992;&amp;#30340;&amp;#25243;&amp;#20809;&amp;#21058;&amp;#27809;&amp;#26377;&amp;#34920;&amp;#26126;&amp;#38024;&amp;#23545;&amp;#26576;&amp;#19968;&amp;#24037;&amp;#20214;&amp;#3686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2806;&amp;#23545;&amp;#20110;&amp;#36229;&amp;#31934;&amp;#23494;&amp;#21270;&amp;#23398;&amp;#26426;&amp;#26800;&amp;#25243;&amp;#20809;&amp;#21152;&amp;#24037;&amp;#25216;&amp;#26415;&amp;#20445;&amp;#23494;&amp;#20005;&amp;#26684;&amp;#65292;&amp;#25105;&amp;#22269;CMP&amp;#25216;&amp;#26415;&amp;#20027;&amp;#35201;&amp;#20381;&amp;#36182;&amp;#20110;&amp;#36827;&amp;#21475;&amp;#12290;&amp;#25243;&amp;#20809;&amp;#36807;&amp;#31243;&amp;#20013;&amp;#30340;&amp;#25243;&amp;#20809;&amp;#26426;&amp;#12289;&amp;#25243;&amp;#20809;&amp;#22443;&amp;#12289;&amp;#25243;&amp;#20809;&amp;#21058;&amp;#36825;&amp;#19977;&amp;#22823;&amp;#35201;&amp;#32032;&amp;#22343;&amp;#20135;&amp;#20110;&amp;#22269;&amp;#22806;&amp;#65292;&amp;#36825;&amp;#27599;&amp;#24180;&amp;#19981;&amp;#20165;&amp;#28040;&amp;#32791;&amp;#20102;&amp;#25105;&amp;#22269;&amp;#22823;&amp;#37327;&amp;#22806;&amp;#27719;&amp;#65292;&amp;#26356;&amp;#20005;&amp;#37325;&amp;#21046;&amp;#32422;&amp;#20102;&amp;#25105;&amp;#22269;&amp;#23545;&amp;#36229;&amp;#31934;&amp;#23494;&amp;#21152;&amp;#24037;&amp;#27700;&amp;#24179;&amp;#30340;&amp;#21457;&amp;#23637;&amp;#65292;&amp;#38480;&amp;#21046;&amp;#20102;&amp;#30005;&amp;#23376;&amp;#20135;&amp;#19994;&amp;#24448;&amp;#20808;&amp;#36827;&amp;#27700;&amp;#24179;&amp;#30340;&amp;#38271;&amp;#36828;&amp;#21457;&amp;#23637;&amp;#12290;&amp;#30001;&amp;#20110;&amp;#25105;&amp;#20204;&amp;#30340;&amp;#20135;&amp;#23398;&amp;#30740;&amp;#33073;&amp;#33410;&amp;#20005;&amp;#37325;&amp;#65292;&amp;#34429;&amp;#28982;&amp;#25105;&amp;#22269;&amp;#31185;&amp;#30740;&amp;#23398;&amp;#32773;&amp;#24050;&amp;#32463;&amp;#24320;&amp;#22987;&amp;#20102;&amp;#23545;&amp;#21270;&amp;#23398;&amp;#26426;&amp;#26800;&amp;#25243;&amp;#20809;&amp;#25216;&amp;#26415;&amp;#30340;&amp;#30740;&amp;#31350;&amp;#65292;&amp;#20294;&amp;#22312;&amp;#22269;&amp;#38469;&amp;#19978;&amp;#21462;&amp;#24471;&amp;#30340;&amp;#20808;&amp;#36827;&amp;#25104;&amp;#26524;&amp;#24456;&amp;#23569;&amp;#65292;&amp;#22312;&amp;#23454;&amp;#38469;&amp;#24212;&amp;#29992;&amp;#20013;&amp;#20063;&amp;#24456;&amp;#23569;&amp;#12290;&amp;#38543;&amp;#30528;&amp;#25105;&amp;#22269;&amp;#20135;&amp;#23398;&amp;#30740;&amp;#30340;&amp;#24555;&amp;#36895;&amp;#21457;&amp;#23637;&amp;#65292;&amp;#25105;&amp;#22269;&amp;#25243;&amp;#20809;&amp;#21058;&amp;#34892;&amp;#19994;&amp;#20851;&amp;#38190;&amp;#25216;&amp;#26415;&amp;#23558;&amp;#24471;&amp;#21040;&amp;#31361;&amp;#30772;&amp;#65292;&amp;#32780;&amp;#19988;&amp;#25105;&amp;#22269;&amp;#25243;&amp;#20809;&amp;#21058;&amp;#24066;&amp;#22330;&amp;#38656;&amp;#27714;&amp;#20173;&amp;#23558;&amp;#20445;&amp;#25345;&amp;#24555;&amp;#36895;&amp;#22686;&amp;#38271;&amp;#65292;&amp;#26410;&amp;#26469;&amp;#36827;&amp;#21475;&amp;#26367;&amp;#20195;&amp;#24066;&amp;#22330;&amp;#31354;&amp;#3838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43;&amp;#20809;&amp;#21058;&amp;#24066;&amp;#22330;&amp;#20840;&amp;#26223;&amp;#35843;&amp;#26597;&amp;#19982;&amp;#24066;&amp;#22330;&amp;#20379;&amp;#38656;&amp;#39044;&amp;#27979;&amp;#25253;&amp;#21578;&amp;#12299;&amp;#20849;&amp;#21313;&amp;#22235;&amp;#31456;&amp;#12290;&amp;#39318;&amp;#20808;&amp;#20171;&amp;#32461;&amp;#20102;&amp;#25243;&amp;#20809;&amp;#21058;&amp;#30456;&amp;#20851;&amp;#27010;&amp;#24565;&amp;#21450;&amp;#21457;&amp;#23637;&amp;#29615;&amp;#22659;&amp;#65292;&amp;#25509;&amp;#30528;&amp;#20998;&amp;#26512;&amp;#20102;&amp;#20013;&amp;#22269;&amp;#25243;&amp;#20809;&amp;#21058;&amp;#35268;&amp;#27169;&amp;#21450;&amp;#28040;&amp;#36153;&amp;#38656;&amp;#27714;&amp;#65292;&amp;#28982;&amp;#21518;&amp;#23545;&amp;#20013;&amp;#22269;&amp;#25243;&amp;#20809;&amp;#21058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1058;&amp;#38754;&amp;#20020;&amp;#30340;&amp;#26426;&amp;#36935;&amp;#21450;&amp;#21457;&amp;#23637;&amp;#21069;&amp;#26223;&amp;#12290;&amp;#24744;&amp;#33509;&amp;#24819;&amp;#23545;&amp;#20013;&amp;#22269;&amp;#25243;&amp;#2080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507/10-183631.html"&gt;&amp;#25243;&amp;#20809;&amp;#2105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43;&amp;#20809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43;&amp;#20809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43;&amp;#20809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43;&amp;#20809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43;&amp;#20809;&amp;#21058;&amp;#26085;&amp;#2412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43;&amp;#2080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43;&amp;#20809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25243;&amp;#20809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43;&amp;#20809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243;&amp;#20809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43;&amp;#20809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43;&amp;#20809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43;&amp;#20809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43;&amp;#20809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43;&amp;#20809;&amp;#2105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43;&amp;#20809;&amp;#21058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5243;&amp;#20809;&amp;#2105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243;&amp;#2080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5243;&amp;#20809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243;&amp;#2080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243;&amp;#20809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243;&amp;#2080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5243;&amp;#20809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243;&amp;#20809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243;&amp;#2080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243;&amp;#2080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243;&amp;#20809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5243;&amp;#20809;&amp;#21058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5243;&amp;#20809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43;&amp;#2080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43;&amp;#2080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43;&amp;#20809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43;&amp;#20809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243;&amp;#2080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5243;&amp;#2080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5243;&amp;#2080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5243;&amp;#20809;&amp;#2105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243;&amp;#20809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43;&amp;#20809;&amp;#21058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0381;&amp;#2338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243;&amp;#20809;&amp;#2105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43;&amp;#20809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243;&amp;#20809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243;&amp;#20809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43;&amp;#20809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243;&amp;#20809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243;&amp;#20809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243;&amp;#20809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243;&amp;#20809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243;&amp;#20809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43;&amp;#20809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243;&amp;#20809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5243;&amp;#20809;&amp;#21058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243;&amp;#20809;&amp;#21058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25243;&amp;#20809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5243;&amp;#20809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5243;&amp;#20809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5243;&amp;#20809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43;&amp;#20809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43;&amp;#20809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1;&amp;#38152;&amp;#38050;&amp;#25243;&amp;#2080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209;&amp;#21512;&amp;#37329;&amp;#25243;&amp;#2080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MP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243;&amp;#2080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43;&amp;#20809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43;&amp;#20809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43;&amp;#20809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43;&amp;#20809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43;&amp;#20809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43;&amp;#2080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43;&amp;#20809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43;&amp;#20809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43;&amp;#20809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43;&amp;#20809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43;&amp;#20809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43;&amp;#20809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43;&amp;#20809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43;&amp;#20809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243;&amp;#20809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243;&amp;#20809;&amp;#2105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43;&amp;#20809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3694;&amp;#24066;&amp;#38534;&amp;#30427;&amp;#30740;&amp;#3095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494;&amp;#20041;&amp;#24658;&amp;#23431;&amp;#20202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3694;&amp;#24066;&amp;#21326;&amp;#21019;&amp;#30740;&amp;#30952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118;&amp;#23665;&amp;#26032;&amp;#20809;&amp;#36895;&amp;#20809;&amp;#3000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28023;&amp;#21147;&amp;#22825;&amp;#24658;&amp;#32435;&amp;#3185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28023;&amp;#24503;&amp;#31934;&amp;#23494;&amp;#26426;&amp;#2680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96;&amp;#33694;&amp;#24066;&amp;#26093;&amp;#27888;&amp;#30952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3694;&amp;#24066;&amp;#20975;&amp;#30431;&amp;#34920;&amp;#38754;&amp;#22788;&amp;#29702;&amp;#25216;&amp;#26415;&amp;#24320;&amp;#2145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080;&amp;#38177;&amp;#24066;&amp;#31119;&amp;#21513;&amp;#30005;&amp;#233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2269;&amp;#29790;&amp;#2131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43;&amp;#20809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43;&amp;#2080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243;&amp;#20809;&amp;#2105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243;&amp;#20809;&amp;#210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243;&amp;#20809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5243;&amp;#20809;&amp;#2105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43;&amp;#20809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43;&amp;#20809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43;&amp;#20809;&amp;#2105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43;&amp;#20809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43;&amp;#20809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43;&amp;#20809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243;&amp;#20809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43;&amp;#20809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43;&amp;#20809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43;&amp;#208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43;&amp;#20809;&amp;#21058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43;&amp;#20809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43;&amp;#20809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43;&amp;#20809;&amp;#21058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243;&amp;#20809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5243;&amp;#20809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243;&amp;#2080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43;&amp;#20809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43;&amp;#20809;&amp;#2105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43;&amp;#20809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43;&amp;#2080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43;&amp;#2080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43;&amp;#20809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43;&amp;#20809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43;&amp;#20809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43;&amp;#20809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43;&amp;#20809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