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VOC</w:t>
      </w:r>
      <w:r>
        <w:rPr/>
        <w:t>治理催化剂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VOC&amp;#27835;&amp;#29702;&amp;#20652;&amp;#21270;&amp;#21058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VOC&amp;#27835;&amp;#29702;&amp;#20652;&amp;#21270;&amp;#21058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VOC&lt;/strong&gt;&lt;strong&gt;&amp;#27835;&amp;#29702;&amp;#20652;&amp;#21270;&amp;#21058;&amp;#34892;&amp;#19994;&amp;#21457;&amp;#23637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OC&amp;#27835;&amp;#29702;&amp;#20652;&amp;#21270;&amp;#21058;&amp;#34892;&amp;#19994;&amp;#21457;&amp;#2363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OC&amp;#27835;&amp;#29702;&amp;#20652;&amp;#21270;&amp;#21058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OC&amp;#27835;&amp;#29702;&amp;#20652;&amp;#21270;&amp;#21058;&amp;#34892;&amp;#19994;&amp;#21457;&amp;#23637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VOC&amp;#27835;&amp;#29702;&amp;#20652;&amp;#21270;&amp;#21058;&amp;#30740;&amp;#31350;&amp;#29616;&amp;#2936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OC&amp;#27835;&amp;#29702;&amp;#20652;&amp;#21270;&amp;#21058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OC&amp;#27835;&amp;#29702;&amp;#20652;&amp;#21270;&amp;#21058;&amp;#20135;&amp;#19994;&amp;#38142;&amp;#27169;&amp;#2241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VOC&amp;#27835;&amp;#29702;&amp;#20652;&amp;#21270;&amp;#21058;&amp;#34892;&amp;#19994;&amp;#32463;&amp;#27982;&amp;#25351;&amp;#2663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8190;&amp;#25216;&amp;#26415;&amp;#22721;&amp;#2241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154;&amp;#25165;&amp;#22721;&amp;#2241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2721;&amp;#2241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6136;&amp;#35748;&amp;#35777;&amp;#22721;&amp;#2241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38469;VOC&lt;/strong&gt;&lt;strong&gt;&amp;#27835;&amp;#29702;&amp;#20652;&amp;#21270;&amp;#21058;&amp;#20135;&amp;#21697;&amp;#24066;&amp;#22330;&amp;#36816;&amp;#3489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VOC&amp;#27835;&amp;#29702;&amp;#20652;&amp;#21270;&amp;#21058;&amp;#20135;&amp;#21697;&amp;#24066;&amp;#22330;&amp;#29616;&amp;#2936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VOC&amp;#27835;&amp;#29702;&amp;#20652;&amp;#21270;&amp;#21058;&amp;#20135;&amp;#21697;&amp;#24066;&amp;#22330;&amp;#20379;&amp;#3865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VOC&amp;#27835;&amp;#29702;&amp;#20652;&amp;#21270;&amp;#21058;&amp;#20135;&amp;#21697;&amp;#20215;&amp;#26684;&amp;#3620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VOC&amp;#27835;&amp;#29702;&amp;#20652;&amp;#21270;&amp;#21058;&amp;#20135;&amp;#21697;&amp;#24066;&amp;#22330;&amp;#36816;&amp;#34892;&amp;#29305;&amp;#2444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VOC&amp;#27835;&amp;#29702;&amp;#20652;&amp;#21270;&amp;#21058;&amp;#20135;&amp;#21697;&amp;#20027;&amp;#35201;&amp;#22269;&amp;#23478;&amp;#21450;&amp;#22320;&amp;#21306;&amp;#21457;&amp;#23637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VOC&amp;#27835;&amp;#29702;&amp;#20652;&amp;#21270;&amp;#21058;&amp;#34892;&amp;#19994;&amp;#21457;&amp;#23637;&amp;#36235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VOC&lt;/strong&gt;&lt;strong&gt;&amp;#27835;&amp;#29702;&amp;#20652;&amp;#21270;&amp;#21058;&amp;#34892;&amp;#19994;&amp;#24066;&amp;#22330;&amp;#35843;&amp;#30740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OC&amp;#27835;&amp;#29702;&amp;#20652;&amp;#21270;&amp;#21058;&amp;#24066;&amp;#22330;&amp;#29616;&amp;#29366;&amp;#20998;&amp;#26512;&amp;#21450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VOC&amp;#27835;&amp;#29702;&amp;#20652;&amp;#21270;&amp;#21058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VOC&amp;#27835;&amp;#29702;&amp;#20652;&amp;#21270;&amp;#21058;&amp;#24066;&amp;#22330;&amp;#35268;&amp;#27169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OC&amp;#27835;&amp;#29702;&amp;#20652;&amp;#21270;&amp;#21058;&amp;#20135;&amp;#21697;&amp;#20135;&amp;#33021;&amp;#20998;&amp;#26512;&amp;#21450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VOC&amp;#27835;&amp;#29702;&amp;#20652;&amp;#21270;&amp;#21058;&amp;#20135;&amp;#33021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VOC&amp;#27835;&amp;#29702;&amp;#20652;&amp;#21270;&amp;#21058;&amp;#20135;&amp;#33021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OC&amp;#27835;&amp;#29702;&amp;#20652;&amp;#21270;&amp;#21058;&amp;#20135;&amp;#21697;&amp;#20135;&amp;#37327;&amp;#20998;&amp;#26512;&amp;#21450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VOC&amp;#27835;&amp;#29702;&amp;#20652;&amp;#21270;&amp;#21058;&amp;#201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VOC&amp;#27835;&amp;#29702;&amp;#20652;&amp;#21270;&amp;#21058;&amp;#20135;&amp;#37327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OC&amp;#27835;&amp;#29702;&amp;#20652;&amp;#21270;&amp;#21058;&amp;#24066;&amp;#22330;&amp;#38656;&amp;#27714;&amp;#20998;&amp;#26512;&amp;#21450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VOC&amp;#27835;&amp;#29702;&amp;#20652;&amp;#21270;&amp;#21058;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VOC&amp;#27835;&amp;#29702;&amp;#20652;&amp;#21270;&amp;#21058;&amp;#24066;&amp;#22330;&amp;#38656;&amp;#27714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VOC&amp;#27835;&amp;#29702;&amp;#20652;&amp;#21270;&amp;#21058;&amp;#20215;&amp;#26684;&amp;#36235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VOC&amp;#27835;&amp;#29702;&amp;#20652;&amp;#21270;&amp;#21058;&amp;#24066;&amp;#22330;&amp;#20215;&amp;#2668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VOC&amp;#27835;&amp;#29702;&amp;#20652;&amp;#21270;&amp;#21058;&amp;#24066;&amp;#22330;&amp;#20215;&amp;#26684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VOC&lt;/strong&gt;&lt;strong&gt;&amp;#27835;&amp;#29702;&amp;#20652;&amp;#21270;&amp;#21058;&amp;#34892;&amp;#19994;&amp;#32463;&amp;#27982;&amp;#36816;&amp;#34892;&amp;#25351;&amp;#26631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VOC&amp;#27835;&amp;#29702;&amp;#20652;&amp;#21270;&amp;#21058;&amp;#34892;&amp;#19994;&amp;#35268;&amp;#27169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VOC&amp;#27835;&amp;#29702;&amp;#20652;&amp;#21270;&amp;#21058;&amp;#34892;&amp;#19994;&amp;#20135;&amp;#38144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104;&amp;#26412;&amp;#24635;&amp;#2030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180;&amp;#20013;&amp;#22269;VOC&amp;#27835;&amp;#29702;&amp;#20652;&amp;#21270;&amp;#21058;&amp;#34892;&amp;#19994;&amp;#36130;&amp;#21153;&amp;#25351;&amp;#26631;&amp;#24635;&amp;#2030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VOC&lt;/strong&gt;&lt;strong&gt;&amp;#27835;&amp;#29702;&amp;#20652;&amp;#21270;&amp;#21058;&amp;#34892;&amp;#19994;&amp;#19978;&amp;#19979;&amp;#28216;&amp;#20135;&amp;#19994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OC&amp;#27835;&amp;#29702;&amp;#20652;&amp;#21270;&amp;#21058;&amp;#21407;&amp;#26009;&amp;#21450;&amp;#25104;&amp;#2641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407;&amp;#26448;&amp;#2600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171;&amp;#21160;&amp;#21147;&amp;#20379;&amp;#38656;&amp;#21450;&amp;#20215;&amp;#2668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34892;&amp;#19994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4562;&amp;#313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7329;&amp;#2364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VOC&amp;#27835;&amp;#29702;&amp;#20652;&amp;#21270;&amp;#21058;&amp;#20027;&amp;#35201;&amp;#21407;&amp;#26448;&amp;#26009;&amp;#24066;&amp;#22330;&amp;#21464;&amp;#21270;&amp;#36235;&amp;#2118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OC&amp;#27835;&amp;#29702;&amp;#20652;&amp;#21270;&amp;#21058;&amp;#20652;&amp;#21270;&amp;#21058;&amp;#21407;&amp;#26009;&amp;#24066;&amp;#22330;&amp;#38656;&amp;#27714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OC&amp;#27835;&amp;#29702;&amp;#20652;&amp;#21270;&amp;#21058;&amp;#19979;&amp;#28216;&amp;#20135;&amp;#19994;&amp;#21457;&amp;#23637;&amp;#3034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OC&amp;#27835;&amp;#29702;&amp;#35774;&amp;#22791;&amp;#30340;&amp;#21457;&amp;#23637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VOC&amp;#27835;&amp;#29702;&amp;#35774;&amp;#22791;&amp;#20135;&amp;#19994;&amp;#21457;&amp;#23637;&amp;#29616;&amp;#2936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VOC&amp;#27835;&amp;#29702;&amp;#35774;&amp;#22791;&amp;#26680;&amp;#24515;&amp;#25216;&amp;#26415;&amp;#21457;&amp;#23637;&amp;#29366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VOC&amp;#27835;&amp;#29702;&amp;#35774;&amp;#22791;&amp;#34892;&amp;#19994;&amp;#36816;&amp;#34892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36235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1306;&amp;#22495;&amp;#24066;&amp;#22330;&amp;#24773;&amp;#20917;&amp;#28145;&amp;#24230;&amp;#30740;&amp;#31350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8656;&amp;#2771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19994;&amp;#21457;&amp;#23637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VOC&lt;/strong&gt;&lt;strong&gt;&amp;#27835;&amp;#29702;&amp;#20652;&amp;#21270;&amp;#21058;&amp;#24066;&amp;#22330;&amp;#31454;&amp;#20105;&amp;#26684;&amp;#23616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OC&amp;#27835;&amp;#29702;&amp;#20652;&amp;#21270;&amp;#21058;&amp;#34892;&amp;#19994;&amp;#31454;&amp;#20105;&amp;#32467;&amp;#2650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OC&amp;#27835;&amp;#29702;&amp;#20652;&amp;#21270;&amp;#21058;&amp;#34892;&amp;#19994;&amp;#34892;&amp;#19994;&amp;#38598;&amp;#20013;&amp;#242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OC&amp;#27835;&amp;#29702;&amp;#20652;&amp;#21270;&amp;#21058;&amp;#24066;&amp;#22330;&amp;#38598;&amp;#20013;&amp;#242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OC&amp;#27835;&amp;#29702;&amp;#20652;&amp;#21270;&amp;#21058;&amp;#21306;&amp;#22495;&amp;#24066;&amp;#22330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OC&amp;#27835;&amp;#29702;&amp;#20652;&amp;#21270;&amp;#21058;&amp;#21306;&amp;#22495;&amp;#38598;&amp;#20013;&amp;#242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OC&amp;#27835;&amp;#29702;&amp;#20652;&amp;#21270;&amp;#21058;&amp;#31454;&amp;#20105;&amp;#21147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72;&amp;#20307;&amp;#20135;&amp;#21697;&amp;#31454;&amp;#20105;&amp;#21147;&amp;#35780;&amp;#2021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31454;&amp;#20105;&amp;#21147;&amp;#35780;&amp;#20215;&amp;#32467;&amp;#2652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454;&amp;#20105;&amp;#20248;&amp;#21183;&amp;#35780;&amp;#20215;&amp;#21450;&amp;#26500;&amp;#24314;&amp;#24314;&amp;#3575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VOC&amp;#27835;&amp;#29702;&amp;#20652;&amp;#21270;&amp;#21058;&amp;#20135;&amp;#21697;&amp;#24066;&amp;#22330;&amp;#31454;&amp;#20105;&amp;#24577;&amp;#2118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1407;&amp;#26009;&amp;#30340;&amp;#25361;&amp;#251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33258;&amp;#22269;&amp;#22806;&amp;#39640;&amp;#31471;&amp;#20135;&amp;#21697;&amp;#30340;&amp;#31454;&amp;#201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VOC&amp;#27835;&amp;#29702;&amp;#20652;&amp;#21270;&amp;#21058;&amp;#34892;&amp;#19994;&amp;#31454;&amp;#20105;&amp;#26356;&amp;#21152;&amp;#28608;&amp;#2887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VOC&lt;/strong&gt;&lt;strong&gt;&amp;#27835;&amp;#29702;&amp;#20652;&amp;#21270;&amp;#21058;&amp;#37325;&amp;#28857;&amp;#20225;&amp;#19994;&amp;#31454;&amp;#20105;&amp;#21147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36828;&amp;#36798;&amp;#20652;&amp;#21270;&amp;#21058;&amp;#21046;&amp;#36896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40857;&amp;#28304;&amp;#20652;&amp;#21270;&amp;#21058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25;&amp;#29615;&amp;#20445;&amp;#20652;&amp;#21270;&amp;#21058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0013;&amp;#31185;&amp;#20975;&amp;#29790;&amp;#29615;&amp;#20445;&amp;#20652;&amp;#21270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8;&amp;#24030;&amp;#20013;&amp;#31185;&amp;#20975;&amp;#36842;&amp;#21270;&amp;#24037;&amp;#26032;&amp;#25216;&amp;#26415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52;&amp;#26031;&amp;#2282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VOC&lt;/strong&gt;&lt;strong&gt;&amp;#27835;&amp;#29702;&amp;#20652;&amp;#21270;&amp;#21058;&amp;#34892;&amp;#19994;&amp;#21457;&amp;#23637;&amp;#36235;&amp;#21183;&amp;#21450;&amp;#24433;&amp;#21709;&amp;#22240;&amp;#3203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OC&amp;#27835;&amp;#29702;&amp;#20652;&amp;#21270;&amp;#21058;&amp;#29983;&amp;#20135;&amp;#26041;&amp;#27861;&amp;#21450;&amp;#21069;&amp;#2622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OC&amp;#27835;&amp;#29702;&amp;#20652;&amp;#21270;&amp;#21058;&amp;#29983;&amp;#20135;&amp;#26041;&amp;#2786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OC&amp;#27835;&amp;#29702;&amp;#20652;&amp;#21270;&amp;#21058;&amp;#34892;&amp;#19994;&amp;#21457;&amp;#23637;&amp;#21069;&amp;#2622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OC&amp;#27835;&amp;#29702;&amp;#20652;&amp;#21270;&amp;#21058;&amp;#34892;&amp;#19994;&amp;#21457;&amp;#23637;&amp;#26041;&amp;#21521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3545;VOC&amp;#27835;&amp;#29702;&amp;#20652;&amp;#21270;&amp;#21058;&amp;#26410;&amp;#26469;&amp;#21457;&amp;#23637;&amp;#39044;&amp;#2797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VOC&amp;#27835;&amp;#29702;&amp;#20652;&amp;#21270;&amp;#21058;&amp;#34892;&amp;#19994;&amp;#21457;&amp;#23637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VOC&amp;#27835;&amp;#29702;&amp;#20652;&amp;#21270;&amp;#21058;&amp;#34892;&amp;#19994;&amp;#21457;&amp;#23637;&amp;#36235;&amp;#21183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VOC&amp;#27835;&amp;#29702;&amp;#20652;&amp;#21270;&amp;#21058;&amp;#34892;&amp;#19994;&amp;#21033;&amp;#28070;&amp;#36235;&amp;#21183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VOC&amp;#27835;&amp;#29702;&amp;#20652;&amp;#21270;&amp;#21058;&amp;#34892;&amp;#19994;&amp;#20379;&amp;#38656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VOC&amp;#27835;&amp;#29702;&amp;#20652;&amp;#21270;&amp;#21058;&amp;#34892;&amp;#19994;&amp;#20379;&amp;#32473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VOC&amp;#27835;&amp;#29702;&amp;#20652;&amp;#21270;&amp;#21058;&amp;#34892;&amp;#19994;&amp;#38656;&amp;#27714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VOC&amp;#27835;&amp;#29702;&amp;#20652;&amp;#21270;&amp;#21058;&amp;#34892;&amp;#19994;&amp;#36827;&amp;#20986;&amp;#21475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0379;&amp;#32473;&amp;#30340;&amp;#20851;&amp;#38190;&amp;#36235;&amp;#2118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21464;&amp;#21270;&amp;#22240;&amp;#3203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1830;&amp;#20135;&amp;#33021;&amp;#22240;&amp;#3203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009;&amp;#20379;&amp;#32473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7700;&amp;#24179;&amp;#25552;&amp;#3964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31574;&amp;#21464;&amp;#21160;&amp;#22240;&amp;#3203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VOC&amp;#27835;&amp;#29702;&amp;#20652;&amp;#21270;&amp;#21058;&amp;#34892;&amp;#19994;SWOT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VOC&lt;/strong&gt;&lt;strong&gt;&amp;#27835;&amp;#29702;&amp;#20652;&amp;#21270;&amp;#21058;&amp;#34892;&amp;#19994;&amp;#25237;&amp;#36164;&amp;#26426;&amp;#20250;&amp;#19982;&amp;#39118;&amp;#38505;&amp;#20998;&amp;#26512; 164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VOC&amp;#27835;&amp;#29702;&amp;#20652;&amp;#21270;&amp;#21058;&amp;#34892;&amp;#19994;&amp;#21830;&amp;#19994;&amp;#27169;&amp;#24335;&amp;#25506;&amp;#3575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7169;&amp;#24335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1574;&amp;#30053;&amp;#19982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38469;VOC&amp;#27835;&amp;#29702;&amp;#20652;&amp;#21270;&amp;#21058;&amp;#24066;&amp;#22330;&amp;#20379;&amp;#38656;&amp;#24179;&amp;#34913;&amp;#19968;&amp;#3527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38469;VOC&amp;#27835;&amp;#29702;&amp;#20652;&amp;#21270;&amp;#21058;&amp;#24179;&amp;#22343;&amp;#20215;&amp;#26684;(&amp;#19975;&amp;#32654;&amp;#20803;/&amp;#21544; 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38469;VOC&amp;#27835;&amp;#29702;&amp;#20652;&amp;#21270;&amp;#21058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654;&amp;#22269;VOC&amp;#27835;&amp;#29702;&amp;#20652;&amp;#21270;&amp;#21058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22;&amp;#27954;VOC&amp;#27835;&amp;#29702;&amp;#20652;&amp;#21270;&amp;#21058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431;&amp;#27954;VOC&amp;#27835;&amp;#29702;&amp;#20652;&amp;#21270;&amp;#21058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38469;VOC&amp;#27835;&amp;#29702;&amp;#20652;&amp;#21270;&amp;#21058;&amp;#35268;&amp;#27169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VOC&amp;#27835;&amp;#29702;&amp;#20652;&amp;#21270;&amp;#21058;&amp;#35268;&amp;#271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VOC&amp;#27835;&amp;#29702;&amp;#20652;&amp;#21270;&amp;#21058;&amp;#35268;&amp;#27169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VOC&amp;#27835;&amp;#29702;&amp;#20652;&amp;#21270;&amp;#21058;&amp;#20135;&amp;#33021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VOC&amp;#27835;&amp;#29702;&amp;#20652;&amp;#21270;&amp;#21058;&amp;#34892;&amp;#19994;&amp;#20135;&amp;#33021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VOC&amp;#27835;&amp;#29702;&amp;#20652;&amp;#21270;&amp;#21058;&amp;#20135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VOC&amp;#27835;&amp;#29702;&amp;#20652;&amp;#21270;&amp;#21058;&amp;#34892;&amp;#19994;&amp;#20135;&amp;#37327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VOC&amp;#27835;&amp;#29702;&amp;#20652;&amp;#21270;&amp;#21058;&amp;#24066;&amp;#22330;&amp;#38656;&amp;#27714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VOC&amp;#27835;&amp;#29702;&amp;#20652;&amp;#21270;&amp;#21058;&amp;#24066;&amp;#22330;&amp;#38656;&amp;#27714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VOC&amp;#27835;&amp;#29702;&amp;#20652;&amp;#21270;&amp;#21058;&amp;#24066;&amp;#22330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VOC&amp;#27835;&amp;#29702;&amp;#20652;&amp;#21270;&amp;#21058;&amp;#24066;&amp;#22330;&amp;#24179;&amp;#22343;&amp;#20215;&amp;#26684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VOC&amp;#27835;&amp;#29702;&amp;#20652;&amp;#21270;&amp;#21058;&amp;#34892;&amp;#19994;&amp;#21457;&amp;#23637;&amp;#29366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VOC&amp;#27835;&amp;#29702;&amp;#20652;&amp;#21270;&amp;#21058;&amp;#34892;&amp;#19994;&amp;#36164;&amp;#20135;&amp;#21450;&amp;#22686;&amp;#38271;&amp;#29575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VOC&amp;#27835;&amp;#29702;&amp;#20652;&amp;#21270;&amp;#21058;&amp;#34892;&amp;#19994;&amp;#20135;&amp;#25104;&amp;#2169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VOC&amp;#27835;&amp;#29702;&amp;#20652;&amp;#21270;&amp;#21058;&amp;#34892;&amp;#19994;&amp;#38144;&amp;#21806;&amp;#25104;&amp;#26412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VOC&amp;#27835;&amp;#29702;&amp;#20652;&amp;#21270;&amp;#21058;&amp;#34892;&amp;#19994;&amp;#30408;&amp;#21033;&amp;#33021;&amp;#2114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VOC&amp;#27835;&amp;#29702;&amp;#20652;&amp;#21270;&amp;#21058;&amp;#34892;&amp;#19994;&amp;#20607;&amp;#20538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VOC&amp;#27835;&amp;#29702;&amp;#20652;&amp;#21270;&amp;#21058;&amp;#34892;&amp;#19994;&amp;#33829;&amp;#36816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VOC&amp;#27835;&amp;#29702;&amp;#20652;&amp;#21270;&amp;#21058;&amp;#34892;&amp;#19994;&amp;#21457;&amp;#23637;&amp;#33021;&amp;#211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VOC&amp;#27835;&amp;#29702;&amp;#35774;&amp;#22791;&amp;#35268;&amp;#27169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