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磷化工产业发展现状与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967;&amp;#21270;&amp;#24037;&amp;#20135;&amp;#19994;&amp;#21457;&amp;#23637;&amp;#29616;&amp;#29366;&amp;#19982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967;&amp;#21270;&amp;#24037;&amp;#20135;&amp;#19994;&amp;#21457;&amp;#23637;&amp;#29616;&amp;#29366;&amp;#19982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2/R0206/201712/04-245734.html"&gt;&amp;#30967;&amp;#21270;&amp;#24037;&lt;/a&gt;&lt;/span&gt;&lt;/span&gt;&lt;/strong&gt;&lt;strong&gt;&amp;#34892;&amp;#19994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967;&amp;#21270;&amp;#24037;&amp;#34892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67;&amp;#21270;&amp;#2403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67;&amp;#21270;&amp;#24037;&amp;#34892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0340;&amp;#20027;&amp;#35201;&amp;#29305;&amp;#24615;&amp;#21644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967;&amp;#21270;&amp;#24037;&amp;#34892;&amp;#19994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67;&amp;#21270;&amp;#24037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67;&amp;#21270;&amp;#2403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967;&amp;#21270;&amp;#24037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67;&amp;#21270;&amp;#24037;&amp;#34892;&amp;#19994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67;&amp;#21270;&amp;#24037;&amp;#34892;&amp;#19994;&amp;#36152;&amp;#2613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0967;&amp;#21270;&amp;#24037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967;&amp;#21270;&amp;#2403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967;&amp;#30719;&amp;#36164;&amp;#28304;&amp;#20998;&amp;#2406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967;&amp;#36164;&amp;#28304;&amp;#24320;&amp;#21457;&amp;#2103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967;&amp;#37240;&amp;#30416;&amp;#29983;&amp;#20135;&amp;#24773;&amp;#20917;&amp;#12289;&amp;#30740;&amp;#31350;&amp;#24773;&amp;#20917;&amp;#30340;&amp;#27010;&amp;#36848;&amp;#21450;&amp;#19990;&amp;#30028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967;&amp;#36164;&amp;#28304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0967;&amp;#30719;&amp;#36164;&amp;#28304;&amp;#24320;&amp;#37319;&amp;#20013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0967;&amp;#21270;&amp;#24037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445;&amp;#2525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70;&amp;#20248;&amp;#20570;&amp;#24378;&amp;#25105;&amp;#22269;&amp;#30967;&amp;#21270;&amp;#24037;&amp;#20135;&amp;#1999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8;&amp;#26032;&amp;#30967;&amp;#21270;&amp;#24037;&amp;#34892;&amp;#19994;&amp;#31246;&amp;#259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0967;&amp;#21270;&amp;#24037;&amp;#20135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70;&amp;#32933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967;&amp;#30719;&amp;#36164;&amp;#28304;&amp;#20016;&amp;#23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967;&amp;#21270;&amp;#24037;&amp;#20135;&amp;#19994;&amp;#30340;&amp;#29616;&amp;#2637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0967;&amp;#21270;&amp;#24037;&amp;#34892;&amp;#19994;&amp;#32463;&amp;#27982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967;&amp;#21270;&amp;#24037;&amp;#34892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67;&amp;#21270;&amp;#2403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67;&amp;#21270;&amp;#2403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967;&amp;#21270;&amp;#24037;&amp;#34892;&amp;#19994;&amp;#29983;&amp;#2013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67;&amp;#21270;&amp;#24037;&amp;#34892;&amp;#19994;&amp;#29983;&amp;#201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67;&amp;#21270;&amp;#24037;&amp;#34892;&amp;#19994;&amp;#20379;&amp;#3247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0967;&amp;#21270;&amp;#24037;&amp;#34892;&amp;#19994;&amp;#20379;&amp;#3247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967;&amp;#21270;&amp;#24037;&amp;#34892;&amp;#19994;&amp;#20135;&amp;#21697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967;&amp;#21270;&amp;#24037;&amp;#34892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67;&amp;#21270;&amp;#24037;&amp;#34892;&amp;#19994;&amp;#32463;&amp;#338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67;&amp;#21270;&amp;#2403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967;&amp;#21270;&amp;#24037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967;&amp;#21270;&amp;#2403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967;&amp;#21270;&amp;#2403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0967;&amp;#21270;&amp;#24037;&amp;#34892;&amp;#19994;&amp;#24066;&amp;#2233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967;&amp;#21270;&amp;#24037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67;&amp;#21270;&amp;#2403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67;&amp;#21270;&amp;#24037;&amp;#34892;&amp;#19994;&amp;#3034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0967;&amp;#21270;&amp;#24037;&amp;#34892;&amp;#19994;&amp;#24066;&amp;#22330;&amp;#38656;&amp;#2771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967;&amp;#21270;&amp;#24037;&amp;#34892;&amp;#19994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967;&amp;#21270;&amp;#24037;&amp;#34892;&amp;#19994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30967;&amp;#21270;&amp;#24037;&amp;#34892;&amp;#19994;&amp;#20027;&amp;#35201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967;&amp;#37240;&amp;#19968;&amp;#38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920;&amp;#35266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967;&amp;#37240;&amp;#20108;&amp;#38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920;&amp;#35266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797;&amp;#21512;&amp;#329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920;&amp;#35266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5105;&amp;#22269;&amp;#30967;&amp;#32933;&amp;#29983;&amp;#20135;&amp;#25216;&amp;#264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09;&amp;#27974;&amp;#27861;&amp;#30967;&amp;#38133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27;&amp;#22522;&amp;#22797;&amp;#21512;&amp;#3293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967;&amp;#30707;&amp;#33167;&amp;#21046;&amp;#30827;&amp;#37240;&amp;#32852;&amp;#20135;&amp;#27700;&amp;#2787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555;&amp;#36895;&amp;#33795;&amp;#21462;&amp;#28287;&amp;#27861;&amp;#30967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0967;&amp;#21270;&amp;#24037;&amp;#34892;&amp;#19994;&amp;#31454;&amp;#2010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967;&amp;#21270;&amp;#24037;&amp;#34892;&amp;#19994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967;&amp;#21270;&amp;#2403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967;&amp;#21270;&amp;#24037;&amp;#34892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5104;&amp;#26412;&amp;#21644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1649;&amp;#29702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0967;&amp;#21270;&amp;#24037;&amp;#34892;&amp;#19994;&amp;#37325;&amp;#28857;&amp;#22320;&amp;#213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24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49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35;&amp;#24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246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30967;&amp;#21270;&amp;#24037;&amp;#20027;&amp;#35201;&amp;#20225;&amp;#19994;&amp;#32463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246;&amp;#21271;&amp;#23452;&amp;#21270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24509;&amp;#20845;&amp;#22269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3;&amp;#21335;&amp;#39532;&amp;#40857;&amp;#20135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3487;&amp;#28548;&amp;#26143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246;&amp;#21271;&amp;#20852;&amp;#21457;&amp;#21270;&amp;#2403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149;&amp;#24030;&amp;#23439;&amp;#31119;&amp;#23454;&amp;#19994;&amp;#24320;&amp;#21457;&amp;#26377;&amp;#38480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246;&amp;#21271;&amp;#33606;&amp;#35140;&amp;#21270;&amp;#24037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113;&amp;#21335;&amp;#30967;&amp;#2127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6149;&amp;#24030;&amp;#24320;&amp;#30967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2501;&amp;#38451;&amp;#21551;&amp;#26126;&amp;#26143;&amp;#3096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967;&amp;#21270;&amp;#24037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967;&amp;#30719;&amp;#3070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028;&amp;#30005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967;&amp;#21270;&amp;#24037;&amp;#34892;&amp;#19994;&amp;#25216;&amp;#26415;&amp;#36827;&amp;#27493;&amp;#24102;&amp;#26469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24066;&amp;#22330;&amp;#20027;&amp;#35201;&amp;#30967;&amp;#21270;&amp;#24037;&amp;#20135;&amp;#21697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967;&amp;#21270;&amp;#24037;&amp;#34892;&amp;#19994;&amp;#31454;&amp;#20105;&amp;#32489;&amp;#2592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967;&amp;#21270;&amp;#24037;&amp;#34892;&amp;#19994;&amp;#25237;&amp;#36164;&amp;#26426;&amp;#2025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48;&amp;#26009;&amp;#20215;&amp;#26684;&amp;#27874;&amp;#21160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24314;&amp;#35758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5237;&amp;#3616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0967;&amp;#21270;&amp;#24037;&amp;#34892;&amp;#19994;&amp;#21457;&amp;#23637;&amp;#39044;&amp;#27979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0;&amp;#26469;&amp;#30967;&amp;#21270;&amp;#2403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0967;&amp;#21270;&amp;#2403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67;&amp;#21270;&amp;#24037;&amp;#24613;&amp;#38656;&amp;#21521;&amp;#28145;&amp;#21152;&amp;#24037;&amp;#3671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0967;&amp;#21270;&amp;#24037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967;&amp;#21270;&amp;#24037;&amp;#26410;&amp;#26469;&amp;#24066;&amp;#22330;&amp;#26426;&amp;#36935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82;&amp;#39064;&amp;#30740;&amp;#31350; &amp;#34892;&amp;#19994;&amp;#29942;&amp;#39048;&amp;#22312;&amp;ldquo;&amp;#20004;&amp;#31471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616;&amp;#29366; &amp;#31934;&amp;#32454;&amp;#21270;&amp;#21152;&amp;#24555;&amp;#19981;&amp;#24179;&amp;#34913;&amp;#20381;&amp;#26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069;&amp;#26223; &amp;#19987;&amp;#29992;&amp;#21697;&amp;#28176;&amp;#36235;&amp;#27963;&amp;#362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909;&amp;#28857;&amp;#36879;&amp;#35270; &amp;#21457;&amp;#23637;&amp;#19982;&amp;#35843;&amp;#25972;&amp;#24182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0967;&amp;#21270;&amp;#24037;&amp;#34892;&amp;#19994;&amp;#32508;&amp;#21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20;&amp;#35266;&amp;#28040;&amp;#36153;&amp;#37327;&amp;#22686;&amp;#21152;,&amp;#20928;&amp;#36827;&amp;#21475;&amp;#20943;&amp;#23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215;&amp;#26684;&amp;#30475;&amp;#28072;,&amp;#20294;&amp;#25104;&amp;#26412;&amp;#19981;&amp;#23481;&amp;#20048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03;&amp;#21069;&amp;#20840;&amp;#22269;&amp;#30967;&amp;#21270;&amp;#24037;&amp;#20135;&amp;#21697;&amp;#20215;&amp;#26684;&amp;#20998;&amp;#26512;&amp;#21450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67;&amp;#21270;&amp;#24037;&amp;#20135;&amp;#21697;&amp;#20215;&amp;#26684;&amp;#25345;&amp;#32493;&amp;#19978;&amp;#28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269;&amp;#20869;&amp;#30967;&amp;#37240;&amp;#20108;&amp;#38133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6208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