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母婴保健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597;&amp;#23156;&amp;#20445;&amp;#20581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597;&amp;#23156;&amp;#20445;&amp;#20581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457;&amp;#23637;&amp;#65292;&amp;#27597;&amp;#23156;&amp;#20445;&amp;#20581;&amp;#24066;&amp;#22330;&amp;#21457;&amp;#23637;&amp;#38754;&amp;#20020;&amp;#24040;&amp;#22823;&amp;#26426;&amp;#36935;&amp;#21644;&amp;#25361;&amp;#25112;&amp;#12290;&amp;#22312;&amp;#24066;&amp;#22330;&amp;#31454;&amp;#20105;&amp;#26041;&amp;#38754;&amp;#65292;&amp;#27597;&amp;#23156;&amp;#20445;&amp;#20581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7597;&amp;#23156;&amp;#20445;&amp;#20581;&amp;#34892;&amp;#19994;&amp;#26377;&amp;#36827;&amp;#19968;&amp;#27493;&amp;#27927;&amp;#29260;&amp;#30340;&amp;#24378;&amp;#28872;&amp;#35201;&amp;#27714;&amp;#65292;&amp;#20294;&amp;#26159;&amp;#22312;&amp;#19968;&amp;#20123;&amp;#27597;&amp;#23156;&amp;#20445;&amp;#20581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27597;&amp;#23156;&amp;#20445;&amp;#20581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27597;&amp;#23156;&amp;#20445;&amp;#20581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7597;&amp;#23156;&amp;#20445;&amp;#20581;&amp;#34892;&amp;#19994;&amp;#20998;&amp;#26512;&amp;#19982;&amp;#25237;&amp;#36164;&amp;#21069;&amp;#26223;&amp;#30740;&amp;#31350;&amp;#25253;&amp;#21578;&amp;#12299;&amp;#12290;&amp;#39318;&amp;#20808;&amp;#20171;&amp;#32461;&amp;#20102;&amp;#27597;&amp;#23156;&amp;#20445;&amp;#20581;&amp;#34892;&amp;#19994;&amp;#21457;&amp;#23637;&amp;#29615;&amp;#22659;&amp;#20197;&amp;#21450;&amp;#20840;&amp;#29699;&amp;#27597;&amp;#23156;&amp;#20445;&amp;#20581;&amp;#20135;&amp;#19994;&amp;#21457;&amp;#23637;&amp;#29616;&amp;#29366;&amp;#65292;&amp;#25509;&amp;#30528;&amp;#20998;&amp;#26512;&amp;#20102;&amp;#20013;&amp;#22269;&amp;#27597;&amp;#23156;&amp;#20445;&amp;#20581;&amp;#34892;&amp;#19994;&amp;#35268;&amp;#27169;&amp;#21450;&amp;#28040;&amp;#36153;&amp;#38656;&amp;#27714;&amp;#65292;&amp;#28982;&amp;#21518;&amp;#23545;&amp;#20013;&amp;#22269;&amp;#27597;&amp;#23156;&amp;#20445;&amp;#205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597;&amp;#23156;&amp;#20445;&amp;#20581;&amp;#34892;&amp;#19994;&amp;#38754;&amp;#20020;&amp;#30340;&amp;#26426;&amp;#36935;&amp;#21450;&amp;#21457;&amp;#23637;&amp;#21069;&amp;#26223;&amp;#12290;&amp;#24744;&amp;#33509;&amp;#24819;&amp;#23545;&amp;#20013;&amp;#22269;&amp;#27597;&amp;#23156;&amp;#20445;&amp;#205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lt;a href="http://www.chinairr.org/report/R10/R1003/201712/11-246419.html"&gt;&lt;span&gt;&lt;span&gt;&amp;#27597;&amp;#23156;&amp;#20445;&amp;#20581;&lt;/span&gt;&lt;/span&gt;&lt;/a&gt;&lt;/strong&gt;&lt;strong&gt;&amp;#34892;&amp;#19994;&amp;#21457;&amp;#23637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7597;&amp;#23156;&amp;#20445;&amp;#20581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597;&amp;#23156;&amp;#20445;&amp;#20581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597;&amp;#23156;&amp;#20445;&amp;#20581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840;&amp;#29699;&amp;#27597;&amp;#23156;&amp;#20445;&amp;#2058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7597;&amp;#23156;&amp;#20445;&amp;#20581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7597;&amp;#23156;&amp;#20445;&amp;#20581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806;&amp;#27597;&amp;#23156;&amp;#20445;&amp;#20581;&amp;#24066;&amp;#223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597;&amp;#23156;&amp;#20445;&amp;#20581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597;&amp;#23156;&amp;#20445;&amp;#2058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597;&amp;#23156;&amp;#20445;&amp;#2058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597;&amp;#23156;&amp;#20445;&amp;#2058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597;&amp;#23156;&amp;#20445;&amp;#205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597;&amp;#23156;&amp;#20445;&amp;#2058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7597;&amp;#23156;&amp;#20445;&amp;#2058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597;&amp;#23156;&amp;#20445;&amp;#20581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597;&amp;#23156;&amp;#20445;&amp;#2058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597;&amp;#23156;&amp;#20445;&amp;#2058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597;&amp;#23156;&amp;#20445;&amp;#2058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597;&amp;#23156;&amp;#20445;&amp;#20581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597;&amp;#23156;&amp;#20445;&amp;#2058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597;&amp;#23156;&amp;#20445;&amp;#2058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597;&amp;#23156;&amp;#20445;&amp;#2058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7597;&amp;#23156;&amp;#20445;&amp;#20581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597;&amp;#23156;&amp;#20445;&amp;#2058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597;&amp;#23156;&amp;#20445;&amp;#20581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597;&amp;#23156;&amp;#20445;&amp;#20581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 &amp;#20013;&amp;#22269;&amp;#27597;&amp;#23156;&amp;#20445;&amp;#2058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597;&amp;#23156;&amp;#20445;&amp;#2058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7597;&amp;#23156;&amp;#20445;&amp;#2058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597;&amp;#23156;&amp;#20445;&amp;#2058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597;&amp;#23156;&amp;#20445;&amp;#2058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5105;&amp;#22269;&amp;#27597;&amp;#23156;&amp;#20445;&amp;#20581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597;&amp;#23156;&amp;#20445;&amp;#2058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597;&amp;#23156;&amp;#20445;&amp;#2058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597;&amp;#23156;&amp;#20445;&amp;#2058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20445;&amp;#2058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20445;&amp;#2058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97;&amp;#23156;&amp;#20445;&amp;#2058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20445;&amp;#2058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97;&amp;#23156;&amp;#20445;&amp;#2058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597;&amp;#23156;&amp;#20445;&amp;#2058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597;&amp;#23156;&amp;#20445;&amp;#20581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5105;&amp;#22269;&amp;#27597;&amp;#23156;&amp;#20445;&amp;#20581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 &amp;#20013;&amp;#22269;&amp;#27597;&amp;#23156;&amp;#20445;&amp;#20581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597;&amp;#23156;&amp;#20445;&amp;#20581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597;&amp;#23156;&amp;#20445;&amp;#2058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597;&amp;#23156;&amp;#20445;&amp;#205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597;&amp;#23156;&amp;#20445;&amp;#2058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597;&amp;#23156;&amp;#20445;&amp;#205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597;&amp;#23156;&amp;#20445;&amp;#205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597;&amp;#23156;&amp;#20445;&amp;#2058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597;&amp;#23156;&amp;#20445;&amp;#2058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597;&amp;#23156;&amp;#20445;&amp;#20581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7597;&amp;#23156;&amp;#20445;&amp;#205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7597;&amp;#23156;&amp;#20445;&amp;#205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7597;&amp;#23156;&amp;#20445;&amp;#2058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7597;&amp;#23156;&amp;#20445;&amp;#205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597;&amp;#23156;&amp;#20445;&amp;#2058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597;&amp;#23156;&amp;#20445;&amp;#205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597;&amp;#23156;&amp;#20445;&amp;#2058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597;&amp;#23156;&amp;#20445;&amp;#2058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597;&amp;#23156;&amp;#20445;&amp;#205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597;&amp;#23156;&amp;#20445;&amp;#205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20445;&amp;#205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597;&amp;#23156;&amp;#20445;&amp;#2058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597;&amp;#23156;&amp;#20445;&amp;#2058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597;&amp;#23156;&amp;#20445;&amp;#205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20445;&amp;#2058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97;&amp;#23156;&amp;#20445;&amp;#20581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7597;&amp;#23156;&amp;#20445;&amp;#2058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597;&amp;#23156;&amp;#20445;&amp;#20581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597;&amp;#23156;&amp;#20445;&amp;#20581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597;&amp;#23156;&amp;#20445;&amp;#20581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597;&amp;#23156;&amp;#20445;&amp;#20581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597;&amp;#23156;&amp;#20445;&amp;#20581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597;&amp;#23156;&amp;#20445;&amp;#20581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597;&amp;#23156;&amp;#20445;&amp;#20581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597;&amp;#23156;&amp;#20445;&amp;#2058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597;&amp;#23156;&amp;#20445;&amp;#20581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597;&amp;#23156;&amp;#20445;&amp;#20581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597;&amp;#23156;&amp;#20445;&amp;#20581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597;&amp;#23156;&amp;#20445;&amp;#20581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7597;&amp;#23156;&amp;#20445;&amp;#20581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597;&amp;#23156;&amp;#20445;&amp;#20581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597;&amp;#23156;&amp;#20445;&amp;#20581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20445;&amp;#2058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20445;&amp;#20581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597;&amp;#23156;&amp;#20445;&amp;#20581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597;&amp;#23156;&amp;#20445;&amp;#20581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97;&amp;#23156;&amp;#20445;&amp;#20581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7597;&amp;#23156;&amp;#20445;&amp;#20581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7597;&amp;#23156;&amp;#20445;&amp;#20581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597;&amp;#23156;&amp;#20445;&amp;#20581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597;&amp;#23156;&amp;#20445;&amp;#2058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597;&amp;#23156;&amp;#20445;&amp;#20581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597;&amp;#23156;&amp;#20445;&amp;#20581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597;&amp;#23156;&amp;#20445;&amp;#20581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597;&amp;#23156;&amp;#20445;&amp;#20581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597;&amp;#23156;&amp;#20445;&amp;#20581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597;&amp;#23156;&amp;#20445;&amp;#20581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597;&amp;#23156;&amp;#20445;&amp;#20581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597;&amp;#23156;&amp;#20445;&amp;#20581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597;&amp;#23156;&amp;#20445;&amp;#20581;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7597;&amp;#23156;&amp;#20445;&amp;#20581;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597;&amp;#23156;&amp;#20445;&amp;#20581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597;&amp;#23156;&amp;#20445;&amp;#20581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597;&amp;#23156;&amp;#20445;&amp;#20581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597;&amp;#23156;&amp;#20445;&amp;#20581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597;&amp;#23156;&amp;#20445;&amp;#20581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597;&amp;#23156;&amp;#20445;&amp;#20581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97;&amp;#23156;&amp;#20445;&amp;#20581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597;&amp;#23156;&amp;#20445;&amp;#20581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597;&amp;#23156;&amp;#20445;&amp;#20581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597;&amp;#23156;&amp;#20445;&amp;#20581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597;&amp;#23156;&amp;#20445;&amp;#20581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597;&amp;#23156;&amp;#20445;&amp;#20581;&amp;#34892;&amp;#1999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597;&amp;#23156;&amp;#20445;&amp;#20581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QCQ-219&amp;#31532;&amp;#20108;&amp;#33410; 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