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糖尿病治疗机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58;&amp;#23615;&amp;#30149;&amp;#27835;&amp;#30103;&amp;#26426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58;&amp;#23615;&amp;#30149;&amp;#27835;&amp;#30103;&amp;#26426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31958;&amp;#23615;&amp;#30149;&amp;#27835;&amp;#30103;&amp;#26426;&amp;#24066;&amp;#22330;&amp;#21457;&amp;#23637;&amp;#38754;&amp;#20020;&amp;#24040;&amp;#22823;&amp;#26426;&amp;#36935;&amp;#21644;&amp;#25361;&amp;#25112;&amp;#12290;&amp;#22312;&amp;#24066;&amp;#22330;&amp;#31454;&amp;#20105;&amp;#26041;&amp;#38754;&amp;#65292;&amp;#31958;&amp;#23615;&amp;#30149;&amp;#27835;&amp;#30103;&amp;#26426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31958;&amp;#23615;&amp;#30149;&amp;#27835;&amp;#30103;&amp;#26426;&amp;#34892;&amp;#19994;&amp;#26377;&amp;#36827;&amp;#19968;&amp;#27493;&amp;#27927;&amp;#29260;&amp;#30340;&amp;#24378;&amp;#28872;&amp;#35201;&amp;#27714;&amp;#65292;&amp;#20294;&amp;#26159;&amp;#22312;&amp;#19968;&amp;#20123;&amp;#31958;&amp;#23615;&amp;#30149;&amp;#27835;&amp;#30103;&amp;#26426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31958;&amp;#23615;&amp;#30149;&amp;#27835;&amp;#30103;&amp;#26426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31958;&amp;#23615;&amp;#30149;&amp;#27835;&amp;#30103;&amp;#26426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1958;&amp;#23615;&amp;#30149;&amp;#27835;&amp;#30103;&amp;#26426;&amp;#34892;&amp;#19994;&amp;#24066;&amp;#22330;&amp;#20998;&amp;#26512;&amp;#19982;&amp;#21457;&amp;#23637;&amp;#25112;&amp;#30053;&amp;#30740;&amp;#31350;&amp;#25253;&amp;#21578;&amp;#12299;&amp;#12290;&amp;#39318;&amp;#20808;&amp;#20171;&amp;#32461;&amp;#20102;&amp;#31958;&amp;#23615;&amp;#30149;&amp;#27835;&amp;#30103;&amp;#26426;&amp;#34892;&amp;#19994;&amp;#21457;&amp;#23637;&amp;#29615;&amp;#22659;&amp;#20197;&amp;#21450;&amp;#20840;&amp;#29699;&amp;#31958;&amp;#23615;&amp;#30149;&amp;#27835;&amp;#30103;&amp;#26426;&amp;#20135;&amp;#19994;&amp;#21457;&amp;#23637;&amp;#29616;&amp;#29366;&amp;#65292;&amp;#25509;&amp;#30528;&amp;#20998;&amp;#26512;&amp;#20102;&amp;#20013;&amp;#22269;&amp;#31958;&amp;#23615;&amp;#30149;&amp;#27835;&amp;#30103;&amp;#26426;&amp;#34892;&amp;#19994;&amp;#35268;&amp;#27169;&amp;#21450;&amp;#28040;&amp;#36153;&amp;#38656;&amp;#27714;&amp;#65292;&amp;#28982;&amp;#21518;&amp;#23545;&amp;#20013;&amp;#22269;&amp;#31958;&amp;#23615;&amp;#30149;&amp;#27835;&amp;#3010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958;&amp;#23615;&amp;#30149;&amp;#27835;&amp;#30103;&amp;#26426;&amp;#34892;&amp;#19994;&amp;#38754;&amp;#20020;&amp;#30340;&amp;#26426;&amp;#36935;&amp;#21450;&amp;#21457;&amp;#23637;&amp;#21069;&amp;#26223;&amp;#12290;&amp;#24744;&amp;#33509;&amp;#24819;&amp;#23545;&amp;#20013;&amp;#22269;&amp;#31958;&amp;#23615;&amp;#30149;&amp;#27835;&amp;#3010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1958;&amp;#23615;&amp;#30149;&lt;a href="http://www.chinairr.org/report/R10/R1001/201801/10-249617.html"&gt;&lt;span&gt;&lt;span&gt;&amp;#27835;&amp;#30103;&amp;#2642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58;&amp;#23615;&amp;#30149;&amp;#27835;&amp;#30103;&amp;#26426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27835;&amp;#30103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7835;&amp;#30103;&amp;#26426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8;&amp;#23615;&amp;#30149;&amp;#27835;&amp;#30103;&amp;#26426;&amp;#34892;&amp;#19994;&amp;#21457;&amp;#23637;&amp;#21382;&amp;#31243;&amp;#19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27835;&amp;#30103;&amp;#26426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7835;&amp;#30103;&amp;#2642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27835;&amp;#3010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3615;&amp;#30149;&amp;#27835;&amp;#30103;&amp;#26426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2269;&amp;#38469;&amp;#31958;&amp;#23615;&amp;#30149;&amp;#27835;&amp;#30103;&amp;#26426;&amp;#34892;&amp;#19994;&amp;#2961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1958;&amp;#23615;&amp;#30149;&amp;#27835;&amp;#30103;&amp;#26426;&amp;#34892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58;&amp;#23615;&amp;#30149;&amp;#27835;&amp;#30103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1958;&amp;#23615;&amp;#30149;&amp;#27835;&amp;#30103;&amp;#2642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1958;&amp;#23615;&amp;#30149;&amp;#27835;&amp;#30103;&amp;#26426;&amp;#34892;&amp;#19994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31958;&amp;#23615;&amp;#30149;&amp;#27835;&amp;#30103;&amp;#2642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8;&amp;#23615;&amp;#30149;&amp;#27835;&amp;#30103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27835;&amp;#30103;&amp;#26426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7835;&amp;#30103;&amp;#26426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27835;&amp;#30103;&amp;#2642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8;&amp;#23615;&amp;#30149;&amp;#27835;&amp;#3010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1958;&amp;#23615;&amp;#30149;&amp;#27835;&amp;#30103;&amp;#26426;&amp;#34892;&amp;#19994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58;&amp;#23615;&amp;#30149;&amp;#27835;&amp;#30103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8;&amp;#23615;&amp;#30149;&amp;#27835;&amp;#30103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8;&amp;#23615;&amp;#30149;&amp;#27835;&amp;#30103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1958;&amp;#23615;&amp;#30149;&amp;#27835;&amp;#30103;&amp;#26426;&amp;#34892;&amp;#19994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58;&amp;#23615;&amp;#30149;&amp;#27835;&amp;#30103;&amp;#26426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8;&amp;#23615;&amp;#30149;&amp;#27835;&amp;#30103;&amp;#26426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8;&amp;#23615;&amp;#30149;&amp;#27835;&amp;#30103;&amp;#26426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58;&amp;#23615;&amp;#30149;&amp;#27835;&amp;#30103;&amp;#26426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31958;&amp;#23615;&amp;#30149;&amp;#27835;&amp;#30103;&amp;#26426;&amp;#34892;&amp;#19994;&amp;#20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1958;&amp;#23615;&amp;#30149;&amp;#27835;&amp;#30103;&amp;#26426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30465;&amp;#20221;&amp;#31958;&amp;#23615;&amp;#30149;&amp;#27835;&amp;#30103;&amp;#26426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1958;&amp;#23615;&amp;#30149;&amp;#27835;&amp;#30103;&amp;#26426;&amp;#34892;&amp;#1999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31958;&amp;#23615;&amp;#30149;&amp;#27835;&amp;#30103;&amp;#26426;&amp;#34892;&amp;#19994;&amp;#20027;&amp;#35201;&amp;#25968;&amp;#2545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58;&amp;#23615;&amp;#30149;&amp;#27835;&amp;#30103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8;&amp;#23615;&amp;#30149;&amp;#27835;&amp;#30103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8;&amp;#23615;&amp;#30149;&amp;#27835;&amp;#30103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58;&amp;#23615;&amp;#30149;&amp;#27835;&amp;#30103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958;&amp;#23615;&amp;#30149;&amp;#27835;&amp;#3010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2269;&amp;#38469;&amp;#31958;&amp;#23615;&amp;#30149;&amp;#27835;&amp;#30103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7835;&amp;#30103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7835;&amp;#30103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7835;&amp;#30103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7835;&amp;#30103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2269;&amp;#20869;&amp;#31958;&amp;#23615;&amp;#30149;&amp;#27835;&amp;#30103;&amp;#26426;&amp;#20135;&amp;#19994;&amp;#37325;&amp;#28857;&amp;#20225;&amp;#19994;&amp;#20851;&amp;#38190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H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958;&amp;#23615;&amp;#30149;&amp;#27835;&amp;#30103;&amp;#26426;&amp;#34892;&amp;#19994;&amp;#24066;&amp;#22330;&amp;#25237;&amp;#36164;&amp;#26041;&amp;#21521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958;&amp;#23615;&amp;#30149;&amp;#27835;&amp;#30103;&amp;#26426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3615;&amp;#30149;&amp;#27835;&amp;#3010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7835;&amp;#30103;&amp;#26426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27835;&amp;#30103;&amp;#2642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958;&amp;#23615;&amp;#30149;&amp;#27835;&amp;#30103;&amp;#2642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3615;&amp;#30149;&amp;#27835;&amp;#30103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958;&amp;#23615;&amp;#30149;&amp;#27835;&amp;#3010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958;&amp;#23615;&amp;#30149;&amp;#27835;&amp;#30103;&amp;#26426;&amp;#34892;&amp;#19994;&amp;#24066;&amp;#22330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1958;&amp;#23615;&amp;#30149;&amp;#27835;&amp;#30103;&amp;#26426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3615;&amp;#30149;&amp;#27835;&amp;#30103;&amp;#2642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7835;&amp;#30103;&amp;#26426;&amp;#20135;&amp;#21697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8;&amp;#23615;&amp;#30149;&amp;#27835;&amp;#30103;&amp;#26426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958;&amp;#23615;&amp;#30149;&amp;#27835;&amp;#30103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8;&amp;#23615;&amp;#30149;&amp;#27835;&amp;#30103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8;&amp;#23615;&amp;#30149;&amp;#27835;&amp;#30103;&amp;#26426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958;&amp;#23615;&amp;#30149;&amp;#27835;&amp;#30103;&amp;#2642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QCQ-219&lt;/strong&gt;&lt;strong&gt;&amp;#31532;&amp;#21313;&amp;#20108;&amp;#31456; &lt;/strong&gt;&lt;strong&gt;&amp;#30740;&amp;#31350;&amp;#32467;&amp;#35770;&amp;#21450;&amp;#19987;&amp;#23478;&amp;#24314;&amp;#35758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