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疫苗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0123;&amp;#33495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0123;&amp;#33495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9289;&amp;#30123;&amp;#33495;&amp;#26159;&amp;#25509;&amp;#31181;&amp;#21160;&amp;#29289;&amp;#21518;&amp;#20351;&amp;#20854;&amp;#20135;&amp;#29983;&amp;#20027;&amp;#21160;&amp;#20813;&amp;#30123;&amp;#65292;&amp;#39044;&amp;#38450;&amp;#30142;&amp;#30149;&amp;#30340;&amp;#19968;&amp;#31867;&amp;#29983;&amp;#29289;&amp;#21046;&amp;#21058;&amp;#12290;&amp;#20840;&amp;#29699;&amp;#21160;&amp;#29289;&amp;#30123;&amp;#33495;&amp;#20256;&amp;#32479;&amp;#24066;&amp;#22330;&amp;#20027;&amp;#35201;&amp;#20026;&amp;#27431;&amp;#32654;&amp;#31561;&amp;#21457;&amp;#36798;&amp;#22269;&amp;#23478;&amp;#65292;&amp;#30446;&amp;#21069;&amp;#21344;&amp;#27604;&amp;#20173;&amp;#36798;60%&amp;#24038;&amp;#21491;&amp;#12290;&amp;#36817;&amp;#24180;&amp;#26469;&amp;#65292;&amp;#30001;&amp;#20110;&amp;#36136;&amp;#37327;&amp;#23433;&amp;#20840;&amp;#12289;&amp;#39640;&amp;#24230;&amp;#25104;&amp;#29087;&amp;#31561;&amp;#22240;&amp;#32032;&amp;#24433;&amp;#21709;&amp;#65292;&amp;#27431;&amp;#32654;&amp;#21160;&amp;#29289;&amp;#30123;&amp;#33495;&amp;#24066;&amp;#22330;&amp;#22686;&amp;#38271;&amp;#25918;&amp;#32531;&amp;#65292;&amp;#26410;&amp;#26469;&amp;#20013;&amp;#22269;&amp;#31561;&amp;#26032;&amp;#20852;&amp;#22269;&amp;#23478;&amp;#21160;&amp;#29289;&amp;#30123;&amp;#33495;&amp;#24066;&amp;#22330;&amp;#30340;&amp;#24555;&amp;#36895;&amp;#22686;&amp;#38271;&amp;#23558;&amp;#25104;&amp;#20026;&amp;#20840;&amp;#29699;&amp;#21160;&amp;#29289;&amp;#30123;&amp;#33495;&amp;#24066;&amp;#22330;&amp;#30340;&amp;#26032;&amp;#20142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Pasteur&amp;#30340;&amp;#24037;&amp;#20316;&amp;#20026;&amp;#20195;&amp;#34920;&amp;#30340;&amp;#31532;&amp;#19968;&amp;#27425;&amp;#30123;&amp;#33495;&amp;#38761;&amp;#21629;&amp;#22522;&amp;#26412;&amp;#19978;&amp;#26159;&amp;#22312;&amp;#32454;&amp;#32990;&amp;#27700;&amp;#24179;&amp;#19978;&amp;#30740;&amp;#31350;&amp;#21644;&amp;#24320;&amp;#21457;&amp;#30340;&amp;#32467;&amp;#26524;&amp;#12290;&amp;#20174;20&amp;#19990;&amp;#32426;70&amp;#24180;&amp;#20195;&amp;#20013;&amp;#26399;&amp;#24320;&amp;#22987;&amp;#65292;&amp;#20998;&amp;#23376;&amp;#29983;&amp;#29289;&amp;#23398;&amp;#25216;&amp;#26415;&amp;#30340;&amp;#36805;&amp;#36895;&amp;#21457;&amp;#23637;&amp;#65292;&amp;#20351;&amp;#24471;&amp;#20174;&amp;#20107;&amp;#30123;&amp;#33495;&amp;#30740;&amp;#31350;&amp;#30340;&amp;#31185;&amp;#23398;&amp;#23478;&amp;#24471;&amp;#20197;&amp;#22312;&amp;#20998;&amp;#23376;&amp;#27700;&amp;#24179;&amp;#19978;&amp;#23545;&amp;#30149;&amp;#21407;&amp;#24494;&amp;#29983;&amp;#29289;&amp;#30340;&amp;#22522;&amp;#22240;&amp;#36827;&amp;#34892;&amp;#20811;&amp;#38534;&amp;#21644;&amp;#34920;&amp;#36798;&amp;#12290;&amp;#19982;&amp;#27492;&amp;#21516;&amp;#26102;&amp;#65292;&amp;#21270;&amp;#23398;&amp;#12289;&amp;#29983;&amp;#29289;&amp;#21270;&amp;#23398;&amp;#12289;&amp;#36951;&amp;#20256;&amp;#23398;&amp;#21644;&amp;#20813;&amp;#30123;&amp;#23398;&amp;#30340;&amp;#39134;&amp;#36895;&amp;#21457;&amp;#23637;&amp;#22312;&amp;#24456;&amp;#22823;&amp;#31243;&amp;#24230;&amp;#19978;&amp;#20026;&amp;#26032;&amp;#30123;&amp;#33495;&amp;#30340;&amp;#30740;&amp;#21046;&amp;#21644;&amp;#24120;&amp;#35268;&amp;#30123;&amp;#33495;&amp;#30340;&amp;#25913;&amp;#36827;&amp;#25552;&amp;#20379;&amp;#20102;&amp;#26032;&amp;#25216;&amp;#26415;&amp;#21644;&amp;#26032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1160;&amp;#29289;&amp;#30123;&amp;#33495;&amp;#24066;&amp;#22330;&amp;#20445;&amp;#25345;&amp;#31283;&amp;#23450;&amp;#22686;&amp;#38271;&amp;#65292;2016&amp;#24180;&amp;#20840;&amp;#29699;&amp;#21160;&amp;#29289;&amp;#30123;&amp;#33495;&amp;#24066;&amp;#22330;&amp;#35268;&amp;#27169;&amp;#36798;&amp;#21040;59.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9699;&amp;#21160;&amp;#29289;&amp;#30123;&amp;#33495;&amp;#24066;&amp;#22330;&amp;#35268;&amp;#271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54025051.jpg" target="_blank"&gt;&lt;img border="0" alt="" src="/uploads/userup/1801/300954025051.jpg" width="49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160;&amp;#29289;&amp;#30123;&amp;#33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5409D92.jpg" target="_blank"&gt;&lt;img border="0" alt="" src="/uploads/userup/1801/30095409D92.jpg" width="436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38469;&amp;#19978;&amp;#65292;&amp;#21160;&amp;#20445;&amp;#20844;&amp;#21496;&amp;#25104;&amp;#20026;&amp;#34892;&amp;#19994;&amp;#24040;&amp;#22836;&amp;#19968;&amp;#26041;&amp;#38754;&amp;#20381;&amp;#25176;&amp;#20869;&amp;#29983;&amp;#21160;&amp;#21147;&amp;#65292;&amp;#21363;&amp;#30740;&amp;#21457;&amp;#12289;&amp;#33829;&amp;#38144;&amp;#31561;&amp;#26041;&amp;#24335;&amp;#25299;&amp;#23637;&amp;#20135;&amp;#21697;&amp;#32447;&amp;#12289;&amp;#25552;&amp;#39640;&amp;#38144;&amp;#21806;&amp;#35206;&amp;#30422;&amp;#65292;&amp;#32780;&amp;#26356;&amp;#37325;&amp;#35201;&amp;#30340;&amp;#21478;&amp;#19968;&amp;#26041;&amp;#38754;&amp;#26159;&amp;#22806;&amp;#24310;&amp;#24335;&amp;#24182;&amp;#36141;&amp;#65292;&amp;#33021;&amp;#22815;&amp;#23454;&amp;#29616;&amp;#24066;&amp;#22330;&amp;#20221;&amp;#39069;&amp;#30340;&amp;#24555;&amp;#36895;&amp;#25552;&amp;#21319;&amp;#12290;&amp;#25454;&amp;#32479;&amp;#35745;&amp;#65292;&amp;#32654;&amp;#22269;&amp;#20861;&amp;#33647;&amp;#34892;&amp;#19994;CR10 &amp;#30340;&amp;#24066;&amp;#22330;&amp;#20221;&amp;#39069;&amp;#24050;&amp;#32463;&amp;#36798;&amp;#21040;80%&amp;#65292;&amp;#20013;&amp;#22269;&amp;#30340;&amp;#21160;&amp;#20445;&amp;#34892;&amp;#19994;&amp;#22823;&amp;#35268;&amp;#27169;&amp;#24182;&amp;#36141;&amp;#37325;&amp;#32452;&amp;#20063;&amp;#22312;&amp;#37213;&amp;#37247;&amp;#20043;&amp;#20013;&amp;#65292;&amp;#20854;&amp;#20013;&amp;#26377;&amp;#20123;&amp;#20225;&amp;#19994;&amp;#24050;&amp;#32463;&amp;#20808;&amp;#34892;&amp;#65292;&amp;#20142;&amp;#28857;&amp;#20063;&amp;#39057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6/201801/26-251457.html"&gt;&lt;span&gt;&lt;span&gt;&amp;#21160;&amp;#29289;&amp;#30123;&amp;#33495;&lt;/span&gt;&lt;/span&gt;&lt;/a&gt;&lt;/strong&gt;&lt;strong&gt;&amp;#24066;&amp;#22330;&amp;#21457;&amp;#2363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1160;&amp;#29289;&amp;#30123;&amp;#33495;&amp;#24066;&amp;#22330;&amp;#21457;&amp;#23637;&amp;#36712;&amp;#36857;&amp;#32508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160;&amp;#29289;&amp;#30123;&amp;#33495;&amp;#24066;&amp;#22330;&amp;#21457;&amp;#23637;&amp;#21382;&amp;#3124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1160;&amp;#29289;&amp;#30123;&amp;#33495;&amp;#24066;&amp;#22330;&amp;#21457;&amp;#23637;&amp;#38754;&amp;#20020;&amp;#30340;&amp;#38382;&amp;#3906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1160;&amp;#29289;&amp;#30123;&amp;#33495;&amp;#24066;&amp;#22330;&amp;#25216;&amp;#26415;&amp;#21457;&amp;#23637;&amp;#29616;&amp;#29366;&amp;#21450;&amp;#36235;&amp;#2118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21160;&amp;#29289;&amp;#30123;&amp;#33495;&amp;#24066;&amp;#22330;&amp;#24773;&amp;#2091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096;&amp;#20998;&amp;#22269;&amp;#23478;&amp;#22320;&amp;#21306;&amp;#21160;&amp;#29289;&amp;#30123;&amp;#33495;&amp;#24066;&amp;#22330;&amp;#21457;&amp;#23637;&amp;#29366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2014-2016&amp;#24180;&amp;#32654;&amp;#22269;&amp;#21160;&amp;#29289;&amp;#30123;&amp;#33495;&amp;#24066;&amp;#22330;&amp;#21457;&amp;#2363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21160;&amp;#29289;&amp;#30123;&amp;#33495;&amp;#34892;&amp;#19994;&amp;#30340;&amp;#21457;&amp;#23637;&amp;#20027;&amp;#35201;&amp;#21487;&amp;#20197;&amp;#20998;&amp;#20026;&amp;#20197;&amp;#19979;&amp;#20960;&amp;#20010;&amp;#38454;&amp;#2757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15;&amp;#27493;&amp;#38454;&amp;#27573;&amp;#12290;1968&amp;#24180;&amp;#32654;&amp;#22269;&amp;#39041;&amp;#24067;&amp;#12298;&amp;#20861;&amp;#33647;&amp;#20462;&amp;#27491;&amp;#26696;&amp;#12299;&amp;#65292;&amp;#26631;&amp;#24535;&amp;#30528;&amp;#20861;&amp;#29992;&amp;#33647;&amp;#20174;&amp;#20154;&amp;#29992;&amp;#33647;&amp;#20013;&amp;#20998;&amp;#31163;&amp;#65292;&amp;#25104;&amp;#20026;&amp;#19968;&amp;#31867;&amp;#29420;&amp;#31435;&amp;#30340;&amp;#33647;&amp;#29289;&amp;#38376;&amp;#31867;&amp;#65292;&amp;#20063;&amp;#24320;&amp;#22987;&amp;#20102;&amp;#30495;&amp;#27491;&amp;#24847;&amp;#20041;&amp;#19978;&amp;#30340;&amp;#20861;&amp;#33647;&amp;#27861;&amp;#21046;&amp;#21270;&amp;#31649;&amp;#2970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2946;&amp;#38454;&amp;#27573;&amp;#12290;20&amp;#19990;&amp;#32426;70&amp;#24180;&amp;#20195;&amp;#65292;&amp;#24037;&amp;#21378;&amp;#21270;&amp;#12289;&amp;#35268;&amp;#27169;&amp;#21270;&amp;#30340;&amp;#20859;&amp;#27542;&amp;#26041;&amp;#24335;&amp;#24102;&amp;#26469;&amp;#29298;&amp;#30044;&amp;#20256;&amp;#26579;&amp;#30149;&amp;#31561;&amp;#27969;&amp;#34892;&amp;#24615;&amp;#30142;&amp;#30149;&amp;#30340;&amp;#24191;&amp;#27867;&amp;#20256;&amp;#2577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38271;&amp;#38454;&amp;#27573;&amp;#12290;80&amp;#24180;&amp;#20195;&amp;#20861;&amp;#21307;&amp;#26381;&amp;#21153;&amp;#20840;&amp;#38754;&amp;#36827;&amp;#20837;&amp;#39044;&amp;#38450;&amp;#20135;&amp;#19994;&amp;#38454;&amp;#27573;&amp;#65292;&amp;#25169;&amp;#28781;&amp;#28872;&amp;#24615;&amp;#20256;&amp;#26579;&amp;#30149;&amp;#21644;&amp;#22320;&amp;#26041;&amp;#24615;&amp;#27969;&amp;#34892;&amp;#30149;&amp;#25104;&amp;#20026;&amp;#37325;&amp;#28857;&amp;#65292;&amp;#21160;&amp;#29289;&amp;#30123;&amp;#33495;&amp;#20225;&amp;#19994;&amp;#24555;&amp;#36895;&amp;#25104;&amp;#3827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19;&amp;#32423;&amp;#38454;&amp;#27573;&amp;#12290;90&amp;#24180;&amp;#20195;&amp;#21160;&amp;#29289;&amp;#30123;&amp;#33495;&amp;#29983;&amp;#20135;&amp;#20225;&amp;#19994;&amp;#19982;&amp;#20859;&amp;#27542;&amp;#25143;&amp;#32852;&amp;#31995;&amp;#26085;&amp;#30410;&amp;#32039;&amp;#23494;&amp;#65292;&amp;#26381;&amp;#21153;&amp;#20859;&amp;#27542;&amp;#22330;&amp;#30340;&amp;#35774;&amp;#35745;&amp;#12289;&amp;#29983;&amp;#20135;&amp;#12289;&amp;#21152;&amp;#24037;&amp;#21644;&amp;#33829;&amp;#38144;&amp;#31561;&amp;#29615;&amp;#33410;&amp;#30340;&amp;#31649;&amp;#29702;&amp;#65292;&amp;#23558;&amp;#21355;&amp;#29983;&amp;#38450;&amp;#30123;&amp;#19982;&amp;#20581;&amp;#24247;&amp;#31649;&amp;#29702;&amp;#30456;&amp;#32467;&amp;#2151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93;&amp;#24352;&amp;#38454;&amp;#27573;&amp;#12290;20&amp;#19990;&amp;#32426;&amp;#26411;&amp;#26399;&amp;#65292;&amp;#38543;&amp;#30528;&amp;#38598;&amp;#32422;&amp;#21270;&amp;#20859;&amp;#27542;&amp;#30340;&amp;#21457;&amp;#23637;&amp;#20197;&amp;#21450;&amp;#29983;&amp;#20135;&amp;#24037;&amp;#33402;&amp;#19982;&amp;#25216;&amp;#26415;&amp;#30340;&amp;#36827;&amp;#27493;&amp;#65292;&amp;#21160;&amp;#29289;&amp;#30123;&amp;#33495;&amp;#20225;&amp;#19994;&amp;#20135;&amp;#33021;&amp;#19982;&amp;#35268;&amp;#27169;&amp;#24320;&amp;#22987;&amp;#25193;&amp;#2435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404;&amp;#26029;&amp;#38454;&amp;#27573;&amp;#12290;21&amp;#19990;&amp;#32426;&amp;#21021;&amp;#26399;&amp;#65292;&amp;#19968;&amp;#20123;&amp;#35268;&amp;#27169;&amp;#36739;&amp;#22823;&amp;#65292;&amp;#25216;&amp;#26415;&amp;#21644;&amp;#29983;&amp;#20135;&amp;#24037;&amp;#33402;&amp;#39046;&amp;#20808;&amp;#30340;&amp;#20844;&amp;#21496;&amp;#31215;&amp;#26497;&amp;#22312;&amp;#20840;&amp;#29699;&amp;#33539;&amp;#22260;&amp;#20869;&amp;#20860;&amp;#24182;&amp;#25910;&amp;#36141;&amp;#65292;&amp;#24418;&amp;#25104;&amp;#34892;&amp;#19994;&amp;#30340;&amp;#23521;&amp;#22836;&amp;#31454;&amp;#20105;&amp;#26684;&amp;#23616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420;&amp;#31435;&amp;#38454;&amp;#27573;&amp;#12290;2013&amp;#24180;&amp;#30001;&amp;#20110;&amp;#21457;&amp;#23637;&amp;#21463;&amp;#38480;&amp;#65292;&amp;#30805;&amp;#33150;&amp;#20174;&amp;#36745;&amp;#29790;&amp;#20844;&amp;#21496;&amp;#20998;&amp;#25286;&amp;#29420;&amp;#31435;&amp;#19978;&amp;#24066;&amp;#65292;&amp;#36825;&amp;#25110;&amp;#23558;&amp;#22312;&amp;#34892;&amp;#19994;&amp;#20869;&amp;#24418;&amp;#25104;&amp;#31034;&amp;#33539;&amp;#20316;&amp;#29992;&amp;#65292;&amp;#20351;&amp;#21160;&amp;#20445;&amp;#37096;&amp;#38376;&amp;#20174;&amp;#22823;&amp;#22411;&amp;#33647;&amp;#20225;&amp;#20013;&amp;#29420;&amp;#31435;&amp;#20986;&amp;#26469;&amp;#65292;&amp;#21333;&amp;#2942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21160;&amp;#29289;&amp;#30123;&amp;#33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541B963.jpg" target="_blank"&gt;&lt;img border="0" alt="" src="/uploads/userup/1801/3009541B963.jpg" width="564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38450;&amp;#30123;&amp;#20307;&amp;#21046;&amp;#20197;&amp;#25169;&amp;#26432;&amp;#20026;&amp;#20027;&amp;#39044;&amp;#38450;&amp;#20026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2269;&amp;#24314;&amp;#31435;&amp;#20102;&amp;#36739;&amp;#20026;&amp;#26377;&amp;#25928;&amp;#21644;&amp;#23436;&amp;#21892;&amp;#30340;&amp;#21160;&amp;#29289;&amp;#38450;&amp;#30123;&amp;#20307;&amp;#21046;&amp;#65292;&amp;#25972;&amp;#20307;&amp;#21407;&amp;#21017;&amp;#26159;&amp;#20197;&amp;#25169;&amp;#26432;&amp;#20026;&amp;#20027;&amp;#65292;&amp;#39044;&amp;#38450;&amp;#20026;&amp;#36741;&amp;#65292;&amp;#30446;&amp;#26631;&amp;#26159;&amp;#23558;&amp;#21160;&amp;#29289;&amp;#30142;&amp;#30149;&amp;#24443;&amp;#24213;&amp;#26681;&amp;#38500;&amp;#65292;&amp;#20363;&amp;#22914;&amp;#32654;&amp;#22269;&amp;#25919;&amp;#24220;&amp;#20998;&amp;#21035;&amp;#23454;&amp;#34892;&amp;#20102;&amp;#23545;&amp;#29482;&amp;#30239;&amp;#21644;&amp;#29482;&amp;#20266;&amp;#29378;&amp;#29356;&amp;#30123;&amp;#30149;&amp;#30340;&amp;#26681;&amp;#38500;&amp;#35745;&amp;#21010;&amp;#65292;&amp;#29992;&amp;#21313;&amp;#22810;&amp;#24180;&amp;#26102;&amp;#38388;&amp;#20351;&amp;#20854;&amp;#22312;&amp;#20840;&amp;#22269;&amp;#33539;&amp;#22260;&amp;#20869;&amp;#24471;&amp;#20197;&amp;#20928;&amp;#21270;&amp;#12290;&amp;#20855;&amp;#20307;&amp;#30475;&amp;#26469;&amp;#65292;&amp;#32654;&amp;#22269;&amp;#21160;&amp;#29289;&amp;#38450;&amp;#30123;&amp;#20307;&amp;#21046;&amp;#26377;&amp;#20197;&amp;#19979;&amp;#29305;&amp;#28857;&amp;#21644;&amp;#20248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30123;&amp;#20307;&amp;#31995;&amp;#35774;&amp;#31435;&amp;#21407;&amp;#21017;&amp;#12290;&amp;#32654;&amp;#22269;&amp;#21160;&amp;#29289;&amp;#38450;&amp;#30123;&amp;#20307;&amp;#31995;&amp;#26159;&amp;#25353;&amp;#29031;OIE&amp;#12298;&amp;#22269;&amp;#38469;&amp;#21160;&amp;#29289;&amp;#21355;&amp;#29983;&amp;#27861;&amp;#20856;&amp;#12299;&amp;#32780;&amp;#35774;&amp;#31435;&amp;#21644;&amp;#36816;&amp;#20316;&amp;#12290;OIE&amp;#30340;&amp;#23447;&amp;#26088;&amp;#26159;&amp;#20419;&amp;#36827;&amp;#22269;&amp;#38469;&amp;#21512;&amp;#20316;&amp;#65292;&amp;#39044;&amp;#38450;&amp;#12289;&amp;#25169;&amp;#28781;&amp;#23478;&amp;#30044;&amp;#12289;&amp;#23478;&amp;#31165;&amp;#20256;&amp;#26579;&amp;#30149;&amp;#65292;&amp;#36827;&amp;#34892;&amp;#20861;&amp;#21307;&amp;#20132;&amp;#27969;&amp;#24182;&amp;#36890;&amp;#25253;&amp;#21160;&amp;#29289;&amp;#30123;&amp;#24773;&amp;#65292;&amp;#30446;&amp;#30340;&amp;#26159;&amp;#20026;&amp;#20102;&amp;#25913;&amp;#21892;&amp;#19990;&amp;#30028;&amp;#33539;&amp;#22260;&amp;#20869;&amp;#30340;&amp;#21160;&amp;#29289;&amp;#20581;&amp;#24247;&amp;#29366;&amp;#20917;&amp;#12290;&amp;#24418;&amp;#25104;6&amp;#20010;&amp;#26041;&amp;#38754;&amp;#30340;&amp;#25903;&amp;#25345;&amp;#20307;&amp;#31995;&amp;#65292;&amp;#21363;&amp;#23436;&amp;#21892;&amp;#30340;&amp;#20861;&amp;#21307;&amp;#35786;&amp;#26029;&amp;#23454;&amp;#39564;&amp;#23460;&amp;#20307;&amp;#31995;&amp;#12289;&amp;#26377;&amp;#25928;&amp;#30340;&amp;#21160;&amp;#29289;&amp;#30123;&amp;#30149;&amp;#30417;&amp;#27979;&amp;#20307;&amp;#31995;&amp;#12289;&amp;#36229;&amp;#21069;&amp;#30340;&amp;#21160;&amp;#29289;&amp;#27969;&amp;#34892;&amp;#30149;&amp;#23398;&amp;#20998;&amp;#26512;&amp;#31995;&amp;#32479;&amp;#12289;&amp;#24555;&amp;#36895;&amp;#30340;&amp;#21160;&amp;#29289;&amp;#30123;&amp;#30149;&amp;#32039;&amp;#24613;&amp;#21453;&amp;#24212;&amp;#31995;&amp;#32479;&amp;#12289;&amp;#20581;&amp;#20840;&amp;#30340;&amp;#27861;&amp;#24459;&amp;#27861;&amp;#35268;&amp;#20307;&amp;#31995;&amp;#21644;&amp;#21327;&amp;#35843;&amp;#32479;&amp;#19968;&amp;#30340;&amp;#20861;&amp;#21307;&amp;#31649;&amp;#29702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35;&amp;#36131;&amp;#28165;&amp;#26224;&amp;#30340;&amp;#38450;&amp;#25511;&amp;#26426;&amp;#26500;&amp;#12290;&amp;#32654;&amp;#22269;&amp;#24314;&amp;#31435;&amp;#20102;&amp;#26435;&amp;#36131;&amp;#28165;&amp;#26224;&amp;#12289;&amp;#30417;&amp;#31649;&amp;#20005;&amp;#23494;&amp;#30340;&amp;#21160;&amp;#29289;&amp;#30123;&amp;#30149;&amp;#38450;&amp;#25511;&amp;#31649;&amp;#29702;&amp;#26426;&amp;#26500;&amp;#65292;&amp;#20027;&amp;#35201;&amp;#21253;&amp;#25324;&amp;#25919;&amp;#24220;&amp;#20861;&amp;#21307;&amp;#31649;&amp;#29702;&amp;#37096;&amp;#38376;&amp;#12289;&amp;#20861;&amp;#21307;&amp;#21327;&amp;#20250;&amp;#12289;&amp;#20861;&amp;#21307;&amp;#25945;&amp;#23398;&amp;#31185;&amp;#30740;&amp;#26426;&amp;#26500;&amp;#12289;&amp;#21160;&amp;#29289;&amp;#21307;&amp;#38498;&amp;#25110;&amp;#31169;&amp;#20154;&amp;#35786;&amp;#25152;&amp;#12289;&amp;#20892;&amp;#22330;&amp;#65288;&amp;#30044;&amp;#31165;&amp;#20859;&amp;#27542;&amp;#22330;&amp;#65289;&amp;#31561;&amp;#12290;&amp;#22269;&amp;#23478;&amp;#20861;&amp;#21307;&amp;#31649;&amp;#29702;&amp;#26426;&amp;#26500;&amp;#35774;&amp;#22312;&amp;#32852;&amp;#37030;&amp;#20892;&amp;#19994;&amp;#37096;&amp;#65292;&amp;#20840;&amp;#21517;&amp;#20026;&amp;#21160;&amp;#26893;&amp;#29289;&amp;#26816;&amp;#30123;&amp;#32626;&amp;#65288;APHIS&amp;#65289;&amp;#65292;&amp;#20869;&amp;#35774;&amp;#37326;&amp;#29983;&amp;#21160;&amp;#29289;&amp;#20445;&amp;#25252;&amp;#12289;&amp;#21160;&amp;#29289;&amp;#31119;&amp;#21033;&amp;#20445;&amp;#25252;&amp;#12289;&amp;#20861;&amp;#21307;&amp;#26381;&amp;#21153;&amp;#12289;&amp;#29983;&amp;#29289;&amp;#25216;&amp;#26415;&amp;#27861;&amp;#35268;&amp;#12289;&amp;#21160;&amp;#26893;&amp;#29289;&amp;#20445;&amp;#25252;&amp;#21644;&amp;#26816;&amp;#30123;&amp;#12289;&amp;#22269;&amp;#38469;&amp;#20107;&amp;#21153;&amp;#31561;6&amp;#20010;&amp;#19994;&amp;#21153;&amp;#37096;&amp;#38376;&amp;#65292;&amp;#20840;&amp;#38754;&amp;#36127;&amp;#36131;&amp;#32654;&amp;#22269;&amp;#21160;&amp;#29289;&amp;#30123;&amp;#30149;&amp;#30340;&amp;#38450;&amp;#25511;&amp;#12289;&amp;#23454;&amp;#39564;&amp;#23460;&amp;#26816;&amp;#27979;&amp;#65292;&amp;#20197;&amp;#21450;&amp;#32852;&amp;#37030;&amp;#21160;&amp;#26893;&amp;#29289;&amp;#36827;&amp;#20986;&amp;#21475;&amp;#26816;&amp;#30123;&amp;#31561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61;&amp;#21307;&amp;#22402;&amp;#30452;&amp;#31649;&amp;#29702;&amp;#20307;&amp;#31995;&amp;#12290;&amp;#32654;&amp;#22269;&amp;#26159;&amp;#23454;&amp;#34892;&amp;#20174;&amp;#32654;&amp;#22269;&amp;#32852;&amp;#37030;&amp;#19968;&amp;#32852;&amp;#37030;&amp;#21306;&amp;#22495;&amp;#19968;&amp;#21306;&amp;#22495;&amp;#22320;&amp;#26041;3&amp;#20010;&amp;#23618;&amp;#27425;&amp;#30340;&amp;#22402;&amp;#30452;&amp;#31649;&amp;#29702;&amp;#20307;&amp;#31995;&amp;#12290;&amp;#22402;&amp;#30452;&amp;#31649;&amp;#29702;&amp;#20307;&amp;#31995;&amp;#26377;&amp;#21033;&amp;#20110;&amp;#21160;&amp;#29289;&amp;#30123;&amp;#24773;&amp;#30340;&amp;#38450;&amp;#25511;&amp;#24037;&amp;#20316;&amp;#65292;&amp;#22312;&amp;#22269;&amp;#23478;&amp;#33539;&amp;#22260;&amp;#20869;&amp;#32479;&amp;#19968;&amp;#37096;&amp;#32626;&amp;#30123;&amp;#24773;&amp;#25169;&amp;#28781;&amp;#26041;&amp;#26696;&amp;#65292;&amp;#21508;&amp;#22320;&amp;#37319;&amp;#21462;&amp;#32479;&amp;#19968;&amp;#34892;&amp;#21160;&amp;#25169;&amp;#28781;&amp;#30123;&amp;#24773;&amp;#65292;&amp;#21487;&amp;#25171;&amp;#30772;&amp;#22320;&amp;#21306;&amp;#20998;&amp;#21106;&amp;#12289;&amp;#34892;&amp;#25919;&amp;#19981;&amp;#21327;&amp;#35843;&amp;#20197;&amp;#21450;&amp;#22320;&amp;#26041;&amp;#20445;&amp;#25252;&amp;#20027;&amp;#20041;&amp;#31561;&amp;#24330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13;&amp;#30123;&amp;#24402;&amp;#24066;&amp;#22330;&amp;#65292;&amp;#26816;&amp;#30123;&amp;#24402;&amp;#25919;&amp;#24220;&amp;#12290;&amp;#32654;&amp;#22269;&amp;#25919;&amp;#24220;&amp;#19981;&amp;#24178;&amp;#39044;&amp;#30044;&amp;#31165;&amp;#29983;&amp;#20135;&amp;#12289;&amp;#20813;&amp;#30123;&amp;#25509;&amp;#31181;&amp;#21644;&amp;#35786;&amp;#30103;&amp;#31561;&amp;#24066;&amp;#22330;&amp;#34892;&amp;#20026;&amp;#65292;&amp;#32780;&amp;#26159;&amp;#30001;&amp;#29983;&amp;#20135;&amp;#32773;&amp;#33258;&amp;#34892;&amp;#20915;&amp;#23450;&amp;#24182;&amp;#25903;&amp;#20184;&amp;#30456;&amp;#24212;&amp;#36153;&amp;#29992;&amp;#12290;&amp;#20294;&amp;#25919;&amp;#24220;&amp;#35201;&amp;#27714;&amp;#25152;&amp;#26377;&amp;#20861;&amp;#21307;&amp;#24072;&amp;#21450;&amp;#20892;&amp;#22330;&amp;#20027;&amp;#19968;&amp;#26086;&amp;#21457;&amp;#29616;&amp;#30123;&amp;#24773;&amp;#24517;&amp;#39035;&amp;#21450;&amp;#26102;&amp;#19978;&amp;#25253;&amp;#65292;&amp;#37325;&amp;#22823;&amp;#30123;&amp;#24773;&amp;#30340;&amp;#22788;&amp;#29702;&amp;#30001;&amp;#25919;&amp;#24220;&amp;#36127;&amp;#36131;&amp;#12290;&amp;#23648;&amp;#23472;&amp;#26816;&amp;#30123;&amp;#26159;&amp;#32654;&amp;#22269;&amp;#25919;&amp;#24220;&amp;#30340;&amp;#32844;&amp;#36131;&amp;#65292;&amp;#19981;&amp;#20801;&amp;#35768;&amp;#20225;&amp;#19994;&amp;#33258;&amp;#26816;&amp;#65292;&amp;#26816;&amp;#30123;&amp;#35777;&amp;#20070;&amp;#38500;&amp;#20225;&amp;#19994;&amp;#20027;&amp;#31614;&amp;#23383;&amp;#22806;&amp;#65292;&amp;#36824;&amp;#38656;&amp;#35201;&amp;#23448;&amp;#26041;&amp;#26816;&amp;#27979;&amp;#26426;&amp;#26500;&amp;#26816;&amp;#27979;&amp;#20154;&amp;#21592;&amp;#30340;&amp;#31614;&amp;#23383;&amp;#12289;&amp;#25345;&amp;#35777;&amp;#20861;&amp;#21307;&amp;#30340;&amp;#31614;&amp;#23383;&amp;#20197;&amp;#21450;&amp;#23448;&amp;#26041;&amp;#20861;&amp;#21307;&amp;#30340;&amp;#31614;&amp;#233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7325;&amp;#22823;&amp;#30123;&amp;#24773;&amp;ldquo;&amp;#26816;&amp;#30123;-&amp;#25169;&amp;#26432;-&amp;#34917;&amp;#20607;&amp;rdquo;&amp;#30340;&amp;#38450;&amp;#25511;&amp;#26041;&amp;#26696;&amp;#12290;&amp;#32654;&amp;#22269;&amp;#21457;&amp;#29983;&amp;#37325;&amp;#22823;&amp;#21160;&amp;#29289;&amp;#30123;&amp;#30149;&amp;#26102;&amp;#65292;&amp;#20026;&amp;#36991;&amp;#20813;&amp;#30123;&amp;#24773;&amp;#30340;&amp;#25193;&amp;#25955;&amp;#65292;&amp;#22312;&amp;#30830;&amp;#35786;&amp;#30149;&amp;#30044;&amp;#25968;&amp;#37327;&amp;#24182;&amp;#19981;&amp;#22810;&amp;#30340;&amp;#24773;&amp;#20917;&amp;#19979;&amp;#65292;&amp;#19968;&amp;#33324;&amp;#37117;&amp;#35201;&amp;#37319;&amp;#21462;&amp;#25169;&amp;#26432;&amp;#30123;&amp;#21306;&amp;#33539;&amp;#22260;&amp;#20869;&amp;#65288;&amp;#19968;&amp;#33324;&amp;#20026;&amp;#30123;&amp;#28857;&amp;#21608;&amp;#22260;3km&amp;#21322;&amp;#24452;&amp;#25152;&amp;#35206;&amp;#30422;&amp;#30340;&amp;#21306;&amp;#22495;&amp;#65289;&amp;#30340;&amp;#25152;&amp;#26377;&amp;#21160;&amp;#29289;&amp;#65292;&amp;#24182;&amp;#23454;&amp;#26045;&amp;#28040;&amp;#27602;&amp;#12289;&amp;#25513;&amp;#22475;&amp;#25110;&amp;#28954;&amp;#27585;&amp;#31561;&amp;#22788;&amp;#29702;&amp;#25514;&amp;#26045;&amp;#65292;&amp;#23545;&amp;#20110;&amp;#25169;&amp;#26432;&amp;#30340;&amp;#21160;&amp;#29289;&amp;#25353;&amp;#29031;&amp;#24403;&amp;#26102;&amp;#30340;&amp;#24066;&amp;#22330;&amp;#20215;&amp;#26684;&amp;#32473;&amp;#20104;&amp;#34917;&amp;#206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37;&amp;#35266;21&amp;#19990;&amp;#32426;&amp;#22836;&amp;#21313;&amp;#24180;&amp;#65292;&amp;#32654;&amp;#22269;&amp;#21160;&amp;#29289;&amp;#30123;&amp;#33495;&amp;#19994;&amp;#24635;&amp;#20307;&amp;#34920;&amp;#29616;&amp;#20986;&amp;#36739;&amp;#39640;&amp;#30340;&amp;#25104;&amp;#38271;&amp;#24615;&amp;#65292;&amp;#22312;&amp;#32654;&amp;#22269;&amp;#32463;&amp;#27982;&amp;#21361;&amp;#26426;&amp;#26102;&amp;#26399;&amp;#20134;&amp;#19981;&amp;#20363;&amp;#22806;&amp;#65307;&amp;#30456;&amp;#27604;&amp;#20854;&amp;#20182;&amp;#21160;&amp;#20445;&amp;#20135;&amp;#19994;&amp;#65292;&amp;#21361;&amp;#26426;&amp;#26102;&amp;#26399;&amp;#30340;&amp;#32654;&amp;#22269;&amp;#21160;&amp;#29289;&amp;#30123;&amp;#33495;&amp;#38144;&amp;#21806;&amp;#21364;&amp;#20173;&amp;#28982;&amp;#21462;&amp;#24471;&amp;#22686;&amp;#38271;&amp;#12290;&amp;#34429;&amp;#28982;&amp;#32654;&amp;#22269;&amp;#21160;&amp;#29289;&amp;#30123;&amp;#33495;&amp;#20135;&amp;#19994;&amp;#21576;&amp;#29616;&amp;#20197;&amp;#22823;&amp;#21160;&amp;#29289;&amp;#30123;&amp;#33495;&amp;#20026;&amp;#20027;&amp;#65292;&amp;#23456;&amp;#29289;&amp;#30123;&amp;#33495;&amp;#27425;&amp;#20043;&amp;#65292;&amp;#29482;&amp;#31165;&amp;#30123;&amp;#33495;&amp;#38543;&amp;#21518;&amp;#30340;&amp;#26684;&amp;#23616;&amp;#65292;&amp;#20294;&amp;#20174;&amp;#36817;&amp;#21313;&amp;#24180;&amp;#30340;&amp;#32654;&amp;#22269;&amp;#21160;&amp;#29289;&amp;#30123;&amp;#33495;&amp;#19994;&amp;#22686;&amp;#38271;&amp;#26469;&amp;#30475;&amp;#65292;&amp;#29482;&amp;#21482;&amp;#21450;&amp;#31165;&amp;#31867;&amp;#30123;&amp;#33495;&amp;#30340;&amp;#22686;&amp;#38271;&amp;#25104;&amp;#20026;&amp;#20854;&amp;#20027;&amp;#35201;&amp;#30340;&amp;#25512;&amp;#25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160;&amp;#29289;&amp;#30123;&amp;#33495;&amp;#23646;&amp;#20110;&amp;#21160;&amp;#20445;&amp;#34892;&amp;#19994;&amp;#19979;&amp;#30340;&amp;#20108;&amp;#3242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54234221.jpg" target="_blank"&gt;&lt;img border="0" alt="" src="/uploads/userup/1801/300954234221.jpg" width="523" height="2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63;&amp;#30410;&amp;#20110;&amp;#20859;&amp;#27542;&amp;#35268;&amp;#27169;&amp;#21270;&amp;#31243;&amp;#24230;&amp;#24555;&amp;#36895;&amp;#25552;&amp;#21319;&amp;#21644;&amp;#38450;&amp;#30123;&amp;#20026;&amp;#20027;&amp;#30340;&amp;#31574;&amp;#30053;&amp;#65292;2010&amp;#24180;&amp;#21518;&amp;#32654;&amp;#22269;&amp;#21160;&amp;#29289;&amp;#30123;&amp;#33495;&amp;#24066;&amp;#22330;&amp;#22686;&amp;#36895;&amp;#25918;&amp;#32531;&amp;#65292;2016&amp;#24180;&amp;#32654;&amp;#22269;&amp;#21160;&amp;#29289;&amp;#30123;&amp;#33495;&amp;#24066;&amp;#22330;&amp;#35268;&amp;#27169;&amp;#36798;&amp;#21040;16.9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4-2016&amp;#24180;&amp;#27431;&amp;#27954;&amp;#21160;&amp;#29289;&amp;#30123;&amp;#33495;&amp;#24066;&amp;#22330;&amp;#21457;&amp;#2363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31;&amp;#27954;&amp;#26159;&amp;#20840;&amp;#29699;&amp;#21160;&amp;#29289;&amp;#30123;&amp;#33495;&amp;#20027;&amp;#35201;&amp;#24066;&amp;#22330;&amp;#65292;&amp;#21160;&amp;#29289;&amp;#30123;&amp;#33495;&amp;#25216;&amp;#26415;&amp;#22788;&amp;#20110;&amp;#34892;&amp;#19994;&amp;#39046;&amp;#20808;&amp;#22320;&amp;#20301;&amp;#12290;2011&amp;#24180;&amp;#27431;&amp;#27954;&amp;#21160;&amp;#29289;&amp;#30123;&amp;#33495;&amp;#24066;&amp;#22330;&amp;#35268;&amp;#27169;&amp;#20026;13.2&amp;#20159;&amp;#32654;&amp;#20803;&amp;#65292;2016&amp;#24180;&amp;#22686;&amp;#38271;&amp;#33267;17.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2014-2016&amp;#24180;&amp;#26085;&amp;#26412;&amp;#21160;&amp;#29289;&amp;#30123;&amp;#33495;&amp;#24066;&amp;#22330;&amp;#21457;&amp;#2363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&amp;#24180;&amp;#26085;&amp;#26412;&amp;#21160;&amp;#29289;&amp;#30123;&amp;#33495;&amp;#24066;&amp;#22330;&amp;#35268;&amp;#27169;&amp;#20026;4.98&amp;#20159;&amp;#32654;&amp;#20803;&amp;#65292;&amp;#36739;2015&amp;#24180;&amp;#30340;4.82&amp;#20159;&amp;#32654;&amp;#20803;&amp;#22686;&amp;#38271;3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50&amp;#24180;&amp;#20197;&amp;#26469;&amp;#26410;&amp;#20986;&amp;#29616;&amp;#36807;&amp;#29378;&amp;#29356;&amp;#30149;&amp;#20363;&amp;#65292;&amp;#19981;&amp;#36807;&amp;#26085;&amp;#26412;&amp;#21402;&amp;#29983;&amp;#21171;&amp;#21160;&amp;#30465;&amp;#36817;&amp;#26085;&amp;#23545;&amp;#29356;&amp;#31867;&amp;#31561;&amp;#21160;&amp;#29289;&amp;#36827;&amp;#34892;&amp;#35843;&amp;#26597;&amp;#21518;&amp;#30830;&amp;#35748;&amp;#65292;&amp;#29378;&amp;#29356;&amp;#30149;&amp;#27602;&amp;#30830;&amp;#23454;&amp;#19981;&amp;#23384;&amp;#22312;&amp;#12290;&amp;#29378;&amp;#29356;&amp;#30149;&amp;#20363;&amp;#22312;&amp;#20013;&amp;#22269;&amp;#21488;&amp;#28286;&amp;#20063;&amp;#26366;&amp;#32477;&amp;#36857;50&amp;#20313;&amp;#24180;&amp;#65292;&amp;#20294;2013&amp;#24180;&amp;#26366;&amp;#21457;&amp;#29616;&amp;#20102;&amp;#39318;&amp;#20010;&amp;#23478;&amp;#29356;&amp;#24863;&amp;#26579;&amp;#29378;&amp;#29356;&amp;#30149;&amp;#26696;&amp;#20363;&amp;#12290;&amp;#38024;&amp;#23545;&amp;#36825;&amp;#19968;&amp;#24773;&amp;#20917;&amp;#65292;&amp;#26085;&amp;#26412;&amp;#21402;&amp;#29983;&amp;#30465;&amp;#21046;&amp;#23450;&amp;#20102;&amp;#32479;&amp;#19968;&amp;#30340;&amp;#21160;&amp;#29289;&amp;#20307;&amp;#26816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65292;&amp;#21488;&amp;#28286;&amp;#22320;&amp;#21306;&amp;#29378;&amp;#29356;&amp;#30149;&amp;#27969;&amp;#34892;&amp;#30123;&amp;#24773;&amp;#25351;&amp;#25381;&amp;#20013;&amp;#24515;&amp;#35777;&amp;#23454;&amp;#65292;&amp;#21488;&amp;#28286;&amp;#20986;&amp;#29616;54&amp;#24180;&amp;#26469;&amp;#39318;&amp;#20010;&amp;#23478;&amp;#29356;&amp;#24863;&amp;#26579;&amp;#29378;&amp;#29356;&amp;#30149;&amp;#26696;&amp;#20363;&amp;#12290;&amp;#26377;&amp;#25253;&amp;#36947;&amp;#31216;&amp;#65292;&amp;#30001;&amp;#20110;&amp;#20154;&amp;#20204;&amp;#21457;&amp;#29616;&amp;#36739;&amp;#26202;&amp;#65292;&amp;#29378;&amp;#29356;&amp;#30149;&amp;#27602;&amp;#21487;&amp;#33021;&amp;#26089;&amp;#23601;&amp;#34067;&amp;#24310;&amp;#24320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471;&amp;#30693;&amp;#36825;&amp;#19968;&amp;#28040;&amp;#24687;&amp;#21518;&amp;#65292;&amp;#26085;&amp;#26412;&amp;#21402;&amp;#29983;&amp;#21171;&amp;#21160;&amp;#30465;&amp;#39041;&amp;#24067;&amp;#20102;&amp;#21160;&amp;#29289;&amp;#20307;&amp;#26816;&amp;#35268;&amp;#21017;&amp;#65292;&amp;#24182;&amp;#22312;2014&amp;#24180;8&amp;#26376;&amp;#19979;&amp;#36798;&amp;#32473;&amp;#21508;&amp;#20010;&amp;#33258;&amp;#27835;&amp;#20307;&amp;#25919;&amp;#24220;&amp;#12290;&amp;#35268;&amp;#21017;&amp;#35201;&amp;#27714;&amp;#65292;&amp;#23545;&amp;#20110;&amp;#21676;&amp;#20260;&amp;#20154;&amp;#21518;&amp;#27515;&amp;#20129;&amp;#30340;&amp;#29399;&amp;#31561;&amp;#21160;&amp;#29289;&amp;#12289;&amp;#38750;&amp;#27491;&amp;#24120;&amp;#27515;&amp;#20129;&amp;#30340;&amp;#29399;&amp;#20197;&amp;#21450;&amp;#27515;&amp;#20110;&amp;#20132;&amp;#36890;&amp;#20107;&amp;#25925;&amp;#30340;&amp;#37326;&amp;#29983;&amp;#21160;&amp;#29289;&amp;#65292;&amp;#33258;&amp;#27835;&amp;#20307;&amp;#35201;&amp;#36827;&amp;#34892;&amp;#26816;&amp;#26597;&amp;#12290;&amp;#37326;&amp;#29983;&amp;#21160;&amp;#29289;&amp;#20013;&amp;#65292;&amp;#28003;&amp;#29066;&amp;#12289;&amp;#29432;&amp;#31561;&amp;#21160;&amp;#29289;&amp;#21487;&amp;#20248;&amp;#20808;&amp;#25509;&amp;#21463;&amp;#26816;&amp;#26597;&amp;#12290;&amp;#25454;&amp;#24713;&amp;#65292;&amp;#22312;&amp;#27492;&amp;#20043;&amp;#21069;&amp;#22312;&amp;#36825;&amp;#26041;&amp;#38754;&amp;#24182;&amp;#27809;&amp;#26377;&amp;#32479;&amp;#19968;&amp;#30340;&amp;#20307;&amp;#26816;&amp;#26631;&amp;#20934;&amp;#65292;&amp;#21508;&amp;#33258;&amp;#27835;&amp;#20307;&amp;#20063;&amp;#27809;&amp;#26377;&amp;#23436;&amp;#22791;&amp;#30340;&amp;#20307;&amp;#26816;&amp;#20307;&amp;#21046;&amp;#12290;&amp;#32780;&amp;#26032;&amp;#35268;&amp;#21017;&amp;#20986;&amp;#21488;&amp;#21518;&amp;#65292;&amp;#33258;&amp;#27835;&amp;#20307;&amp;#24517;&amp;#39035;&amp;#27599;&amp;#24180;&amp;#21521;&amp;#22269;&amp;#23478;&amp;#25253;&amp;#21578;&amp;#19968;&amp;#27425;&amp;#20307;&amp;#26816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54;&amp;#33509;&amp;#34987;&amp;#29378;&amp;#29356;&amp;#30149;&amp;#21457;&amp;#20316;&amp;#21069;&amp;#30340;&amp;#21160;&amp;#29289;&amp;#21676;&amp;#20260;&amp;#65292;&amp;#23601;&amp;#26377;&amp;#24863;&amp;#26579;&amp;#20854;&amp;#21822;&amp;#28082;&amp;#20013;&amp;#25658;&amp;#24102;&amp;#30340;&amp;#29378;&amp;#29356;&amp;#30149;&amp;#27602;&amp;#30340;&amp;#21361;&amp;#38505;&amp;#12290;&amp;#19968;&amp;#26086;&amp;#24863;&amp;#26579;&amp;#65292;&amp;#23558;&amp;#26080;&amp;#27861;&amp;#21307;&amp;#27835;&amp;#65292;&amp;#26368;&amp;#32456;&amp;#20250;&amp;#22240;&amp;#21628;&amp;#21560;&amp;#38556;&amp;#30861;&amp;#31561;&amp;#24182;&amp;#21457;&amp;#30151;&amp;#27515;&amp;#20129;&amp;#12290;&amp;#25454;&amp;#19990;&amp;#30028;&amp;#20581;&amp;#24247;&amp;#26426;&amp;#26500;&amp;#32852;&amp;#30431;&amp;#32479;&amp;#35745;&amp;#65292;&amp;#20840;&amp;#29699;&amp;#27599;&amp;#24180;&amp;#26377;&amp;#36229;&amp;#36807;6&amp;#19975;&amp;#20154;&amp;#27515;&amp;#20110;&amp;#29378;&amp;#29356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&amp;#12298;&amp;#29378;&amp;#29356;&amp;#30149;&amp;#39044;&amp;#38450;&amp;#27861;&amp;#12299;&amp;#35268;&amp;#23450;&amp;#65292;&amp;#23478;&amp;#20859;&amp;#23456;&amp;#29289;&amp;#29399;&amp;#24517;&amp;#39035;&amp;#27880;&amp;#20876;&amp;#30331;&amp;#35760;&amp;#24182;&amp;#27599;&amp;#24180;&amp;#25509;&amp;#31181;&amp;#19968;&amp;#27425;&amp;#29378;&amp;#29356;&amp;#30123;&amp;#33495;&amp;#12290;1958&amp;#24180;&amp;#20197;&amp;#26469;&amp;#65292;&amp;#26085;&amp;#26412;&amp;#26410;&amp;#21457;&amp;#29616;&amp;#19968;&amp;#20363;&amp;#20154;&amp;#25110;&amp;#21160;&amp;#29289;&amp;#24863;&amp;#26579;&amp;#29378;&amp;#29356;&amp;#30149;&amp;#30340;&amp;#26696;&amp;#20363;&amp;#12290;&amp;#25968;&amp;#25454;&amp;#26174;&amp;#31034;&amp;#65292;2012&amp;#24180;&amp;#26085;&amp;#26412;&amp;#30331;&amp;#35760;&amp;#30340;&amp;#29399;&amp;#32422;&amp;#26377;679&amp;#19975;&amp;#21482;&amp;#65292;&amp;#20294;&amp;#20854;&amp;#20013;&amp;#21482;&amp;#26377;7&amp;#25104;&amp;#12289;&amp;#32422;491&amp;#19975;&amp;#21482;&amp;#25509;&amp;#31181;&amp;#30123;&amp;#33495;&amp;#12290;&amp;#23601;&amp;#30446;&amp;#21069;&amp;#26469;&amp;#30475;&amp;#65292;&amp;#20173;&amp;#26377;&amp;#19981;&amp;#23569;&amp;#29399;&amp;#26410;&amp;#36827;&amp;#34892;&amp;#30331;&amp;#35760;&amp;#65292;&amp;#22240;&amp;#27492;&amp;#35748;&amp;#20026;&amp;#65292;&amp;#26085;&amp;#26412;&amp;#20840;&amp;#22269;&amp;#21482;&amp;#26377;4&amp;#25104;&amp;#24038;&amp;#21491;&amp;#30340;&amp;#29399;&amp;#25509;&amp;#31181;&amp;#30123;&amp;#33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2014-2016&amp;#24180;&amp;#38889;&amp;#22269;&amp;#21160;&amp;#29289;&amp;#30123;&amp;#33495;&amp;#24066;&amp;#22330;&amp;#21457;&amp;#2363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&amp;#24180;&amp;#38889;&amp;#22269;&amp;#21160;&amp;#29289;&amp;#30123;&amp;#33495;&amp;#24066;&amp;#22330;&amp;#35268;&amp;#27169;&amp;#20026;2.07&amp;#20159;&amp;#32654;&amp;#20803;&amp;#65292;2016&amp;#24180;&amp;#21160;&amp;#29289;&amp;#30123;&amp;#33495;&amp;#24066;&amp;#22330;&amp;#35268;&amp;#27169;&amp;#22686;&amp;#38271;&amp;#33267;2.49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160;&amp;#29289;&amp;#30123;&amp;#33495;&amp;#24066;&amp;#22330;&amp;#21457;&amp;#23637;&amp;#24418;&amp;#21183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160;&amp;#29289;&amp;#30123;&amp;#33495;&amp;#24066;&amp;#22330;&amp;#21457;&amp;#23637;&amp;#27010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160;&amp;#29289;&amp;#30123;&amp;#33495;&amp;#24066;&amp;#22330;&amp;#21457;&amp;#23637;&amp;#29305;&amp;#2885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160;&amp;#29289;&amp;#30123;&amp;#33495;&amp;#24066;&amp;#22330;&amp;#25237;&amp;#36164;&amp;#29616;&amp;#29366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160;&amp;#29289;&amp;#30123;&amp;#33495;&amp;#24066;&amp;#22330;&amp;#24635;&amp;#20135;&amp;#2054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160;&amp;#29289;&amp;#30123;&amp;#33495;&amp;#24066;&amp;#22330;&amp;#25216;&amp;#26415;&amp;#21457;&amp;#23637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1160;&amp;#29289;&amp;#30123;&amp;#33495;&amp;#24066;&amp;#22330;&amp;#24773;&amp;#2091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60;&amp;#29289;&amp;#30123;&amp;#33495;&amp;#24066;&amp;#22330;&amp;#21457;&amp;#2363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60;&amp;#29289;&amp;#30123;&amp;#33495;&amp;#24066;&amp;#22330;&amp;#23384;&amp;#22312;&amp;#30340;&amp;#38382;&amp;#390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160;&amp;#29289;&amp;#30123;&amp;#33495;&amp;#24066;&amp;#22330;&amp;#35268;&amp;#27169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6&amp;#24180;&amp;#21160;&amp;#29289;&amp;#30123;&amp;#33495;&amp;#20135;&amp;#38144;&amp;#29366;&amp;#2091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160;&amp;#29289;&amp;#30123;&amp;#33495;&amp;#20135;&amp;#3732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160;&amp;#29289;&amp;#30123;&amp;#33495;&amp;#20135;&amp;#33021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160;&amp;#29289;&amp;#30123;&amp;#33495;&amp;#24066;&amp;#22330;&amp;#38656;&amp;#27714;&amp;#29366;&amp;#20917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35;&amp;#21697;&amp;#21457;&amp;#23637;&amp;#36235;&amp;#21183;&amp;#39044;&amp;#2797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21697;&amp;#21457;&amp;#23637;&amp;#26032;&amp;#21160;&amp;#2457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216;&amp;#26415;&amp;#26032;&amp;#21160;&amp;#2457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35;&amp;#21697;&amp;#21457;&amp;#23637;&amp;#36235;&amp;#21183;&amp;#39044;&amp;#2797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0;&amp;#29289;&amp;#30123;&amp;#33495;&amp;#24066;&amp;#22330;&amp;#21306;&amp;#22495;&amp;#24066;&amp;#22330;&amp;#20998;&amp;#26512;&lt;span&gt; 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1326;&amp;#21271;&amp;#22320;&amp;#21306;&amp;#21160;&amp;#29289;&amp;#30123;&amp;#33495;&amp;#24066;&amp;#2233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6&amp;#24180;&amp;#34892;&amp;#19994;&amp;#21457;&amp;#23637;&amp;#29616;&amp;#29366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6&amp;#24180;&amp;#24066;&amp;#22330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&amp;#24180;&amp;#24066;&amp;#22330;&amp;#38656;&amp;#27714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8-2024&amp;#24180;&amp;#34892;&amp;#19994;&amp;#21457;&amp;#23637;&amp;#21069;&amp;#26223;&amp;#39044;&amp;#2797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19996;&amp;#21271;&amp;#22320;&amp;#21306;&amp;#21160;&amp;#29289;&amp;#30123;&amp;#33495;&amp;#24066;&amp;#22330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34892;&amp;#19994;&amp;#21457;&amp;#23637;&amp;#29616;&amp;#2936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4066;&amp;#22330;&amp;#35268;&amp;#27169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4066;&amp;#22330;&amp;#38656;&amp;#27714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8-2024&amp;#24180;&amp;#34892;&amp;#19994;&amp;#21457;&amp;#23637;&amp;#21069;&amp;#26223;&amp;#39044;&amp;#2797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1326;&amp;#19996;&amp;#22320;&amp;#21306;&amp;#21160;&amp;#29289;&amp;#30123;&amp;#33495;&amp;#24066;&amp;#22330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6&amp;#24180;&amp;#34892;&amp;#19994;&amp;#21457;&amp;#23637;&amp;#29616;&amp;#2936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24066;&amp;#22330;&amp;#35268;&amp;#27169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6&amp;#24180;&amp;#24066;&amp;#22330;&amp;#38656;&amp;#27714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8-2024&amp;#24180;&amp;#34892;&amp;#19994;&amp;#21457;&amp;#23637;&amp;#21069;&amp;#26223;&amp;#39044;&amp;#2797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1326;&amp;#21335;&amp;#22320;&amp;#21306;&amp;#21160;&amp;#29289;&amp;#30123;&amp;#33495;&amp;#24066;&amp;#22330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6&amp;#24180;&amp;#34892;&amp;#19994;&amp;#21457;&amp;#23637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&amp;#24180;&amp;#24066;&amp;#22330;&amp;#35268;&amp;#27169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6&amp;#24180;&amp;#24066;&amp;#22330;&amp;#38656;&amp;#27714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8-2024&amp;#24180;&amp;#34892;&amp;#19994;&amp;#21457;&amp;#23637;&amp;#21069;&amp;#26223;&amp;#39044;&amp;#2797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6&amp;#24180;&amp;#21326;&amp;#20013;&amp;#22320;&amp;#21306;&amp;#21160;&amp;#29289;&amp;#30123;&amp;#33495;&amp;#24066;&amp;#22330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&amp;#24180;&amp;#34892;&amp;#19994;&amp;#21457;&amp;#23637;&amp;#29616;&amp;#2936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6&amp;#24180;&amp;#24066;&amp;#22330;&amp;#35268;&amp;#27169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6&amp;#24180;&amp;#24066;&amp;#22330;&amp;#38656;&amp;#2771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2018-2024&amp;#24180;&amp;#34892;&amp;#19994;&amp;#21457;&amp;#23637;&amp;#21069;&amp;#26223;&amp;#39044;&amp;#2797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6&amp;#24180;&amp;#35199;&amp;#37096;&amp;#22320;&amp;#21306;&amp;#21160;&amp;#29289;&amp;#30123;&amp;#33495;&amp;#24066;&amp;#2233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2016&amp;#24180;&amp;#34892;&amp;#19994;&amp;#21457;&amp;#23637;&amp;#29616;&amp;#2936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2016&amp;#24180;&amp;#24066;&amp;#22330;&amp;#35268;&amp;#27169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2016&amp;#24180;&amp;#24066;&amp;#22330;&amp;#38656;&amp;#27714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2018-2024&amp;#24180;&amp;#34892;&amp;#19994;&amp;#21457;&amp;#23637;&amp;#21069;&amp;#26223;&amp;#39044;&amp;#2797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21496;&amp;#23545;&amp;#21160;&amp;#29289;&amp;#30123;&amp;#33495;&amp;#24066;&amp;#22330;&amp;#25237;&amp;#36164;&amp;#19982;&amp;#21457;&amp;#23637;&amp;#21069;&amp;#26223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1160;&amp;#29289;&amp;#30123;&amp;#33495;&amp;#24066;&amp;#22330;&amp;#25237;&amp;#36164;&amp;#24773;&amp;#2091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&amp;#24180;&amp;#24635;&amp;#20307;&amp;#25237;&amp;#36164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5237;&amp;#36164;&amp;#35268;&amp;#27169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6&amp;#24180;&amp;#25237;&amp;#36164;&amp;#22686;&amp;#36895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6&amp;#24180;&amp;#20998;&amp;#22320;&amp;#21306;&amp;#25237;&amp;#36164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160;&amp;#29289;&amp;#30123;&amp;#33495;&amp;#24066;&amp;#22330;&amp;#25237;&amp;#36164;&amp;#26426;&amp;#20250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160;&amp;#29289;&amp;#30123;&amp;#33495;&amp;#25237;&amp;#36164;&amp;#39033;&amp;#30446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87;&amp;#20197;&amp;#25237;&amp;#36164;&amp;#30340;&amp;#21160;&amp;#29289;&amp;#30123;&amp;#33495;&amp;#27169;&amp;#2433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6&amp;#24180;&amp;#21160;&amp;#29289;&amp;#30123;&amp;#33495;&amp;#25237;&amp;#36164;&amp;#26426;&amp;#2025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6&amp;#24180;&amp;#21160;&amp;#29289;&amp;#30123;&amp;#33495;&amp;#25237;&amp;#36164;&amp;#26032;&amp;#26041;&amp;#21521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1457;&amp;#23637;&amp;#21069;&amp;#26223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9;&amp;#34701;&amp;#21361;&amp;#26426;&amp;#19979;&amp;#21160;&amp;#29289;&amp;#30123;&amp;#33495;&amp;#24066;&amp;#22330;&amp;#30340;&amp;#21457;&amp;#23637;&amp;#21069;&amp;#2622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6&amp;#24180;&amp;#21160;&amp;#29289;&amp;#30123;&amp;#33495;&amp;#24066;&amp;#22330;&amp;#38754;&amp;#20020;&amp;#30340;&amp;#21457;&amp;#23637;&amp;#21830;&amp;#26426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60;&amp;#29289;&amp;#30123;&amp;#33495;&amp;#24066;&amp;#22330;&amp;#31454;&amp;#20105;&amp;#26684;&amp;#23616;&amp;#20998;&amp;#26512;&lt;span&gt; 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60;&amp;#29289;&amp;#30123;&amp;#33495;&amp;#24066;&amp;#22330;&amp;#38598;&amp;#20013;&amp;#24230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160;&amp;#29289;&amp;#30123;&amp;#33495;&amp;#20225;&amp;#19994;&amp;#38598;&amp;#20013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160;&amp;#29289;&amp;#30123;&amp;#33495;&amp;#21306;&amp;#22495;&amp;#38598;&amp;#20013;&amp;#242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160;&amp;#29289;&amp;#30123;&amp;#33495;&amp;#24066;&amp;#22330;&amp;#20027;&amp;#35201;&amp;#20225;&amp;#19994;&amp;#31454;&amp;#20105;&amp;#2114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5;&amp;#28857;&amp;#20225;&amp;#19994;&amp;#36164;&amp;#20135;&amp;#24635;&amp;#35745;&amp;#23545;&amp;#27604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5;&amp;#28857;&amp;#20225;&amp;#19994;&amp;#24066;&amp;#22330;&amp;#20221;&amp;#39069;&amp;#23545;&amp;#27604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8857;&amp;#20225;&amp;#19994;&amp;#20840;&amp;#24180;&amp;#33829;&amp;#19994;&amp;#25910;&amp;#20837;&amp;#23545;&amp;#27604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5;&amp;#28857;&amp;#20225;&amp;#19994;&amp;#21033;&amp;#28070;&amp;#24635;&amp;#39069;&amp;#23545;&amp;#2760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5;&amp;#28857;&amp;#20225;&amp;#19994;&amp;#32508;&amp;#21512;&amp;#31454;&amp;#20105;&amp;#21147;&amp;#23545;&amp;#2760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160;&amp;#29289;&amp;#30123;&amp;#33495;&amp;#24066;&amp;#22330;&amp;#31454;&amp;#20105;&amp;#26684;&amp;#23616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6&amp;#24180;&amp;#21160;&amp;#29289;&amp;#30123;&amp;#33495;&amp;#24066;&amp;#22330;&amp;#31454;&amp;#2010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&amp;#24180;&amp;#20013;&amp;#22806;&amp;#21160;&amp;#29289;&amp;#30123;&amp;#33495;&amp;#20135;&amp;#21697;&amp;#31454;&amp;#2010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6&amp;#24180;&amp;#25105;&amp;#22269;&amp;#21160;&amp;#29289;&amp;#30123;&amp;#33495;&amp;#24066;&amp;#22330;&amp;#31454;&amp;#2010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8-2024&amp;#24180;&amp;#22269;&amp;#20869;&amp;#20027;&amp;#35201;&amp;#21160;&amp;#29289;&amp;#30123;&amp;#33495;&amp;#20225;&amp;#19994;&amp;#21160;&amp;#21521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0;&amp;#29289;&amp;#30123;&amp;#33495;&amp;#24066;&amp;#22330;&amp;#25972;&amp;#20307;&amp;#36816;&amp;#34892;&amp;#25351;&amp;#26631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&amp;#24180;&amp;#20013;&amp;#22269;&amp;#21160;&amp;#29289;&amp;#30123;&amp;#33495;&amp;#24066;&amp;#22330;&amp;#24635;&amp;#20307;&amp;#35268;&amp;#27169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9983;&amp;#20135;&amp;#35268;&amp;#27169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&amp;#24180;&amp;#20013;&amp;#22269;&amp;#21160;&amp;#29289;&amp;#30123;&amp;#33495;&amp;#24066;&amp;#22330;&amp;#20135;&amp;#38144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135;&amp;#25104;&amp;#21697;&amp;#24773;&amp;#20917;&amp;#24635;&amp;#2030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135;&amp;#21697;&amp;#38144;&amp;#21806;&amp;#25910;&amp;#20837;&amp;#24635;&amp;#2030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&amp;#24180;&amp;#20013;&amp;#22269;&amp;#21160;&amp;#29289;&amp;#30123;&amp;#33495;&amp;#24066;&amp;#22330;&amp;#36130;&amp;#21153;&amp;#25351;&amp;#26631;&amp;#24635;&amp;#2030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35;&amp;#38144;&amp;#36816;&amp;#2338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1160;&amp;#29289;&amp;#30123;&amp;#33495;&amp;#24066;&amp;#22330;&amp;#20135;&amp;#38144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1160;&amp;#29289;&amp;#30123;&amp;#33495;&amp;#24066;&amp;#22330;&amp;#24211;&amp;#23384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1160;&amp;#29289;&amp;#30123;&amp;#33495;&amp;#24066;&amp;#22330;&amp;#36164;&amp;#37329;&amp;#21608;&amp;#36716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408;&amp;#21033;&amp;#27700;&amp;#24179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2014-2016&amp;#24180;&amp;#21160;&amp;#29289;&amp;#30123;&amp;#33495;&amp;#24066;&amp;#22330;&amp;#20215;&amp;#26684;&amp;#36208;&amp;#21183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6&amp;#24180;&amp;#21160;&amp;#29289;&amp;#30123;&amp;#33495;&amp;#24066;&amp;#22330;&amp;#33829;&amp;#19994;&amp;#25910;&amp;#20837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2014-2016&amp;#24180;&amp;#21160;&amp;#29289;&amp;#30123;&amp;#33495;&amp;#24066;&amp;#22330;&amp;#27611;&amp;#21033;&amp;#29575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2014-2016&amp;#24180;&amp;#21160;&amp;#29289;&amp;#30123;&amp;#33495;&amp;#24066;&amp;#22330;&amp;#36194;&amp;#21033;&amp;#33021;&amp;#2114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2014-2016&amp;#24180;&amp;#21160;&amp;#29289;&amp;#30123;&amp;#33495;&amp;#24066;&amp;#22330;&amp;#36194;&amp;#21033;&amp;#27700;&amp;#2417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2018-2024&amp;#24180;&amp;#21160;&amp;#29289;&amp;#30123;&amp;#33495;&amp;#24066;&amp;#22330;&amp;#36194;&amp;#21033;&amp;#39044;&amp;#2797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21160;&amp;#29289;&amp;#30123;&amp;#33495;&amp;#24066;&amp;#22330;&amp;#30408;&amp;#21033;&amp;#33021;&amp;#21147;&amp;#20998;&amp;#26512;&lt;span&gt; 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6&amp;#24180;&amp;#20013;&amp;#22269;&amp;#21160;&amp;#29289;&amp;#30123;&amp;#33495;&amp;#24066;&amp;#22330;&amp;#21033;&amp;#28070;&amp;#24635;&amp;#39069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6&amp;#24180;&amp;#20013;&amp;#22269;&amp;#21160;&amp;#29289;&amp;#30123;&amp;#33495;&amp;#24066;&amp;#22330;&amp;#38144;&amp;#21806;&amp;#21033;&amp;#28070;&amp;#2957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6&amp;#24180;&amp;#20013;&amp;#22269;&amp;#21160;&amp;#29289;&amp;#30123;&amp;#33495;&amp;#24066;&amp;#22330;&amp;#24635;&amp;#36164;&amp;#20135;&amp;#21033;&amp;#28070;&amp;#29575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6&amp;#24180;&amp;#20013;&amp;#22269;&amp;#21160;&amp;#29289;&amp;#30123;&amp;#33495;&amp;#24066;&amp;#22330;&amp;#20135;&amp;#20540;&amp;#21033;&amp;#31246;&amp;#29575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29289;&amp;#30123;&amp;#33495;&amp;#37325;&amp;#28857;&amp;#20225;&amp;#19994;&amp;#21457;&amp;#2363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9;&amp;#23431;&amp;#38598;&amp;#2224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7010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08;&amp;#21033;&amp;#33021;&amp;#21147;&amp;#20197;&amp;#21450;&amp;#21033;&amp;#28070;&amp;#2957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983;&amp;#20135;&amp;#24067;&amp;#23616;&amp;#19982;&amp;#20135;&amp;#33021;&amp;#25193;&amp;#2435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04;&amp;#38271;&amp;#2461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844;&amp;#21496;&amp;#25112;&amp;#30053;&amp;#35268;&amp;#21010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9287;&amp;#23454;&amp;#19994;&amp;#32929;&amp;#20221;&amp;#26377;&amp;#38480;&amp;#20844;&amp;#2149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408;&amp;#21033;&amp;#33021;&amp;#21147;&amp;#20197;&amp;#21450;&amp;#21033;&amp;#28070;&amp;#2957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83;&amp;#20135;&amp;#24067;&amp;#23616;&amp;#19982;&amp;#20135;&amp;#33021;&amp;#25193;&amp;#2435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04;&amp;#38271;&amp;#2461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44;&amp;#21496;&amp;#25112;&amp;#30053;&amp;#35268;&amp;#21010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5;&amp;#24247;&amp;#29983;&amp;#29289;&amp;#32929;&amp;#20221;&amp;#26377;&amp;#38480;&amp;#20844;&amp;#2149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7010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408;&amp;#21033;&amp;#33021;&amp;#21147;&amp;#20197;&amp;#21450;&amp;#21033;&amp;#28070;&amp;#2957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983;&amp;#20135;&amp;#24067;&amp;#23616;&amp;#19982;&amp;#20135;&amp;#33021;&amp;#25193;&amp;#2435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104;&amp;#38271;&amp;#2461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44;&amp;#21496;&amp;#25112;&amp;#30053;&amp;#35268;&amp;#21010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790;&amp;#26222;&amp;#29983;&amp;#2928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7010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408;&amp;#21033;&amp;#33021;&amp;#21147;&amp;#20197;&amp;#21450;&amp;#21033;&amp;#28070;&amp;#2957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9983;&amp;#20135;&amp;#24067;&amp;#23616;&amp;#19982;&amp;#20135;&amp;#33021;&amp;#25193;&amp;#2435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104;&amp;#38271;&amp;#2461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844;&amp;#21496;&amp;#25112;&amp;#30053;&amp;#35268;&amp;#2101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1160;&amp;#29289;&amp;#30123;&amp;#33495;&amp;#20135;&amp;#21697;&amp;#31454;&amp;#20105;&amp;#21147;&amp;#20248;&amp;#21183;&amp;#20998;&amp;#26512;&lt;span&gt; 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972;&amp;#20307;&amp;#20135;&amp;#21697;&amp;#31454;&amp;#20105;&amp;#21147;&amp;#35780;&amp;#2021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972;&amp;#20307;&amp;#20135;&amp;#21697;&amp;#31454;&amp;#20105;&amp;#21147;&amp;#35780;&amp;#20215;&amp;#32467;&amp;#26524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454;&amp;#20105;&amp;#20248;&amp;#21183;&amp;#35780;&amp;#20215;&amp;#21450;&amp;#26500;&amp;#24314;&amp;#24314;&amp;#35758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19994;&amp;#20869;&amp;#19987;&amp;#23478;&amp;#35266;&amp;#28857;&amp;#19982;&amp;#32467;&amp;#35770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21160;&amp;#29289;&amp;#30123;&amp;#33495;&amp;#24066;&amp;#22330;&amp;#25237;&amp;#36164;&amp;#31574;&amp;#30053;&amp;#20998;&amp;#26512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1457;&amp;#23637;&amp;#29305;&amp;#2444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30340;&amp;#21608;&amp;#26399;&amp;#2461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30340;&amp;#21306;&amp;#22495;&amp;#2461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0340;&amp;#19978;&amp;#19979;&amp;#2821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2463;&amp;#33829;&amp;#27169;&amp;#2433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5237;&amp;#36164;&amp;#24418;&amp;#2118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26684;&amp;#2361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36827;&amp;#20837;&amp;#22721;&amp;#22418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0116;&amp;#21147;&amp;#27169;&amp;#22411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&amp;#24180;&amp;#21160;&amp;#29289;&amp;#30123;&amp;#33495;&amp;#24066;&amp;#22330;&amp;#25237;&amp;#36164;&amp;#25928;&amp;#3041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&amp;#24180;&amp;#21160;&amp;#29289;&amp;#30123;&amp;#33495;&amp;#24066;&amp;#22330;&amp;#25237;&amp;#36164;&amp;#31574;&amp;#30053;&amp;#30740;&amp;#31350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160;&amp;#29289;&amp;#30123;&amp;#33495;&amp;#24066;&amp;#22330;&amp;#25237;&amp;#36164;&amp;#39118;&amp;#38505;&amp;#39044;&amp;#35686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433;&amp;#21709;&amp;#21160;&amp;#29289;&amp;#30123;&amp;#33495;&amp;#24066;&amp;#22330;&amp;#21457;&amp;#23637;&amp;#30340;&amp;#20027;&amp;#35201;&amp;#22240;&amp;#3203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6&amp;#24180;&amp;#24433;&amp;#21709;&amp;#21160;&amp;#29289;&amp;#30123;&amp;#33495;&amp;#24066;&amp;#22330;&amp;#36816;&amp;#34892;&amp;#30340;&amp;#26377;&amp;#21033;&amp;#22240;&amp;#3203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&amp;#24180;&amp;#24433;&amp;#21709;&amp;#21160;&amp;#29289;&amp;#30123;&amp;#33495;&amp;#24066;&amp;#22330;&amp;#36816;&amp;#34892;&amp;#30340;&amp;#31283;&amp;#23450;&amp;#22240;&amp;#3203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&amp;#24180;&amp;#24433;&amp;#21709;&amp;#21160;&amp;#29289;&amp;#30123;&amp;#33495;&amp;#24066;&amp;#22330;&amp;#36816;&amp;#34892;&amp;#30340;&amp;#19981;&amp;#21033;&amp;#22240;&amp;#3203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6&amp;#24180;&amp;#25105;&amp;#22269;&amp;#21160;&amp;#29289;&amp;#30123;&amp;#33495;&amp;#24066;&amp;#22330;&amp;#21457;&amp;#23637;&amp;#38754;&amp;#20020;&amp;#30340;&amp;#25361;&amp;#251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2016&amp;#24180;&amp;#25105;&amp;#22269;&amp;#21160;&amp;#29289;&amp;#30123;&amp;#33495;&amp;#24066;&amp;#22330;&amp;#21457;&amp;#23637;&amp;#38754;&amp;#20020;&amp;#30340;&amp;#26426;&amp;#36935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160;&amp;#29289;&amp;#30123;&amp;#33495;&amp;#24066;&amp;#22330;&amp;#25237;&amp;#36164;&amp;#39118;&amp;#38505;&amp;#39044;&amp;#35686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160;&amp;#29289;&amp;#30123;&amp;#33495;&amp;#24066;&amp;#22330;&amp;#39118;&amp;#38505;&amp;#39044;&amp;#2797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160;&amp;#29289;&amp;#30123;&amp;#33495;&amp;#24066;&amp;#22330;&amp;#25919;&amp;#31574;&amp;#39118;&amp;#38505;&amp;#39044;&amp;#2797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160;&amp;#29289;&amp;#30123;&amp;#33495;&amp;#24066;&amp;#22330;&amp;#32463;&amp;#33829;&amp;#39118;&amp;#38505;&amp;#39044;&amp;#2797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21160;&amp;#29289;&amp;#30123;&amp;#33495;&amp;#24066;&amp;#22330;&amp;#25216;&amp;#26415;&amp;#39118;&amp;#38505;&amp;#39044;&amp;#2797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8-2024&amp;#24180;&amp;#21160;&amp;#29289;&amp;#30123;&amp;#33495;&amp;#24066;&amp;#22330;&amp;#31454;&amp;#20105;&amp;#39118;&amp;#38505;&amp;#39044;&amp;#2797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2018-2024&amp;#24180;&amp;#21160;&amp;#29289;&amp;#30123;&amp;#33495;&amp;#24066;&amp;#22330;&amp;#20854;&amp;#20182;&amp;#39118;&amp;#38505;&amp;#39044;&amp;#2797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60;&amp;#29289;&amp;#30123;&amp;#33495;&amp;#24066;&amp;#22330;&amp;#21457;&amp;#23637;&amp;#36235;&amp;#21183;&amp;#20998;&amp;#26512;&lt;span&gt; 1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1160;&amp;#29289;&amp;#30123;&amp;#33495;&amp;#24066;&amp;#22330;&amp;#36235;&amp;#2118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3-2016&amp;#24180;&amp;#25105;&amp;#22269;&amp;#21160;&amp;#29289;&amp;#30123;&amp;#33495;&amp;#24066;&amp;#22330;&amp;#36235;&amp;#21183;&amp;#24635;&amp;#3246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5105;&amp;#22269;&amp;#21160;&amp;#29289;&amp;#30123;&amp;#33495;&amp;#21457;&amp;#23637;&amp;#36235;&amp;#2118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160;&amp;#29289;&amp;#30123;&amp;#33495;&amp;#20135;&amp;#21697;&amp;#21457;&amp;#23637;&amp;#36235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1160;&amp;#29289;&amp;#30123;&amp;#33495;&amp;#20135;&amp;#21697;&amp;#25216;&amp;#26415;&amp;#36235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1160;&amp;#29289;&amp;#30123;&amp;#33495;&amp;#20135;&amp;#21697;&amp;#20215;&amp;#26684;&amp;#36235;&amp;#2118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1160;&amp;#29289;&amp;#30123;&amp;#33495;&amp;#24066;&amp;#22330;&amp;#20379;&amp;#38656;&amp;#39044;&amp;#2797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1160;&amp;#29289;&amp;#30123;&amp;#33495;&amp;#20379;&amp;#32473;&amp;#39044;&amp;#2797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1160;&amp;#29289;&amp;#30123;&amp;#33495;&amp;#38656;&amp;#27714;&amp;#39044;&amp;#2797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8-2024&amp;#24180;&amp;#21160;&amp;#29289;&amp;#30123;&amp;#33495;&amp;#24066;&amp;#22330;&amp;#35268;&amp;#21010;&amp;#24314;&amp;#35758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60;&amp;#29289;&amp;#30123;&amp;#33495;&amp;#20225;&amp;#19994;&amp;#31649;&amp;#29702;&amp;#31574;&amp;#30053;&amp;#24314;&amp;#35758;&lt;span&gt; 1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31574;&amp;#3005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1160;&amp;#29289;&amp;#30123;&amp;#33495;&amp;#20215;&amp;#26684;&amp;#31574;&amp;#3005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1160;&amp;#29289;&amp;#30123;&amp;#33495;&amp;#28192;&amp;#36947;&amp;#31574;&amp;#3005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144;&amp;#21806;&amp;#31574;&amp;#300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186;&amp;#20171;&amp;#36873;&amp;#25321;&amp;#31574;&amp;#300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35;&amp;#21697;&amp;#23450;&amp;#20301;&amp;#31574;&amp;#300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23459;&amp;#20256;&amp;#31574;&amp;#300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552;&amp;#39640;&amp;#21160;&amp;#29289;&amp;#30123;&amp;#33495;&amp;#20225;&amp;#19994;&amp;#31454;&amp;#20105;&amp;#21147;&amp;#30340;&amp;#31574;&amp;#30053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552;&amp;#39640;&amp;#20013;&amp;#22269;&amp;#21160;&amp;#29289;&amp;#30123;&amp;#33495;&amp;#20225;&amp;#19994;&amp;#26680;&amp;#24515;&amp;#31454;&amp;#20105;&amp;#21147;&amp;#30340;&amp;#23545;&amp;#31574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160;&amp;#29289;&amp;#30123;&amp;#33495;&amp;#20225;&amp;#19994;&amp;#25552;&amp;#21319;&amp;#31454;&amp;#20105;&amp;#21147;&amp;#30340;&amp;#20027;&amp;#35201;&amp;#26041;&amp;#2152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4433;&amp;#21709;&amp;#21160;&amp;#29289;&amp;#30123;&amp;#33495;&amp;#20225;&amp;#19994;&amp;#26680;&amp;#24515;&amp;#31454;&amp;#20105;&amp;#21147;&amp;#30340;&amp;#22240;&amp;#32032;&amp;#21450;&amp;#25552;&amp;#21319;&amp;#36884;&amp;#2445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552;&amp;#39640;&amp;#21160;&amp;#29289;&amp;#30123;&amp;#33495;&amp;#20225;&amp;#19994;&amp;#31454;&amp;#20105;&amp;#21147;&amp;#30340;&amp;#31574;&amp;#3005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545;&amp;#25105;&amp;#22269;&amp;#21160;&amp;#29289;&amp;#30123;&amp;#33495;&amp;#21697;&amp;#29260;&amp;#30340;&amp;#25112;&amp;#30053;&amp;#24605;&amp;#32771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160;&amp;#29289;&amp;#30123;&amp;#33495;&amp;#23454;&amp;#26045;&amp;#21697;&amp;#29260;&amp;#25112;&amp;#30053;&amp;#30340;&amp;#24847;&amp;#20041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1160;&amp;#29289;&amp;#30123;&amp;#33495;&amp;#20225;&amp;#19994;&amp;#21697;&amp;#29260;&amp;#30340;&amp;#29616;&amp;#29366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5105;&amp;#22269;&amp;#21160;&amp;#29289;&amp;#30123;&amp;#33495;&amp;#20225;&amp;#19994;&amp;#30340;&amp;#21697;&amp;#29260;&amp;#25112;&amp;#30053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1160;&amp;#29289;&amp;#30123;&amp;#33495;&amp;#21697;&amp;#29260;&amp;#25112;&amp;#30053;&amp;#31649;&amp;#29702;&amp;#30340;&amp;#31574;&amp;#30053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1160;&amp;#29289;&amp;#30123;&amp;#33495;&amp;#24066;&amp;#22330;&amp;#25237;&amp;#36164;&amp;#20215;&amp;#20540;&amp;#19982;&amp;#25237;&amp;#36164;&amp;#31574;&amp;#30053;&amp;#30740;&amp;#31350;&lt;span&gt; 1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2269;&amp;#21160;&amp;#29289;&amp;#30123;&amp;#33495;&amp;#24066;&amp;#22330;SWOT&amp;#27169;&amp;#2241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1160;&amp;#29289;&amp;#30123;&amp;#33495;&amp;#24066;&amp;#22330;&amp;#25237;&amp;#36164;&amp;#20215;&amp;#20540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30408;&amp;#21033;&amp;#33021;&amp;#2114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0607;&amp;#20538;&amp;#33021;&amp;#2114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1457;&amp;#23637;&amp;#33021;&amp;#2114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0013;&amp;#22269;&amp;#21160;&amp;#29289;&amp;#30123;&amp;#33495;&amp;#24066;&amp;#22330;&amp;#25237;&amp;#36164;&amp;#39118;&amp;#38505;&amp;#39044;&amp;#3568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7329;&amp;#34701;&amp;#21361;&amp;#26426;&amp;#39118;&amp;#38505;&amp;#39044;&amp;#3568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31454;&amp;#20105;&amp;#39118;&amp;#38505;&amp;#39044;&amp;#3568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16;&amp;#26415;&amp;#39118;&amp;#38505;&amp;#39044;&amp;#3568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2463;&amp;#33829;&amp;#31649;&amp;#29702;&amp;#39118;&amp;#38505;&amp;#39044;&amp;#3568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013;&amp;#22269;&amp;#21160;&amp;#29289;&amp;#30123;&amp;#33495;&amp;#24066;&amp;#22330;&amp;#25237;&amp;#36164;&amp;#31574;&amp;#30053;&amp;#30740;&amp;#31350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7325;&amp;#28857;&amp;#25237;&amp;#36164;&amp;#20225;&amp;#19994;&amp;#30740;&amp;#31350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37325;&amp;#28857;&amp;#25237;&amp;#36164;&amp;#22320;&amp;#21306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0013;&amp;#22269;&amp;#21160;&amp;#29289;&amp;#30123;&amp;#33495;&amp;#39033;&amp;#30446;&amp;#34892;&amp;#19994;&amp;#21487;&amp;#34892;&amp;#24615;&amp;#20998;&amp;#26512;&amp;#30740;&amp;#31350;&lt;span&gt; 148 ---ZYXM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