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血球计数仪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34880;&amp;#29699;&amp;#35745;&amp;#25968;&amp;#20202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34880;&amp;#29699;&amp;#35745;&amp;#25968;&amp;#20202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33258;&amp;#21160;&amp;#34880;&amp;#29699;&amp;#35745;&amp;#25968;&amp;#20202;&amp;#24066;&amp;#22330;&amp;#21457;&amp;#23637;&amp;#38754;&amp;#20020;&amp;#24040;&amp;#22823;&amp;#26426;&amp;#36935;&amp;#21644;&amp;#25361;&amp;#25112;&amp;#12290;&amp;#22312;&amp;#24066;&amp;#22330;&amp;#31454;&amp;#20105;&amp;#26041;&amp;#38754;&amp;#65292;&amp;#33258;&amp;#21160;&amp;#34880;&amp;#29699;&amp;#35745;&amp;#25968;&amp;#20202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33258;&amp;#21160;&amp;#34880;&amp;#29699;&amp;#35745;&amp;#25968;&amp;#20202;&amp;#34892;&amp;#19994;&amp;#26377;&amp;#36827;&amp;#19968;&amp;#27493;&amp;#27927;&amp;#29260;&amp;#30340;&amp;#24378;&amp;#28872;&amp;#35201;&amp;#27714;&amp;#65292;&amp;#20294;&amp;#26159;&amp;#22312;&amp;#19968;&amp;#20123;&amp;#33258;&amp;#21160;&amp;#34880;&amp;#29699;&amp;#35745;&amp;#25968;&amp;#20202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33258;&amp;#21160;&amp;#34880;&amp;#29699;&amp;#35745;&amp;#25968;&amp;#20202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33258;&amp;#21160;&amp;#34880;&amp;#29699;&amp;#35745;&amp;#25968;&amp;#20202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3258;&amp;#21160;&amp;#34880;&amp;#29699;&amp;#35745;&amp;#25968;&amp;#20202;&amp;#34892;&amp;#19994;&amp;#24066;&amp;#22330;&amp;#30417;&amp;#27979;&amp;#19982;&amp;#25237;&amp;#36164;&amp;#36235;&amp;#21183;&amp;#30740;&amp;#31350;&amp;#25253;&amp;#21578;&amp;#12299;&amp;#12290;&amp;#39318;&amp;#20808;&amp;#20171;&amp;#32461;&amp;#20102;&amp;#33258;&amp;#21160;&amp;#34880;&amp;#29699;&amp;#35745;&amp;#25968;&amp;#20202;&amp;#34892;&amp;#19994;&amp;#21457;&amp;#23637;&amp;#29615;&amp;#22659;&amp;#20197;&amp;#21450;&amp;#20840;&amp;#29699;&amp;#33258;&amp;#21160;&amp;#34880;&amp;#29699;&amp;#35745;&amp;#25968;&amp;#20202;&amp;#20135;&amp;#19994;&amp;#21457;&amp;#23637;&amp;#29616;&amp;#29366;&amp;#65292;&amp;#25509;&amp;#30528;&amp;#20998;&amp;#26512;&amp;#20102;&amp;#20013;&amp;#22269;&amp;#33258;&amp;#21160;&amp;#34880;&amp;#29699;&amp;#35745;&amp;#25968;&amp;#20202;&amp;#34892;&amp;#19994;&amp;#35268;&amp;#27169;&amp;#21450;&amp;#28040;&amp;#36153;&amp;#38656;&amp;#27714;&amp;#65292;&amp;#28982;&amp;#21518;&amp;#23545;&amp;#20013;&amp;#22269;&amp;#33258;&amp;#21160;&amp;#34880;&amp;#29699;&amp;#35745;&amp;#25968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4880;&amp;#29699;&amp;#35745;&amp;#25968;&amp;#20202;&amp;#34892;&amp;#19994;&amp;#38754;&amp;#20020;&amp;#30340;&amp;#26426;&amp;#36935;&amp;#21450;&amp;#21457;&amp;#23637;&amp;#21069;&amp;#26223;&amp;#12290;&amp;#24744;&amp;#33509;&amp;#24819;&amp;#23545;&amp;#20013;&amp;#22269;&amp;#33258;&amp;#21160;&amp;#34880;&amp;#29699;&amp;#35745;&amp;#25968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12/14-246985.html"&gt;&amp;#33258;&amp;#21160;&amp;#34880;&amp;#29699;&amp;#35745;&amp;#25968;&amp;#20202;&lt;/a&gt;&lt;/span&gt;&lt;/span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0;&amp;#34880;&amp;#29699;&amp;#35745;&amp;#25968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3258;&amp;#21160;&amp;#34880;&amp;#29699;&amp;#35745;&amp;#25968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3258;&amp;#21160;&amp;#34880;&amp;#29699;&amp;#35745;&amp;#25968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34880;&amp;#29699;&amp;#35745;&amp;#25968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3258;&amp;#21160;&amp;#34880;&amp;#29699;&amp;#35745;&amp;#25968;&amp;#2020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3258;&amp;#21160;&amp;#34880;&amp;#29699;&amp;#35745;&amp;#25968;&amp;#202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3258;&amp;#21160;&amp;#34880;&amp;#29699;&amp;#35745;&amp;#25968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34880;&amp;#29699;&amp;#35745;&amp;#25968;&amp;#202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34880;&amp;#29699;&amp;#35745;&amp;#25968;&amp;#2020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258;&amp;#21160;&amp;#34880;&amp;#29699;&amp;#35745;&amp;#25968;&amp;#2020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33258;&amp;#21160;&amp;#34880;&amp;#29699;&amp;#35745;&amp;#25968;&amp;#202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258;&amp;#21160;&amp;#34880;&amp;#29699;&amp;#35745;&amp;#25968;&amp;#202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258;&amp;#21160;&amp;#34880;&amp;#29699;&amp;#35745;&amp;#25968;&amp;#20202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3258;&amp;#21160;&amp;#34880;&amp;#29699;&amp;#35745;&amp;#25968;&amp;#202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258;&amp;#21160;&amp;#34880;&amp;#29699;&amp;#35745;&amp;#25968;&amp;#2020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3258;&amp;#21160;&amp;#34880;&amp;#29699;&amp;#35745;&amp;#25968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258;&amp;#21160;&amp;#34880;&amp;#29699;&amp;#35745;&amp;#25968;&amp;#2020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33258;&amp;#21160;&amp;#34880;&amp;#29699;&amp;#35745;&amp;#25968;&amp;#2020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7&amp;#24180;&amp;#33258;&amp;#21160;&amp;#34880;&amp;#29699;&amp;#35745;&amp;#25968;&amp;#2020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258;&amp;#21160;&amp;#34880;&amp;#29699;&amp;#35745;&amp;#25968;&amp;#20202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3258;&amp;#21160;&amp;#34880;&amp;#29699;&amp;#35745;&amp;#25968;&amp;#2020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258;&amp;#21160;&amp;#34880;&amp;#29699;&amp;#35745;&amp;#25968;&amp;#20202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33258;&amp;#21160;&amp;#34880;&amp;#29699;&amp;#35745;&amp;#25968;&amp;#20202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33258;&amp;#21160;&amp;#34880;&amp;#29699;&amp;#35745;&amp;#25968;&amp;#20202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3258;&amp;#21160;&amp;#34880;&amp;#29699;&amp;#35745;&amp;#25968;&amp;#202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3258;&amp;#21160;&amp;#34880;&amp;#29699;&amp;#35745;&amp;#25968;&amp;#2020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21160;&amp;#34880;&amp;#29699;&amp;#35745;&amp;#25968;&amp;#202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258;&amp;#21160;&amp;#34880;&amp;#29699;&amp;#35745;&amp;#25968;&amp;#20202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9699;&amp;#35745;&amp;#25968;&amp;#2020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34880;&amp;#29699;&amp;#35745;&amp;#25968;&amp;#2020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9699;&amp;#35745;&amp;#25968;&amp;#20202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58;&amp;#21160;&amp;#34880;&amp;#29699;&amp;#35745;&amp;#25968;&amp;#20202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33258;&amp;#21160;&amp;#34880;&amp;#29699;&amp;#35745;&amp;#25968;&amp;#20202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33258;&amp;#21160;&amp;#34880;&amp;#29699;&amp;#35745;&amp;#25968;&amp;#20202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34880;&amp;#29699;&amp;#35745;&amp;#25968;&amp;#20202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3258;&amp;#21160;&amp;#34880;&amp;#29699;&amp;#35745;&amp;#25968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3258;&amp;#21160;&amp;#34880;&amp;#29699;&amp;#35745;&amp;#25968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258;&amp;#21160;&amp;#34880;&amp;#29699;&amp;#35745;&amp;#25968;&amp;#2020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258;&amp;#21160;&amp;#34880;&amp;#29699;&amp;#35745;&amp;#25968;&amp;#2020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9699;&amp;#35745;&amp;#25968;&amp;#20202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1160;&amp;#34880;&amp;#29699;&amp;#35745;&amp;#25968;&amp;#20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258;&amp;#21160;&amp;#34880;&amp;#29699;&amp;#35745;&amp;#25968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258;&amp;#21160;&amp;#34880;&amp;#29699;&amp;#35745;&amp;#25968;&amp;#20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258;&amp;#21160;&amp;#34880;&amp;#29699;&amp;#35745;&amp;#25968;&amp;#20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3258;&amp;#21160;&amp;#34880;&amp;#29699;&amp;#35745;&amp;#25968;&amp;#202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258;&amp;#21160;&amp;#34880;&amp;#29699;&amp;#35745;&amp;#25968;&amp;#20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1160;&amp;#34880;&amp;#29699;&amp;#35745;&amp;#25968;&amp;#2020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258;&amp;#21160;&amp;#34880;&amp;#29699;&amp;#35745;&amp;#25968;&amp;#20202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258;&amp;#21160;&amp;#34880;&amp;#29699;&amp;#35745;&amp;#25968;&amp;#20202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258;&amp;#21160;&amp;#34880;&amp;#29699;&amp;#35745;&amp;#25968;&amp;#20202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3258;&amp;#21160;&amp;#34880;&amp;#29699;&amp;#35745;&amp;#25968;&amp;#20202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258;&amp;#21160;&amp;#34880;&amp;#29699;&amp;#35745;&amp;#25968;&amp;#20202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1160;&amp;#34880;&amp;#29699;&amp;#35745;&amp;#25968;&amp;#202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258;&amp;#21160;&amp;#34880;&amp;#29699;&amp;#35745;&amp;#25968;&amp;#2020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258;&amp;#21160;&amp;#34880;&amp;#29699;&amp;#35745;&amp;#25968;&amp;#2020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258;&amp;#21160;&amp;#34880;&amp;#29699;&amp;#35745;&amp;#25968;&amp;#2020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34880;&amp;#29699;&amp;#35745;&amp;#25968;&amp;#202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1160;&amp;#34880;&amp;#29699;&amp;#35745;&amp;#25968;&amp;#2020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258;&amp;#21160;&amp;#34880;&amp;#29699;&amp;#35745;&amp;#25968;&amp;#2020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258;&amp;#21160;&amp;#34880;&amp;#29699;&amp;#35745;&amp;#25968;&amp;#2020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258;&amp;#21160;&amp;#34880;&amp;#29699;&amp;#35745;&amp;#25968;&amp;#2020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34880;&amp;#29699;&amp;#35745;&amp;#25968;&amp;#2020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3258;&amp;#21160;&amp;#34880;&amp;#29699;&amp;#35745;&amp;#25968;&amp;#20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258;&amp;#21160;&amp;#34880;&amp;#29699;&amp;#35745;&amp;#25968;&amp;#202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258;&amp;#21160;&amp;#34880;&amp;#29699;&amp;#35745;&amp;#25968;&amp;#202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258;&amp;#21160;&amp;#34880;&amp;#29699;&amp;#35745;&amp;#25968;&amp;#202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3258;&amp;#21160;&amp;#34880;&amp;#29699;&amp;#35745;&amp;#25968;&amp;#20202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33258;&amp;#21160;&amp;#34880;&amp;#29699;&amp;#35745;&amp;#25968;&amp;#20202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258;&amp;#21160;&amp;#34880;&amp;#29699;&amp;#35745;&amp;#25968;&amp;#20202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3258;&amp;#21160;&amp;#34880;&amp;#29699;&amp;#35745;&amp;#25968;&amp;#20202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33258;&amp;#21160;&amp;#34880;&amp;#29699;&amp;#35745;&amp;#25968;&amp;#20202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33258;&amp;#21160;&amp;#34880;&amp;#29699;&amp;#35745;&amp;#25968;&amp;#20202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3258;&amp;#21160;&amp;#34880;&amp;#29699;&amp;#35745;&amp;#25968;&amp;#20202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3258;&amp;#21160;&amp;#34880;&amp;#29699;&amp;#35745;&amp;#25968;&amp;#20202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3258;&amp;#21160;&amp;#34880;&amp;#29699;&amp;#35745;&amp;#25968;&amp;#2020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9699;&amp;#35745;&amp;#25968;&amp;#2020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9699;&amp;#35745;&amp;#25968;&amp;#20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34880;&amp;#29699;&amp;#35745;&amp;#25968;&amp;#202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9699;&amp;#35745;&amp;#25968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9699;&amp;#35745;&amp;#25968;&amp;#2020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9699;&amp;#35745;&amp;#25968;&amp;#20202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 3&amp;#65294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