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透析设备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36879;&amp;#26512;&amp;#35774;&amp;#22791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36879;&amp;#26512;&amp;#35774;&amp;#22791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36879;&amp;#26512;&amp;#35013;&amp;#32622;&amp;#26159;&amp;#21033;&amp;#29992;&amp;#21322;&amp;#36879;&amp;#33180;&amp;#21407;&amp;#29702;&amp;#65292;&amp;#36890;&amp;#36807;&amp;#24357;&amp;#25955;&amp;#12289;&amp;#23545;&amp;#27969;&amp;#21644;&amp;#36807;&amp;#28388;&amp;#31561;&amp;#20316;&amp;#29992;&amp;#65292;&amp;#23558;&amp;#24739;&amp;#32773;&amp;#34880;&amp;#28082;&amp;#20013;&amp;#30340;&amp;#21508;&amp;#31181;&amp;#26377;&amp;#23475;&amp;#21450;&amp;#22810;&amp;#20313;&amp;#30340;&amp;#20195;&amp;#35874;&amp;#24223;&amp;#29289;&amp;#21644;&amp;#36807;&amp;#22810;&amp;#30340;&amp;#30005;&amp;#35299;&amp;#36136;&amp;#36827;&amp;#34892;&amp;#29289;&amp;#36136;&amp;#20132;&amp;#25442;&amp;#25110;&amp;#25490;&amp;#20986;&amp;#65292;&amp;#20351;&amp;#24739;&amp;#32773;&amp;#26426;&amp;#20307;&amp;#20869;&amp;#22312;&amp;#29615;&amp;#22659;&amp;#25509;&amp;#36817;&amp;#27491;&amp;#24120;&amp;#20154;&amp;#65292;&amp;#20174;&amp;#32780;&amp;#36798;&amp;#21040;&amp;#20928;&amp;#21270;&amp;#34880;&amp;#28082;&amp;#30446;&amp;#30340;&amp;#30340;&amp;#21307;&amp;#30103;&amp;#35774;&amp;#22791;&amp;#65292;&amp;#20020;&amp;#24202;&amp;#20027;&amp;#35201;&amp;#29992;&amp;#20110;&amp;#27835;&amp;#30103;&amp;#21508;&amp;#31181;&amp;#21407;&amp;#22240;&amp;#24341;&amp;#36215;&amp;#30340;&amp;#24613;&amp;#12289;&amp;#24930;&amp;#24615;&amp;#32958;&amp;#21151;&amp;#33021;&amp;#34928;&amp;#31469;&amp;#21450;&amp;#37096;&amp;#20998;&amp;#20013;&amp;#27602;&amp;#24615;&amp;#30142;&amp;#3014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880;&amp;#28082;&amp;#36879;&amp;#26512;&amp;#27835;&amp;#30103;&amp;#30001;&amp;#20110;&amp;#20855;&amp;#26377;&amp;#26631;&amp;#20934;&amp;#21270;&amp;#30340;&amp;#25805;&amp;#20316;&amp;#27493;&amp;#39588;&amp;#65292;&amp;#20351;&amp;#29992;&amp;#30340;&amp;#35774;&amp;#22791;&amp;#21450;&amp;#32791;&amp;#26448;&amp;#20197;&amp;#21450;&amp;#26381;&amp;#21153;&amp;#25903;&amp;#20986;&amp;#20855;&amp;#26377;&amp;#19968;&amp;#20010;&amp;#36739;&amp;#20026;&amp;#31283;&amp;#23450;&amp;#30340;&amp;#27604;&amp;#20363;&amp;#12290;&amp;#30446;&amp;#21069;&amp;#22269;&amp;#20869;&amp;#21333;&amp;#27425;&amp;#34880;&amp;#28082;&amp;#36879;&amp;#26512;&amp;#20215;&amp;#26684;&amp;#19968;&amp;#33324;&amp;#22312; 400 &amp;#20803;&amp;#20197;&amp;#19979;&amp;#12290;&amp;#19979;&amp;#34920;&amp;#21015;&amp;#20986;&amp;#20102;&amp;#27425;&amp;#22343;&amp;#34880;&amp;#28082;&amp;#36879;&amp;#26512;&amp;#30340;&amp;#25104;&amp;#26412;&amp;#26500;&amp;#25104;&amp;#24773;&amp;#20917;&amp;#65292;&amp;#30001;&amp;#20110;&amp;#36817;&amp;#20004;&amp;#24180;&amp;#34880;&amp;#28082;&amp;#36879;&amp;#26512;&amp;#20215;&amp;#26684;&amp;#19979;&amp;#38477;&amp;#65292;&amp;#19979;&amp;#34920;&amp;#20165;&amp;#29992;&amp;#20110;&amp;#25104;&amp;#26412;&amp;#26500;&amp;#25104;&amp;#27604;&amp;#20363;&amp;#21442;&amp;#327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425;&amp;#22343;&amp;#34880;&amp;#28082;&amp;#36879;&amp;#26512;&amp;#25104;&amp;#2641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110229DK.jpg" target="_blank"&gt;&lt;img border="0" alt="" src="/uploads/userup/1801/30110229DK.jpg" width="598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8082;&amp;#36879;&amp;#26512;&amp;#35774;&amp;#22791;&amp;#24066;&amp;#22330;&amp;#28145;&amp;#24230;&amp;#20998;&amp;#26512;&amp;#19982;&amp;#25237;&amp;#36164;&amp;#21457;&amp;#23637;&amp;#25112;&amp;#30053;&amp;#30740;&amp;#31350;&amp;#25253;&amp;#21578;&amp;#12299;&amp;#20849;&amp;#21313;&amp;#19977;&amp;#31456;&amp;#12290;&amp;#39318;&amp;#20808;&amp;#20171;&amp;#32461;&amp;#20102;&amp;#34880;&amp;#28082;&amp;#36879;&amp;#26512;&amp;#35774;&amp;#22791;&amp;#34892;&amp;#19994;&amp;#24066;&amp;#22330;&amp;#21457;&amp;#23637;&amp;#29615;&amp;#22659;&amp;#12289;&amp;#34880;&amp;#28082;&amp;#36879;&amp;#26512;&amp;#35774;&amp;#22791;&amp;#25972;&amp;#20307;&amp;#36816;&amp;#34892;&amp;#24577;&amp;#21183;&amp;#31561;&amp;#65292;&amp;#25509;&amp;#30528;&amp;#20998;&amp;#26512;&amp;#20102;&amp;#34880;&amp;#28082;&amp;#36879;&amp;#26512;&amp;#35774;&amp;#22791;&amp;#34892;&amp;#19994;&amp;#24066;&amp;#22330;&amp;#36816;&amp;#34892;&amp;#30340;&amp;#29616;&amp;#29366;&amp;#65292;&amp;#28982;&amp;#21518;&amp;#20171;&amp;#32461;&amp;#20102;&amp;#34880;&amp;#28082;&amp;#36879;&amp;#26512;&amp;#35774;&amp;#22791;&amp;#24066;&amp;#22330;&amp;#31454;&amp;#20105;&amp;#26684;&amp;#23616;&amp;#12290;&amp;#38543;&amp;#21518;&amp;#65292;&amp;#25253;&amp;#21578;&amp;#23545;&amp;#34880;&amp;#28082;&amp;#36879;&amp;#26512;&amp;#35774;&amp;#22791;&amp;#20570;&amp;#20102;&amp;#37325;&amp;#28857;&amp;#20225;&amp;#19994;&amp;#32463;&amp;#33829;&amp;#29366;&amp;#20917;&amp;#20998;&amp;#26512;&amp;#65292;&amp;#26368;&amp;#21518;&amp;#20998;&amp;#26512;&amp;#20102;&amp;#34880;&amp;#28082;&amp;#36879;&amp;#26512;&amp;#35774;&amp;#22791;&amp;#34892;&amp;#19994;&amp;#21457;&amp;#23637;&amp;#36235;&amp;#21183;&amp;#19982;&amp;#25237;&amp;#36164;&amp;#39044;&amp;#27979;&amp;#12290;&amp;#24744;&amp;#33509;&amp;#24819;&amp;#23545;&amp;#34880;&amp;#28082;&amp;#36879;&amp;#26512;&amp;#35774;&amp;#22791;&amp;#20135;&amp;#19994;&amp;#26377;&amp;#20010;&amp;#31995;&amp;#32479;&amp;#30340;&amp;#20102;&amp;#35299;&amp;#25110;&amp;#32773;&amp;#24819;&amp;#25237;&amp;#36164;&amp;#34880;&amp;#28082;&amp;#36879;&amp;#26512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80;&amp;#28082;&amp;#36879;&amp;#26512;&amp;#35774;&amp;#2279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80;&amp;#28082;&amp;#36879;&amp;#26512;&amp;#35774;&amp;#22791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80;&amp;#28082;&amp;#36879;&amp;#26512;&amp;#35774;&amp;#2279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80;&amp;#28082;&amp;#36879;&amp;#26512;&amp;#35774;&amp;#22791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4880;&amp;#28082;&amp;#36879;&amp;#26512;&amp;#35774;&amp;#22791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2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80;&amp;#28082;&amp;#36879;&amp;#26512;&amp;#35774;&amp;#22791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80;&amp;#28082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80;&amp;#36879;&amp;#21508;&amp;#31867;&amp;#22411;&amp;#20135;&amp;#21697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1102364923.jpg" target="_blank"&gt;&lt;img border="0" alt="" src="/uploads/userup/1801/301102364923.jpg" width="536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4880;&amp;#28082;&amp;#36879;&amp;#26512;&amp;#35774;&amp;#22791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4880;&amp;#28082;&amp;#36879;&amp;#26512;&amp;#35774;&amp;#22791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4880;&amp;#28082;&amp;#36879;&amp;#26512;&amp;#35774;&amp;#22791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4880;&amp;#28082;&amp;#36879;&amp;#26512;&amp;#35774;&amp;#22791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4880;&amp;#28082;&amp;#36879;&amp;#26512;&amp;#35774;&amp;#22791;&amp;#20379;&amp;#38656;&amp;#29616;&amp;#29366;&amp;#21450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4880;&amp;#28082;&amp;#36879;&amp;#26512;&amp;#35774;&amp;#22791;&amp;#20135;&amp;#33021;&amp;#12289;&amp;#20135;&amp;#37327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4880;&amp;#28082;&amp;#36879;&amp;#26512;&amp;#35774;&amp;#22791;&amp;#20135;&amp;#37327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4880;&amp;#28082;&amp;#36879;&amp;#26512;&amp;#35774;&amp;#22791;&amp;#20135;&amp;#37327;&amp;#12289;&amp;#24066;&amp;#22330;&amp;#38656;&amp;#27714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4880;&amp;#28082;&amp;#36879;&amp;#26512;&amp;#35774;&amp;#22791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4880;&amp;#28082;&amp;#36879;&amp;#26512;&amp;#35774;&amp;#22791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4880;&amp;#28082;&amp;#36879;&amp;#26512;&amp;#35774;&amp;#22791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4880;&amp;#28082;&amp;#36879;&amp;#26512;&amp;#35774;&amp;#22791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4880;&amp;#28082;&amp;#36879;&amp;#26512;&amp;#35774;&amp;#22791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4880;&amp;#28082;&amp;#36879;&amp;#26512;&amp;#35774;&amp;#22791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4880;&amp;#28082;&amp;#36879;&amp;#26512;&amp;#35774;&amp;#22791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4880;&amp;#28082;&amp;#36879;&amp;#26512;&amp;#35774;&amp;#22791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4880;&amp;#28082;&amp;#36879;&amp;#26512;&amp;#35774;&amp;#22791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80;&amp;#28082;&amp;#36879;&amp;#26512;&amp;#35774;&amp;#22791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80;&amp;#28082;&amp;#36879;&amp;#26512;&amp;#26426;&amp;#20027;&amp;#35201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110242cG.jpg" target="_blank"&gt;&lt;img border="0" alt="" src="/uploads/userup/1801/30110242cG.jpg" width="594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80;&amp;#28082;&amp;#36879;&amp;#26512;&amp;#35774;&amp;#22791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80;&amp;#28082;&amp;#36879;&amp;#2651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80;&amp;#28082;&amp;#36879;&amp;#26512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80;&amp;#28082;&amp;#36879;&amp;#26512;&amp;#35774;&amp;#22791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4880;&amp;#28082;&amp;#36879;&amp;#26512;&amp;#35774;&amp;#22791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4880;&amp;#28082;&amp;#36879;&amp;#26512;&amp;#35774;&amp;#22791;&amp;#20135;&amp;#37327;&amp;#12289;&amp;#20135;&amp;#20540;&amp;#12289;&amp;#24066;&amp;#22330;&amp;#20221;&amp;#39069;&amp;#12289;&amp;#22686;&amp;#38271;&amp;#29575;&amp;#21450;&amp;#21457;&amp;#23637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4880;&amp;#28082;&amp;#36879;&amp;#26512;&amp;#35774;&amp;#22791;&amp;#20135;&amp;#37327;&amp;#12289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4880;&amp;#28082;&amp;#36879;&amp;#26512;&amp;#35774;&amp;#22791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4880;&amp;#28082;&amp;#36879;&amp;#26512;&amp;#35774;&amp;#22791;&amp;#20135;&amp;#20540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4880;&amp;#28082;&amp;#36879;&amp;#26512;&amp;#35774;&amp;#22791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4880;&amp;#28082;&amp;#36879;&amp;#26512;&amp;#35774;&amp;#22791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4880;&amp;#28082;&amp;#36879;&amp;#26512;&amp;#35774;&amp;#22791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4880;&amp;#28082;&amp;#36879;&amp;#26512;&amp;#35774;&amp;#22791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4880;&amp;#28082;&amp;#36879;&amp;#26512;&amp;#35774;&amp;#22791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4880;&amp;#28082;&amp;#36879;&amp;#26512;&amp;#35774;&amp;#22791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4880;&amp;#28082;&amp;#36879;&amp;#26512;&amp;#35774;&amp;#22791;&amp;#28040;&amp;#36153;&amp;#37327;&amp;#12289;&amp;#24066;&amp;#22330;&amp;#20221;&amp;#39069;&amp;#21450;&amp;#21457;&amp;#23637;&amp;#36235;&amp;#21183;&lt;/strong&gt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4880;&amp;#28082;&amp;#36879;&amp;#26512;&amp;#35774;&amp;#22791;&amp;#28040;&amp;#36153;&amp;#37327;&amp;#12289;&amp;#24066;&amp;#22330;&amp;#20221;&amp;#39069;&amp;#21450;&amp;#21457;&amp;#23637;&amp;#39044;&amp;#2797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4880;&amp;#28082;&amp;#36879;&amp;#26512;&amp;#35774;&amp;#22791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4880;&amp;#28082;&amp;#36879;&amp;#26512;&amp;#35774;&amp;#22791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4880;&amp;#28082;&amp;#36879;&amp;#26512;&amp;#35774;&amp;#22791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4880;&amp;#28082;&amp;#36879;&amp;#26512;&amp;#35774;&amp;#22791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4880;&amp;#28082;&amp;#36879;&amp;#26512;&amp;#35774;&amp;#22791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4880;&amp;#28082;&amp;#36879;&amp;#26512;&amp;#35774;&amp;#22791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4880;&amp;#28082;&amp;#36879;&amp;#26512;&amp;#35774;&amp;#22791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153;&amp;#26862;&amp;#2358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153;&amp;#26862;&amp;#23588;&amp;#260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153;&amp;#26862;&amp;#23588;&amp;#26031;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6153;&amp;#26862;&amp;#23588;&amp;#26031;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6153;&amp;#26862;&amp;#23588;&amp;#26031;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153;&amp;#26862;&amp;#23588;&amp;#26031;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153;&amp;#26862;&amp;#23588;&amp;#2603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33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334;&amp;#293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334;&amp;#29305;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30334;&amp;#29305;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30334;&amp;#29305;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334;&amp;#29305;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334;&amp;#2930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125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125;&amp;#2639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25;&amp;#26391;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36125;&amp;#26391;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36125;&amp;#26391;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125;&amp;#26391;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125;&amp;#2639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96;&amp;#2002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19996;&amp;#20029;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96;&amp;#20029;&amp;#21307;&amp;#30103;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19996;&amp;#20029;&amp;#21307;&amp;#30103;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19996;&amp;#20029;&amp;#21307;&amp;#30103;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96;&amp;#20029;&amp;#21307;&amp;#30103;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19996;&amp;#20029;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6125;&amp;#2357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6125;&amp;#23572;&amp;#208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6125;&amp;#23572;&amp;#20811;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36125;&amp;#23572;&amp;#20811;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36125;&amp;#23572;&amp;#20811;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6125;&amp;#23572;&amp;#20811;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6125;&amp;#23572;&amp;#2081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Medic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Medic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Medica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Medica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Medica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Medica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Medica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029;&amp;#28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4029;&amp;#2854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029;&amp;#28548;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4029;&amp;#28548;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24029;&amp;#28548;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029;&amp;#28548;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029;&amp;#2854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3612;&amp;#26222;&amp;#279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3612;&amp;#26222;&amp;#279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3612;&amp;#26222;&amp;#27931;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3612;&amp;#26222;&amp;#27931;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3612;&amp;#26222;&amp;#27931;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3612;&amp;#26222;&amp;#27931;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3612;&amp;#26222;&amp;#2793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6093;&amp;#2127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6093;&amp;#21270;&amp;#2510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6093;&amp;#21270;&amp;#25104;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6093;&amp;#21270;&amp;#25104;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6093;&amp;#21270;&amp;#25104;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6093;&amp;#21270;&amp;#25104;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6093;&amp;#21270;&amp;#25104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304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3041;&amp;#396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3041;&amp;#39640;&amp;#34880;&amp;#28082;&amp;#36879;&amp;#26512;&amp;#35774;&amp;#22791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3041;&amp;#39640;&amp;#34880;&amp;#28082;&amp;#36879;&amp;#26512;&amp;#35774;&amp;#22791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3041;&amp;#39640;&amp;#34880;&amp;#28082;&amp;#36879;&amp;#26512;&amp;#35774;&amp;#22791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3041;&amp;#39640;&amp;#34880;&amp;#28082;&amp;#36879;&amp;#26512;&amp;#35774;&amp;#22791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3041;&amp;#3964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743;&amp;#33487;&amp;#26391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0329;&amp;#23612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4880;&amp;#28082;&amp;#36879;&amp;#26512;&amp;#35774;&amp;#22791;&amp;#20135;&amp;#37327;&amp;#12289;&amp;#20215;&amp;#26684;&amp;#12289;&amp;#20135;&amp;#20540;&amp;#21450;&amp;#24066;&amp;#22330;&amp;#20221;&amp;#39069; &lt;/strong&gt;&lt;strong&gt;&amp;#65288;2018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4880;&amp;#28082;&amp;#36879;&amp;#26512;&amp;#35774;&amp;#22791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4880;&amp;#28082;&amp;#36879;&amp;#26512;&amp;#35774;&amp;#22791;&amp;#19981;&amp;#21516;&amp;#31867;&amp;#22411;&amp;#34880;&amp;#28082;&amp;#36879;&amp;#26512;&amp;#35774;&amp;#22791;&amp;#20135;&amp;#37327;&amp;#21450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4880;&amp;#28082;&amp;#36879;&amp;#26512;&amp;#35774;&amp;#22791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4880;&amp;#28082;&amp;#36879;&amp;#26512;&amp;#35774;&amp;#22791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4880;&amp;#28082;&amp;#36879;&amp;#26512;&amp;#35774;&amp;#22791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4880;&amp;#28082;&amp;#36879;&amp;#26512;&amp;#35774;&amp;#22791;&amp;#20027;&amp;#35201;&amp;#20998;&amp;#31867;&amp;#20135;&amp;#37327;&amp;#21450;&amp;#24066;&amp;#22330;&amp;#20221;&amp;#39069;&amp;#2145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4880;&amp;#28082;&amp;#36879;&amp;#26512;&amp;#35774;&amp;#22791;&amp;#20027;&amp;#35201;&amp;#20998;&amp;#31867;&amp;#20135;&amp;#20540;&amp;#12289;&amp;#24066;&amp;#22330;&amp;#20221;&amp;#39069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4880;&amp;#28082;&amp;#36879;&amp;#26512;&amp;#35774;&amp;#22791;&amp;#20027;&amp;#35201;&amp;#20998;&amp;#31867;&amp;#20215;&amp;#26684;&amp;#36208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80;&amp;#28082;&amp;#36879;&amp;#26512;&amp;#35774;&amp;#22791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80;&amp;#28082;&amp;#36879;&amp;#26512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80;&amp;#28082;&amp;#36879;&amp;#26512;&amp;#35774;&amp;#22791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4880;&amp;#28082;&amp;#36879;&amp;#26512;&amp;#35774;&amp;#22791;&amp;#19979;&amp;#28216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4880;&amp;#28082;&amp;#36879;&amp;#26512;&amp;#35774;&amp;#22791;&amp;#20027;&amp;#35201;&amp;#24212;&amp;#29992;&amp;#39046;&amp;#22495;&amp;#28040;&amp;#36153;&amp;#37327;&amp;#12289;&amp;#24066;&amp;#22330;&amp;#20221;&amp;#3906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4880;&amp;#28082;&amp;#36879;&amp;#26512;&amp;#35774;&amp;#22791;&amp;#20135;&amp;#37327;&amp;#12289;&amp;#28040;&amp;#36153;&amp;#37327;&amp;#12289;&amp;#36827;&amp;#20986;&amp;#21475;&amp;#20998;&amp;#26512;&amp;#21450;&amp;#26410;&amp;#26469;&amp;#36235;&amp;#21183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4880;&amp;#28082;&amp;#36879;&amp;#26512;&amp;#35774;&amp;#22791;&amp;#20135;&amp;#37327;&amp;#12289;&amp;#28040;&amp;#36153;&amp;#37327;&amp;#12289;&amp;#36827;&amp;#20986;&amp;#21475;&amp;#20998;&amp;#26512;&amp;#21450;&amp;#26410;&amp;#26469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4880;&amp;#28082;&amp;#36879;&amp;#26512;&amp;#35774;&amp;#22791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4880;&amp;#28082;&amp;#36879;&amp;#26512;&amp;#35774;&amp;#22791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4880;&amp;#28082;&amp;#36879;&amp;#26512;&amp;#35774;&amp;#22791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4880;&amp;#28082;&amp;#36879;&amp;#26512;&amp;#35774;&amp;#22791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4880;&amp;#28082;&amp;#36879;&amp;#26512;&amp;#35774;&amp;#22791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880;&amp;#28082;&amp;#36879;&amp;#26512;&amp;#35774;&amp;#22791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4880;&amp;#28082;&amp;#36879;&amp;#26512;&amp;#35774;&amp;#22791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80;&amp;#28082;&amp;#36879;&amp;#26512;&amp;#35774;&amp;#22791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80;&amp;#28082;&amp;#36879;&amp;#26512;&amp;#35774;&amp;#22791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4880;&amp;#28082;&amp;#36879;&amp;#26512;&amp;#35774;&amp;#2279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4880;&amp;#28082;&amp;#36879;&amp;#26512;&amp;#35774;&amp;#22791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4880;&amp;#28082;&amp;#36879;&amp;#26512;&amp;#35774;&amp;#2279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4880;&amp;#28082;&amp;#36879;&amp;#26512;&amp;#35774;&amp;#2279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4880;&amp;#28082;&amp;#36879;&amp;#26512;&amp;#35774;&amp;#22791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80;&amp;#28082;&amp;#36879;&amp;#26512;&amp;#35774;&amp;#22791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80;&amp;#28082;&amp;#36879;&amp;#26512;&amp;#35774;&amp;#22791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 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4880;&amp;#28082;&amp;#36879;&amp;#26512;&amp;#35774;&amp;#2279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4880;&amp;#28082;&amp;#36879;&amp;#26512;&amp;#35774;&amp;#2279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34880;&amp;#28082;&amp;#36879;&amp;#26512;&amp;#35774;&amp;#22791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4880;&amp;#28082;&amp;#36879;&amp;#26512;&amp;#35774;&amp;#22791;&amp;#20215;&amp;#26684;&amp;#21015;&amp;#34920;&amp;#21450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302;&amp;#36890;&amp;#3732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640;&amp;#36890;&amp;#3732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4880;&amp;#28082;&amp;#36879;&amp;#26512;&amp;#35774;&amp;#22791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34880;&amp;#28082;&amp;#36879;&amp;#26512;&amp;#35774;&amp;#22791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4880;&amp;#28082;&amp;#36879;&amp;#26512;&amp;#35774;&amp;#22791;&amp;#20135;&amp;#37327;&amp;#65288;&amp;#19975;&amp;#21488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4880;&amp;#28082;&amp;#36879;&amp;#26512;&amp;#35774;&amp;#22791;&amp;#20135;&amp;#20540;&amp;#65288;&amp;#19975;&amp;#20803;&amp;#65289;&amp;#21450;&amp;#22686;&amp;#38271;&amp;#29575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4880;&amp;#28082;&amp;#36879;&amp;#26512;&amp;#35774;&amp;#22791;&amp;#20135;&amp;#37327;&amp;#65288;&amp;#19975;&amp;#21488;&amp;#65289;&amp;#12289;&amp;#22686;&amp;#38271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4880;&amp;#28082;&amp;#36879;&amp;#26512;&amp;#35774;&amp;#22791;&amp;#20135;&amp;#20540;&amp;#65288;&amp;#19975;&amp;#20803;&amp;#65289;&amp;#12289;&amp;#22686;&amp;#38271;&amp;#29575;&amp;#21450;&amp;#26410;&amp;#26469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4880;&amp;#28082;&amp;#36879;&amp;#26512;&amp;#35774;&amp;#22791;&amp;#20135;&amp;#33021;&amp;#65288;&amp;#19975;&amp;#21488;&amp;#65289;&amp;#12289;&amp;#20135;&amp;#37327;&amp;#65288;&amp;#19975;&amp;#21488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4880;&amp;#28082;&amp;#36879;&amp;#26512;&amp;#35774;&amp;#22791;&amp;#20135;&amp;#37327;&amp;#65288;&amp;#19975;&amp;#21488;&amp;#65289;&amp;#12289;&amp;#34920;&amp;#35266;&amp;#28040;&amp;#36153;&amp;#37327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4880;&amp;#28082;&amp;#36879;&amp;#26512;&amp;#35774;&amp;#22791;&amp;#20135;&amp;#37327;&amp;#65288;&amp;#19975;&amp;#21488;&amp;#65289;&amp;#12289;&amp;#24066;&amp;#22330;&amp;#38656;&amp;#27714;&amp;#37327;&amp;#21450;&amp;#21457;&amp;#23637;&amp;#36235;&amp;#21183; 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4880;&amp;#28082;&amp;#36879;&amp;#26512;&amp;#35774;&amp;#22791;&amp;#20135;&amp;#33021;&amp;#65288;&amp;#19975;&amp;#21488;&amp;#65289;&amp;#12289;&amp;#20135;&amp;#37327;&amp;#65288;&amp;#19975;&amp;#21488;&amp;#65289;&amp;#12289;&amp;#20135;&amp;#33021;&amp;#21033;&amp;#29992;&amp;#29575;&amp;#21450;&amp;#21457;&amp;#23637;&amp;#36235;&amp;#21183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4880;&amp;#28082;&amp;#36879;&amp;#26512;&amp;#35774;&amp;#22791;&amp;#20135;&amp;#37327;&amp;#65288;&amp;#19975;&amp;#21488;&amp;#65289;&amp;#12289;&amp;#34920;&amp;#35266;&amp;#28040;&amp;#36153;&amp;#37327;&amp;#21450;&amp;#21457;&amp;#23637;&amp;#36235;&amp;#21183; 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4880;&amp;#28082;&amp;#36879;&amp;#26512;&amp;#35774;&amp;#22791;&amp;#20135;&amp;#37327;&amp;#65288;&amp;#19975;&amp;#21488;&amp;#65289;&amp;#12289;&amp;#24066;&amp;#22330;&amp;#38656;&amp;#27714;&amp;#37327;&amp;#21450;&amp;#21457;&amp;#23637;&amp;#36235;&amp;#21183; 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4880;&amp;#28082;&amp;#36879;&amp;#26512;&amp;#35774;&amp;#22791;&amp;#20027;&amp;#35201;&amp;#21378;&amp;#21830;2016&amp;#21644;2017&amp;#24180;&amp;#20135;&amp;#37327;&amp;#65288;&amp;#19975;&amp;#21488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4880;&amp;#28082;&amp;#36879;&amp;#26512;&amp;#35774;&amp;#22791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4880;&amp;#28082;&amp;#36879;&amp;#26512;&amp;#35774;&amp;#22791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4880;&amp;#28082;&amp;#36879;&amp;#26512;&amp;#35774;&amp;#22791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4880;&amp;#28082;&amp;#36879;&amp;#26512;&amp;#35774;&amp;#22791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34880;&amp;#28082;&amp;#36879;&amp;#26512;&amp;#35774;&amp;#22791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4880;&amp;#28082;&amp;#36879;&amp;#26512;&amp;#35774;&amp;#22791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4880;&amp;#28082;&amp;#36879;&amp;#26512;&amp;#35774;&amp;#22791;&amp;#20027;&amp;#35201;&amp;#21378;&amp;#21830;2017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