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用抗菌性抗生素市场深度调查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9992;&amp;#25239;&amp;#33740;&amp;#24615;&amp;#25239;&amp;#29983;&amp;#32032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9992;&amp;#25239;&amp;#33740;&amp;#24615;&amp;#25239;&amp;#29983;&amp;#32032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9;&amp;#29983;&amp;#32032;&amp;#26159;&amp;#30001;&amp;#24494;&amp;#29983;&amp;#29289;&amp;#65288;&amp;#21253;&amp;#25324;&amp;#32454;&amp;#33740;&amp;#12289;&amp;#30495;&amp;#33740;&amp;#12289;&amp;#25918;&amp;#32447;&amp;#33740;&amp;#23646;&amp;#65289;&amp;#25110;&amp;#39640;&amp;#31561;&amp;#21160;&amp;#26893;&amp;#29289;&amp;#22312;&amp;#29983;&amp;#27963;&amp;#36807;&amp;#31243;&amp;#20013;&amp;#25152;&amp;#20135;&amp;#29983;&amp;#30340;&amp;#20855;&amp;#26377;&amp;#25239;&amp;#30149;&amp;#21407;&amp;#20307;&amp;#25110;&amp;#20854;&amp;#23427;&amp;#27963;&amp;#24615;&amp;#30340;&amp;#19968;&amp;#31867;&amp;#27425;&amp;#32423;&amp;#20195;&amp;#35874;&amp;#20135;&amp;#29289;&amp;#65292;&amp;#33021;&amp;#24178;&amp;#25200;&amp;#20854;&amp;#20182;&amp;#29983;&amp;#27963;&amp;#32454;&amp;#32990;&amp;#21457;&amp;#32946;&amp;#21151;&amp;#33021;&amp;#30340;&amp;#21270;&amp;#23398;&amp;#29289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0020;&amp;#24202;&amp;#24120;&amp;#29992;&amp;#30340;&amp;#25239;&amp;#29983;&amp;#32032;&amp;#26377;&amp;#36716;&amp;#22522;&amp;#22240;&amp;#24037;&amp;#31243;&amp;#33740;&amp;#22521;&amp;#20859;&amp;#28082;&amp;#20013;&amp;#25552;&amp;#21462;&amp;#29289;&amp;#20197;&amp;#21450;&amp;#29992;&amp;#21270;&amp;#23398;&amp;#26041;&amp;#27861;&amp;#21512;&amp;#25104;&amp;#25110;&amp;#21322;&amp;#21512;&amp;#25104;&amp;#30340;&amp;#21270;&amp;#21512;&amp;#29289;&amp;#12290;&amp;#30446;&amp;#21069;&amp;#24050;&amp;#30693;&amp;#22825;&amp;#28982;&amp;#25239;&amp;#29983;&amp;#32032;&amp;#19981;&amp;#19979;&amp;#19975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282;&amp;#29992;&amp;#25239;&amp;#33740;&amp;#24615;&amp;#25239;&amp;#29983;&amp;#32032;&amp;#24066;&amp;#22330;&amp;#28145;&amp;#24230;&amp;#35843;&amp;#26597;&amp;#19982;&amp;#26410;&amp;#26469;&amp;#21457;&amp;#23637;&amp;#25112;&amp;#30053;&amp;#20998;&amp;#26512;&amp;#25253;&amp;#21578;&amp;#12299;&amp;#20849;&amp;#21313;&amp;#19968;&amp;#31456;&amp;#12290;&amp;#39318;&amp;#20808;&amp;#20171;&amp;#32461;&amp;#20102;&amp;#20013;&amp;#22269;&amp;#39282;&amp;#29992;&amp;#25239;&amp;#33740;&amp;#24615;&amp;#25239;&amp;#29983;&amp;#32032;&amp;#34892;&amp;#19994;&amp;#24066;&amp;#22330;&amp;#21457;&amp;#23637;&amp;#29615;&amp;#22659;&amp;#12289;&amp;#20013;&amp;#22269;&amp;#39282;&amp;#29992;&amp;#25239;&amp;#33740;&amp;#24615;&amp;#25239;&amp;#29983;&amp;#32032;&amp;#25972;&amp;#20307;&amp;#36816;&amp;#34892;&amp;#24577;&amp;#21183;&amp;#31561;&amp;#65292;&amp;#25509;&amp;#30528;&amp;#20998;&amp;#26512;&amp;#20102;&amp;#20013;&amp;#22269;&amp;#39282;&amp;#29992;&amp;#25239;&amp;#33740;&amp;#24615;&amp;#25239;&amp;#29983;&amp;#32032;&amp;#34892;&amp;#19994;&amp;#24066;&amp;#22330;&amp;#36816;&amp;#34892;&amp;#30340;&amp;#29616;&amp;#29366;&amp;#65292;&amp;#28982;&amp;#21518;&amp;#20171;&amp;#32461;&amp;#20102;&amp;#20013;&amp;#22269;&amp;#39282;&amp;#29992;&amp;#25239;&amp;#33740;&amp;#24615;&amp;#25239;&amp;#29983;&amp;#32032;&amp;#24066;&amp;#22330;&amp;#31454;&amp;#20105;&amp;#26684;&amp;#23616;&amp;#12290;&amp;#38543;&amp;#21518;&amp;#65292;&amp;#25253;&amp;#21578;&amp;#23545;&amp;#20013;&amp;#22269;&amp;#39282;&amp;#29992;&amp;#25239;&amp;#33740;&amp;#24615;&amp;#25239;&amp;#29983;&amp;#32032;&amp;#20570;&amp;#20102;&amp;#37325;&amp;#28857;&amp;#20225;&amp;#19994;&amp;#32463;&amp;#33829;&amp;#29366;&amp;#20917;&amp;#20998;&amp;#26512;&amp;#65292;&amp;#26368;&amp;#21518;&amp;#20998;&amp;#26512;&amp;#20102;&amp;#20013;&amp;#22269;&amp;#39282;&amp;#29992;&amp;#25239;&amp;#33740;&amp;#24615;&amp;#25239;&amp;#29983;&amp;#32032;&amp;#34892;&amp;#19994;&amp;#21457;&amp;#23637;&amp;#36235;&amp;#21183;&amp;#19982;&amp;#25237;&amp;#36164;&amp;#39044;&amp;#27979;&amp;#12290;&amp;#24744;&amp;#33509;&amp;#24819;&amp;#23545;&amp;#39282;&amp;#29992;&amp;#25239;&amp;#33740;&amp;#24615;&amp;#25239;&amp;#29983;&amp;#32032;&amp;#20135;&amp;#19994;&amp;#26377;&amp;#20010;&amp;#31995;&amp;#32479;&amp;#30340;&amp;#20102;&amp;#35299;&amp;#25110;&amp;#32773;&amp;#24819;&amp;#25237;&amp;#36164;&amp;#39282;&amp;#29992;&amp;#25239;&amp;#33740;&amp;#24615;&amp;#25239;&amp;#29983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9282;&amp;#29992;&amp;#25239;&amp;#33740;&amp;#24615;&lt;a href="http://www.chinairr.org/report/R10/R1002/201801/25-251223.html"&gt;&lt;span&gt;&lt;span&gt;&amp;#25239;&amp;#29983;&amp;#32032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9282;&amp;#29992;&amp;#25239;&amp;#33740;&amp;#24615;&amp;#25239;&amp;#29983;&amp;#32032;&amp;#34892;&amp;#19994;&amp;#21457;&amp;#23637;&amp;#32972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9992;&amp;#25239;&amp;#33740;&amp;#24615;&amp;#25239;&amp;#29983;&amp;#32032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25239;&amp;#33740;&amp;#24615;&amp;#25239;&amp;#29983;&amp;#32032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439;&amp;#35266;&amp;#32463;&amp;#27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9282;&amp;#29992;&amp;#25239;&amp;#33740;&amp;#24615;&amp;#25239;&amp;#29983;&amp;#32032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9992;&amp;#25239;&amp;#33740;&amp;#24615;&amp;#25239;&amp;#29983;&amp;#32032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92;&amp;#33647;&amp;#30456;&amp;#2085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9992;&amp;#25239;&amp;#33740;&amp;#24615;&amp;#25239;&amp;#29983;&amp;#32032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282;&amp;#29992;&amp;#25239;&amp;#33740;&amp;#24615;&amp;#25239;&amp;#29983;&amp;#32032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9992;&amp;#25239;&amp;#33740;&amp;#24615;&amp;#25239;&amp;#29983;&amp;#32032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9992;&amp;#25239;&amp;#33740;&amp;#24615;&amp;#25239;&amp;#29983;&amp;#32032;&amp;#34892;&amp;#19994;&amp;#21457;&amp;#23637;&amp;#29616;&amp;#2936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9992;&amp;#25239;&amp;#33740;&amp;#24615;&amp;#25239;&amp;#29983;&amp;#32032;&amp;#34892;&amp;#19994;&amp;#29983;&amp;#20135;&amp;#20225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9992;&amp;#25239;&amp;#33740;&amp;#24615;&amp;#25239;&amp;#29983;&amp;#32032;&amp;#34892;&amp;#19994;&amp;#20135;&amp;#3732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25239;&amp;#33740;&amp;#24615;&amp;#25239;&amp;#29983;&amp;#32032;&amp;#34892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9992;&amp;#25239;&amp;#33740;&amp;#24615;&amp;#25239;&amp;#29983;&amp;#32032;&amp;#34892;&amp;#19994;&amp;#24066;&amp;#22330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9992;&amp;#25239;&amp;#33740;&amp;#24615;&amp;#25239;&amp;#29983;&amp;#3203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9992;&amp;#25239;&amp;#33740;&amp;#24615;&amp;#25239;&amp;#29983;&amp;#32032;&amp;#34892;&amp;#19994;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9992;&amp;#25239;&amp;#33740;&amp;#24615;&amp;#25239;&amp;#29983;&amp;#32032;&amp;#24066;&amp;#22330;&amp;#20215;&amp;#26684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9992;&amp;#25239;&amp;#33740;&amp;#24615;&amp;#25239;&amp;#29983;&amp;#32032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9992;&amp;#25239;&amp;#33740;&amp;#24615;&amp;#25239;&amp;#29983;&amp;#3203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282;&amp;#29992;&amp;#25239;&amp;#33740;&amp;#24615;&amp;#25239;&amp;#29983;&amp;#3203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82;&amp;#29992;&amp;#25239;&amp;#33740;&amp;#24615;&amp;#25239;&amp;#29983;&amp;#32032;&amp;#34892;&amp;#19994;&amp;#24066;&amp;#22330;&amp;#21306;&amp;#22495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9992;&amp;#25239;&amp;#33740;&amp;#24615;&amp;#25239;&amp;#29983;&amp;#32032;&amp;#34892;&amp;#19994;&amp;#24066;&amp;#22330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25239;&amp;#33740;&amp;#24615;&amp;#25239;&amp;#29983;&amp;#32032;&amp;#34892;&amp;#19994;&amp;#24066;&amp;#22330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282;&amp;#29992;&amp;#25239;&amp;#33740;&amp;#24615;&amp;#25239;&amp;#29983;&amp;#3203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282;&amp;#29992;&amp;#25239;&amp;#33740;&amp;#24615;&amp;#25239;&amp;#29983;&amp;#3203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282;&amp;#29992;&amp;#25239;&amp;#33740;&amp;#24615;&amp;#25239;&amp;#29983;&amp;#3203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9282;&amp;#29992;&amp;#25239;&amp;#33740;&amp;#24615;&amp;#25239;&amp;#29983;&amp;#3203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9282;&amp;#29992;&amp;#25239;&amp;#33740;&amp;#24615;&amp;#25239;&amp;#29983;&amp;#3203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9282;&amp;#29992;&amp;#25239;&amp;#33740;&amp;#24615;&amp;#25239;&amp;#29983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282;&amp;#29992;&amp;#25239;&amp;#33740;&amp;#24615;&amp;#25239;&amp;#29983;&amp;#32032;&amp;#34892;&amp;#19994;&amp;#32454;&amp;#20998;&amp;#39046;&amp;#2249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8665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8761;&amp;#20848;&amp;#27663;&amp;#38452;&amp;#24615;&amp;#33740;&amp;#25239;&amp;#29983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8761;&amp;#20848;&amp;#27663;&amp;#38451;&amp;#24615;&amp;#33740;&amp;#21450;&amp;#24191;&amp;#35889;&amp;#25239;&amp;#29983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282;&amp;#29992;&amp;#25239;&amp;#33740;&amp;#24615;&amp;#25239;&amp;#29983;&amp;#32032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9992;&amp;#25239;&amp;#33740;&amp;#24615;&amp;#25239;&amp;#29983;&amp;#32032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25239;&amp;#33740;&amp;#24615;&amp;#25239;&amp;#29983;&amp;#32032;&amp;#19978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215;&amp;#2668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9992;&amp;#25239;&amp;#33740;&amp;#24615;&amp;#25239;&amp;#29983;&amp;#32032;&amp;#19979;&amp;#28216;&amp;#20135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9282;&amp;#29992;&amp;#25239;&amp;#33740;&amp;#24615;&amp;#25239;&amp;#29983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282;&amp;#29992;&amp;#25239;&amp;#33740;&amp;#24615;&amp;#25239;&amp;#29983;&amp;#32032;&amp;#34892;&amp;#19994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9992;&amp;#25239;&amp;#33740;&amp;#24615;&amp;#25239;&amp;#29983;&amp;#32032;&amp;#34892;&amp;#19994;&amp;#31454;&amp;#20105;&amp;#32467;&amp;#26500;&amp;#27874;&amp;#29305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9992;&amp;#25239;&amp;#33740;&amp;#24615;&amp;#25239;&amp;#29983;&amp;#32032;&amp;#34892;&amp;#19994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9992;&amp;#25239;&amp;#33740;&amp;#24615;&amp;#25239;&amp;#29983;&amp;#32032;&amp;#34892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9992;&amp;#25239;&amp;#33740;&amp;#24615;&amp;#25239;&amp;#29983;&amp;#32032;&amp;#34892;&amp;#19994;&amp;#20860;&amp;#24182;&amp;#37325;&amp;#32452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9992;&amp;#25239;&amp;#33740;&amp;#24615;&amp;#25239;&amp;#29983;&amp;#32032;&amp;#34892;&amp;#19994;&amp;#20860;&amp;#24182;&amp;#37325;&amp;#3245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29992;&amp;#25239;&amp;#33740;&amp;#24615;&amp;#25239;&amp;#29983;&amp;#32032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2463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9282;&amp;#29992;&amp;#25239;&amp;#33740;&amp;#24615;&amp;#25239;&amp;#29983;&amp;#32032;&amp;#36827;&amp;#20986;&amp;#2147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9282;&amp;#29992;&amp;#25239;&amp;#33740;&amp;#24615;&amp;#25239;&amp;#29983;&amp;#32032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282;&amp;#29992;&amp;#25239;&amp;#33740;&amp;#24615;&amp;#25239;&amp;#29983;&amp;#32032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9992;&amp;#25239;&amp;#33740;&amp;#24615;&amp;#25239;&amp;#29983;&amp;#32032;&amp;#20986;&amp;#21475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9992;&amp;#25239;&amp;#33740;&amp;#24615;&amp;#25239;&amp;#29983;&amp;#32032;&amp;#20986;&amp;#2147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9992;&amp;#25239;&amp;#33740;&amp;#24615;&amp;#25239;&amp;#29983;&amp;#32032;&amp;#20986;&amp;#21475;&amp;#27969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9992;&amp;#25239;&amp;#33740;&amp;#24615;&amp;#25239;&amp;#29983;&amp;#32032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82;&amp;#29992;&amp;#25239;&amp;#33740;&amp;#24615;&amp;#25239;&amp;#29983;&amp;#32032;&amp;#20027;&amp;#35201;&amp;#29983;&amp;#20135;&amp;#21378;&amp;#21830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2988;&amp;#2103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065;&amp;#25239;&amp;#21307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9287;&amp;#23454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7827;&amp;#29983;&amp;#2928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2799;&amp;#27888;&amp;#29790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8023;&amp;#27491;&amp;#3364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9282;&amp;#29992;&amp;#25239;&amp;#33740;&amp;#24615;&amp;#25239;&amp;#29983;&amp;#3203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282;&amp;#29992;&amp;#25239;&amp;#33740;&amp;#24615;&amp;#25239;&amp;#29983;&amp;#32032;&amp;#24066;&amp;#22330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282;&amp;#29992;&amp;#25239;&amp;#33740;&amp;#24615;&amp;#25239;&amp;#29983;&amp;#3203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9992;&amp;#25239;&amp;#33740;&amp;#24615;&amp;#25239;&amp;#29983;&amp;#32032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9992;&amp;#25239;&amp;#33740;&amp;#24615;&amp;#25239;&amp;#29983;&amp;#32032;&amp;#34892;&amp;#19994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9992;&amp;#25239;&amp;#33740;&amp;#24615;&amp;#25239;&amp;#29983;&amp;#32032;&amp;#24066;&amp;#2233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2;&amp;#29992;&amp;#25239;&amp;#33740;&amp;#24615;&amp;#25239;&amp;#29983;&amp;#32032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282;&amp;#29992;&amp;#25239;&amp;#33740;&amp;#24615;&amp;#25239;&amp;#29983;&amp;#32032;&amp;#34892;&amp;#19994;&amp;#21457;&amp;#23637;&amp;#31574;&amp;#3005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20351;&amp;#29992;&amp;#25239;&amp;#29983;&amp;#32032;&amp;#28155;&amp;#21152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6367;&amp;#20195;&amp;#21697;&amp;#30340;&amp;#3074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36827;&amp;#34892;&amp;#20154;&amp;#29992;&amp;#25239;&amp;#29983;&amp;#32032;&amp;#19982;&amp;#20861;&amp;#29992;&amp;#25239;&amp;#29983;&amp;#32032;&amp;#32479;&amp;#19968;&amp;#37096;&amp;#38376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74;&amp;#19994;&amp;#20154;&amp;#21592;&amp;#3203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282;&amp;#29992;&amp;#25239;&amp;#33740;&amp;#24615;&amp;#25239;&amp;#29983;&amp;#32032;&amp;#20225;&amp;#19994;&amp;#25237;&amp;#34701;&amp;#36164;&amp;#25112;&amp;#30053;&amp;#35268;&amp;#21010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9992;&amp;#25239;&amp;#33740;&amp;#24615;&amp;#25239;&amp;#29983;&amp;#32032;&amp;#20225;&amp;#19994;&amp;#21457;&amp;#23637;&amp;#25112;&amp;#30053;&amp;#35268;&amp;#21010;&amp;#32972;&amp;#2622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25239;&amp;#33740;&amp;#24615;&amp;#25239;&amp;#29983;&amp;#32032;&amp;#20225;&amp;#19994;&amp;#21457;&amp;#23637;&amp;#25112;&amp;#30053;&amp;#35268;&amp;#21010;&amp;#30340;&amp;#21046;&amp;#2345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9992;&amp;#25239;&amp;#33740;&amp;#24615;&amp;#25239;&amp;#29983;&amp;#32032;&amp;#20225;&amp;#19994;&amp;#25112;&amp;#30053;&amp;#35268;&amp;#21010;&amp;#21046;&amp;#23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9992;&amp;#25239;&amp;#33740;&amp;#24615;&amp;#25239;&amp;#29983;&amp;#32032;&amp;#20225;&amp;#19994;&amp;#25112;&amp;#30053;&amp;#35268;&amp;#2101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7665;&amp;#32463;&amp;#27982;&amp;#21021;&amp;#27493;&amp;#26680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46;&amp;#36896;&amp;#19994;pmi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21046;&amp;#36896;&amp;#19994;&amp;#21830;&amp;#21153;&amp;#27963;&amp;#21160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665;&amp;#38388;&amp;#22266;&amp;#23450;&amp;#36164;&amp;#20135;&amp;#25237;&amp;#36164;&amp;#21644;&amp;#20840;&amp;#22269;&amp;#22266;&amp;#23450;&amp;#36164;&amp;#20135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0225;&amp;#19994;&amp;#22303;&amp;#22320;&amp;#36141;&amp;#32622;&amp;#38754;&amp;#31215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38754;&amp;#31215;&amp;#21450;&amp;#38144;&amp;#21806;&amp;#39069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0225;&amp;#19994;&amp;#26412;&amp;#24180;&amp;#21040;&amp;#20301;&amp;#36164;&amp;#37329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6376;&amp;#24230;&amp;#22686;&amp;#3827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8040;&amp;#36153;&amp;#20215;&amp;#26684;&amp;#28072;&amp;#36300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482;&amp;#32905;&amp;#12289;&amp;#29275;&amp;#32905;&amp;#12289;&amp;#32650;&amp;#32905;&amp;#20215;&amp;#26684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40092;&amp;#33756;&amp;#12289;&amp;#40092;&amp;#26524;&amp;#20215;&amp;#26684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