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8-2024</w:t>
      </w:r>
      <w:r>
        <w:rPr/>
        <w:t>年中国移动医疗系统市场调查与投资战略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8-2024&amp;#24180;&amp;#20013;&amp;#22269;&amp;#31227;&amp;#21160;&amp;#21307;&amp;#30103;&amp;#31995;&amp;#32479;&amp;#24066;&amp;#22330;&amp;#35843;&amp;#26597;&amp;#19982;&amp;#25237;&amp;#36164;&amp;#25112;&amp;#30053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8-2024&amp;#24180;&amp;#20013;&amp;#22269;&amp;#31227;&amp;#21160;&amp;#21307;&amp;#30103;&amp;#31995;&amp;#32479;&amp;#24066;&amp;#22330;&amp;#35843;&amp;#26597;&amp;#19982;&amp;#25237;&amp;#36164;&amp;#25112;&amp;#30053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 &amp;#23601;&amp;#26159;&amp;#36890;&amp;#36807;&amp;#20351;&amp;#29992;&amp;#31227;&amp;#21160;&amp;#36890;&amp;#20449;&amp;#25216;&amp;#26415;&amp;mdash;&amp;mdash;&amp;#20363;&amp;#22914;PDA&amp;#12289;&amp;#31227;&amp;#21160;&amp;#30005;&amp;#35805;&amp;#21644;&amp;#21355;&amp;#26143;&amp;#36890;&amp;#20449;&amp;#26469;&amp;#25552;&amp;#20379;&amp;#21307;&amp;#30103;&amp;#26381;&amp;#21153;&amp;#21644;&amp;#20449;&amp;#24687;&amp;#65292;&amp;#20855;&amp;#20307;&amp;#21040;&amp;#31227;&amp;#21160;&amp;#20114;&amp;#32852;&amp;#32593;&amp;#39046;&amp;#22495;&amp;#65292;&amp;#21017;&amp;#20197;&amp;#22522;&amp;#20110;&amp;#23433;&amp;#21331;&amp;#21644;iOS&amp;#31561;&amp;#31227;&amp;#21160;&amp;#32456;&amp;#31471;&amp;#31995;&amp;#32479;&amp;#30340;&amp;#21307;&amp;#30103;&amp;#20581;&amp;#24247;&amp;#31867;App&amp;#24212;&amp;#29992;&amp;#20026;&amp;#20027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ldquo;TD&amp;#65293;LTE&amp;rdquo;&amp;#39640;&amp;#28165;&amp;#12289;&amp;#31227;&amp;#21160;&amp;#12289;&amp;#26080;&amp;#32447;&amp;#30340;&amp;#25216;&amp;#26415;&amp;#20248;&amp;#21183;&amp;#65292;&amp;#21487;&amp;#20197;&amp;#24110;&amp;#21161;&amp;#25937;&amp;#25252;&amp;#36710;&amp;#19978;&amp;#30340;&amp;#21307;&amp;#25252;&amp;#20154;&amp;#21592;&amp;#65292;&amp;#36890;&amp;#36807;&amp;#31227;&amp;#21160;&amp;#39640;&amp;#28165;&amp;#35270;&amp;#39057;&amp;#33719;&amp;#24471;&amp;#28165;&amp;#26224;&amp;#12289;&amp;#24555;&amp;#36895;&amp;#30340;&amp;#36828;&amp;#31243;&amp;#25351;&amp;#23548;&amp;#65292;&amp;#19981;&amp;#38169;&amp;#36807;&amp;#27835;&amp;#30103;&amp;#30340; &amp;ldquo;&amp;#40644;&amp;#37329;&amp;#21322;&amp;#23567;&amp;#26102;&amp;rdquo;&amp;#65307;&amp;#31038;&amp;#21306;&amp;#21307;&amp;#29983;&amp;#24102;&amp;#19978;&amp;#31227;&amp;#21160;&amp;#21307;&amp;#30103;&amp;#35786;&amp;#26029;&amp;#35774;&amp;#22791;&amp;#65292;&amp;#21487;&amp;#20197;&amp;#38543;&amp;#26102;&amp;#35831;&amp;#22823;&amp;#21307;&amp;#38498;&amp;#12289;&amp;#22823;&amp;#21307;&amp;#29983;&amp;#36827;&amp;#34892;&amp;#36828;&amp;#31243;&amp;#20250;&amp;#35786;&amp;#65307;&amp;#31038;&amp;#21306;&amp;#21307;&amp;#30103;&amp;#20449;&amp;#24687;&amp;#24179;&amp;#21488;&amp;#65292;&amp;#21487;&amp;#20197;&amp;#29992;&amp;#30701;&amp;#20449;&amp;#12289;&amp;#24425;&amp;#20449;&amp;#12289;WAP&amp;#12289;&amp;#21628;&amp;#21483;&amp;#20013;&amp;#24515;&amp;#31561;&amp;#26041;&amp;#24335;&amp;#21521;&amp;#20844;&amp;#20247;&amp;#25552;&amp;#20379;&amp;#25484;&amp;#19978;&amp;#21307;&amp;#35759;&amp;#12289;&amp;#39044;&amp;#32422;&amp;#25346;&amp;#21495;&amp;#31561;&amp;#26381;&amp;#21153;&amp;hellip;&amp;hellip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31227;&amp;#21160;&amp;#21307;&amp;#30103;&amp;#24403;&amp;#20170;&amp;#27491;&amp;#25104;&amp;#20026;&amp;#25972;&amp;#20010;&amp;#31227;&amp;#21160;&amp;#36890;&amp;#20449;&amp;#20135;&amp;#19994;&amp;#30340;&amp;#28909;&amp;#28857;&amp;#65292;MobileHealth &amp;#65288;&amp;#31227;&amp;#21160;&amp;#21307;&amp;#30103;&amp;#65289;&amp;#22312;&amp;#21018;&amp;#21018;&amp;#32467;&amp;#26463;&amp;#30340;2016&amp;#19990;&amp;#30028;&amp;#31227;&amp;#21160;&amp;#36890;&amp;#20449;&amp;#22823;&amp;#20250;&amp;#19978;&amp;#65292;&amp;#21560;&amp;#24341;&amp;#20102;&amp;#35832;&amp;#22810;&amp;#19982;&amp;#20250;&amp;#32773;&amp;#30340;&amp;#30524;&amp;#29699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0013;&amp;#22269;&amp;#20135;&amp;#19994;&amp;#30740;&amp;#31350;&amp;#25253;&amp;#21578;&amp;#32593;&amp;#21457;&amp;#24067;&amp;#30340;&amp;#12298;2018-2024&amp;#24180;&amp;#20013;&amp;#22269;&amp;#31227;&amp;#21160;&amp;#21307;&amp;#30103;&amp;#31995;&amp;#32479;&amp;#24066;&amp;#22330;&amp;#35843;&amp;#26597;&amp;#19982;&amp;#25237;&amp;#36164;&amp;#25112;&amp;#30053;&amp;#25253;&amp;#21578;&amp;#12299;&amp;#20849;&amp;#21313;&amp;#20116;&amp;#31456;&amp;#12290;&amp;#39318;&amp;#20808;&amp;#20171;&amp;#32461;&amp;#20102;&amp;#31227;&amp;#21160;&amp;#21307;&amp;#30103;&amp;#31995;&amp;#32479;&amp;#30456;&amp;#20851;&amp;#27010;&amp;#24565;&amp;#21450;&amp;#21457;&amp;#23637;&amp;#29615;&amp;#22659;&amp;#65292;&amp;#25509;&amp;#30528;&amp;#20998;&amp;#26512;&amp;#20102;&amp;#20013;&amp;#22269;&amp;#31227;&amp;#21160;&amp;#21307;&amp;#30103;&amp;#31995;&amp;#32479;&amp;#35268;&amp;#27169;&amp;#21450;&amp;#28040;&amp;#36153;&amp;#38656;&amp;#27714;&amp;#65292;&amp;#28982;&amp;#21518;&amp;#23545;&amp;#20013;&amp;#22269;&amp;#31227;&amp;#21160;&amp;#21307;&amp;#30103;&amp;#31995;&amp;#32479;&amp;#24066;&amp;#22330;&amp;#36816;&amp;#34892;&amp;#24577;&amp;#21183;&amp;#36827;&amp;#34892;&amp;#20102;&amp;#37325;&amp;#28857;&amp;#20998;&amp;#26512;&amp;#65292;&amp;#26368;&amp;#21518;&amp;#20998;&amp;#26512;&amp;#20102;&amp;#20013;&amp;#22269;&amp;#31227;&amp;#21160;&amp;#21307;&amp;#30103;&amp;#31995;&amp;#32479;&amp;#38754;&amp;#20020;&amp;#30340;&amp;#26426;&amp;#36935;&amp;#21450;&amp;#21457;&amp;#23637;&amp;#21069;&amp;#26223;&amp;#12290;&amp;#24744;&amp;#33509;&amp;#24819;&amp;#23545;&amp;#20013;&amp;#22269;&amp;#31227;&amp;#21160;&amp;#21307;&amp;#30103;&amp;#31995;&amp;#32479;&amp;#26377;&amp;#20010;&amp;#31995;&amp;#32479;&amp;#30340;&amp;#20102;&amp;#35299;&amp;#25110;&amp;#32773;&amp;#24819;&amp;#25237;&amp;#36164;&amp;#35813;&amp;#34892;&amp;#19994;&amp;#65292;&amp;#26412;&amp;#25253;&amp;#21578;&amp;#23558;&amp;#26159;&amp;#24744;&amp;#19981;&amp;#21487;&amp;#25110;&amp;#32570;&amp;#30340;&amp;#37325;&amp;#35201;&amp;#24037;&amp;#20855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 &amp;#26412;&amp;#30740;&amp;#31350;&amp;#25253;&amp;#21578;&amp;#25968;&amp;#25454;&amp;#20027;&amp;#35201;&amp;#37319;&amp;#29992;&amp;#22269;&amp;#23478;&amp;#32479;&amp;#35745;&amp;#25968;&amp;#25454;&amp;#65292;&amp;#28023;&amp;#20851;&amp;#24635;&amp;#32626;&amp;#65292;&amp;#38382;&amp;#21367;&amp;#35843;&amp;#26597;&amp;#25968;&amp;#25454;&amp;#65292;&amp;#21830;&amp;#21153;&amp;#37096;&amp;#37319;&amp;#38598;&amp;#25968;&amp;#25454;&amp;#31561;&amp;#25968;&amp;#25454;&amp;#24211;&amp;#12290;&amp;#20854;&amp;#20013;&amp;#23439;&amp;#35266;&amp;#32463;&amp;#27982;&amp;#25968;&amp;#25454;&amp;#20027;&amp;#35201;&amp;#26469;&amp;#33258;&amp;#22269;&amp;#23478;&amp;#32479;&amp;#35745;&amp;#23616;&amp;#65292;&amp;#37096;&amp;#20998;&amp;#34892;&amp;#19994;&amp;#32479;&amp;#35745;&amp;#25968;&amp;#25454;&amp;#20027;&amp;#35201;&amp;#26469;&amp;#33258;&amp;#22269;&amp;#23478;&amp;#32479;&amp;#35745;&amp;#23616;&amp;#21450;&amp;#24066;&amp;#22330;&amp;#35843;&amp;#30740;&amp;#25968;&amp;#25454;&amp;#65292;&amp;#20225;&amp;#19994;&amp;#25968;&amp;#25454;&amp;#20027;&amp;#35201;&amp;#26469;&amp;#33258;&amp;#20110;&amp;#22269;&amp;#32479;&amp;#35745;&amp;#23616;&amp;#35268;&amp;#27169;&amp;#20225;&amp;#19994;&amp;#32479;&amp;#35745;&amp;#25968;&amp;#25454;&amp;#24211;&amp;#21450;&amp;#35777;&amp;#21048;&amp;#20132;&amp;#26131;&amp;#25152;&amp;#31561;&amp;#65292;&amp;#20215;&amp;#26684;&amp;#25968;&amp;#25454;&amp;#20027;&amp;#35201;&amp;#26469;&amp;#33258;&amp;#20110;&amp;#21508;&amp;#31867;&amp;#24066;&amp;#22330;&amp;#30417;&amp;#27979;&amp;#25968;&amp;#25454;&amp;#24211;&amp;#1229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span&gt;&lt;span&gt;&lt;a href="http://www.chinairr.org/report/R10/R1006/201712/12-246712.html"&gt;&amp;#31227;&amp;#21160;&amp;#21307;&amp;#30103;&lt;/a&gt;&lt;/span&gt;&lt;/span&gt;&lt;/strong&gt;&lt;strong&gt;&amp;#31995;&amp;#32479;&amp;#21457;&amp;#23637;&amp;#27010;&amp;#36848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227;&amp;#21160;&amp;#21307;&amp;#30103;&amp;#31995;&amp;#32479;&amp;#27010;&amp;#3684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1307;&amp;#30103;&amp;#31995;&amp;#32479;&amp;#30340;&amp;#27010;&amp;#2456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1307;&amp;#30103;&amp;#31995;&amp;#32479;&amp;#30340;&amp;#20998;&amp;#318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1307;&amp;#30103;&amp;#31995;&amp;#32479;&amp;#30340;&amp;#21151;&amp;#33021;&amp;#26500;&amp;#368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1227;&amp;#21160;&amp;#21307;&amp;#30103;&amp;#31995;&amp;#32479;&amp;#30340;&amp;#24037;&amp;#20316;&amp;#21407;&amp;#2970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227;&amp;#21160;&amp;#21307;&amp;#30103;&amp;#31995;&amp;#32479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1227;&amp;#21160;&amp;#21307;&amp;#30103;&amp;#31995;&amp;#32479;&amp;#25216;&amp;#2641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1307;&amp;#30103;&amp;#31995;&amp;#32479;&amp;#26410;&amp;#26469;&amp;#26032;&amp;#25216;&amp;#264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2269;&amp;#22806;&amp;#31227;&amp;#21160;&amp;#21307;&amp;#30103;&amp;#31995;&amp;#3247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2269;&amp;#20869;&amp;#31227;&amp;#21160;&amp;#21307;&amp;#30103;&amp;#31995;&amp;#32479;&amp;#25216;&amp;#2641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31227;&amp;#21160;&amp;#21307;&amp;#30103;&amp;#31995;&amp;#32479;&amp;#34892;&amp;#19994;&amp;#30340;&amp;#20135;&amp;#19994;&amp;#29615;&amp;#22659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013;&amp;#22269;&amp;#27773;&amp;#36710;&amp;#34892;&amp;#19994;&amp;#20445;&amp;#25345;&amp;#24555;&amp;#36895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13;&amp;#22269;&amp;#27773;&amp;#36710;&amp;#38646;&amp;#37096;&amp;#20214;&amp;#34892;&amp;#19994;&amp;#21457;&amp;#23637;&amp;#22788;&amp;#20110;&amp;#20851;&amp;#38190;&amp;#26102;&amp;#2639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31227;&amp;#21160;&amp;#21307;&amp;#30103;&amp;#31995;&amp;#3247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31227;&amp;#21160;&amp;#21307;&amp;#30103;&amp;#31995;&amp;#324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90;&amp;#30028;&amp;#31227;&amp;#21160;&amp;#21307;&amp;#30103;&amp;#31995;&amp;#324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19990;&amp;#30028;&amp;#31227;&amp;#21160;&amp;#21307;&amp;#30103;&amp;#31995;&amp;#32479;&amp;#34892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31227;&amp;#21160;&amp;#21307;&amp;#30103;&amp;#31995;&amp;#32479;&amp;#22269;&amp;#22806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840;&amp;#29699;&amp;#31227;&amp;#21160;&amp;#21307;&amp;#30103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840;&amp;#29699;&amp;#31227;&amp;#21160;&amp;#21307;&amp;#30103;&amp;#31995;&amp;#324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7431;&amp;#32654;&amp;#31227;&amp;#21160;&amp;#21307;&amp;#30103;&amp;#31995;&amp;#324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806;&amp;#31227;&amp;#21160;&amp;#21307;&amp;#30103;&amp;#31995;&amp;#32479;&amp;#24066;&amp;#22330;&amp;#23545;&amp;#2760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27;&amp;#35201;&amp;#22269;&amp;#23478;&amp;#25110;&amp;#22320;&amp;#21306;&amp;#31227;&amp;#21160;&amp;#21307;&amp;#30103;&amp;#31995;&amp;#3247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2654;&amp;#22269;&amp;#31227;&amp;#21160;&amp;#21307;&amp;#30103;&amp;#31995;&amp;#3247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6085;&amp;#26412;&amp;#31227;&amp;#21160;&amp;#21307;&amp;#30103;&amp;#31995;&amp;#3247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7431;&amp;#27954;&amp;#31227;&amp;#21160;&amp;#21307;&amp;#30103;&amp;#31995;&amp;#32479;&amp;#34892;&amp;#1999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5105;&amp;#22269;&amp;#31227;&amp;#21160;&amp;#21307;&amp;#30103;&amp;#31995;&amp;#32479;&amp;#34892;&amp;#19994;&amp;#21457;&amp;#23637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0013;&amp;#22269;&amp;#31227;&amp;#21160;&amp;#21307;&amp;#30103;&amp;#31995;&amp;#32479;&amp;#34892;&amp;#19994;&amp;#21457;&amp;#23637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1227;&amp;#21160;&amp;#21307;&amp;#30103;&amp;#31995;&amp;#32479;&amp;#34892;&amp;#19994;&amp;#21457;&amp;#23637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013;&amp;#22269;&amp;#31227;&amp;#21160;&amp;#21307;&amp;#30103;&amp;#31995;&amp;#32479;&amp;#34892;&amp;#19994;&amp;#21457;&amp;#23637;&amp;#21160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1227;&amp;#21160;&amp;#21307;&amp;#30103;&amp;#31995;&amp;#32479;&amp;#34892;&amp;#19994;&amp;#32463;&amp;#33829;&amp;#19994;&amp;#3248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5105;&amp;#22269;&amp;#31227;&amp;#21160;&amp;#21307;&amp;#30103;&amp;#31995;&amp;#32479;&amp;#21457;&amp;#23637;&amp;#28909;&amp;#2885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31227;&amp;#21160;&amp;#21307;&amp;#30103;&amp;#31995;&amp;#32479;&amp;#24066;&amp;#22330;&amp;#20379;&amp;#38656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1227;&amp;#21160;&amp;#21307;&amp;#30103;&amp;#31995;&amp;#32479;&amp;#34892;&amp;#19994;&amp;#20379;&amp;#32473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013;&amp;#22269;&amp;#31227;&amp;#21160;&amp;#21307;&amp;#30103;&amp;#31995;&amp;#32479;&amp;#24066;&amp;#22330;&amp;#20379;&amp;#324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7&amp;#24180;&amp;#20013;&amp;#22269;&amp;#31227;&amp;#21160;&amp;#21307;&amp;#30103;&amp;#31995;&amp;#32479;&amp;#24066;&amp;#22330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7&amp;#24180;&amp;#20013;&amp;#22269;&amp;#31227;&amp;#21160;&amp;#21307;&amp;#30103;&amp;#31995;&amp;#32479;&amp;#20135;&amp;#21697;&amp;#20215;&amp;#2668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1227;&amp;#21160;&amp;#21307;&amp;#30103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19978;&amp;#21322;&amp;#24180;&amp;#31227;&amp;#21160;&amp;#21307;&amp;#30103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19979;&amp;#21322;&amp;#24180;&amp;#31227;&amp;#21160;&amp;#21307;&amp;#30103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1227;&amp;#21160;&amp;#21307;&amp;#30103;&amp;#31995;&amp;#32479;&amp;#24066;&amp;#223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027;&amp;#27969;&amp;#31227;&amp;#21160;&amp;#21307;&amp;#30103;&amp;#31995;&amp;#32479;&amp;#24066;&amp;#22330;&amp;#30340;&amp;#21457;&amp;#2363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31227;&amp;#21160;&amp;#21307;&amp;#30103;&amp;#31995;&amp;#32479;&amp;#24066;&amp;#22330;&amp;#30340;&amp;#36208;&amp;#2152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31227;&amp;#21160;&amp;#21307;&amp;#30103;&amp;#31995;&amp;#32479;&amp;#20135;&amp;#19994;&amp;#32463;&amp;#27982;&amp;#36816;&amp;#34892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7&amp;#24180;&amp;#20013;&amp;#22269;&amp;#31227;&amp;#21160;&amp;#21307;&amp;#30103;&amp;#31995;&amp;#32479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1227;&amp;#21160;&amp;#21307;&amp;#30103;&amp;#31995;&amp;#32479;&amp;#2013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037;&amp;#19994;&amp;#24635;&amp;#20135;&amp;#2054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037;&amp;#19994;&amp;#24635;&amp;#20135;&amp;#20540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4-2017&amp;#24180;&amp;#20013;&amp;#22269;&amp;#31227;&amp;#21160;&amp;#21307;&amp;#30103;&amp;#31995;&amp;#32479;&amp;#20135;&amp;#19994;&amp;#24066;&amp;#22330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20013;&amp;#22269;&amp;#31227;&amp;#21160;&amp;#21307;&amp;#30103;&amp;#31995;&amp;#32479;&amp;#20135;&amp;#19994;&amp;#24066;&amp;#22330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4635;&amp;#38144;&amp;#21806;&amp;#25910;&amp;#208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4635;&amp;#38144;&amp;#21806;&amp;#25910;&amp;#2083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4-2016&amp;#24180;&amp;#20013;&amp;#22269;&amp;#31227;&amp;#21160;&amp;#21307;&amp;#30103;&amp;#31995;&amp;#32479;&amp;#20135;&amp;#19994;&amp;#20135;&amp;#21697;&amp;#25104;&amp;#26412;&amp;#36153;&amp;#2999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1227;&amp;#21160;&amp;#21307;&amp;#30103;&amp;#31995;&amp;#32479;&amp;#20135;&amp;#19994;&amp;#25104;&amp;#26412;&amp;#36153;&amp;#29992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38144;&amp;#21806;&amp;#25104;&amp;#26412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4-2016&amp;#24180;&amp;#20013;&amp;#22269;&amp;#31227;&amp;#21160;&amp;#21307;&amp;#30103;&amp;#31995;&amp;#32479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013;&amp;#22269;&amp;#31227;&amp;#21160;&amp;#21307;&amp;#30103;&amp;#31995;&amp;#32479;&amp;#20135;&amp;#19994;&amp;#21033;&amp;#28070;&amp;#24635;&amp;#3906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81;&amp;#21516;&amp;#35268;&amp;#27169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81;&amp;#21516;&amp;#25152;&amp;#26377;&amp;#21046;&amp;#20225;&amp;#19994;&amp;#21033;&amp;#28070;&amp;#24635;&amp;#39069;&amp;#27604;&amp;#3673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25105;&amp;#22269;&amp;#31227;&amp;#21160;&amp;#21307;&amp;#30103;&amp;#31995;&amp;#32479;&amp;#20135;&amp;#19994;&amp;#36827;&amp;#20986;&amp;#2147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31227;&amp;#21160;&amp;#21307;&amp;#30103;&amp;#31995;&amp;#32479;&amp;#20135;&amp;#21697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6827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36827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6827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31227;&amp;#21160;&amp;#21307;&amp;#30103;&amp;#31995;&amp;#32479;&amp;#20135;&amp;#21697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0986;&amp;#21475;&amp;#24635;&amp;#3732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0986;&amp;#2147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0986;&amp;#21475;&amp;#21306;&amp;#2249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1227;&amp;#21160;&amp;#21307;&amp;#30103;&amp;#31995;&amp;#32479;&amp;#20135;&amp;#21697;&amp;#36827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6827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20986;&amp;#214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6827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0986;&amp;#21475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31227;&amp;#21160;&amp;#21307;&amp;#30103;&amp;#31995;&amp;#32479;&amp;#21306;&amp;#22495;&amp;#24066;&amp;#22330;&amp;#38656;&amp;#27714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1326;&amp;#21271;&amp;#22320;&amp;#21306;&amp;#31227;&amp;#21160;&amp;#21307;&amp;#30103;&amp;#31995;&amp;#324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326;&amp;#21335;&amp;#22320;&amp;#21306;&amp;#31227;&amp;#21160;&amp;#21307;&amp;#30103;&amp;#31995;&amp;#324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326;&amp;#19996;&amp;#22320;&amp;#21306;&amp;#31227;&amp;#21160;&amp;#21307;&amp;#30103;&amp;#31995;&amp;#324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5199;&amp;#21335;&amp;#22320;&amp;#21306;&amp;#31227;&amp;#21160;&amp;#21307;&amp;#30103;&amp;#31995;&amp;#324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5199;&amp;#21271;&amp;#22320;&amp;#21306;&amp;#31227;&amp;#21160;&amp;#21307;&amp;#30103;&amp;#31995;&amp;#324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19996;&amp;#21271;&amp;#22320;&amp;#21306;&amp;#31227;&amp;#21160;&amp;#21307;&amp;#30103;&amp;#31995;&amp;#324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21326;&amp;#20013;&amp;#22320;&amp;#21306;&amp;#31227;&amp;#21160;&amp;#21307;&amp;#30103;&amp;#31995;&amp;#324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37325;&amp;#28857;&amp;#22478;&amp;#24066;&amp;#31227;&amp;#21160;&amp;#21307;&amp;#30103;&amp;#31995;&amp;#32479;&amp;#38656;&amp;#2771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4892;&amp;#19994;&amp;#21457;&amp;#23637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4066;&amp;#22330;&amp;#38656;&amp;#2771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4066;&amp;#22330;&amp;#35268;&amp;#27169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34892;&amp;#19994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4892;&amp;#19994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31227;&amp;#21160;&amp;#21307;&amp;#30103;&amp;#31995;&amp;#32479;&amp;#31454;&amp;#20105;&amp;#26684;&amp;#2361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31454;&amp;#20105;&amp;#32467;&amp;#2650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616;&amp;#26377;&amp;#20225;&amp;#19994;&amp;#38388;&amp;#31454;&amp;#2010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8508;&amp;#22312;&amp;#36827;&amp;#20837;&amp;#3277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6367;&amp;#20195;&amp;#21697;&amp;#23041;&amp;#3296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379;&amp;#24212;&amp;#21830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3458;&amp;#25143;&amp;#35758;&amp;#20215;&amp;#33021;&amp;#2114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306;&amp;#22495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4892;&amp;#19994;&amp;#22269;&amp;#38469;&amp;#31454;&amp;#20105;&amp;#21147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9983;&amp;#20135;&amp;#35201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8656;&amp;#27714;&amp;#26465;&amp;#2021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903;&amp;#25588;&amp;#19982;&amp;#30456;&amp;#20851;&amp;#20135;&amp;#19994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225;&amp;#19994;&amp;#25112;&amp;#30053;&amp;#12289;&amp;#32467;&amp;#26500;&amp;#19982;&amp;#31454;&amp;#20105;&amp;#29366;&amp;#2457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5919;&amp;#24220;&amp;#30340;&amp;#20316;&amp;#2999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1227;&amp;#21160;&amp;#21307;&amp;#30103;&amp;#31995;&amp;#32479;&amp;#21046;&amp;#36896;&amp;#19994;&amp;#20027;&amp;#35201;&amp;#20225;&amp;#19994;&amp;#31454;&amp;#20105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5;&amp;#28857;&amp;#20225;&amp;#19994;&amp;#36164;&amp;#20135;&amp;#24635;&amp;#35745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5;&amp;#28857;&amp;#20225;&amp;#19994;&amp;#20174;&amp;#19994;&amp;#20154;&amp;#21592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7325;&amp;#28857;&amp;#20225;&amp;#19994;&amp;#20840;&amp;#24180;&amp;#33829;&amp;#19994;&amp;#25910;&amp;#2083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7325;&amp;#28857;&amp;#20225;&amp;#19994;&amp;#20986;****&amp;#36135;&amp;#20540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7325;&amp;#28857;&amp;#20225;&amp;#19994;&amp;#21033;&amp;#28070;&amp;#24635;&amp;#39069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7325;&amp;#28857;&amp;#20225;&amp;#19994;&amp;#32508;&amp;#21512;&amp;#31454;&amp;#20105;&amp;#21147;&amp;#23545;&amp;#2760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2014-2016&amp;#24180;&amp;#31227;&amp;#21160;&amp;#21307;&amp;#30103;&amp;#31995;&amp;#32479;&amp;#31454;&amp;#20105;&amp;#26684;&amp;#2361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0&amp;#24180;&amp;#31227;&amp;#21160;&amp;#21307;&amp;#30103;&amp;#31995;&amp;#32479;&amp;#21046;&amp;#36896;&amp;#19994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0&amp;#24180;&amp;#20013;&amp;#22806;&amp;#31227;&amp;#21160;&amp;#21307;&amp;#30103;&amp;#31995;&amp;#32479;&amp;#20135;&amp;#21697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2269;&amp;#20869;&amp;#22806;&amp;#31227;&amp;#21160;&amp;#21307;&amp;#30103;&amp;#31995;&amp;#32479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5105;&amp;#22269;&amp;#31227;&amp;#21160;&amp;#21307;&amp;#30103;&amp;#31995;&amp;#32479;&amp;#24066;&amp;#22330;&amp;#31454;&amp;#2010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5105;&amp;#22269;&amp;#31227;&amp;#21160;&amp;#21307;&amp;#30103;&amp;#31995;&amp;#32479;&amp;#24066;&amp;#22330;&amp;#38598;&amp;#20013;&amp;#2423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22269;&amp;#20869;&amp;#20027;&amp;#35201;&amp;#31227;&amp;#21160;&amp;#21307;&amp;#30103;&amp;#31995;&amp;#32479;&amp;#20225;&amp;#19994;&amp;#21160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 &lt;/strong&gt;&lt;strong&gt;&amp;#31227;&amp;#21160;&amp;#21307;&amp;#30103;&amp;#31995;&amp;#32479;&amp;#20225;&amp;#19994;&amp;#31454;&amp;#20105;&amp;#31574;&amp;#3005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227;&amp;#21160;&amp;#21307;&amp;#30103;&amp;#31995;&amp;#32479;&amp;#24066;&amp;#22330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7&amp;#24180;&amp;#31227;&amp;#21160;&amp;#21307;&amp;#30103;&amp;#31995;&amp;#32479;&amp;#24066;&amp;#22330;&amp;#22686;&amp;#38271;&amp;#28508;&amp;#2114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7&amp;#24180;&amp;#31227;&amp;#21160;&amp;#21307;&amp;#30103;&amp;#31995;&amp;#32479;&amp;#20027;&amp;#35201;&amp;#28508;&amp;#21147;&amp;#21697;&amp;#31181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9616;&amp;#26377;&amp;#31227;&amp;#21160;&amp;#21307;&amp;#30103;&amp;#31995;&amp;#32479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8508;&amp;#21147;&amp;#31227;&amp;#21160;&amp;#21307;&amp;#30103;&amp;#31995;&amp;#32479;&amp;#21697;&amp;#31181;&amp;#31454;&amp;#20105;&amp;#31574;&amp;#30053;&amp;#36873;&amp;#253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856;&amp;#22411;&amp;#20225;&amp;#19994;&amp;#20135;&amp;#21697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1227;&amp;#21160;&amp;#21307;&amp;#30103;&amp;#31995;&amp;#3247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7329;&amp;#34701;&amp;#21361;&amp;#26426;&amp;#23545;&amp;#31227;&amp;#21160;&amp;#21307;&amp;#30103;&amp;#31995;&amp;#32479;&amp;#31454;&amp;#20105;&amp;#26684;&amp;#23616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7329;&amp;#34701;&amp;#21361;&amp;#26426;&amp;#21518;&amp;#31227;&amp;#21160;&amp;#21307;&amp;#30103;&amp;#31995;&amp;#32479;&amp;#31454;&amp;#20105;&amp;#26684;&amp;#23616;&amp;#30340;&amp;#21464;&amp;#2127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105;&amp;#22269;&amp;#31227;&amp;#21160;&amp;#21307;&amp;#30103;&amp;#31995;&amp;#32479;&amp;#24066;&amp;#22330;&amp;#31454;&amp;#20105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227;&amp;#21160;&amp;#21307;&amp;#30103;&amp;#31995;&amp;#32479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1227;&amp;#21160;&amp;#21307;&amp;#30103;&amp;#31995;&amp;#32479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1227;&amp;#21160;&amp;#21307;&amp;#30103;&amp;#31995;&amp;#32479;&amp;#20225;&amp;#19994;&amp;#31454;&amp;#20105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27;&amp;#35201;&amp;#31227;&amp;#21160;&amp;#21307;&amp;#30103;&amp;#31995;&amp;#32479;&amp;#20225;&amp;#19994;&amp;#31454;&amp;#20105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A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B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C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D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E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F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G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H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I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J&amp;#20844;&amp;#2149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7010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454;&amp;#20105;&amp;#2024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32463;&amp;#33829;&amp;#29366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1457;&amp;#2363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&amp;#20854;&amp;#20182;&amp;#20225;&amp;#19994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31227;&amp;#21160;&amp;#21307;&amp;#30103;&amp;#31995;&amp;#32479;&amp;#21457;&amp;#23637;&amp;#36235;&amp;#21183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1457;&amp;#23637;&amp;#29615;&amp;#22659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3439;&amp;#35266;&amp;#32463;&amp;#27982;&amp;#2441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919;&amp;#31574;&amp;#36208;&amp;#21183;&amp;#21450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38469;&amp;#34892;&amp;#19994;&amp;#36208;&amp;#21183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31227;&amp;#21160;&amp;#21307;&amp;#30103;&amp;#31995;&amp;#3247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5216;&amp;#26415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135;&amp;#21697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4892;&amp;#19994;&amp;#31454;&amp;#20105;&amp;#26684;&amp;#23616;&amp;#23637;&amp;#2639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8-2024&amp;#24180;&amp;#20013;&amp;#22269;&amp;#31227;&amp;#21160;&amp;#21307;&amp;#30103;&amp;#31995;&amp;#32479;&amp;#24066;&amp;#22330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1227;&amp;#21160;&amp;#21307;&amp;#30103;&amp;#31995;&amp;#32479;&amp;#24066;&amp;#22330;&amp;#36235;&amp;#21183;&amp;#24635;&amp;#3246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227;&amp;#21160;&amp;#21307;&amp;#30103;&amp;#31995;&amp;#32479;&amp;#21457;&amp;#23637;&amp;#36235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227;&amp;#21160;&amp;#21307;&amp;#30103;&amp;#31995;&amp;#32479;&amp;#24066;&amp;#22330;&amp;#21457;&amp;#23637;&amp;#31354;&amp;#3838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227;&amp;#21160;&amp;#21307;&amp;#30103;&amp;#31995;&amp;#32479;&amp;#20135;&amp;#19994;&amp;#25919;&amp;#31574;&amp;#36235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1227;&amp;#21160;&amp;#21307;&amp;#30103;&amp;#31995;&amp;#32479;&amp;#25216;&amp;#26415;&amp;#38761;&amp;#26032;&amp;#36235;&amp;#2118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1227;&amp;#21160;&amp;#21307;&amp;#30103;&amp;#31995;&amp;#32479;&amp;#20215;&amp;#26684;&amp;#3620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26410;&amp;#26469;&amp;#31227;&amp;#21160;&amp;#21307;&amp;#30103;&amp;#31995;&amp;#32479;&amp;#21457;&amp;#23637;&amp;#39044;&amp;#2797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8-2024&amp;#24180;&amp;#22269;&amp;#38469;&amp;#31227;&amp;#21160;&amp;#21307;&amp;#30103;&amp;#31995;&amp;#3247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0840;&amp;#29699;&amp;#31227;&amp;#21160;&amp;#21307;&amp;#30103;&amp;#31995;&amp;#32479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0840;&amp;#29699;&amp;#31227;&amp;#21160;&amp;#21307;&amp;#30103;&amp;#31995;&amp;#32479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0840;&amp;#29699;&amp;#31227;&amp;#21160;&amp;#21307;&amp;#30103;&amp;#31995;&amp;#32479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8-2024&amp;#24180;&amp;#22269;&amp;#20869;&amp;#31227;&amp;#21160;&amp;#21307;&amp;#30103;&amp;#31995;&amp;#32479;&amp;#24066;&amp;#2233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2269;&amp;#20869;&amp;#31227;&amp;#21160;&amp;#21307;&amp;#30103;&amp;#31995;&amp;#32479;&amp;#34892;&amp;#19994;&amp;#20135;&amp;#20540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2269;&amp;#20869;&amp;#31227;&amp;#21160;&amp;#21307;&amp;#30103;&amp;#31995;&amp;#32479;&amp;#24066;&amp;#22330;&amp;#38656;&amp;#27714;&amp;#21069;&amp;#2622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2269;&amp;#20869;&amp;#31227;&amp;#21160;&amp;#21307;&amp;#30103;&amp;#31995;&amp;#32479;&amp;#24066;&amp;#22330;&amp;#20215;&amp;#26684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31227;&amp;#21160;&amp;#21307;&amp;#30103;&amp;#31995;&amp;#32479;&amp;#34892;&amp;#19994;&amp;#25237;&amp;#36164;&amp;#29616;&amp;#29366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2014-2016&amp;#24180;&amp;#31227;&amp;#21160;&amp;#21307;&amp;#30103;&amp;#31995;&amp;#3247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4-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4-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4-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2016&amp;#24180;&amp;#31227;&amp;#21160;&amp;#21307;&amp;#30103;&amp;#31995;&amp;#32479;&amp;#34892;&amp;#19994;&amp;#25237;&amp;#36164;&amp;#24773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4635;&amp;#20307;&amp;#25237;&amp;#36164;&amp;#21450;&amp;#32467;&amp;#2650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5237;&amp;#36164;&amp;#35268;&amp;#27169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25237;&amp;#36164;&amp;#22686;&amp;#36895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0998;&amp;#34892;&amp;#19994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6&amp;#24180;&amp;#20998;&amp;#22320;&amp;#21306;&amp;#25237;&amp;#36164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6&amp;#24180;&amp;#22806;&amp;#21830;&amp;#25237;&amp;#36164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31227;&amp;#21160;&amp;#21307;&amp;#30103;&amp;#31995;&amp;#32479;&amp;#34892;&amp;#19994;&amp;#25237;&amp;#36164;&amp;#29615;&amp;#22659;&amp;#20998;&amp;#26512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463;&amp;#27982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25105;&amp;#22269;&amp;#23439;&amp;#35266;&amp;#32463;&amp;#27982;&amp;#36816;&amp;#34892;&amp;#24773;&amp;#20917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5105;&amp;#22269;&amp;#23439;&amp;#35266;&amp;#32463;&amp;#27982;&amp;#24418;&amp;#2118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5237;&amp;#36164;&amp;#36235;&amp;#21183;&amp;#21450;&amp;#20854;&amp;#24433;&amp;#21709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919;&amp;#31574;&amp;#27861;&amp;#35268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1227;&amp;#21160;&amp;#21307;&amp;#30103;&amp;#31995;&amp;#32479;&amp;#34892;&amp;#19994;&amp;#25919;&amp;#31574;&amp;#29615;&amp;#2265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22269;&amp;#20869;&amp;#23439;&amp;#35266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4892;&amp;#19994;&amp;#20135;&amp;#19994;&amp;#25919;&amp;#31574;&amp;#23545;&amp;#20854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038;&amp;#20250;&amp;#21457;&amp;#23637;&amp;#29615;&amp;#22659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0869;&amp;#31038;&amp;#20250;&amp;#29615;&amp;#22659;&amp;#21457;&amp;#23637;&amp;#29616;&amp;#29366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1038;&amp;#20250;&amp;#29615;&amp;#22659;&amp;#21457;&amp;#2363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038;&amp;#20250;&amp;#29615;&amp;#22659;&amp;#23545;&amp;#34892;&amp;#19994;&amp;#30340;&amp;#24433;&amp;#2170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31227;&amp;#21160;&amp;#21307;&amp;#30103;&amp;#31995;&amp;#32479;&amp;#34892;&amp;#19994;&amp;#25237;&amp;#36164;&amp;#26426;&amp;#20250;&amp;#19982;&amp;#39118;&amp;#38505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4892;&amp;#19994;&amp;#27963;&amp;#21147;&amp;#31995;&amp;#25968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456;&amp;#20851;&amp;#20135;&amp;#19994;&amp;#27963;&amp;#21147;&amp;#31995;&amp;#25968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34892;&amp;#19994;&amp;#27963;&amp;#21147;&amp;#31995;&amp;#25968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4892;&amp;#19994;&amp;#25237;&amp;#36164;&amp;#25910;&amp;#30410;&amp;#29575;&amp;#27604;&amp;#36739;&amp;#2145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30456;&amp;#20851;&amp;#20135;&amp;#19994;&amp;#25237;&amp;#36164;&amp;#25910;&amp;#30410;&amp;#29575;&amp;#27604;&amp;#3673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4-2016&amp;#34892;&amp;#19994;&amp;#25237;&amp;#36164;&amp;#25910;&amp;#30410;&amp;#2957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227;&amp;#21160;&amp;#21307;&amp;#30103;&amp;#31995;&amp;#3247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4-2016&amp;#24180;&amp;#31227;&amp;#21160;&amp;#21307;&amp;#30103;&amp;#31995;&amp;#32479;&amp;#34892;&amp;#19994;&amp;#25237;&amp;#36164;&amp;#29366;&amp;#20917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227;&amp;#21160;&amp;#21307;&amp;#30103;&amp;#31995;&amp;#32479;&amp;#34892;&amp;#19994;&amp;#25237;&amp;#36164;&amp;#25928;&amp;#30410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227;&amp;#21160;&amp;#21307;&amp;#30103;&amp;#31995;&amp;#32479;&amp;#34892;&amp;#19994;&amp;#25237;&amp;#36164;&amp;#36235;&amp;#21183;&amp;#39044;&amp;#2797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227;&amp;#21160;&amp;#21307;&amp;#30103;&amp;#31995;&amp;#32479;&amp;#34892;&amp;#19994;&amp;#30340;&amp;#25237;&amp;#36164;&amp;#26041;&amp;#2152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1227;&amp;#21160;&amp;#21307;&amp;#30103;&amp;#31995;&amp;#32479;&amp;#34892;&amp;#19994;&amp;#25237;&amp;#36164;&amp;#30340;&amp;#24314;&amp;#35758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6032;&amp;#36827;&amp;#20837;&amp;#32773;&amp;#24212;&amp;#27880;&amp;#24847;&amp;#30340;&amp;#38556;&amp;#30861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4433;&amp;#21709;&amp;#31227;&amp;#21160;&amp;#21307;&amp;#30103;&amp;#31995;&amp;#32479;&amp;#34892;&amp;#19994;&amp;#21457;&amp;#23637;&amp;#30340;&amp;#20027;&amp;#35201;&amp;#22240;&amp;#3203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24433;&amp;#21709;&amp;#31227;&amp;#21160;&amp;#21307;&amp;#30103;&amp;#31995;&amp;#32479;&amp;#34892;&amp;#19994;&amp;#36816;&amp;#34892;&amp;#30340;&amp;#26377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24433;&amp;#21709;&amp;#31227;&amp;#21160;&amp;#21307;&amp;#30103;&amp;#31995;&amp;#32479;&amp;#34892;&amp;#19994;&amp;#36816;&amp;#34892;&amp;#30340;&amp;#31283;&amp;#23450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24433;&amp;#21709;&amp;#31227;&amp;#21160;&amp;#21307;&amp;#30103;&amp;#31995;&amp;#32479;&amp;#34892;&amp;#19994;&amp;#36816;&amp;#34892;&amp;#30340;&amp;#19981;&amp;#21033;&amp;#22240;&amp;#3203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25105;&amp;#22269;&amp;#31227;&amp;#21160;&amp;#21307;&amp;#30103;&amp;#31995;&amp;#32479;&amp;#34892;&amp;#19994;&amp;#21457;&amp;#23637;&amp;#38754;&amp;#20020;&amp;#30340;&amp;#25361;&amp;#25112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25105;&amp;#22269;&amp;#31227;&amp;#21160;&amp;#21307;&amp;#30103;&amp;#31995;&amp;#32479;&amp;#34892;&amp;#19994;&amp;#21457;&amp;#23637;&amp;#38754;&amp;#20020;&amp;#30340;&amp;#26426;&amp;#36935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31227;&amp;#21160;&amp;#21307;&amp;#30103;&amp;#31995;&amp;#32479;&amp;#34892;&amp;#19994;&amp;#25237;&amp;#36164;&amp;#39118;&amp;#38505;&amp;#21450;&amp;#25511;&amp;#21046;&amp;#31574;&amp;#30053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8-2024&amp;#24180;&amp;#31227;&amp;#21160;&amp;#21307;&amp;#30103;&amp;#31995;&amp;#32479;&amp;#34892;&amp;#19994;&amp;#24066;&amp;#22330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8-2024&amp;#24180;&amp;#31227;&amp;#21160;&amp;#21307;&amp;#30103;&amp;#31995;&amp;#32479;&amp;#34892;&amp;#19994;&amp;#25919;&amp;#31574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227;&amp;#21160;&amp;#21307;&amp;#30103;&amp;#31995;&amp;#32479;&amp;#34892;&amp;#19994;&amp;#32463;&amp;#33829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1227;&amp;#21160;&amp;#21307;&amp;#30103;&amp;#31995;&amp;#32479;&amp;#34892;&amp;#19994;&amp;#25216;&amp;#2641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8-2024&amp;#24180;&amp;#31227;&amp;#21160;&amp;#21307;&amp;#30103;&amp;#31995;&amp;#32479;&amp;#34892;&amp;#19994;&amp;#21516;&amp;#19994;&amp;#31454;&amp;#20105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2018-2024&amp;#24180;&amp;#31227;&amp;#21160;&amp;#21307;&amp;#30103;&amp;#31995;&amp;#32479;&amp;#34892;&amp;#19994;&amp;#20854;&amp;#20182;&amp;#39118;&amp;#38505;&amp;#21450;&amp;#25511;&amp;#21046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ZYZF &lt;/strong&gt;&lt;strong&gt;&amp;#31227;&amp;#21160;&amp;#21307;&amp;#30103;&amp;#31995;&amp;#32479;&amp;#34892;&amp;#19994;&amp;#25237;&amp;#36164;&amp;#25112;&amp;#30053;&amp;#30740;&amp;#31350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1227;&amp;#21160;&amp;#21307;&amp;#30103;&amp;#31995;&amp;#32479;&amp;#34892;&amp;#19994;&amp;#21457;&amp;#23637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12;&amp;#30053;&amp;#32508;&amp;#21512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216;&amp;#26415;&amp;#24320;&amp;#21457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06;&amp;#2249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0135;&amp;#19994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3829;&amp;#38144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31454;&amp;#20105;&amp;#25112;&amp;#30053;&amp;#35268;&amp;#2101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45;&amp;#25105;&amp;#22269;&amp;#31227;&amp;#21160;&amp;#21307;&amp;#30103;&amp;#31995;&amp;#32479;&amp;#21697;&amp;#29260;&amp;#30340;&amp;#25112;&amp;#30053;&amp;#24605;&amp;#3277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1697;&amp;#29260;&amp;#30340;&amp;#37325;&amp;#35201;&amp;#24615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1227;&amp;#21160;&amp;#21307;&amp;#30103;&amp;#31995;&amp;#32479;&amp;#23454;&amp;#26045;&amp;#21697;&amp;#29260;&amp;#25112;&amp;#30053;&amp;#30340;&amp;#24847;&amp;#20041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1227;&amp;#21160;&amp;#21307;&amp;#30103;&amp;#31995;&amp;#32479;&amp;#20225;&amp;#19994;&amp;#21697;&amp;#29260;&amp;#30340;&amp;#29616;&amp;#29366;&amp;#20998;&amp;#26512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5105;&amp;#22269;&amp;#31227;&amp;#21160;&amp;#21307;&amp;#30103;&amp;#31995;&amp;#32479;&amp;#20225;&amp;#19994;&amp;#30340;&amp;#21697;&amp;#29260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1227;&amp;#21160;&amp;#21307;&amp;#30103;&amp;#31995;&amp;#32479;&amp;#21697;&amp;#29260;&amp;#25112;&amp;#30053;&amp;#31649;&amp;#29702;&amp;#30340;&amp;#31574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1227;&amp;#21160;&amp;#21307;&amp;#30103;&amp;#31995;&amp;#32479;&amp;#34892;&amp;#19994;&amp;#25237;&amp;#36164;&amp;#25112;&amp;#30053;&amp;#30740;&amp;#3135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7773;&amp;#36710;&amp;#38646;&amp;#37096;&amp;#20214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31227;&amp;#21160;&amp;#21307;&amp;#30103;&amp;#31995;&amp;#32479;&amp;#34892;&amp;#19994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8-2024&amp;#24180;&amp;#31227;&amp;#21160;&amp;#21307;&amp;#30103;&amp;#31995;&amp;#32479;&amp;#25237;&amp;#36164;&amp;#25112;&amp;#30053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8-2024&amp;#24180;&amp;#32454;&amp;#20998;&amp;#34892;&amp;#19994;&amp;#25237;&amp;#36164;&amp;#25112;&amp;#30053;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