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泻药物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99;&amp;#33647;&amp;#29289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99;&amp;#33647;&amp;#29289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899;&amp;#33647;&amp;#2928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99;&amp;#33647;&amp;#2928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7899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99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899;&amp;#33647;&amp;#2928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99;&amp;#33647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9;&amp;#33647;&amp;#29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9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99;&amp;#33647;&amp;#29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899;&amp;#33647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899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99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99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99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9;&amp;#33647;&amp;#29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899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789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99;&amp;#33647;&amp;#29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99;&amp;#33647;&amp;#29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899;&amp;#33647;&amp;#2928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899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99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99;&amp;#33647;&amp;#29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899;&amp;#33647;&amp;#29289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899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7899;&amp;#33647;&amp;#2928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99;&amp;#33647;&amp;#29289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899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899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899;&amp;#33647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899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899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899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899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7899;&amp;#33647;&amp;#2928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9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99;&amp;#33647;&amp;#29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899;&amp;#33647;&amp;#29289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899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9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9;&amp;#33647;&amp;#29289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99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7899;&amp;#33647;&amp;#29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99;&amp;#33647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9;&amp;#33647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899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99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3624;&amp;#23381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20307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04;&amp;#2010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2;&amp;#22320;&amp;#23381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092;&amp;#30410;&amp;#27597;&amp;#33609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35;&amp;#22797;&amp;#24247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466;&amp;#20419;&amp;#24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038;&amp;#28820;&amp;#35834;&amp;#23381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820;&amp;#38604;&amp;#37255;&amp;#29615;&amp;#19993;&amp;#23381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1859;&amp;#38750;&amp;#21496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7899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9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9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99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99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99;&amp;#33647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9;&amp;#33647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899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7899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899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7899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7899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99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7899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Solvay Phar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4066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85;&amp;#2972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23;&amp;#2450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19977;&amp;#39034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9233;&amp;#2998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31;&amp;#21152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3707;&amp;#22269;&amp;#2802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Laboratoires Besins 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7899;&amp;#33647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7899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99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99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99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899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99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9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9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9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99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899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9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99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99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89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899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7899;&amp;#33647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99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9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899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9;&amp;#33647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899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899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99;&amp;#33647;&amp;#29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7899;&amp;#33647;&amp;#2928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899;&amp;#33647;&amp;#2928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99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899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899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899;&amp;#33647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99;&amp;#33647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99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899;&amp;#33647;&amp;#2928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99;&amp;#33647;&amp;#2928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99;&amp;#33647;&amp;#2928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899;&amp;#33647;&amp;#2928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99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899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9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99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99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99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9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9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9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99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899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99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99;&amp;#33647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99;&amp;#33647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99;&amp;#33647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99;&amp;#33647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899;&amp;#33647;&amp;#29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99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99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9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9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9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