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流通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7969;&amp;#36890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7969;&amp;#36890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33647;&amp;#21697;&amp;#27969;&amp;#36890;&amp;#39046;&amp;#22495;&amp;#30340;&amp;#27861;&amp;#24459;&amp;#26694;&amp;#26550;&amp;#21644;&amp;#30417;&amp;#31649;&amp;#20307;&amp;#21046;&amp;#22522;&amp;#26412;&amp;#24314;&amp;#31435;&amp;#65292;&amp;#33647;&amp;#21697;&amp;#20379;&amp;#24212;&amp;#20445;&amp;#38556;&amp;#33021;&amp;#21147;&amp;#26126;&amp;#26174;&amp;#25552;&amp;#21319;&amp;#65292;&amp;#22810;&amp;#31181;&amp;#25152;&amp;#26377;&amp;#21046;&amp;#24182;&amp;#23384;&amp;#12289;&amp;#22810;&amp;#31181;&amp;#32463;&amp;#33829;&amp;#26041;&amp;#24335;&amp;#20114;&amp;#34917;&amp;#12289;&amp;#35206;&amp;#30422;&amp;#22478;&amp;#20065;&amp;#30340;&amp;#33647;&amp;#21697;&amp;#27969;&amp;#36890;&amp;#20307;&amp;#31995;&amp;#21021;&amp;#27493;&amp;#24418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032;&amp;#21307;&amp;#25913;&amp;#30340;&amp;#25512;&amp;#36827;&amp;#12289;&amp;#21307;&amp;#20445;&amp;#35206;&amp;#30422;&amp;#33539;&amp;#22260;&amp;#30340;&amp;#25193;&amp;#22823;&amp;#21644;&amp;#22269;&amp;#27665;&amp;#23545;&amp;#20581;&amp;#24247;&amp;#21018;&amp;#24615;&amp;#38656;&amp;#27714;&amp;#30340;&amp;#22686;&amp;#21152;&amp;#65292;&amp;#25105;&amp;#22269;&amp;#33647;&amp;#21697;&amp;#27969;&amp;#36890;&amp;#34892;&amp;#19994;&amp;#38144;&amp;#21806;&amp;#24635;&amp;#39069;&amp;#36880;&amp;#27493;&amp;#22686;&amp;#38271;&amp;#12290;2015&amp;#24180;&amp;#65292;&amp;#20840;&amp;#24180;&amp;#33647;&amp;#21697;&amp;#27969;&amp;#36890;&amp;#34892;&amp;#19994;&amp;#38144;&amp;#21806;&amp;#24635;&amp;#39069;16,613&amp;#20159;&amp;#20803;&amp;#65292;&amp;#21516;&amp;#27604;&amp;#22686;&amp;#38271;10.2%&amp;#65292;&amp;#20854;&amp;#20013;&amp;#33647;&amp;#21697;&amp;#38646;&amp;#21806;&amp;#24066;&amp;#22330;3,323&amp;#20159;&amp;#20803;&amp;#65292;&amp;#21516;&amp;#27604;&amp;#22686;&amp;#38271;8.6%&amp;#12290;&amp;#36817;&amp;#24180;&amp;#26469;&amp;#25105;&amp;#22269;&amp;#33647;&amp;#21697;&amp;#27969;&amp;#36890;&amp;#34892;&amp;#19994;&amp;#38144;&amp;#21806;&amp;#24635;&amp;#39069;&amp;#21464;&amp;#21270;&amp;#24773;&amp;#20917;&amp;#22914;&amp;#19979;&amp;#22270;&amp;#65306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31104453Z17.jpg" target="_blank"&gt;&lt;img border="0" alt="" src="/uploads/userup/1801/31104453Z17.jpg" width="504" height="30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25105;&amp;#22269;&amp;#33647;&amp;#21697;&amp;#38646;&amp;#21806;&amp;#24066;&amp;#22330;&amp;#38144;&amp;#21806;&amp;#39069;&amp;#21464;&amp;#21270;&amp;#24773;&amp;#20917;&amp;#22914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3110450E622.jpg" target="_blank"&gt;&lt;img border="0" alt="" src="/uploads/userup/1801/3110450E622.jpg" width="495" height="30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1697;&amp;#27969;&amp;#36890;&amp;#34892;&amp;#19994;&amp;#28145;&amp;#24230;&amp;#35843;&amp;#30740;&amp;#19982;&amp;#25237;&amp;#36164;&amp;#39118;&amp;#38505;&amp;#25253;&amp;#21578;&amp;#12299;&amp;#20849;&amp;#21313;&amp;#20116;&amp;#31456;&amp;#12290;&amp;#39318;&amp;#20808;&amp;#20171;&amp;#32461;&amp;#20102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33647;&amp;#2169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801/11-249794.html"&gt;&amp;#33647;&amp;#21697;&amp;#27969;&amp;#3689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1697;&amp;#27969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969;&amp;#3689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33647;&amp;#21697;&amp;#27969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647;&amp;#21697;&amp;#27969;&amp;#36890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33647;&amp;#21697;&amp;#27969;&amp;#3689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3647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3647;&amp;#21697;&amp;#27969;&amp;#3689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3647;&amp;#21697;&amp;#27969;&amp;#3689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969;&amp;#3689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647;&amp;#21697;&amp;#27969;&amp;#36890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647;&amp;#21697;&amp;#27969;&amp;#3689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1697;&amp;#27969;&amp;#3689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33647;&amp;#21697;&amp;#27969;&amp;#3689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33647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33647;&amp;#21697;&amp;#27969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33647;&amp;#21697;&amp;#27969;&amp;#3689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3647;&amp;#21697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431;&amp;#27954;&amp;#33647;&amp;#21697;&amp;#27969;&amp;#3689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33647;&amp;#21697;&amp;#27969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3647;&amp;#21697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1271;&amp;#32654;&amp;#33647;&amp;#21697;&amp;#27969;&amp;#3689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33647;&amp;#21697;&amp;#27969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3647;&amp;#21697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6085;&amp;#26412;&amp;#33647;&amp;#21697;&amp;#27969;&amp;#3689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33647;&amp;#21697;&amp;#27969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19977;&amp;#20116;&amp;rdquo;&amp;#33647;&amp;#21697;&amp;#27969;&amp;#3689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1697;&amp;#27969;&amp;#3689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969;&amp;#3689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3647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3647;&amp;#21697;&amp;#27969;&amp;#3689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3647;&amp;#21697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3647;&amp;#21697;&amp;#27969;&amp;#368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33647;&amp;#21697;&amp;#27969;&amp;#3689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647;&amp;#21697;&amp;#27969;&amp;#3689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0013;&amp;#22269;&amp;#33647;&amp;#21697;&amp;#27969;&amp;#368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5105;&amp;#22269;&amp;#33647;&amp;#21697;&amp;#27969;&amp;#3689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33647;&amp;#21697;&amp;#27969;&amp;#36890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3647;&amp;#21697;&amp;#27969;&amp;#368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647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1697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1697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1697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7969;&amp;#3689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3647;&amp;#2169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3647;&amp;#2169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3647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3647;&amp;#21697;&amp;#27969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3647;&amp;#21697;&amp;#27969;&amp;#3689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3647;&amp;#21697;&amp;#27969;&amp;#3689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3647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647;&amp;#21697;&amp;#27969;&amp;#368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3647;&amp;#21697;&amp;#27969;&amp;#368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3647;&amp;#21697;&amp;#27969;&amp;#3689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33647;&amp;#21697;&amp;#27969;&amp;#3689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647;&amp;#21697;&amp;#27969;&amp;#3689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3647;&amp;#21697;&amp;#27969;&amp;#3689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647;&amp;#21697;&amp;#27969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3647;&amp;#21697;&amp;#27969;&amp;#36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7969;&amp;#368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7969;&amp;#368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7969;&amp;#368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3647;&amp;#21697;&amp;#27969;&amp;#3689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969;&amp;#3689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7969;&amp;#3689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7969;&amp;#3689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3647;&amp;#21697;&amp;#27969;&amp;#368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33647;&amp;#21697;&amp;#27969;&amp;#3689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33647;&amp;#21697;&amp;#27969;&amp;#3689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647;&amp;#21697;&amp;#27969;&amp;#3689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33647;&amp;#21697;&amp;#27969;&amp;#36890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1697;&amp;#27969;&amp;#368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7969;&amp;#368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647;&amp;#21697;&amp;#27969;&amp;#3689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1697;&amp;#27969;&amp;#3689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169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1697;&amp;#27969;&amp;#368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1697;&amp;#27969;&amp;#368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7969;&amp;#3689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33647;&amp;#21697;&amp;#27969;&amp;#3689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1697;&amp;#27969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27969;&amp;#3689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7969;&amp;#3689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7969;&amp;#368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3647;&amp;#2169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33647;&amp;#21697;&amp;#27969;&amp;#368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3647;&amp;#21697;&amp;#27969;&amp;#368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3647;&amp;#21697;&amp;#27969;&amp;#368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33647;&amp;#21697;&amp;#27969;&amp;#368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33647;&amp;#21697;&amp;#27969;&amp;#3689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1697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647;&amp;#21697;&amp;#27969;&amp;#3689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647;&amp;#21697;&amp;#27969;&amp;#3689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647;&amp;#21697;&amp;#27969;&amp;#368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33647;&amp;#21697;&amp;#27969;&amp;#36890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3647;&amp;#38598;&amp;#2224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6704;&amp;#21531;&amp;#384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33647;&amp;#21697;&amp;#27969;&amp;#36890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1697;&amp;#27969;&amp;#36890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47;&amp;#2169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3647;&amp;#21697;&amp;#27969;&amp;#3689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3647;&amp;#21697;&amp;#27969;&amp;#3689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3647;&amp;#21697;&amp;#27969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3647;&amp;#21697;&amp;#27969;&amp;#368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33647;&amp;#21697;&amp;#27969;&amp;#36890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33647;&amp;#21697;&amp;#27969;&amp;#3689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33647;&amp;#21697;&amp;#27969;&amp;#3689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3647;&amp;#21697;&amp;#27969;&amp;#3689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3647;&amp;#21697;&amp;#27969;&amp;#3689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3647;&amp;#21697;&amp;#27969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33647;&amp;#2169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1697;&amp;#27969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969;&amp;#3689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7969;&amp;#3689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7969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47;&amp;#21697;&amp;#27969;&amp;#36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647;&amp;#21697;&amp;#27969;&amp;#3689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47;&amp;#21697;&amp;#27969;&amp;#36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647;&amp;#21697;&amp;#27969;&amp;#3689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647;&amp;#21697;&amp;#27969;&amp;#36890;&amp;#20027;&amp;#35201;&amp;#32454;&amp;#20998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1532;&amp;#19977;&amp;#20135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0114;&amp;#32852;&amp;#32593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3647;&amp;#21697;&amp;#27969;&amp;#3689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3647;&amp;#21697;&amp;#27969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32463;&amp;#27982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647;&amp;#21697;&amp;#27969;&amp;#36890;&amp;#20027;&amp;#35201;&amp;#32454;&amp;#20998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1697;&amp;#27969;&amp;#36890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