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临床检验分析仪器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0;&amp;#24202;&amp;#26816;&amp;#39564;&amp;#20998;&amp;#26512;&amp;#20202;&amp;#22120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0;&amp;#24202;&amp;#26816;&amp;#39564;&amp;#20998;&amp;#26512;&amp;#20202;&amp;#22120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10/R1001/201711/13-243785.html"&gt;&lt;span&gt;&lt;span&gt;&amp;#20020;&amp;#24202;&amp;#26816;&amp;#39564;&lt;/span&gt;&lt;/span&gt;&lt;/a&gt;&lt;/strong&gt;&lt;strong&gt;&amp;#20998;&amp;#26512;&amp;#20202;&amp;#2212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20;&amp;#24202;&amp;#26816;&amp;#39564;&amp;#20998;&amp;#26512;&amp;#20202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20;&amp;#24202;&amp;#26816;&amp;#39564;&amp;#20998;&amp;#26512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20;&amp;#24202;&amp;#26816;&amp;#39564;&amp;#20998;&amp;#26512;&amp;#2020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020;&amp;#24202;&amp;#26816;&amp;#39564;&amp;#20998;&amp;#26512;&amp;#20202;&amp;#2212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0020;&amp;#24202;&amp;#26816;&amp;#39564;&amp;#20998;&amp;#26512;&amp;#20202;&amp;#2212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6816;&amp;#39564;&amp;#20998;&amp;#26512;&amp;#20202;&amp;#2212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6816;&amp;#39564;&amp;#20998;&amp;#26512;&amp;#20202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6816;&amp;#39564;&amp;#20998;&amp;#26512;&amp;#20202;&amp;#2212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20;&amp;#24202;&amp;#26816;&amp;#39564;&amp;#20998;&amp;#26512;&amp;#20202;&amp;#22120;&amp;#34892;&amp;#19994;&amp;#38754;&amp;#20020;&amp;#30340;&amp;#22269;&amp;#20869;&amp;#228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3545;&amp;#21307;&amp;#30103;&amp;#22120;&amp;#2680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2686;&amp;#38271;&amp;#21464;&amp;#21270;&amp;#23545;&amp;#21307;&amp;#30103;&amp;#22120;&amp;#2680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20;&amp;#24202;&amp;#26816;&amp;#39564;&amp;#20998;&amp;#26512;&amp;#20202;&amp;#2212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020;&amp;#24202;&amp;#26816;&amp;#39564;&amp;#20998;&amp;#26512;&amp;#20202;&amp;#2212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0020;&amp;#24202;&amp;#26816;&amp;#39564;&amp;#20998;&amp;#26512;&amp;#20202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19979;&amp;#30340;&amp;#20225;&amp;#19994;&amp;#21319;&amp;#32423;&amp;#21644;&amp;#20135;&amp;#19994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31454;&amp;#20105;&amp;#26032;&amp;#26684;&amp;#23616;&amp;#24102;&amp;#26469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7663;&amp;#25512;&amp;#20986;&amp;#32454;&amp;#32990;&amp;#26816;&amp;#27979;&amp;#26032;&amp;#25216;&amp;#26415;&amp;#65306;xCELLigence&amp;#23454;&amp;#26102;&amp;#32454;&amp;#32990;&amp;#30005;&amp;#23376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20;&amp;#24202;&amp;#26816;&amp;#39564;&amp;#20449;&amp;#24687;&amp;#31995;&amp;#32479;&amp;#36136;&amp;#37327;&amp;#25511;&amp;#21046;&amp;#21151;&amp;#33021;&amp;#30340;&amp;#23454;&amp;#26045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511;&amp;#210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5511;&amp;#2104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20;&amp;#24202;&amp;#27969;&amp;#24335;&amp;#32454;&amp;#32990;&amp;#20998;&amp;#26512;&amp;#30340;&amp;#21457;&amp;#23637;&amp;#26041;&amp;#21521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456;&amp;#23545;&amp;#32454;&amp;#32990;&amp;#35745;&amp;#25968;&amp;#21040;&amp;#32477;&amp;#23545;&amp;#32454;&amp;#32990;&amp;#3574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0456;&amp;#23545;&amp;#23450;&amp;#37327;&amp;#21040;&amp;#32477;&amp;#23545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333;&amp;#33394;&amp;#21040;&amp;#22810;&amp;#33394;&amp;#33639;&amp;#208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2454;&amp;#32990;&amp;#33180;&amp;#25104;&amp;#20221;&amp;#21040;&amp;#32454;&amp;#32990;&amp;#20869;&amp;#25104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0307;&amp;#20013;&amp;#21487;&amp;#28342;&amp;#24615;&amp;#25104;&amp;#20998;&amp;#30340;&amp;#27969;&amp;#24335;&amp;#32454;&amp;#329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9;&amp;#24335;&amp;#20998;&amp;#23376;&amp;#3492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020;&amp;#24202;&amp;#26816;&amp;#39564;&amp;#20998;&amp;#26512;&amp;#2020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20;&amp;#24202;&amp;#26816;&amp;#39564;&amp;#20998;&amp;#2651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6816;&amp;#39564;&amp;#20998;&amp;#26512;&amp;#20202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0;&amp;#24202;&amp;#26816;&amp;#39564;&amp;#20998;&amp;#2651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20;&amp;#24202;&amp;#26816;&amp;#39564;&amp;#20998;&amp;#26512;&amp;#20202;&amp;#22120;&amp;#34892;&amp;#19994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20;&amp;#24202;&amp;#26816;&amp;#39564;&amp;#20998;&amp;#26512;&amp;#20202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21307;&amp;#30103;&amp;#35786;&amp;#26029;&amp;#12289;&amp;#30417;&amp;#25252;&amp;#21450;&amp;#27835;&amp;#30103;&amp;#35774;&amp;#2279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7&amp;#24180;&amp;#20013;&amp;#22269;&amp;#21307;&amp;#30103;&amp;#35786;&amp;#26029;&amp;#12289;&amp;#30417;&amp;#25252;&amp;#21450;&amp;#27835;&amp;#30103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108;&amp;#23395;&amp;#24230;&amp;#20013;&amp;#22269;&amp;#21307;&amp;#30103;&amp;#35786;&amp;#26029;&amp;#12289;&amp;#30417;&amp;#25252;&amp;#21450;&amp;#27835;&amp;#30103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7&amp;#24180;&amp;#20013;&amp;#22269;&amp;#21307;&amp;#30103;&amp;#35786;&amp;#26029;&amp;#12289;&amp;#30417;&amp;#25252;&amp;#21450;&amp;#27835;&amp;#30103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7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7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7096;&amp;#20998;&amp;#20020;&amp;#24202;&amp;#26816;&amp;#39564;&amp;#20998;&amp;#26512;&amp;#20202;&amp;#20135;&amp;#21697;&amp;#21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5105;&amp;#22269;&amp;#34880;&amp;#31958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958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31958;&amp;#20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880;&amp;#31958;&amp;#20202;&amp;#28040;&amp;#36153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4880;&amp;#31958;&amp;#20202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80;&amp;#31958;&amp;#202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66;&amp;#22330;&amp;#20215;&amp;#26684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4880;&amp;#28082;&amp;#20957;&amp;#22266;&amp;#20998;&amp;#26512;&amp;#20202;&amp;#24066;&amp;#22330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0957;&amp;#20202;&amp;#21407;&amp;#29702;&amp;#2019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0957;&amp;#34880;&amp;#20998;&amp;#26512;&amp;#26041;&amp;#27861;&amp;#19982;&amp;#25216;&amp;#2641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957;&amp;#34880;&amp;#20998;&amp;#2651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0840;&amp;#34880;&amp;#20957;&amp;#34880;&amp;#20998;&amp;#26512;&amp;#20202;&amp;#25552;&amp;#21319;&amp;#40635;&amp;#37257;&amp;#23433;&amp;#20840;&amp;ldquo;&amp;#26032;&amp;#21033;&amp;#221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9983;&amp;#21270;&amp;#20998;&amp;#26512;&amp;#20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9983;&amp;#2127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9983;&amp;#21270;&amp;#20998;&amp;#26512;&amp;#20202;&amp;#30340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9983;&amp;#21270;&amp;#20998;&amp;#26512;&amp;#20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29983;&amp;#21270;&amp;#20998;&amp;#26512;&amp;#2020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69;&amp;#21160;&amp;#24335;&amp;#33258;&amp;#21160;&amp;#29983;&amp;#2127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31435;&amp;#24335;&amp;#33258;&amp;#21160;&amp;#29983;&amp;#2127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19;&amp;#36873;&amp;#24335;&amp;#33258;&amp;#21160;&amp;#29983;&amp;#2127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29983;&amp;#21270;&amp;#20998;&amp;#26512;&amp;#20202;&amp;#21407;&amp;#29702;&amp;#19982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5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0;&amp;#24202;&amp;#23454;&amp;#39564;&amp;#23460;&amp;#33258;&amp;#21160;&amp;#29983;&amp;#21270;&amp;#20998;&amp;#26512;&amp;#20202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3615;&amp;#20998;&amp;#26512;&amp;#202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5;&amp;#20998;&amp;#2651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1270;&amp;#35797;&amp;#21058;&amp;#26465;&amp;#25216;&amp;#26415;&amp;#30340;&amp;#36827;&amp;#23637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15;&amp;#27785;&amp;#28195;&amp;#26816;&amp;#26597;&amp;#30340;&amp;#26631;&amp;#20934;&amp;#21270;&amp;#21644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15;&amp;#20998;&amp;#26512;&amp;#30340;&amp;#36136;&amp;#37327;&amp;#20445;&amp;#35777;&amp;#21644;&amp;#36136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615;&amp;#20998;&amp;#26512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-800&amp;#22411;&amp;#20840;&amp;#33258;&amp;#21160;&amp;#23615;&amp;#28082;&amp;#20998;&amp;#26512;&amp;#20202;&amp;#20026;&amp;#22269;&amp;#20869;&amp;#39318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854;&amp;#20182;&amp;#20020;&amp;#24202;&amp;#20202;&amp;#22120;&amp;#20135;&amp;#21697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6136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2454;&amp;#3299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102;&amp;#36319;&amp;#36394;&amp;#33639;&amp;#20809;PCR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21457;&amp;#20809;&amp;#20813;&amp;#30123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7668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80;&amp;#31958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22240;&amp;#25193;&amp;#22686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561;&amp;#30496;&amp;#21628;&amp;#21560;&amp;#30417;&amp;#27979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020;&amp;#24202;&amp;#35786;&amp;#26029;&amp;#24066;&amp;#22330;&amp;#21457;&amp;#23637;&amp;#26041;&amp;#21521;&amp;#21450;&amp;#20135;&amp;#19994;&amp;#38754;&amp;#20020;&amp;#30340;&amp;#26426;&amp;#36935;&amp;#12289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2435;&amp;#31859;&amp;#21307;&amp;#30103;&amp;#22120;&amp;#26800;&amp;#30740;&amp;#21457;&amp;#39542;&amp;#20837;&amp;#24555;&amp;#36710;&amp;#36947;&amp;#25104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5239;&amp;#33740;&amp;#20316;&amp;#29992;&amp;#30340;&amp;#26032;&amp;#32435;&amp;#3185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0340;&amp;#26032;&amp;#22411;&amp;#21307;&amp;#29992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4;&amp;#19978;&amp;#30142;&amp;#30149;&amp;#35786;&amp;#2602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32423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65;&amp;#25511;&amp;ldquo;&amp;#32435;&amp;#31859;&amp;#26426;&amp;#268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CT:&amp;#20020;&amp;#24202;&amp;#35786;&amp;#26029;&amp;#30340;&amp;#2603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CT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CT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CT&amp;#24102;&amp;#26469;&amp;#30340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86;&amp;#2602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01;&amp;#357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33410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CT&amp;#30340;&amp;#20998;&amp;#3186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86;&amp;#26029;&amp;#26816;&amp;#27979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3;&amp;#21464;&amp;#20256;&amp;#32479;&amp;#30340;&amp;#20132;&amp;#279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POCT&amp;#30340;&amp;#20855;&amp;#20307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OCT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0;&amp;#2420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307;&amp;#22806;&amp;#35786;&amp;#26029;&amp;#20135;&amp;#19994;&amp;#38754;&amp;#20020;&amp;#30340;&amp;#25361;&amp;#25112;&amp;#2164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13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135;&amp;#19994;&amp;#26410;&amp;#26469;&amp;#38754;&amp;#20020;&amp;#30528;&amp;#24456;&amp;#2282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135;&amp;#19994;&amp;#38754;&amp;#20020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135;&amp;#19994;&amp;#30340;&amp;#24212;&amp;#23545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lt;/strong&gt;&lt;strong&gt;&amp;#24180;&amp;#20013;&amp;#22269;&amp;#21307;&amp;#30103;&amp;#12289;&amp;#22806;&amp;#31185;&amp;#12289;&amp;#29273;&amp;#31185;&amp;#25110;&amp;#20861;&amp;#21307;&amp;#29992;&amp;#20202;&amp;#22120;&amp;#21450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1307;&amp;#30103;&amp;#12289;&amp;#22806;&amp;#31185;&amp;#12289;&amp;#29273;&amp;#31185;&amp;#25110;&amp;#20861;&amp;#21307;&amp;#29992;&amp;#20202;&amp;#22120;&amp;#21450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307;&amp;#30103;&amp;#12289;&amp;#22806;&amp;#31185;&amp;#12289;&amp;#29273;&amp;#31185;&amp;#25110;&amp;#20861;&amp;#21307;&amp;#29992;&amp;#20202;&amp;#22120;&amp;#21450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307;&amp;#30103;&amp;#12289;&amp;#22806;&amp;#31185;&amp;#12289;&amp;#29273;&amp;#31185;&amp;#25110;&amp;#20861;&amp;#21307;&amp;#29992;&amp;#20202;&amp;#22120;&amp;#21450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307;&amp;#30103;&amp;#12289;&amp;#22806;&amp;#31185;&amp;#12289;&amp;#29273;&amp;#31185;&amp;#25110;&amp;#20861;&amp;#21307;&amp;#29992;&amp;#20202;&amp;#22120;&amp;#21450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020;&amp;#24202;&amp;#26816;&amp;#39564;&amp;#20998;&amp;#26512;&amp;#2020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0020;&amp;#24202;&amp;#26816;&amp;#39564;&amp;#20998;&amp;#26512;&amp;#20202;&amp;#22120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29260;&amp;#31454;&amp;#20105;&amp;#23454;&amp;#211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6816;&amp;#39564;&amp;#20998;&amp;#26512;&amp;#20202;&amp;#22120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20;&amp;#24202;&amp;#26816;&amp;#39564;&amp;#20998;&amp;#26512;&amp;#20202;&amp;#22120;&amp;#34892;&amp;#19994;&amp;#21457;&amp;#23637;&amp;#22320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12289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020;&amp;#24202;&amp;#26816;&amp;#39564;&amp;#20998;&amp;#26512;&amp;#20202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020;&amp;#24202;&amp;#26816;&amp;#39564;&amp;#20998;&amp;#26512;&amp;#20202;&amp;#22120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26149;&amp;#36842;&amp;#297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9640;&amp;#23494;&amp;#24425;&amp;#34425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21488;&amp;#28595;&amp;#26031;&amp;#370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90;&amp;#26519;&amp;#24066;&amp;#21326;&amp;#36890;&amp;#21307;&amp;#299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90;&amp;#26519;&amp;#24066;&amp;#21307;&amp;#30103;&amp;#30005;&amp;#2337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29305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90;&amp;#26519;&amp;#20248;&amp;#21033;&amp;#29305;&amp;#21307;&amp;#301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08;&amp;#19996;&amp;#29983;&amp;#29289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5;&amp;#20140;&amp;#31070;&amp;#24030;&amp;#33521;&amp;#35834;&amp;#21326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020;&amp;#24202;&amp;#26816;&amp;#39564;&amp;#20998;&amp;#26512;&amp;#20202;&amp;#22120;&amp;#20135;&amp;#19994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7;&amp;#30103;&amp;#22120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0202;&amp;#22120;&amp;#35774;&amp;#22791;&amp;#21450;&amp;#22120;&amp;#268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20;&amp;#24202;&amp;#26816;&amp;#39564;&amp;#20998;&amp;#26512;&amp;#20202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6816;&amp;#39564;&amp;#20998;&amp;#26512;&amp;#20202;&amp;#22120;&amp;#24066;&amp;#22330;&amp;#20379;&amp;#3247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6816;&amp;#39564;&amp;#20998;&amp;#26512;&amp;#20202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6816;&amp;#39564;&amp;#20998;&amp;#26512;&amp;#20202;&amp;#2212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20;&amp;#24202;&amp;#26816;&amp;#39564;&amp;#20998;&amp;#26512;&amp;#20202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20;&amp;#24202;&amp;#26816;&amp;#39564;&amp;#20998;&amp;#26512;&amp;#20202;&amp;#2212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020;&amp;#24202;&amp;#26816;&amp;#39564;&amp;#20998;&amp;#26512;&amp;#20202;&amp;#22120;&amp;#20135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20;&amp;#24202;&amp;#26816;&amp;#39564;&amp;#20998;&amp;#26512;&amp;#20202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6816;&amp;#39564;&amp;#20998;&amp;#26512;&amp;#20202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6816;&amp;#39564;&amp;#20998;&amp;#26512;&amp;#20202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20;&amp;#24202;&amp;#26816;&amp;#39564;&amp;#20998;&amp;#26512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20;&amp;#24202;&amp;#26816;&amp;#39564;&amp;#20998;&amp;#26512;&amp;#20202;&amp;#22120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35266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.01-2017.0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0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1322;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8;&amp;#21322;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202;&amp;#22120;&amp;#35774;&amp;#22791;&amp;#21450;&amp;#22120;&amp;#268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0;&amp;#24202;&amp;#26816;&amp;#39564;&amp;#20998;&amp;#26512;&amp;#20202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0;&amp;#24202;&amp;#26816;&amp;#39564;&amp;#20998;&amp;#26512;&amp;#20202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