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诊断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35786;&amp;#26029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35786;&amp;#26029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22806;&amp;#35786;&amp;#26029;&amp;#26159; &amp;#35786;&amp;#30103;&amp;#21069;&amp;#25552; &amp;#65292; &amp;#21307;&amp;#25216;&amp;#21457;&amp;#23637;&amp;#37325;&amp;#35201;&amp;#25351;&amp;#26631;&amp;#12290;IVD &amp;#26159;&amp;#22312;&amp;#20154;&amp;#20307;&amp;#20043;&amp;#22806;&amp;#23545;&amp;#20154;&amp;#20307;&amp;#26631;&amp;#26412;&amp;#36827;&amp;#34892;&amp;#26816;&amp;#27979;&amp;#32780;&amp;#33719;&amp;#24471;&amp;#30340;&amp;#20020;&amp;#24202;&amp;#20449;&amp;#24687;&amp;#36827;&amp;#32780;&amp;#21028;&amp;#26029;&amp;#26426;&amp;#20307;&amp;#21151;&amp;#33021;&amp;#21644;&amp;#30142;&amp;#30149;&amp;#30340;&amp;#20135;&amp;#21697;&amp;#21644;&amp;#26381;&amp;#21153;&amp;#12290; &amp;#20307;&amp;#22806;&amp;#35786;&amp;#26029;&amp;#26159;&amp;#25351;&amp;#65306; &amp;#22312;&amp;#20154;&amp;#20307;&amp;#20043;&amp;#22806;&amp;#65292; &amp;#23545;&amp;#20154;&amp;#20307;&amp;#34880;&amp;#28082;&amp;#12289;&amp;#20307;&amp;#28082;&amp;#12289;&amp;#32452;&amp;#32455;&amp;#31561;&amp;#26679;&amp;#26412;&amp;#36827;&amp;#34892;&amp;#26816;&amp;#27979;&amp;#65292;&amp;#20174;&amp;#32780;&amp;#21028;&amp;#26029;&amp;#30142;&amp;#30149;&amp;#25110;&amp;#26426;&amp;#20307;&amp;#21151;&amp;#33021;&amp;#30340;&amp;#35786;&amp;#26029;&amp;#26041;&amp;#27861;&amp;#65292;&amp;#22269;&amp;#38469;&amp;#19978;&amp;#32479;&amp;#31216;&amp;#20026; IVD&amp;#65288;in-Vitro Diagnostics&amp;#65289; &amp;#12290;&amp;#20307;&amp;#22806;&amp;#35786;&amp;#26029;&amp;#34987;&amp;#35465;&amp;#20026;&amp;ldquo;&amp;#21307;&amp;#29983;&amp;#30340;&amp;#30524;&amp;#30555;&amp;rdquo; &amp;#65292;&amp;#26159;&amp;#29616;&amp;#20195;&amp;#26816;&amp;#39564;&amp;#21307;&amp;#23398;&amp;#30340;&amp;#37325;&amp;#35201;&amp;#36733;&amp;#20307;&amp;#65292;&amp;#25552;&amp;#20379;&amp;#20102;&amp;#22823;&amp;#37096;&amp;#20998;&amp;#20020;&amp;#24202;&amp;#35786;&amp;#26029;&amp;#30340;&amp;#20915;&amp;#31574;&amp;#20449;&amp;#24687;&amp;#65292;&amp;#26085;&amp;#30410;&amp;#25104;&amp;#20026;&amp;#20154;&amp;#31867;&amp;#30142;&amp;#30149;&amp;#39044;&amp;#38450;&amp;#12289;&amp;#35786;&amp;#26029;&amp;#12289;&amp;#27835;&amp;#30103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7;&amp;#22806;&amp;#35786;&amp;#26029;&amp;#20135;&amp;#21697;&amp;#21253;&amp;#25324;&amp;#65306;&amp;#35786;&amp;#26029;&amp;#20202;&amp;#22120;&amp;#12289;&amp;#35786;&amp;#26029;&amp;#35797;&amp;#21058;&amp;#21450;&amp;#30456;&amp;#20851;&amp;#30340;&amp;#26657;&amp;#20934;&amp;#36136;&amp;#25511;&amp;#31561;&amp;#21608;&amp;#36793;&amp;#32791;&amp;#26448;&amp;#65292;&amp;#23613;&amp;#31649;&amp;#25105;&amp;#22269;&amp;#23558;&amp;#20307;&amp;#22806;&amp;#35786;&amp;#26029;&amp;#20135;&amp;#21697;&amp;#25353;&amp;#29031;&amp;#21307;&amp;#30103;&amp;#22120;&amp;#26800;&amp;#36827;&amp;#34892;&amp;#34892;&amp;#25919;&amp;#31649;&amp;#29702;&amp;#65292; &amp;#20294;&amp;#30001;&amp;#20110;&amp;#35786;&amp;#26029;&amp;#35797;&amp;#21058;&amp;#21344;&amp;#20027;&amp;#23548;&amp;#22320;&amp;#20301;&amp;#24182;&amp;#19988;&amp;#35786;&amp;#26029;&amp;#20135;&amp;#21697;&amp;#19982;&amp;#30142;&amp;#30149;&amp;#27835;&amp;#30103;&amp;#23494;&amp;#20999;&amp;#30456;&amp;#20851;&amp;#65292;&amp;#36890;&amp;#24120;&amp;#23558;&amp;#20854;&amp;#24402;&amp;#23646;&amp;ldquo;&amp;#21307;&amp;#33647;&amp;#21046;&amp;#36896;&amp;#1999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7;&amp;#22806;&amp;#35786;&amp;#260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11141421047.jpg" target="_blank"&gt;&lt;img border="0" alt="" src="/uploads/userup/1801/311141421047.jpg" width="560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~2016&amp;#24180;&amp;#25105;&amp;#22269;&amp;#20307;&amp;#22806;&amp;#35786;&amp;#26029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111414W3Y.jpg" target="_blank"&gt;&lt;img border="0" alt="" src="/uploads/userup/1801/3111414W3Y.jpg" width="489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307;&amp;#22806;&amp;#35786;&amp;#26029;&amp;#24066;&amp;#22330;&amp;#31454;&amp;#20105;&amp;#24418;&amp;#21183;&amp;#20998;&amp;#26512;&amp;#19982;&amp;#25237;&amp;#36164;&amp;#25112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307;&amp;#22806;&amp;#35786;&amp;#26029;&amp;#34892;&amp;#19994;&amp;#24066;&amp;#22330;&amp;#28508;&amp;#22312;&amp;#38656;&amp;#27714;&amp;#19982;&amp;#24066;&amp;#22330;&amp;#26426;&amp;#20250;&amp;#65292;&amp;#25253;&amp;#21578;&amp;#23545;&amp;#20013;&amp;#22269;&amp;#20307;&amp;#22806;&amp;#35786;&amp;#26029;&amp;#34892;&amp;#19994;&amp;#20570;&amp;#20102;&amp;#37325;&amp;#28857;&amp;#20225;&amp;#19994;&amp;#32463;&amp;#33829;&amp;#29366;&amp;#20917;&amp;#20998;&amp;#26512;&amp;#65292;&amp;#24182;&amp;#20998;&amp;#26512;&amp;#20102;&amp;#20013;&amp;#22269;&amp;#20307;&amp;#22806;&amp;#35786;&amp;#2602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1/201712/12-246674.html"&gt;&lt;span&gt;&lt;span&gt;&amp;#20307;&amp;#22806;&amp;#35786;&amp;#26029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22806;&amp;#35786;&amp;#2602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7;&amp;#22806;&amp;#35786;&amp;#26029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22806;&amp;#35786;&amp;#26029;&amp;#20316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7;&amp;#22806;&amp;#35786;&amp;#2602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307;&amp;#22806;&amp;#35786;&amp;#2602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22806;&amp;#35786;&amp;#26029;&amp;#26631;&amp;#20934;&amp;#29289;&amp;#3613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22806;&amp;#35786;&amp;#26029;&amp;#26631;&amp;#20934;&amp;#29289;&amp;#3613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7;&amp;#22806;&amp;#35786;&amp;#26029;&amp;#26631;&amp;#20934;&amp;#29289;&amp;#36136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22806;&amp;#35786;&amp;#26029;&amp;#26631;&amp;#20934;&amp;#29289;&amp;#36136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8;&amp;#23398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6;&amp;#31867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8082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7240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9983;&amp;#29289;&amp;#26816;&amp;#2797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13;&amp;#30123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7;&amp;#22806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307;&amp;#22806;&amp;#35786;&amp;#260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07;&amp;#22806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307;&amp;#22806;&amp;#35786;&amp;#260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307;&amp;#22806;&amp;#35786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307;&amp;#22806;&amp;#35786;&amp;#2602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07;&amp;#22806;&amp;#35786;&amp;#26029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26029;&amp;#3723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3398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307;&amp;#22806;&amp;#35786;&amp;#26029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4739;&amp;#3277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6816;&amp;#20013;&amp;#2451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123;&amp;#3144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3144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28082;&amp;#21046;&amp;#2169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420;&amp;#31435;&amp;#21307;&amp;#23398;&amp;#23454;&amp;#39564;&amp;#2346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307;&amp;#22806;&amp;#35786;&amp;#2602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307;&amp;#22806;&amp;#35786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307;&amp;#22806;&amp;#35786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1450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30142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0445;&amp;#3850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307;&amp;#22806;&amp;#35786;&amp;#26029;&amp;#34892;&amp;#19994;&amp;#19987;&amp;#2103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30003;&amp;#35831;&amp;#19987;&amp;#210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21033;&amp;#30003;&amp;#35831;&amp;#37327;&amp;#24180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21033;&amp;#20844;&amp;#24320;&amp;#37327;&amp;#24180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21033;&amp;#20135;&amp;#20986;&amp;#35268;&amp;#27169;&amp;#25351;&amp;#25968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7;&amp;#21033;&amp;#20135;&amp;#20986;&amp;#36136;&amp;#37327;&amp;#25351;&amp;#25968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3;&amp;#35831;&amp;#20154;&amp;#19987;&amp;#2103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3;&amp;#35831;&amp;#20154;&amp;#30003;&amp;#252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19987;&amp;#2103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0307;&amp;#22806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39564;&amp;#21307;&amp;#23398;&amp;#21457;&amp;#23637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307;&amp;#22806;&amp;#35786;&amp;#26029;&amp;#35797;&amp;#21058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1160;&amp;#21270;&amp;#1228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67;&amp;#22411;&amp;#21270;&amp;#12289;&amp;#24202;&amp;#2604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3376;&amp;#21270;&amp;#12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307;&amp;#22806;&amp;#35786;&amp;#2602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307;&amp;#22806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307;&amp;#22806;&amp;#35786;&amp;#2602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07;&amp;#22806;&amp;#35786;&amp;#2602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307;&amp;#22806;&amp;#35786;&amp;#26029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307;&amp;#22806;&amp;#35786;&amp;#2602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07;&amp;#22806;&amp;#35786;&amp;#26029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307;&amp;#22806;&amp;#35786;&amp;#2602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307;&amp;#22806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307;&amp;#22806;&amp;#35786;&amp;#2602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307;&amp;#22806;&amp;#35786;&amp;#260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0307;&amp;#22806;&amp;#35786;&amp;#26029;&amp;#34892;&amp;#19994;&amp;#36816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20307;&amp;#22806;&amp;#35786;&amp;#2602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0;&amp;#24202;&amp;#29983;&amp;#21270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13;&amp;#30123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3376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4;&amp;#20182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05;&amp;#22269;&amp;#20307;&amp;#22806;&amp;#35786;&amp;#26029;&amp;#20135;&amp;#1999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5797;&amp;#2105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24066;&amp;#2233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0307;&amp;#22806;&amp;#35786;&amp;#2602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07;&amp;#22806;&amp;#35786;&amp;#2602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307;&amp;#22806;&amp;#35786;&amp;#2602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0307;&amp;#22806;&amp;#35786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307;&amp;#22806;&amp;#35786;&amp;#26029;&amp;#34892;&amp;#19994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307;&amp;#22806;&amp;#35786;&amp;#26029;&amp;#34892;&amp;#19994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307;&amp;#22806;&amp;#35786;&amp;#26029;&amp;#34892;&amp;#19994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307;&amp;#22806;&amp;#35786;&amp;#26029;&amp;#34892;&amp;#19994;&amp;#23384;&amp;#2231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307;&amp;#22806;&amp;#35786;&amp;#2602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05;&amp;#22269;&amp;#20307;&amp;#22806;&amp;#35786;&amp;#26029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13;&amp;#30123;&amp;#35786;&amp;#2602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8;&amp;#26631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57;&amp;#20809;&amp;#27979;&amp;#23450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57;&amp;#20809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39;&amp;#20809;&amp;#20813;&amp;#30123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20;&amp;#24202;&amp;#29983;&amp;#21270;&amp;#20998;&amp;#26512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9983;&amp;#21270;&amp;#20998;&amp;#26512;&amp;#2020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24202;&amp;#29983;&amp;#21270;&amp;#20998;&amp;#26512;&amp;#2020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9983;&amp;#21270;&amp;#20998;&amp;#26512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1160;&amp;#29983;&amp;#21270;&amp;#20998;&amp;#26512;&amp;#202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21160;&amp;#29983;&amp;#21270;&amp;#20998;&amp;#26512;&amp;#20202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58;&amp;#21160;&amp;#21270;&amp;#20998;&amp;#26512;&amp;#20202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258;&amp;#21160;&amp;#21270;&amp;#20998;&amp;#26512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105;&amp;#22269;&amp;#20307;&amp;#22806;&amp;#35786;&amp;#2602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307;&amp;#22806;&amp;#35786;&amp;#26029;&amp;#34892;&amp;#19994;&amp;#22806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2240;&amp;#32032;&amp;#23545;&amp;#20307;&amp;#22806;&amp;#35786;&amp;#2602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2240;&amp;#32032;&amp;#23545;&amp;#20307;&amp;#22806;&amp;#35786;&amp;#2602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240;&amp;#32032;&amp;#23545;&amp;#20307;&amp;#22806;&amp;#35786;&amp;#2602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2240;&amp;#32032;&amp;#23545;&amp;#20307;&amp;#22806;&amp;#35786;&amp;#2602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307;&amp;#22806;&amp;#35786;&amp;#26029;&amp;#34892;&amp;#19994;&amp;#20869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0154;&amp;#21147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983;&amp;#20135;&amp;#36816;&amp;#203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0027;&amp;#35201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0;&amp;#21153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30740;&amp;#31350;&amp;#2432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24066;&amp;#22330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7;&amp;#22806;&amp;#35786;&amp;#26029;&amp;#34892;&amp;#19994;&amp;#26085;&amp;#24120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307;&amp;#22806;&amp;#35786;&amp;#2602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5797;&amp;#21058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6816;&amp;#3675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307;&amp;#22806;&amp;#35786;&amp;#26029;&amp;#34892;&amp;#19994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8144;+&amp;#32463;&amp;#3814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6032;&amp;#20135;&amp;#21697;&amp;#24555;&amp;#36895;&amp;#21709;&amp;#24212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17;&amp;#26377;&amp;#25331;&amp;#22836;&amp;#20135;&amp;#21697;&amp;#24182;&amp;#20016;&amp;#23500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12289;&amp;#28192;&amp;#36947;&amp;#25299;&amp;#23637;&amp;#21450;&amp;#31649;&amp;#2551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21270;&amp;#35786;&amp;#26029;&amp;#34892;&amp;#19994;&amp;#28145;&amp;#24230;&amp;#35843;&amp;#30740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1270;&amp;#35786;&amp;#26029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983;&amp;#21270;&amp;#35786;&amp;#26029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21270;&amp;#35786;&amp;#2602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507;&amp;#30333;&amp;#21644;&amp;#38750;&amp;#34507;&amp;#30333;&amp;#276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26426;&amp;#20803;&amp;#3203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25;&amp;#21151;&amp;#3302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1270;&amp;#35786;&amp;#26029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83;&amp;#21270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1270;&amp;#35786;&amp;#26029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21270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1270;&amp;#35786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1270;&amp;#35786;&amp;#2602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1270;&amp;#35786;&amp;#26029;&amp;#34892;&amp;#19994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83;&amp;#21270;&amp;#35786;&amp;#26029;&amp;#34892;&amp;#19994;&amp;#23384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1270;&amp;#35786;&amp;#2602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21270;&amp;#35786;&amp;#26029;&amp;#34892;&amp;#19994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1270;&amp;#35786;&amp;#26029;&amp;#34892;&amp;#19994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35786;&amp;#26029;&amp;#35797;&amp;#21058;&amp;#22269;&amp;#2013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35786;&amp;#26029;&amp;#35797;&amp;#21058;&amp;#22522;&amp;#2361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270;&amp;#35786;&amp;#26029;&amp;#35797;&amp;#2105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1270;&amp;#35786;&amp;#2602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983;&amp;#21270;&amp;#35786;&amp;#26029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13;&amp;#30123;&amp;#35786;&amp;#26029;&amp;#34892;&amp;#19994;&amp;#28145;&amp;#24230;&amp;#35843;&amp;#30740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13;&amp;#30123;&amp;#35786;&amp;#26029;&amp;#34892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13;&amp;#30123;&amp;#35786;&amp;#26029;&amp;#34892;&amp;#19994;&amp;#24212;&amp;#2999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ia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14;&amp;#20307;&amp;#373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57;&amp;#2080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13;&amp;#30123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13;&amp;#30123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13;&amp;#30123;&amp;#35786;&amp;#2602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13;&amp;#30123;&amp;#35786;&amp;#260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13;&amp;#30123;&amp;#35786;&amp;#2602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eia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ia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ia&amp;#25216;&amp;#264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ia&amp;#25216;&amp;#26415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ia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ria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ia&amp;#25216;&amp;#2641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ia&amp;#25216;&amp;#264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608;&amp;#32032;&amp;#3186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86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8;&amp;#23556;&amp;#21463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ia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014;&amp;#20307;&amp;#3732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14;&amp;#20307;&amp;#37329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14;&amp;#20307;&amp;#37329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14;&amp;#20307;&amp;#3732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14;&amp;#20307;&amp;#3732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01;&amp;#28857;&amp;#37329;&amp;#20813;&amp;#30123;&amp;#28183;&amp;#36879;&amp;#27861;&amp;#65288;digf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014;&amp;#20307;&amp;#37329;&amp;#20813;&amp;#30123;&amp;#23618;&amp;#26512;&amp;#27861;&amp;#65288;g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014;&amp;#20307;&amp;#37329;&amp;#25216;&amp;#2641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014;&amp;#20307;&amp;#37329;&amp;#25216;&amp;#264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0;&amp;#23398;&amp;#21457;&amp;#208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457;&amp;#20809;&amp;#20813;&amp;#30123;&amp;#20998;&amp;#26512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57;&amp;#20809;&amp;#20813;&amp;#30123;&amp;#20998;&amp;#26512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57;&amp;#20809;&amp;#20813;&amp;#30123;&amp;#20998;&amp;#26512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3398;&amp;#21457;&amp;#20809;&amp;#20813;&amp;#30123;&amp;#20998;&amp;#26512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15;&amp;#34880;&amp;#31649;&amp;#301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958;&amp;#23615;&amp;#301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9;&amp;#3488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757;&amp;#2760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01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057;&amp;#22411;&amp;#32925;&amp;#288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4615;&amp;#28608;&amp;#32032;&amp;#24322;&amp;#24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33258;&amp;#36523;&amp;#20813;&amp;#30123;&amp;#24615;&amp;#30142;&amp;#301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3398;&amp;#21457;&amp;#20809;&amp;#20813;&amp;#30123;&amp;#20998;&amp;#26512;&amp;#20020;&amp;#242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ria&amp;#35797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ria&amp;#35797;&amp;#21058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ria&amp;#35797;&amp;#21058;&amp;#3041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ria&amp;#35797;&amp;#21058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270;&amp;#23398;&amp;#21457;&amp;#20809;&amp;#35797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20;&amp;#35265;&amp;#21270;&amp;#23398;&amp;#21457;&amp;#20809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065;&amp;#31859;&amp;#35834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4615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7901;&amp;#31934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07;&amp;#27687;&amp;#21270;&amp;#33609;&amp;#37240;&amp;#37231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ce&amp;#65288;iv&amp;#6528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270;&amp;#23398;&amp;#21457;&amp;#20809;&amp;#35786;&amp;#26029;&amp;#35797;&amp;#21058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270;&amp;#23398;&amp;#21457;&amp;#20809;&amp;#35786;&amp;#26029;&amp;#35797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270;&amp;#23398;&amp;#21457;&amp;#20809;&amp;#35797;&amp;#21058;&amp;#35786;&amp;#2602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hiv&amp;#25239;&amp;#20307;&amp;#35786;&amp;#26029;&amp;#35797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hiv&amp;#25239;&amp;#20307;&amp;#35786;&amp;#26029;&amp;#35797;&amp;#21058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35268;&amp;#34880;&amp;#28165;hiv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iv&amp;#24555;&amp;#36895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5;&amp;#28082;hiv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22;&amp;#28082;hiv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830;&amp;#35748;&amp;#35797;&amp;#39564;&amp;#30340;hiv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hiv&amp;#25239;&amp;#20307;&amp;#35786;&amp;#26029;&amp;#35797;&amp;#21058;&amp;#29983;&amp;#20135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hiv&amp;#25239;&amp;#20307;&amp;#35786;&amp;#26029;&amp;#35797;&amp;#2105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631;&amp;#24535;&amp;#29289;&amp;#35786;&amp;#26029;&amp;#35797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0340;&amp;#20813;&amp;#30123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4322;&amp;#24615;&amp;#25239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5239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631;&amp;#24535;&amp;#29289;&amp;#35786;&amp;#26029;&amp;#35797;&amp;#2105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6631;&amp;#24535;&amp;#29289;&amp;#35786;&amp;#26029;&amp;#35797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6631;&amp;#24535;&amp;#29289;&amp;#35786;&amp;#26029;&amp;#35797;&amp;#2105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98;&amp;#23376;&amp;#65288;&amp;#26680;&amp;#37240;&amp;#65289;&amp;#35786;&amp;#26029;&amp;#34892;&amp;#19994;&amp;#28145;&amp;#24230;&amp;#35843;&amp;#30740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98;&amp;#23376;&amp;#35786;&amp;#26029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98;&amp;#23376;&amp;#35786;&amp;#2602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376;&amp;#35786;&amp;#2602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3376;&amp;#35786;&amp;#260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998;&amp;#23376;&amp;#35786;&amp;#260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998;&amp;#23376;&amp;#35786;&amp;#260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98;&amp;#23376;&amp;#35786;&amp;#26029;&amp;#34892;&amp;#19994;&amp;#25237;&amp;#3616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34892;&amp;#19994;&amp;#39537;&amp;#2116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376;&amp;#35786;&amp;#26029;&amp;#34892;&amp;#25361;&amp;#251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3376;&amp;#35786;&amp;#26029;&amp;#34892;&amp;#19994;&amp;#22721;&amp;#22418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98;&amp;#23376;&amp;#35786;&amp;#26029;&amp;#24066;&amp;#22330;&amp;#21435;&amp;#20013;&amp;#245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23376;&amp;#35786;&amp;#26029;&amp;#21435;&amp;#20013;&amp;#24515;&amp;#2127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98;&amp;#23376;&amp;#35786;&amp;#260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98;&amp;#23376;&amp;#35786;&amp;#2602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98;&amp;#23376;&amp;#35786;&amp;#26029;&amp;#25216;&amp;#26415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98;&amp;#23376;&amp;#35786;&amp;#260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98;&amp;#23376;&amp;#35786;&amp;#26029;&amp;#25216;&amp;#26415;&amp;#20027;&amp;#3520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7240;&amp;#20998;&amp;#23376;&amp;#26434;&amp;#201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r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4;&amp;#24335;pc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77;&amp;#33853;pc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4;&amp;#26102;&amp;#33639;&amp;#20809;pc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98;&amp;#23376;&amp;#35786;&amp;#26029;&amp;#25216;&amp;#264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25216;&amp;#26415;&amp;#22312;&amp;#34880;&amp;#28082;&amp;#30149;&amp;#35786;&amp;#260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25216;&amp;#26415;&amp;#22312;&amp;#35786;&amp;#260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131;&amp;#24863;&amp;#22522;&amp;#222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56;&amp;#20851;&amp;#30149;&amp;#2760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9;&amp;#26399;&amp;#20998;&amp;#2337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340;&amp;#35786;&amp;#26029;&amp;#19982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340;&amp;#39044;&amp;#21518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0340;&amp;#39044;&amp;#35265;&amp;#24615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0340;&amp;#39044;&amp;#21518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36716;&amp;#31227;&amp;#303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5552;&amp;#31034;&amp;#22522;&amp;#22240;&amp;#36335;&amp;#24452;&amp;#21644;&amp;#21457;&amp;#2998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98;&amp;#23376;&amp;#35786;&amp;#26029;&amp;#35797;&amp;#2105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98;&amp;#23376;&amp;#35786;&amp;#26029;&amp;#35797;&amp;#2105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998;&amp;#23376;&amp;#35786;&amp;#26029;&amp;#35797;&amp;#21058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98;&amp;#23376;&amp;#35786;&amp;#26029;&amp;#35797;&amp;#2105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998;&amp;#23376;&amp;#35786;&amp;#26029;&amp;#35797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80;&amp;#31579;&amp;#35797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80;&amp;#3157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80;&amp;#31579;&amp;#35797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80;&amp;#31579;&amp;#35797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35;&amp;#21069;&amp;#31579;&amp;#26597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135;&amp;#21069;&amp;#31579;&amp;#26597;&amp;#35797;&amp;#2105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135;&amp;#21069;&amp;#31579;&amp;#26597;&amp;#35797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35;&amp;#21069;&amp;#31579;&amp;#26597;&amp;#35797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2925;&amp;#28814;&amp;#26631;&amp;#24535;&amp;#29289;&amp;#26816;&amp;#2797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925;&amp;#28814;&amp;#24739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925;&amp;#28814;&amp;#26631;&amp;#24535;&amp;#29289;&amp;#26816;&amp;#27979;&amp;#35797;&amp;#2105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57;&amp;#32925;&amp;#33639;&amp;#20809;pcr&amp;#26816;&amp;#27979;&amp;#35797;&amp;#21058;&amp;#3041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160;&amp;#26893;&amp;#29289;&amp;#26816;&amp;#30123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160;&amp;#26893;&amp;#29289;&amp;#26816;&amp;#30123;&amp;#35797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160;&amp;#26893;&amp;#29289;&amp;#26816;&amp;#30123;&amp;#35797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160;&amp;#26893;&amp;#29289;&amp;#26816;&amp;#30123;&amp;#35797;&amp;#21058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9983;&amp;#29289;&amp;#33455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9983;&amp;#29289;&amp;#33455;&amp;#29255;&amp;#34892;&amp;#19994;&amp;#35268;&amp;#271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34892;&amp;#19994;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34892;&amp;#19994;&amp;#22269;&amp;#38469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9983;&amp;#29289;&amp;#33455;&amp;#2925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2240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507;&amp;#30333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52;&amp;#32455;&amp;#33455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455;&amp;#29255;&amp;#23454;&amp;#39564;&amp;#2346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9983;&amp;#29289;&amp;#33455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34892;&amp;#19994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34892;&amp;#19994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34892;&amp;#19994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33455;&amp;#2925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9983;&amp;#29289;&amp;#33455;&amp;#2925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25216;&amp;#26415;&amp;#24066;&amp;#2233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20135;&amp;#19994;&amp;#21270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07;&amp;#22806;&amp;#35786;&amp;#26029;&amp;#34892;&amp;#19994;&amp;#31649;&amp;#29702;&amp;#27169;&amp;#24335;&amp;#28145;&amp;#24230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307;&amp;#22806;&amp;#35786;&amp;#2602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307;&amp;#22806;&amp;#35786;&amp;#2602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307;&amp;#22806;&amp;#35786;&amp;#26029;&amp;#34892;&amp;#19994;&amp;#30456;&amp;#2085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07;&amp;#22806;&amp;#35786;&amp;#26029;&amp;#31995;&amp;#32479;&amp;#19987;&amp;#19994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30103;&amp;#22120;&amp;#26800;&amp;#20135;&amp;#19994;&amp;#25216;&amp;#26415;&amp;#21019;&amp;#26032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33647;&amp;#29983;&amp;#29289;&amp;#25216;&amp;#26415;&amp;#21327;&amp;#20250;&amp;#29983;&amp;#29289;&amp;#35786;&amp;#26029;&amp;#25216;&amp;#26415;&amp;#2099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983;&amp;#29289;&amp;#29289;&amp;#29702;&amp;#23398;&amp;#20250;&amp;#20307;&amp;#22806;&amp;#35786;&amp;#26029;&amp;#19987;&amp;#19994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1326;&amp;#21307;&amp;#23398;&amp;#20250;&amp;#26816;&amp;#39564;&amp;#2099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9983;&amp;#29289;&amp;#21307;&amp;#23398;&amp;#24037;&amp;#31243;&amp;#2339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2269;&amp;#29983;&amp;#29289;&amp;#21270;&amp;#23398;&amp;#19982;&amp;#20998;&amp;#23376;&amp;#29983;&amp;#29289;&amp;#2339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24494;&amp;#29983;&amp;#2928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2269;&amp;#20813;&amp;#30123;&amp;#2339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013;&amp;#22269;&amp;#36755;&amp;#34880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307;&amp;#22806;&amp;#35786;&amp;#2602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307;&amp;#22806;&amp;#35786;&amp;#26029;&amp;#35797;&amp;#21058;&amp;#27880;&amp;#20876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0307;&amp;#22806;&amp;#35786;&amp;#26029;&amp;#35797;&amp;#21058;&amp;#30417;&amp;#31649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307;&amp;#22806;&amp;#35786;&amp;#26029;&amp;#25216;&amp;#26415;&amp;#20135;&amp;#21697;&amp;#24320;&amp;#21457;&amp;#37325;&amp;#22823;&amp;#39033;&amp;#30446;&amp;#30003;&amp;#35831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135;&amp;#19994;&amp;#32467;&amp;#26500;&amp;#35843;&amp;#25972;&amp;#25351;&amp;#23548;&amp;#30446;&amp;#24405;&amp;#65288;2015&amp;#24180;&amp;#2641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851;&amp;#20110;&amp;#35268;&amp;#33539;&amp;#21307;&amp;#30103;&amp;#26381;&amp;#21153;&amp;#20215;&amp;#26684;&amp;#31649;&amp;#29702;&amp;#21450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307;&amp;#22806;&amp;#35786;&amp;#2602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9983;&amp;#29289;&amp;#20135;&amp;#19994;&amp;#21457;&amp;#23637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307;&amp;#30103;&amp;#22120;&amp;#26800;&amp;#20135;&amp;#19994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269;&amp;#23478;&amp;ldquo;&amp;#21313;&amp;#20108;&amp;#20116;&amp;rdquo;&amp;#31185;&amp;#23398;&amp;#25216;&amp;#26415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2269;&amp;#23478;&amp;#20013;&amp;#38271;&amp;#26399;&amp;#31185;&amp;#23398;&amp;#21644;&amp;#25216;&amp;#26415;&amp;#21457;&amp;#23637;&amp;#35268;&amp;#21010;&amp;#32434;&amp;#35201;&amp;#65288;2006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307;&amp;#22806;&amp;#35786;&amp;#26029;&amp;#35797;&amp;#21058;&amp;#31649;&amp;#2970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307;&amp;#22806;&amp;#35786;&amp;#26029;&amp;#35797;&amp;#210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51;&amp;#29992;&amp;#35797;&amp;#21058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97;&amp;#21058;&amp;#30418;&amp;#31867;&amp;#2241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97;&amp;#21058;&amp;#29983;&amp;#20135;&amp;#21378;&amp;#2347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797;&amp;#21058;&amp;#30340;&amp;#35797;&amp;#29992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307;&amp;#22806;&amp;#35786;&amp;#26029;&amp;#35797;&amp;#21058;&amp;#3034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307;&amp;#22806;&amp;#35786;&amp;#26029;&amp;#35797;&amp;#21058;&amp;#39564;&amp;#25910;&amp;#20837;&amp;#242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97;&amp;#21058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97;&amp;#21058;&amp;#2338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97;&amp;#21058;&amp;#20837;&amp;#24211;&amp;#19978;&amp;#36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307;&amp;#22806;&amp;#35786;&amp;#26029;&amp;#35797;&amp;#21058;&amp;#30340;&amp;#35831;&amp;#39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307;&amp;#22806;&amp;#35786;&amp;#26029;&amp;#35797;&amp;#21058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97;&amp;#21058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97;&amp;#21058;&amp;#2338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97;&amp;#21058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307;&amp;#22806;&amp;#35786;&amp;#26029;&amp;#35797;&amp;#21058;&amp;#26680;&amp;#316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307;&amp;#22806;&amp;#35786;&amp;#26029;&amp;#35797;&amp;#21058;&amp;#25253;&amp;#254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307;&amp;#22806;&amp;#35786;&amp;#26029;&amp;#35797;&amp;#21058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307;&amp;#22806;&amp;#35786;&amp;#26029;&amp;#35797;&amp;#21058;&amp;#30563;&amp;#265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307;&amp;#22806;&amp;#35786;&amp;#26029;&amp;#35797;&amp;#21058;&amp;#30417;&amp;#316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307;&amp;#22806;&amp;#35786;&amp;#26029;&amp;#35797;&amp;#21058;&amp;#30417;&amp;#3164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307;&amp;#22806;&amp;#35786;&amp;#26029;&amp;#35797;&amp;#21058;&amp;#31649;&amp;#29702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307;&amp;#22806;&amp;#35786;&amp;#26029;&amp;#35797;&amp;#21058;&amp;#30417;&amp;#316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30417;&amp;#30563;&amp;#2527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24;&amp;#23545;&amp;#26080;&amp;#3577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307;&amp;#22806;&amp;#35786;&amp;#26029;&amp;#35797;&amp;#21058;&amp;#36136;&amp;#37327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307;&amp;#22806;&amp;#35786;&amp;#26029;&amp;#35797;&amp;#21058;&amp;#29983;&amp;#20135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6;&amp;#26029;&amp;#35797;&amp;#21058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86;&amp;#26029;&amp;#35797;&amp;#21058;&amp;#27880;&amp;#208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786;&amp;#26029;&amp;#35797;&amp;#2105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307;&amp;#22806;&amp;#35786;&amp;#26029;&amp;#35797;&amp;#21058;&amp;#20351;&amp;#29992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26029;&amp;#35797;&amp;#21058;&amp;#20351;&amp;#2999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6;&amp;#26029;&amp;#35797;&amp;#21058;&amp;#20351;&amp;#29992;&amp;#21307;&amp;#3849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6;&amp;#26029;&amp;#35797;&amp;#21058;&amp;#20351;&amp;#29992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86;&amp;#26029;&amp;#35797;&amp;#21058;&amp;#20351;&amp;#29992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7;&amp;#30103;&amp;#26426;&amp;#26500;&amp;#20307;&amp;#22806;&amp;#35786;&amp;#26029;&amp;#35797;&amp;#21058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7;&amp;#30103;&amp;#26426;&amp;#26500;&amp;#20307;&amp;#22806;&amp;#35786;&amp;#26029;&amp;#35797;&amp;#21058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0351;&amp;#29992;&amp;#20307;&amp;#22806;&amp;#35786;&amp;#26029;&amp;#35797;&amp;#2105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0307;&amp;#22806;&amp;#35786;&amp;#26029;&amp;#35797;&amp;#21058;&amp;#30417;&amp;#3164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0307;&amp;#22806;&amp;#35786;&amp;#26029;&amp;#35797;&amp;#21058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522;&amp;#23618;&amp;#21307;&amp;#30103;&amp;#26426;&amp;#26500;&amp;#20307;&amp;#22806;&amp;#35786;&amp;#26029;&amp;#35797;&amp;#21058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5797;&amp;#21058;&amp;#31649;&amp;#29702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5797;&amp;#21058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20;&amp;#24202;&amp;#35786;&amp;#26029;&amp;#35797;&amp;#21058;&amp;#20225;&amp;#19994;&amp;#21697;&amp;#2926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020;&amp;#24202;&amp;#35786;&amp;#26029;&amp;#35797;&amp;#21058;&amp;#21697;&amp;#29260;&amp;#31649;&amp;#297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020;&amp;#24202;&amp;#35786;&amp;#26029;&amp;#35797;&amp;#21058;&amp;#21697;&amp;#29260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697;&amp;#2926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5321;&amp;#26102;&amp;#26426;&amp;#21551;&amp;#2116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30;&amp;#2345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6045;&amp;#21697;&amp;#2926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32500;&amp;#25252;&amp;#19982;&amp;#21361;&amp;#2642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307;&amp;#22806;&amp;#35786;&amp;#26029;&amp;#34892;&amp;#19994;&amp;#21306;&amp;#22495;&amp;#21457;&amp;#23637;&amp;#29305;&amp;#333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0307;&amp;#22806;&amp;#35786;&amp;#26029;&amp;#20135;&amp;#19994;&amp;#38598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4;&amp;#37117;&amp;#22269;&amp;#38469;&amp;#21307;&amp;#2339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2269;&amp;#38469;&amp;#21307;&amp;#23398;&amp;#2247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2269;&amp;#38469;&amp;#21307;&amp;#23398;&amp;#22478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2269;&amp;#38469;&amp;#21307;&amp;#23398;&amp;#22478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2269;&amp;#38469;&amp;#21307;&amp;#23398;&amp;#22478;&amp;#20135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2269;&amp;#38469;&amp;#21307;&amp;#23398;&amp;#22478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43;&amp;#33487;&amp;#21307;&amp;#30103;&amp;#22120;&amp;#26800;&amp;#31185;&amp;#2521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1307;&amp;#30103;&amp;#22120;&amp;#26800;&amp;#31185;&amp;#25216;&amp;#20135;&amp;#19994;&amp;#222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1307;&amp;#30103;&amp;#22120;&amp;#26800;&amp;#31185;&amp;#25216;&amp;#20135;&amp;#19994;&amp;#22253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1307;&amp;#30103;&amp;#22120;&amp;#26800;&amp;#31185;&amp;#25216;&amp;#20135;&amp;#1999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21307;&amp;#30103;&amp;#22120;&amp;#26800;&amp;#31185;&amp;#25216;&amp;#20135;&amp;#19994;&amp;#22253;&amp;#20135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21307;&amp;#30103;&amp;#22120;&amp;#26800;&amp;#31185;&amp;#25216;&amp;#20135;&amp;#19994;&amp;#2225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24030;&amp;#24320;&amp;#21457;&amp;#21306;&amp;#35786;&amp;#26029;&amp;#35797;&amp;#21058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320;&amp;#21457;&amp;#21306;&amp;#35786;&amp;#26029;&amp;#35797;&amp;#21058;&amp;#20135;&amp;#19994;&amp;#38598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320;&amp;#21457;&amp;#21306;&amp;#35786;&amp;#26029;&amp;#35797;&amp;#21058;&amp;#20135;&amp;#19994;&amp;#38598;&amp;#3267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320;&amp;#21457;&amp;#21306;&amp;#35786;&amp;#26029;&amp;#35797;&amp;#21058;&amp;#20135;&amp;#19994;&amp;#38598;&amp;#32676;&amp;#20135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320;&amp;#21457;&amp;#21306;&amp;#35786;&amp;#26029;&amp;#35797;&amp;#21058;&amp;#20135;&amp;#19994;&amp;#38598;&amp;#32676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0307;&amp;#22806;&amp;#35786;&amp;#26029;&amp;#34892;&amp;#19994;&amp;#29305;&amp;#333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307;&amp;#22806;&amp;#35786;&amp;#2602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0307;&amp;#22806;&amp;#35786;&amp;#26029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0307;&amp;#22806;&amp;#35786;&amp;#26029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0307;&amp;#22806;&amp;#35786;&amp;#26029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0307;&amp;#22806;&amp;#35786;&amp;#2602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78;&amp;#28023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0140;&amp;#20307;&amp;#22806;&amp;#35786;&amp;#26029;&amp;#34892;&amp;#19994;&amp;#29305;&amp;#333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1;&amp;#20140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1;&amp;#20140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0307;&amp;#22806;&amp;#35786;&amp;#26029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494;&amp;#27721;&amp;#20307;&amp;#22806;&amp;#35786;&amp;#26029;&amp;#34892;&amp;#19994;&amp;#29305;&amp;#333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494;&amp;#27721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494;&amp;#27721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0307;&amp;#22806;&amp;#35786;&amp;#26029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20307;&amp;#22806;&amp;#35786;&amp;#26029;&amp;#34892;&amp;#19994;&amp;#29305;&amp;#333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191;&amp;#24030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191;&amp;#24030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0307;&amp;#22806;&amp;#35786;&amp;#26029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145;&amp;#22323;&amp;#20307;&amp;#22806;&amp;#35786;&amp;#26029;&amp;#34892;&amp;#19994;&amp;#29305;&amp;#333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145;&amp;#22323;&amp;#20307;&amp;#22806;&amp;#35786;&amp;#26029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1307;&amp;#30103;&amp;#22120;&amp;#26800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1307;&amp;#30103;&amp;#22120;&amp;#26800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1307;&amp;#30103;&amp;#22120;&amp;#26800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145;&amp;#22323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0307;&amp;#22806;&amp;#35786;&amp;#260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307;&amp;#22806;&amp;#35786;&amp;#26029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0307;&amp;#22806;&amp;#35786;&amp;#26029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0307;&amp;#22806;&amp;#35786;&amp;#260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20307;&amp;#22806;&amp;#35786;&amp;#26029;&amp;#20225;&amp;#19994;&amp;#31454;&amp;#20105;&amp;#21147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38469;&amp;#20307;&amp;#22806;&amp;#35786;&amp;#2602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790;&amp;#22763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654;&amp;#22269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654;&amp;#22269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654;&amp;#22269;&amp;#36125;&amp;#20811;&amp;#26364;&amp;#24211;&amp;#23572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2654;&amp;#22269;becton dickin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7861;&amp;#22269;&amp;#29983;&amp;#29289;&amp;#26757;&amp;#37324;&amp;#22467;&amp;#65288;bio merie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4503;&amp;#22269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6085;&amp;#26412;&amp;#24076;&amp;#26862;&amp;#32654;&amp;#24247;&amp;#65288;sysm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32654;&amp;#22269;&amp;#20271;&amp;#20048;&amp;#65288;bio-ra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07;&amp;#22806;&amp;#35786;&amp;#260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307;&amp;#22806;&amp;#35786;&amp;#2602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9983;&amp;#21271;&amp;#255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21033;&amp;#24503;&amp;#26364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235;&amp;#24029;&amp;#36808;&amp;#208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271;&amp;#20140;&amp;#20061;&amp;#24378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2797;&amp;#26143;&amp;#21307;&amp;#33647;&amp;#20307;&amp;#22806;&amp;#35786;&amp;#26029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2797;&amp;#26143;&amp;#38271;&amp;#24449;&amp;#21307;&amp;#23398;&amp;#31185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2797;&amp;#26143;&amp;#21307;&amp;#233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1271;&amp;#20140;&amp;#20493;&amp;#29233;&amp;#242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07;&amp;#22806;&amp;#35786;&amp;#26029;&amp;#34892;&amp;#19994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307;&amp;#22806;&amp;#35786;&amp;#260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2330;&amp;#38656;&amp;#27714;&amp;#32467;&amp;#26500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9305;&amp;#24449;&amp;#22240;&amp;#23376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30340;&amp;#22806;&amp;#37096;&amp;#29615;&amp;#2265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26381;&amp;#21153;&amp;#30149;&amp;#2015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36816;&amp;#33829;&amp;#29615;&amp;#2265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805;&amp;#20316;&amp;#21644;&amp;#32500;&amp;#25252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8385;&amp;#24847;&amp;#24230;&amp;#21644;&amp;#37325;&amp;#35201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66;&amp;#22330;&amp;#23450;&amp;#20301;&amp;#30456;&amp;#20851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2;&amp;#21035;&amp;#21487;&amp;#33021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5321;&amp;#21512;&amp;#3686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5928;&amp;#20256;&amp;#36882;&amp;#36873;&amp;#23450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307;&amp;#22806;&amp;#35786;&amp;#2602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307;&amp;#22806;&amp;#35786;&amp;#26029;&amp;#20225;&amp;#19994;&amp;#25112;&amp;#30053;&amp;#2345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112;&amp;#30053;&amp;#23398;&amp;#20064;&amp;#19982;&amp;#35748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046;&amp;#23450;&amp;#25112;&amp;#30053;&amp;#23454;&amp;#260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314;&amp;#31435;&amp;#25112;&amp;#30053;&amp;#36866;&amp;#2421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019;&amp;#24314;&amp;#25112;&amp;#30053;&amp;#36866;&amp;#2421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307;&amp;#22806;&amp;#35786;&amp;#260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307;&amp;#22806;&amp;#35786;&amp;#2602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307;&amp;#22806;&amp;#35786;&amp;#26029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307;&amp;#22806;&amp;#35786;&amp;#26029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307;&amp;#22806;&amp;#35786;&amp;#26029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307;&amp;#22806;&amp;#35786;&amp;#260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7329;&amp;#34701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307;&amp;#22806;&amp;#35786;&amp;#2602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1307;&amp;#30103;&amp;#22120;&amp;#268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307;&amp;#22806;&amp;#35786;&amp;#260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307;&amp;#22806;&amp;#35786;&amp;#2602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