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机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26426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26426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801/09-249489.html"&gt;&amp;#34880;&amp;#28082;&amp;#36879;&amp;#26512;&lt;/a&gt;&lt;/span&gt;&lt;/span&gt;&lt;/strong&gt;&lt;strong&gt;&amp;#21450;&amp;#34880;&amp;#28082;&amp;#36879;&amp;#26512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20020;&amp;#242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5351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4880;&amp;#28082;&amp;#36879;&amp;#265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512;&amp;#25351;&amp;#24449;&amp;#21644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0013;&amp;#30340;&amp;#25239;&amp;#20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4615;&amp;#34880;&amp;#2808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4880;&amp;#2808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5;&amp;#23548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8;&amp;#31227;&amp;#26893;&amp;#21069;&amp;#303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4182;&amp;#21457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1051;&amp;#24182;&amp;#21457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6399;&amp;#24182;&amp;#21457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36879;&amp;#26512;&amp;#26426;&amp;#32467;&amp;#26500;&amp;#21450;&amp;#2085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32467;&amp;#26500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8082;&amp;#30417;&amp;#25252;&amp;#35686;&amp;#25253;&amp;#31995;&amp;#324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9;&amp;#26512;&amp;#28082;&amp;#20379;&amp;#32473;&amp;#31995;&amp;#3247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4880;&amp;#28082;&amp;#36879;&amp;#26512;&amp;#2642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1307;&amp;#30103;&amp;#20449;&amp;#24687;&amp;#21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449;&amp;#24687;&amp;#21270;&amp;#20135;&amp;#19994;&amp;#21576;&amp;#29616;&amp;#39640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6712;&amp;#36947;&amp;#19978;&amp;#30340;&amp;#21307;&amp;#3010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4066;&amp;#2233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4880;&amp;#28082;&amp;#36879;&amp;#26512;&amp;#2642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880;&amp;#28082;&amp;#36879;&amp;#26512;&amp;#26426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4880;&amp;#28082;&amp;#36879;&amp;#26512;&amp;#2642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269;&amp;#23478;&amp;#34880;&amp;#28082;&amp;#36879;&amp;#26512;&amp;#264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4880;&amp;#28082;&amp;#36879;&amp;#26512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30103;&amp;#20107;&amp;#19994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4880;&amp;#28082;&amp;#36879;&amp;#26512;&amp;#26426;&amp;#20135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880;&amp;#28082;&amp;#36879;&amp;#26512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0840;&amp;#29699;&amp;#21307;&amp;#30103;&amp;#22120;&amp;#2680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2686;&amp;#38271;&amp;#21464;&amp;#21270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21;&amp;#27665;&amp;#25910;&amp;#20837;&amp;#27700;&amp;#24179;&amp;#21450;&amp;#21307;&amp;#30103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0449;&amp;#24687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307;&amp;#30103;&amp;#20445;&amp;#38505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&amp;#20449;&amp;#24687;&amp;#21270;&amp;#24314;&amp;#35774;&amp;#20013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35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1355;&amp;#29983;&amp;#20449;&amp;#24687;&amp;#21270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80;&amp;#28082;&amp;#36879;&amp;#26512;&amp;#26426;&amp;#26816;&amp;#23450;&amp;#26377;&amp;#35268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880;&amp;#28082;&amp;#36879;&amp;#26512;&amp;#2642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161;&amp;#21147;&amp;#21307;&amp;#30103;&amp;#34892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IT&amp;#34892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8656;&amp;#27714;&amp;#26356;&amp;#21152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IT&amp;#24066;&amp;#22330;&amp;#38656;&amp;#27714;&amp;#21576;&amp;#29616;&amp;#20843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4880;&amp;#28082;&amp;#36879;&amp;#26512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880;&amp;#28082;&amp;#36879;&amp;#26512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36879;&amp;#26512;&amp;#26426;&amp;#34892;&amp;#19994;&amp;#20135;&amp;#21697;&amp;#25171;&amp;#30772;&amp;#36827;&amp;#21475;&amp;#3107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36879;&amp;#26512;&amp;#26426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36879;&amp;#26512;&amp;#26426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880;&amp;#28082;&amp;#36879;&amp;#26512;&amp;#2642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880;&amp;#28082;&amp;#36879;&amp;#26512;&amp;#26426;&amp;#34892;&amp;#19994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4880;&amp;#28082;&amp;#36879;&amp;#26512;&amp;#35774;&amp;#22791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958;&amp;#33039;&amp;#36879;&amp;#26512;&amp;#35774;&amp;#22791;(&lt;/strong&gt;&lt;strong&gt;&amp;#20154;&amp;#24037;&amp;#32958;)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958;&amp;#33039;&amp;#36879;&amp;#26512;&amp;#35774;&amp;#22791;(&amp;#20154;&amp;#24037;&amp;#32958;)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58;&amp;#33039;&amp;#36879;&amp;#26512;&amp;#35774;&amp;#22791;(&amp;#20154;&amp;#24037;&amp;#32958;)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58;&amp;#33039;&amp;#36879;&amp;#26512;&amp;#35774;&amp;#22791;(&amp;#20154;&amp;#24037;&amp;#32958;)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958;&amp;#33039;&amp;#36879;&amp;#26512;&amp;#35774;&amp;#22791;(&amp;#20154;&amp;#24037;&amp;#32958;)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4880;&amp;#28082;&amp;#36879;&amp;#2651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880;&amp;#28082;&amp;#36879;&amp;#26512;&amp;#26426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880;&amp;#28082;&amp;#36879;&amp;#2651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687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6879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880;&amp;#28082;&amp;#36879;&amp;#2651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38469;&amp;#34880;&amp;#28082;&amp;#36879;&amp;#26512;&amp;#26426;&amp;#20027;&amp;#35201;&amp;#29983;&amp;#20135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amp;#19996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334;&amp;#29305;BAX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153;&amp;#26862;&amp;#2358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0856;&amp;#373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6085;&amp;#26426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3612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27;&amp;#35201;&amp;#34880;&amp;#28082;&amp;#36879;&amp;#26512;&amp;#26426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825;&amp;#28023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2852;&amp;#21512;&amp;#25463;&amp;#2898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09;&amp;#30005;&amp;#32852;&amp;#20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280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24503;&amp;#32500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2810;&amp;#27888;&amp;#21307;&amp;#29992;&amp;#35774;&amp;#22791;&amp;#29992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027;&amp;#35201;&amp;#34880;&amp;#28082;&amp;#36879;&amp;#26512;&amp;#26426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0334;&amp;#29305;&amp;#21307;&amp;#30103;&amp;#29992;&amp;#21697;&amp;#26377;&amp;#38480;&amp;#20844;&amp;#21496; &amp;#65288;&amp;#36879;&amp;#26512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3;&amp;#21270;&amp;#25104;&amp;#21307;&amp;#30103;&amp;#22120;&amp;#26800;&amp;#65288;&amp;#26477;&amp;#24030;&amp;#65289;&amp;#26377;&amp;#38480;&amp;#20844;&amp;#21496;&amp;#65288;&amp;#21152;&amp;#24037;&amp;#34880;&amp;#28082;&amp;#36879;&amp;#26512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247;&amp;#30427;&amp;#29983;&amp;#29289;&amp;#31185;&amp;#25216;&amp;#26377;&amp;#38480;&amp;#20844;&amp;#21496; &amp;#65288;&amp;#34880;&amp;#28082;&amp;#36879;&amp;#26512;&amp;#24178;&amp;#318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852;&amp;#21512;&amp;#26131;&amp;#24247;&amp;#21307;&amp;#30103;&amp;#22120;&amp;#26800;&amp;#26377;&amp;#38480;&amp;#20844;&amp;#21496; &amp;#65288;&amp;#36879;&amp;#26512;&amp;#29992;&amp;#30340;&amp;#32791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880;&amp;#28082;&amp;#36879;&amp;#26512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880;&amp;#28082;&amp;#36879;&amp;#26512;&amp;#26426;&amp;#20135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35786;&amp;#26029;&amp;#12289;&amp;#30417;&amp;#25252;&amp;#21450;&amp;#27835;&amp;#30103;&amp;#35774;&amp;#22791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23567;&amp;#22411;&amp;#21270;&amp;#23478;&amp;#29992;&amp;#21270;&amp;#23558;&amp;#2510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36879;&amp;#26512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6426;&amp;#36827;&amp;#20986;&amp;#2147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36879;&amp;#26512;&amp;#26426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880;&amp;#28082;&amp;#36879;&amp;#26512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880;&amp;#28082;&amp;#36879;&amp;#26512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560;&amp;#2434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36879;&amp;#26512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