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纸尿裤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0;&amp;#23615;&amp;#35044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0;&amp;#23615;&amp;#35044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32440;&amp;#23615;&amp;#35044;&amp;#24066;&amp;#22330;&amp;#21457;&amp;#23637;&amp;#38754;&amp;#20020;&amp;#24040;&amp;#22823;&amp;#26426;&amp;#36935;&amp;#21644;&amp;#25361;&amp;#25112;&amp;#12290;&amp;#22312;&amp;#24066;&amp;#22330;&amp;#31454;&amp;#20105;&amp;#26041;&amp;#38754;&amp;#65292;&amp;#32440;&amp;#23615;&amp;#35044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32440;&amp;#23615;&amp;#35044;&amp;#34892;&amp;#19994;&amp;#26377;&amp;#36827;&amp;#19968;&amp;#27493;&amp;#27927;&amp;#29260;&amp;#30340;&amp;#24378;&amp;#28872;&amp;#35201;&amp;#27714;&amp;#65292;&amp;#20294;&amp;#26159;&amp;#22312;&amp;#19968;&amp;#20123;&amp;#32440;&amp;#23615;&amp;#35044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32440;&amp;#23615;&amp;#35044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32440;&amp;#23615;&amp;#35044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2440;&amp;#23615;&amp;#35044;&amp;#34892;&amp;#19994;&amp;#24066;&amp;#22330;&amp;#36816;&amp;#33829;&amp;#24577;&amp;#21183;&amp;#19982;&amp;#25237;&amp;#36164;&amp;#21830;&amp;#26426;&amp;#30740;&amp;#31350;&amp;#21672;&amp;#35810;&amp;#25253;&amp;#21578;&amp;#12299;&amp;#12290;&amp;#39318;&amp;#20808;&amp;#20171;&amp;#32461;&amp;#20102;&amp;#32440;&amp;#23615;&amp;#35044;&amp;#34892;&amp;#19994;&amp;#21457;&amp;#23637;&amp;#29615;&amp;#22659;&amp;#20197;&amp;#21450;&amp;#20840;&amp;#29699;&amp;#32440;&amp;#23615;&amp;#35044;&amp;#20135;&amp;#19994;&amp;#21457;&amp;#23637;&amp;#29616;&amp;#29366;&amp;#65292;&amp;#25509;&amp;#30528;&amp;#20998;&amp;#26512;&amp;#20102;&amp;#20013;&amp;#22269;&amp;#32440;&amp;#23615;&amp;#35044;&amp;#34892;&amp;#19994;&amp;#35268;&amp;#27169;&amp;#21450;&amp;#28040;&amp;#36153;&amp;#38656;&amp;#27714;&amp;#65292;&amp;#28982;&amp;#21518;&amp;#23545;&amp;#20013;&amp;#22269;&amp;#32440;&amp;#23615;&amp;#350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40;&amp;#23615;&amp;#35044;&amp;#34892;&amp;#19994;&amp;#38754;&amp;#20020;&amp;#30340;&amp;#26426;&amp;#36935;&amp;#21450;&amp;#21457;&amp;#23637;&amp;#21069;&amp;#26223;&amp;#12290;&amp;#24744;&amp;#33509;&amp;#24819;&amp;#23545;&amp;#20013;&amp;#22269;&amp;#32440;&amp;#23615;&amp;#350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a href="http://www.chinairr.org/report/R12/R1205/201708/01-235844.html"&gt;&amp;#32440;&amp;#23615;&amp;#35044;&lt;/a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440;&amp;#23615;&amp;#35044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440;&amp;#23615;&amp;#35044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40;&amp;#23615;&amp;#35044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440;&amp;#23615;&amp;#35044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440;&amp;#23615;&amp;#35044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440;&amp;#23615;&amp;#35044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440;&amp;#23615;&amp;#35044;&amp;#21046;&amp;#36896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440;&amp;#23615;&amp;#35044;&amp;#21046;&amp;#36896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2467;&amp;#2650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9983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621;&amp;#27665;&amp;#30340;&amp;#28040;&amp;#36153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2440;&amp;#23615;&amp;#35044;&amp;#21046;&amp;#36896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560;&amp;#27700;&amp;#26641;&amp;#33026;&amp;#24066;&amp;#22330;&amp;#36816;&amp;#33829;&amp;#2145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6;&amp;#27611;&amp;#27974;&amp;#24066;&amp;#22330;&amp;#36816;&amp;#33829;&amp;#2145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2442;&amp;#24067;&amp;#24066;&amp;#22330;&amp;#36816;&amp;#33829;&amp;#2145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E&amp;#3318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014;&amp;#241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77;&amp;#24615;&amp;#26448;&amp;#260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7&lt;/strong&gt;&lt;strong&gt;&amp;#24180;&amp;#32440;&amp;#23615;&amp;#35044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2440;&amp;#23615;&amp;#3504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40;&amp;#23615;&amp;#35044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2440;&amp;#23615;&amp;#35044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3-2017&amp;#24180;&amp;#32440;&amp;#23615;&amp;#35044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2440;&amp;#23615;&amp;#3504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2440;&amp;#23615;&amp;#3504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2440;&amp;#23615;&amp;#3504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3-2017&amp;#24180;&amp;#32440;&amp;#23615;&amp;#3504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3-2017&amp;#24180;&amp;#32440;&amp;#23615;&amp;#35044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3-2017&amp;#24180;&amp;#32440;&amp;#23615;&amp;#3504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440;&amp;#23615;&amp;#35044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3-2017&amp;#24180;&amp;#32440;&amp;#23615;&amp;#3504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3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3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3-2017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3-2017&amp;#24180;&amp;#32440;&amp;#23615;&amp;#35044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3-2017&amp;#24180;&amp;#20840;&amp;#22269;&amp;#32440;&amp;#23615;&amp;#3504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0840;&amp;#22269;&amp;#32440;&amp;#23615;&amp;#35044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0840;&amp;#22269;&amp;#32440;&amp;#23615;&amp;#35044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3-2017&amp;#24180;&amp;#21508;&amp;#22320;&amp;#21306;&amp;#32440;&amp;#23615;&amp;#3504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3-2017&amp;#24180;&amp;#20840;&amp;#22269;&amp;#32440;&amp;#23615;&amp;#35044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0840;&amp;#22269;&amp;#32440;&amp;#23615;&amp;#35044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0840;&amp;#22269;&amp;#32440;&amp;#23615;&amp;#35044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3-2017&amp;#24180;&amp;#21508;&amp;#22320;&amp;#21306;&amp;#32440;&amp;#23615;&amp;#35044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2013-2017&amp;#24180;&amp;#20840;&amp;#22269;&amp;#32440;&amp;#23615;&amp;#35044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440;&amp;#23615;&amp;#35044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440;&amp;#23615;&amp;#35044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440;&amp;#23615;&amp;#35044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2440;&amp;#23615;&amp;#35044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2440;&amp;#23615;&amp;#35044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2440;&amp;#23615;&amp;#35044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6328;&amp;#22269;&amp;#20844;&amp;#21496;&amp;#22312;&amp;#20013;&amp;#22269;&amp;#24066;&amp;#22330;&amp;#30340;&amp;#25237;.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53;&amp;#27905;&amp;#20844;&amp;#21496;&amp;#65288;P&amp;amp;G&amp;#65289;&amp;#22312;&amp;#21326;&amp;#25237;.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7329;&amp;#20336;&amp;#21033;&amp;#65288;Kimberly-Clark&amp;#65289;&amp;#20844;&amp;#21496;&amp;#22312;&amp;#21326;&amp;#25237;.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588;&amp;#22958;&amp;#20339;&amp;#26666;&amp;#24335;&amp;#20250;&amp;#31038;&amp;#65288;UnicharmCorporation&amp;#65289;&amp;#22312;&amp;#21326;&amp;#25237;.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9;&amp;#20869;&amp;#32440;&amp;#23615;&amp;#35044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869;&amp;#32440;&amp;#23615;&amp;#35044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2440;&amp;#23615;&amp;#35044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2440;&amp;#23615;&amp;#35044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2269;&amp;#20869;&amp;#32440;&amp;#23615;&amp;#35044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40;&amp;#23615;&amp;#35044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156;&amp;#20799;&amp;#32440;&amp;#23615;&amp;#3504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04;&amp;#20154;&amp;#22833;&amp;#3110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20027;&amp;#35201;&amp;#20135;&amp;#21697;&amp;#38144;&amp;#21806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6229;&amp;#24066;&amp;#12289;&amp;#20179;&amp;#20648;&amp;#243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361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19978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40;&amp;#23615;&amp;#35044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191;&amp;#19996;&amp;#30465;&amp;#32440;&amp;#23615;&amp;#35044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191;&amp;#19996;&amp;#30465;&amp;#32440;&amp;#23615;&amp;#35044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191;&amp;#19996;&amp;#30465;&amp;#32440;&amp;#23615;&amp;#35044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191;&amp;#19996;&amp;#30465;&amp;#32440;&amp;#23615;&amp;#35044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191;&amp;#19996;&amp;#30465;&amp;#32440;&amp;#23615;&amp;#35044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4191;&amp;#19996;&amp;#30465;&amp;#32440;&amp;#23615;&amp;#35044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1119;&amp;#24314;&amp;#30465;&amp;#32440;&amp;#23615;&amp;#35044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1119;&amp;#24314;&amp;#30465;&amp;#32440;&amp;#23615;&amp;#35044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1119;&amp;#24314;&amp;#30465;&amp;#32440;&amp;#23615;&amp;#35044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1119;&amp;#24314;&amp;#30465;&amp;#32440;&amp;#23615;&amp;#35044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119;&amp;#24314;&amp;#30465;&amp;#32440;&amp;#23615;&amp;#35044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1119;&amp;#24314;&amp;#30465;&amp;#32440;&amp;#23615;&amp;#35044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440;&amp;#23615;&amp;#35044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440;&amp;#23615;&amp;#35044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440;&amp;#23615;&amp;#35044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4-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440;&amp;#23615;&amp;#35044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440;&amp;#23615;&amp;#35044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2440;&amp;#23615;&amp;#35044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2440;&amp;#23615;&amp;#35044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440;&amp;#23615;&amp;#35044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440;&amp;#23615;&amp;#35044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2440;&amp;#23615;&amp;#35044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440;&amp;#23615;&amp;#35044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440;&amp;#23615;&amp;#35044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27;&amp;#35201;&amp;#32440;&amp;#23615;&amp;#35044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440;&amp;#23615;&amp;#35044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191;&amp;#24030;&amp;#23453;&amp;#279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.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7329;&amp;#20336;&amp;#21033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023;&amp;#23588;&amp;#22958;&amp;#2033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.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4658;&amp;#23433;&amp;#22269;&amp;#3846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.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840;&amp;#26085;&amp;#32654;&amp;#23454;&amp;#19994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440;&amp;#23615;&amp;#35044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2440;&amp;#23615;&amp;#35044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2269;&amp;#32440;&amp;#23615;&amp;#35044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2269;&amp;#32440;&amp;#23615;&amp;#35044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440;&amp;#23615;&amp;#35044;&amp;#21046;&amp;#36896;&amp;#34892;&amp;#19994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440;&amp;#23615;&amp;#35044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440;&amp;#23615;&amp;#35044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440;&amp;#23615;&amp;#35044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2440;&amp;#23615;&amp;#35044;&amp;#21046;&amp;#36896;&amp;#34892;&amp;#19994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2440;&amp;#23615;&amp;#35044;&amp;#21046;&amp;#36896;&amp;#34892;&amp;#19994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QCQ-219 9.3.2&amp;#32440;&amp;#23615;&amp;#35044;&amp;#21046;&amp;#36896;&amp;#34892;&amp;#19994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