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压力锅行业分析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1387;&amp;#21147;&amp;#38149;&amp;#34892;&amp;#19994;&amp;#20998;&amp;#2651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1387;&amp;#21147;&amp;#38149;&amp;#34892;&amp;#19994;&amp;#20998;&amp;#2651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21387;&amp;#21147;&amp;#38149;&amp;#20316;&amp;#20026;&amp;#20256;&amp;#32479;&amp;#21387;&amp;#21147;&amp;#38149;&amp;#30340;&amp;#21319;&amp;#32423;&amp;#20135;&amp;#21697;&amp;#65292;&amp;#38598;&amp;#21512;&amp;#20248;&amp;#21270;&amp;#20102;&amp;#20256;&amp;#32479;&amp;#39640;&amp;#21387;&amp;#38149;&amp;#12289;&amp;#30005;&amp;#39277;&amp;#29042;&amp;#12289;&amp;#28950;&amp;#28903;&amp;#38149;&amp;#19977;&amp;#31181;&amp;#28810;&amp;#20855;&amp;#20248;&amp;#28857;&amp;#20110;&amp;#19968;&amp;#20307;&amp;#65292;&amp;#24182;&amp;#19988;&amp;#24357;&amp;#34917;&amp;#20102;&amp;#20247;&amp;#38149;&amp;#20043;&amp;#19981;&amp;#36275;&amp;#65292;&amp;#22240;&amp;#27492;&amp;#24471;&amp;#21040;&amp;#28040;&amp;#36153;&amp;#32773;&amp;#30340;&amp;#20851;&amp;#27880;&amp;#12290;&amp;#38543;&amp;#30528;&amp;#29983;&amp;#20135;&amp;#20225;&amp;#19994;&amp;#30340;&amp;#22686;&amp;#22810;&amp;#65292;&amp;#24066;&amp;#22330;&amp;#25512;&amp;#24191;&amp;#21147;&amp;#24230;&amp;#20063;&amp;#30456;&amp;#24212;&amp;#22686;&amp;#24378;&amp;#65292;&amp;#20351;&amp;#24471;&amp;#30005;&amp;#21387;&amp;#21147;&amp;#38149;&amp;#20135;&amp;#21697;&amp;#22312;&amp;#28040;&amp;#36153;&amp;#32773;&amp;#24515;&amp;#30446;&amp;#20013;&amp;#30340;&amp;#35748;&amp;#30693;&amp;#24230;&amp;#19981;&amp;#26029;&amp;#25552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1;&amp;#20110;&amp;#30005;&amp;#21387;&amp;#21147;&amp;#38149;&amp;#30340;&amp;#21151;&amp;#33021;&amp;#19982;&amp;#20854;&amp;#23427;&amp;#38149;&amp;#26377;&amp;#30528;&amp;#26126;&amp;#26174;&amp;#30340;&amp;#24046;&amp;#24322;&amp;#65292;&amp;#23427;&amp;#38750;&amp;#24120;&amp;#36866;&amp;#21512;&amp;#29616;&amp;#20195;&amp;#20154;&amp;#30340;&amp;#29983;&amp;#27963;&amp;#20064;&amp;#24815;&amp;mdash;&amp;mdash;&amp;#24555;&amp;#25463;&amp;#12289;&amp;#26041;&amp;#20415;&amp;#12289;&amp;#22810;&amp;#29992;&amp;#36884;&amp;#30340;&amp;#35201;&amp;#27714;&amp;#65292;&amp;#20854;&amp;#24066;&amp;#22330;&amp;#28508;&amp;#21147;&amp;#24040;&amp;#22823;&amp;#12290;&amp;#30005;&amp;#21387;&amp;#21147;&amp;#38149;&amp;#24040;&amp;#22823;&amp;#30340;&amp;#24066;&amp;#22330;&amp;#28508;&amp;#21147;&amp;#20197;&amp;#21450;&amp;#30456;&amp;#23545;&amp;#21487;&amp;#35266;&amp;#30340;&amp;#21033;&amp;#28070;&amp;#21560;&amp;#24341;&amp;#20102;&amp;#19981;&amp;#23569;&amp;#23478;&amp;#30005;&amp;#21378;&amp;#21830;&amp;#30340;&amp;#30446;&amp;#20809;&amp;#65292;&amp;#22823;&amp;#25209;&amp;#20225;&amp;#19994;&amp;#34562;&amp;#25317;&amp;#32780;&amp;#33267;&amp;#12290;2014&amp;#24180;&amp;#20013;&amp;#22269;&amp;#30005;&amp;#21387;&amp;#21147;&amp;#38149;&amp;#24066;&amp;#22330;&amp;#19981;&amp;#26029;&amp;#25913;&amp;#36827;&amp;#21644;&amp;#21019;&amp;#26032;&amp;#20135;&amp;#21697;&amp;#65292;&amp;#21521;&amp;#30528;&amp;#22810;&amp;#21151;&amp;#33021;&amp;#12289;&amp;#26234;&amp;#33021;&amp;#21270;&amp;#30340;&amp;#26356;&amp;#39640;&amp;#23618;&amp;#38754;&amp;#21457;&amp;#23637;&amp;#12290;2014&amp;#24180;&amp;#20013;&amp;#22269;&amp;#30005;&amp;#21387;&amp;#21147;&amp;#38149;&amp;#24066;&amp;#22330;&amp;#21069;&amp;#19977;&amp;#23478;&amp;#21697;&amp;#29260;&amp;#33487;&amp;#27850;&amp;#23572;&amp;#12289;&amp;#20061;&amp;#38451;&amp;#21644;&amp;#22868;&amp;#33150;&amp;#32047;&amp;#35745;&amp;#20851;&amp;#27880;&amp;#27604;&amp;#20363;&amp;#36798;&amp;#21040;75.0%&amp;#65292;&amp;#21697;&amp;#29260;&amp;#38598;&amp;#20013;&amp;#24230;&amp;#36739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5;&amp;#21387;&amp;#21147;&amp;#38149;&amp;#26159;&amp;#19968;&amp;#20010;&amp;#27604;&amp;#36739;&amp;#23454;&amp;#29992;&amp;#30340;&amp;#28921;&amp;#35843;&amp;#22120;&amp;#20855;&amp;#12290;&amp;#23427;&amp;#20855;&amp;#26377;&amp;#20854;&amp;#23427;&amp;#28921;&amp;#35843;&amp;#22120;&amp;#20855;&amp;#26080;&amp;#27861;&amp;#27604;&amp;#25311;&amp;#30340;&amp;#20248;&amp;#21183;&amp;#65292;&amp;#33021;&amp;#28385;&amp;#36275;&amp;#22810;&amp;#26041;&amp;#38754;&amp;#30340;&amp;#28921;&amp;#39274;&amp;#38656;&amp;#35201;&amp;#65292;&amp;#33021;&amp;#24555;&amp;#36895;&amp;#12289;&amp;#23433;&amp;#20840;&amp;#12289;&amp;#33258;&amp;#21160;&amp;#23454;&amp;#29616;&amp;#22810;&amp;#31181;&amp;#28921;&amp;#35843;&amp;#26041;&amp;#24335;&amp;#65292;&amp;#20854;&amp;#33410;&amp;#33021;&amp;#12289;&amp;#33829;&amp;#20859;&amp;#30340;&amp;#29305;&amp;#24615;&amp;#26159;&amp;#29616;&amp;#20195;&amp;#20154;&amp;#36861;&amp;#27714;&amp;#30340;&amp;#26041;&amp;#21521;&amp;#12290;&amp;#20174;&amp;#21151;&amp;#33021;&amp;#19978;&amp;#35828;&amp;#65292;&amp;#23427;&amp;#38598;&amp;#22810;&amp;#31181;&amp;#22120;&amp;#20855;&amp;#30340;&amp;#21151;&amp;#33021;&amp;#20110;&amp;#19968;&amp;#36523;&amp;#65292;&amp;#26159;&amp;#26367;&amp;#20195;&amp;#30005;&amp;#39277;&amp;#38149;&amp;#12289;&amp;#39640;&amp;#21387;&amp;#38149;&amp;#12289;&amp;#30005;&amp;#28822;&amp;#38149;&amp;#12289;&amp;#28950;&amp;#28903;&amp;#38149;&amp;#31561;&amp;#38149;&amp;#31867;&amp;#30340;&amp;#39318;&amp;#36873;&amp;#20135;&amp;#21697;&amp;#12290;&amp;#22240;&amp;#32780;&amp;#65292;&amp;#30005;&amp;#21387;&amp;#21147;&amp;#38149;&amp;#30340;&amp;#26410;&amp;#26469;&amp;#21457;&amp;#23637;&amp;#21069;&amp;#26223;&amp;#21313;&amp;#20998;&amp;#20048;&amp;#35266;&amp;#65292;&amp;#24066;&amp;#22330;&amp;#30340;&amp;#31354;&amp;#38388;&amp;#26497;&amp;#22823;&amp;#65292;&amp;#26159;&amp;#20010;&amp;#20540;&amp;#24471;&amp;#24320;&amp;#21457;&amp;#30340;&amp;#20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0013;&amp;#22269;&amp;#30005;&amp;#21387;&amp;#21147;&amp;#38149;&amp;#34892;&amp;#19994;&amp;#20998;&amp;#26512;&amp;#19982;&amp;#25237;&amp;#36164;&amp;#20915;&amp;#31574;&amp;#30740;&amp;#31350;&amp;#25253;&amp;#21578;&amp;#12299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0005;&amp;#21387;&amp;#21147;&amp;#38149;&amp;#34892;&amp;#19994;&amp;#24066;&amp;#22330;&amp;#28508;&amp;#22312;&amp;#38656;&amp;#27714;&amp;#19982;&amp;#24066;&amp;#22330;&amp;#26426;&amp;#20250;&amp;#65292;&amp;#25253;&amp;#21578;&amp;#23545;&amp;#20013;&amp;#22269;&amp;#30005;&amp;#21387;&amp;#21147;&amp;#38149;&amp;#20570;&amp;#20102;&amp;#37325;&amp;#28857;&amp;#20225;&amp;#19994;&amp;#32463;&amp;#33829;&amp;#29366;&amp;#20917;&amp;#20998;&amp;#26512;&amp;#65292;&amp;#24182;&amp;#20998;&amp;#26512;&amp;#20102;&amp;#20013;&amp;#22269;&amp;#30005;&amp;#21387;&amp;#21147;&amp;#38149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&lt;a href="http://www.chinairr.org/report/R06/R0606/201707/04-234122.html"&gt;&amp;#30005;&amp;#21387;&amp;#21147;&amp;#38149;&lt;/a&gt;&amp;#30456;&amp;#20851;&amp;#30693;&amp;#3578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3567;&amp;#23478;&amp;#3000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3567;&amp;#23478;&amp;#3000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3567;&amp;#23478;&amp;#3000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3567;&amp;#23478;&amp;#30005;&amp;#24066;&amp;#2233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30005;&amp;#21387;&amp;#21147;&amp;#3814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30005;&amp;#21387;&amp;#21147;&amp;#38149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30005;&amp;#21387;&amp;#21147;&amp;#38149;&amp;#20135;&amp;#21697;&amp;#21334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8040;&amp;#36153;&amp;#32773;&amp;#23545;&amp;#30005;&amp;#21387;&amp;#21147;&amp;#38149;&amp;#20135;&amp;#21697;&amp;#30340;&amp;#26399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1-2017&lt;/strong&gt;&lt;strong&gt;&amp;#24180;&amp;#23567;&amp;#23478;&amp;#30005;&amp;#34892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3567;&amp;#23478;&amp;#30005;&amp;#34892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013;&amp;#22269;&amp;#23567;&amp;#23478;&amp;#30005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5105;&amp;#22269;&amp;#23567;&amp;#23478;&amp;#30005;&amp;#24066;&amp;#22330;&amp;#36827;&amp;#20837;&amp;#24555;&amp;#36895;&amp;#25104;&amp;#3827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3567;&amp;#23478;&amp;#30005;&amp;#20135;&amp;#21697;&amp;#33410;&amp;#33021;&amp;#33719;&amp;#34892;&amp;#19994;&amp;#39640;&amp;#24230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3567;&amp;#23478;&amp;#30005;&amp;#34892;&amp;#19994;&amp;#20934;&amp;#20837;&amp;#38376;&amp;#27099;&amp;#36880;&amp;#2749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0-2017&amp;#24180;&amp;#20013;&amp;#22269;&amp;#23567;&amp;#23478;&amp;#3000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2010&amp;#24180;&amp;#23567;&amp;#23478;&amp;#30005;&amp;#24066;&amp;#2233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2011&amp;#24180;&amp;#23567;&amp;#23478;&amp;#3000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2012&amp;#24180;&amp;#23567;&amp;#23478;&amp;#300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2013&amp;#24180;&amp;#19978;&amp;#21322;&amp;#24180;&amp;#23567;&amp;#23478;&amp;#300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2011-2017&amp;#24180;&amp;#23567;&amp;#23478;&amp;#30005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3567;&amp;#23478;&amp;#30005;&amp;#28040;&amp;#36153;&amp;#32773;&amp;#24515;&amp;#29702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3567;&amp;#23478;&amp;#30005;&amp;#28040;&amp;#36153;&amp;#3277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3567;&amp;#23478;&amp;#30005;&amp;#28040;&amp;#36153;&amp;#32773;&amp;#25237;&amp;#35785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2011-2017&amp;#24180;&amp;#23567;&amp;#23478;&amp;#3000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3567;&amp;#23478;&amp;#30005;&amp;#20225;&amp;#19994;&amp;#31454;&amp;#20105;&amp;#21152;&amp;#36895;&amp;#24066;&amp;#22330;&amp;#2099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3567;&amp;#23478;&amp;#30005;&amp;#34892;&amp;#19994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3567;&amp;#23478;&amp;#30005;&amp;#20225;&amp;#19994;&amp;#20381;&amp;#25176;&amp;#36164;&amp;#26412;&amp;#24066;&amp;#22330;&amp;#25552;&amp;#2131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3567;&amp;#23478;&amp;#30005;&amp;#20135;&amp;#19994;&amp;#31454;&amp;#20105;&amp;#20851;&amp;#38190;&amp;#22312;&amp;#20110;&amp;#23436;&amp;#21892;&amp;#21019;&amp;#2603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23567;&amp;#23478;&amp;#30005;&amp;#34892;&amp;#19994;&amp;#21457;&amp;#23637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3567;&amp;#23478;&amp;#30005;&amp;#34892;&amp;#19994;&amp;#23384;&amp;#22312;&amp;#30340;&amp;#31361;&amp;#2098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23567;&amp;#23478;&amp;#30005;&amp;#36136;&amp;#37327;&amp;#38382;&amp;#39064;&amp;#25506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23567;&amp;#23478;&amp;#30005;&amp;#24066;&amp;#22330;&amp;#20127;&amp;#38656;&amp;#35268;&amp;#33539;&amp;#21484;&amp;#22238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&amp;#23567;&amp;#23478;&amp;#30005;&amp;#34892;&amp;#19994;&amp;#24212;&amp;#21162;&amp;#21147;&amp;#25552;&amp;#39640;&amp;#21806;&amp;#21518;&amp;#26381;&amp;#21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1-2017&lt;/strong&gt;&lt;strong&gt;&amp;#24180;&amp;#30005;&amp;#21387;&amp;#21147;&amp;#38149;&amp;#34892;&amp;#19994;&amp;#21457;&amp;#23637;&amp;#20998;&amp;#26512;&amp;#65288;ZY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2011-2017&amp;#24180;&amp;#30005;&amp;#21387;&amp;#21147;&amp;#38149;&amp;#34892;&amp;#19994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0013;&amp;#22269;&amp;#30005;&amp;#21387;&amp;#21147;&amp;#3814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0013;&amp;#22269;&amp;#30005;&amp;#21387;&amp;#21147;&amp;#38149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5105;&amp;#22269;&amp;#30005;&amp;#21387;&amp;#21147;&amp;#38149;&amp;#34892;&amp;#19994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2269;&amp;#20869;&amp;#30005;&amp;#21387;&amp;#21147;&amp;#38149;&amp;#34892;&amp;#19994;&amp;#30340;&amp;#31361;&amp;#2098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1-2017&amp;#24180;&amp;#39034;&amp;#24503;&amp;#30005;&amp;#21387;&amp;#21147;&amp;#38149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39034;&amp;#24503;&amp;#30005;&amp;#21387;&amp;#21147;&amp;#38149;&amp;#20135;&amp;#19994;&amp;#39046;&amp;#36305;&amp;#20840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39034;&amp;#24503;&amp;#30005;&amp;#21387;&amp;#21147;&amp;#38149;&amp;#26631;&amp;#20934;&amp;#21270;&amp;#24314;&amp;#35774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39034;&amp;#24503;&amp;#30005;&amp;#21387;&amp;#21147;&amp;#38149;&amp;#20225;&amp;#19994;&amp;#31215;&amp;#26497;&amp;#21442;&amp;#19982;&amp;#22269;&amp;#38469;&amp;#26631;&amp;#20934;&amp;#20462;&amp;#35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39034;&amp;#24503;&amp;#30005;&amp;#21387;&amp;#21147;&amp;#38149;&amp;#20135;&amp;#19994;&amp;#21457;&amp;#23637;&amp;#38656;&amp;#31361;&amp;#30772;&amp;#20004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1-2017&amp;#24180;&amp;#30005;&amp;#21387;&amp;#21147;&amp;#38149;&amp;#19987;&amp;#21033;&amp;#32852;&amp;#304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2269;&amp;#20869;&amp;#39318;&amp;#20010;&amp;#30005;&amp;#21387;&amp;#21147;&amp;#38149;&amp;#19987;&amp;#21033;&amp;#32852;&amp;#30431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30005;&amp;#21387;&amp;#21147;&amp;#38149;&amp;#19987;&amp;#21033;&amp;#32852;&amp;#30431;&amp;#22312;&amp;#32500;&amp;#26435;&amp;#26041;&amp;#38754;&amp;#21462;&amp;#24471;&amp;#24040;&amp;#22823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30005;&amp;#21387;&amp;#21147;&amp;#38149;&amp;#19987;&amp;#21033;&amp;#32852;&amp;#30431;&amp;#30693;&amp;#35782;&amp;#20135;&amp;#26435;&amp;#25112;&amp;#30053;&amp;#21450;&amp;#31574;&amp;#30053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30005;&amp;#21387;&amp;#21147;&amp;#38149;&amp;#32852;&amp;#30431;&amp;#30340;&amp;#20215;&amp;#20540;&amp;#19982;&amp;#24847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2011-2017&amp;#24180;&amp;#30005;&amp;#21387;&amp;#21147;&amp;#38149;&amp;#25216;&amp;#26415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30005;&amp;#21387;&amp;#21147;&amp;#38149;&amp;#32467;&amp;#26500;&amp;#21450;&amp;#25511;&amp;#21046;&amp;#26041;&amp;#24335;&amp;#30340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2269;&amp;#20869;&amp;#30005;&amp;#21387;&amp;#21147;&amp;#38149;&amp;#20445;&amp;#25252;&amp;#25216;&amp;#26415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1274;&amp;#24335;&amp;#32467;&amp;#26500;&amp;#30005;&amp;#21387;&amp;#21147;&amp;#38149;&amp;#25216;&amp;#26415;&amp;#25913;&amp;#36827;&amp;#35774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30005;&amp;#21387;&amp;#21147;&amp;#38149;&amp;#23433;&amp;#20840;&amp;#24615;&amp;#33021;&amp;#25552;&amp;#21319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12288;&amp;#30005;&amp;#21387;&amp;#21147;&amp;#38149;&amp;#25216;&amp;#26415;&amp;#3074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30005;&amp;#21387;&amp;#21147;&amp;#38149;&amp;#34892;&amp;#19994;&amp;#23384;&amp;#22312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30005;&amp;#21387;&amp;#21147;&amp;#38149;&amp;#34892;&amp;#19994;&amp;#38754;&amp;#20020;&amp;#3034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4433;&amp;#21709;&amp;#30005;&amp;#21387;&amp;#21147;&amp;#3814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30005;&amp;#21387;&amp;#21147;&amp;#38149;&amp;#20225;&amp;#19994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1-2017&lt;/strong&gt;&lt;strong&gt;&amp;#24180;&amp;#30005;&amp;#21387;&amp;#21147;&amp;#3814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1-2017&amp;#24180;&amp;#30005;&amp;#21387;&amp;#21147;&amp;#3814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5105;&amp;#22269;&amp;#30005;&amp;#21387;&amp;#21147;&amp;#38149;&amp;#24066;&amp;#22330;&amp;#35268;&amp;#27169;&amp;#31283;&amp;#27493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5105;&amp;#22269;&amp;#30005;&amp;#21387;&amp;#21147;&amp;#38149;&amp;#20986;&amp;#21475;&amp;#37327;&amp;#31283;&amp;#27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30005;&amp;#21387;&amp;#21147;&amp;#38149;&amp;#38144;&amp;#21806;&amp;#35268;&amp;#27169;&amp;#22686;&amp;#38271;&amp;#30340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1-2017&amp;#24180;&amp;#30005;&amp;#21387;&amp;#21147;&amp;#38149;&amp;#24066;&amp;#22330;&amp;#32467;&amp;#26500;&amp;#2145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30005;&amp;#21387;&amp;#21147;&amp;#38149;&amp;#20135;&amp;#21697;&amp;#21697;&amp;#3186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30005;&amp;#21387;&amp;#21147;&amp;#38149;&amp;#20135;&amp;#21697;&amp;#26723;&amp;#2742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30005;&amp;#21387;&amp;#21147;&amp;#38149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1-2017&amp;#24180;&amp;#30005;&amp;#21387;&amp;#21147;&amp;#38149;&amp;#34892;&amp;#19994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30005;&amp;#21387;&amp;#21147;&amp;#38149;&amp;#30340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30005;&amp;#21387;&amp;#21147;&amp;#38149;&amp;#24179;&amp;#2234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30005;&amp;#21387;&amp;#21147;&amp;#38149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2011-2017&amp;#24180;&amp;#30005;&amp;#21387;&amp;#21147;&amp;#3814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30005;&amp;#21387;&amp;#21147;&amp;#38149;&amp;#20027;&amp;#35201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30005;&amp;#21387;&amp;#21147;&amp;#38149;&amp;#24066;&amp;#22330;&amp;#33829;&amp;#38144;&amp;#38656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30005;&amp;#21387;&amp;#21147;&amp;#38149;&amp;#20225;&amp;#19994;&amp;#24212;&amp;#37319;&amp;#21462;&amp;#30340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30005;&amp;#21387;&amp;#21147;&amp;#38149;&amp;#20419;&amp;#38144;&amp;#20855;&amp;#2030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12288;&amp;#20027;&amp;#35201;&amp;#30005;&amp;#21387;&amp;#21147;&amp;#38149;&amp;#20225;&amp;#19994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1-2017&lt;/strong&gt;&lt;strong&gt;&amp;#24180;&amp;#30005;&amp;#21387;&amp;#21147;&amp;#38149;&amp;#34892;&amp;#19994;&amp;#37325;&amp;#28857;&amp;#20225;&amp;#19994;&amp;#32463;&amp;#33829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4191;&amp;#19996;&amp;#32654;&amp;#30340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2011&amp;#24180;1-12&amp;#26376;&amp;#32654;&amp;#30340;&amp;#30005;&amp;#2212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2012&amp;#24180;1-12&amp;#26376;&amp;#32654;&amp;#30340;&amp;#30005;&amp;#2212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2013&amp;#24180;1-6&amp;#26376;&amp;#32654;&amp;#30340;&amp;#30005;&amp;#2212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32654;&amp;#30340;&amp;#30005;&amp;#21387;&amp;#21147;&amp;#38149;&amp;#20197;&amp;#25216;&amp;#26415;&amp;#25299;&amp;#2363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7993;&amp;#27743;&amp;#33487;&amp;#27850;&amp;#2357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2011&amp;#24180;1-12&amp;#26376;&amp;#33487;&amp;#27850;&amp;#2357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2012&amp;#24180;1-12&amp;#26376;&amp;#33487;&amp;#27850;&amp;#2357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2013&amp;#24180;1-6&amp;#26376;&amp;#33487;&amp;#27850;&amp;#2357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33487;&amp;#27850;&amp;#23572;&amp;#30005;&amp;#21387;&amp;#21147;&amp;#38149;&amp;#33829;&amp;#20859;&amp;#19982;&amp;#23433;&amp;#20840;&amp;#24182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12288;&amp;#33487;&amp;#27850;&amp;#23572;&amp;#30005;&amp;#21387;&amp;#21147;&amp;#38149;&amp;#20855;&amp;#22791;&amp;#25216;&amp;#26415;&amp;#21644;&amp;#21697;&amp;#29260;&amp;#21452;&amp;#3732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6684;&amp;#20848;&amp;#2018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6684;&amp;#20848;&amp;#20181;&amp;#30005;&amp;#21387;&amp;#21147;&amp;#38149;&amp;#36861;&amp;#27714;&amp;#31361;&amp;#3077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6684;&amp;#20848;&amp;#20181;&amp;ldquo;&amp;#33469;&amp;#29579;&amp;#29042;&amp;rdquo;&amp;#30005;&amp;#21387;&amp;#21147;&amp;#38149;&amp;#29420;&amp;#20855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9664;&amp;#28023;&amp;#21452;&amp;#2191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1452;&amp;#21916;&amp;#30005;&amp;#21387;&amp;#21147;&amp;#38149;&amp;#20135;&amp;#21697;&amp;#19981;&amp;#26029;&amp;#25512;&amp;#38472;&amp;#20986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1452;&amp;#21916;&amp;#30005;&amp;#21387;&amp;#21147;&amp;#38149;&amp;#33635;&amp;#33719;&amp;ldquo;&amp;#24191;&amp;#19996;&amp;#30465;&amp;#21517;&amp;#29260;&amp;rdquo;&amp;#3121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6477;&amp;#24030;&amp;#32769;&amp;#26495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32769;&amp;#26495;&amp;#30005;&amp;#21387;&amp;#21147;&amp;#38149;&amp;#20027;&amp;#25915;&amp;#27839;&amp;#28023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32769;&amp;#26495;&amp;#30005;&amp;#21387;&amp;#21147;&amp;#38149;&amp;#23454;&amp;#29616;&amp;#23433;&amp;#20840;&amp;#19982;&amp;#21151;&amp;#33021;&amp;#21516;&amp;#26102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amp;#30005;&amp;#21387;&amp;#21147;&amp;#38149;&amp;#34892;&amp;#19994;&amp;#21457;&amp;#23637;&amp;#21069;&amp;#26223;&amp;#20998;&amp;#26512;&amp;#65288;ZY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3567;&amp;#23478;&amp;#30005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3567;&amp;#23478;&amp;#30005;&amp;#24066;&amp;#22330;&amp;#25104;&amp;#38271;&amp;#31354;&amp;#38388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3567;&amp;#23478;&amp;#30005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1416;&amp;#21355;&amp;#23567;&amp;#23478;&amp;#30005;&amp;#36814;&amp;#26469;&amp;#28040;&amp;#36153;&amp;#21319;&amp;#32423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30005;&amp;#21387;&amp;#21147;&amp;#3814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30005;&amp;#21387;&amp;#21147;&amp;#38149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30005;&amp;#21387;&amp;#21147;&amp;#38149;&amp;#24066;&amp;#2233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30005;&amp;#21387;&amp;#21147;&amp;#38149;&amp;#21462;&amp;#20195;&amp;#30005;&amp;#39277;&amp;#29042;&amp;#23578;&amp;#38656;&amp;#36739;&amp;#38271;&amp;#26102;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 2018-2024&amp;#24180;&amp;#30005;&amp;#21387;&amp;#21147;&amp;#38149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30005;&amp;#21387;&amp;#21147;&amp;#38149;&amp;#23433;&amp;#20840;&amp;#21450;&amp;#24615;&amp;#3302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30005;&amp;#21387;&amp;#21147;&amp;#38149;&amp;#26816;&amp;#3956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30005;&amp;#21387;&amp;#21147;&amp;#38149;&amp;#20135;&amp;#21697;&amp;#36136;&amp;#37327;&amp;#30417;&amp;#30563;&amp;#25277;&amp;#26597;&amp;#23454;&amp;#26045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(&lt;/strong&gt;&lt;strong&gt;&amp;#37096;&amp;#20998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0005;&amp;#21387;&amp;#21147;&amp;#38149;&amp;#30340;&amp;#22806;&amp;#3709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0005;&amp;#21387;&amp;#21147;&amp;#38149;&amp;#30340;&amp;#20869;&amp;#3709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0005;&amp;#21387;&amp;#21147;&amp;#38149;&amp;#19982;&amp;#26222;&amp;#36890;&amp;#30005;&amp;#39277;&amp;#38149;&amp;#30340;&amp;#22806;&amp;#3526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6222;&amp;#36890;&amp;#21387;&amp;#21147;&amp;#38149;&amp;#21457;&amp;#23637;&amp;#30340;&amp;#24517;&amp;#28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0005;&amp;#21387;&amp;#21147;&amp;#38149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1416;&amp;#21355;&amp;#23567;&amp;#23478;&amp;#3000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5277;&amp;#27833;&amp;#28895;&amp;#26426;&amp;#24066;&amp;#22330;&amp;#20215;&amp;#2668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9123;&amp;#27668;&amp;#28790;&amp;#24066;&amp;#22330;&amp;#20215;&amp;#2668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8909;&amp;#27700;&amp;#22120;&amp;#24066;&amp;#22330;&amp;#20215;&amp;#2668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30005;&amp;#39277;&amp;#29042;&amp;#24066;&amp;#22330;&amp;#20215;&amp;#2668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1560;&amp;#27833;&amp;#28895;&amp;#26426;&amp;#38144;&amp;#21806;&amp;#37327;&amp;#21697;&amp;#29260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