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压敏胶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1387;&amp;#25935;&amp;#33014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1387;&amp;#25935;&amp;#33014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amp;#21307;&amp;#29992;&amp;#21387;&amp;#25935;&amp;#33014;&lt;/span&gt;&lt;/span&gt;&lt;/strong&gt;&lt;strong&gt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1307;&amp;#29992;&amp;#21387;&amp;#25935;&amp;#33014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#34892;&amp;#19994;&amp;#3682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29992;&amp;#21387;&amp;#25935;&amp;#33014;&amp;#31181;&amp;#31867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07;&amp;#29992;&amp;#21387;&amp;#25935;&amp;#33014;&amp;#20135;&amp;#19994;&amp;#38142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0135;&amp;#19994;&amp;#38142;&amp;#27169;&amp;#22411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:2015-2017&lt;/strong&gt;&lt;strong&gt;&amp;#24180;&amp;#20013;&amp;#22269;&amp;#21307;&amp;#29992;&amp;#21387;&amp;#25935;&amp;#33014;&amp;#34892;&amp;#19994;&amp;#36827;&amp;#23637;&amp;#26465;&amp;#20214;&amp;#39044;&amp;#27979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:2015-2017&amp;#24180;&amp;#20013;&amp;#22269;&amp;#21307;&amp;#29992;&amp;#21387;&amp;#25935;&amp;#33014;&amp;#34892;&amp;#19994;&amp;#36827;&amp;#23637;&amp;#26465;&amp;#20214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1307;&amp;#29992;&amp;#21387;&amp;#25935;&amp;#33014;&amp;#34892;&amp;#19994;&amp;#34892;&amp;#19994;&amp;#36827;&amp;#23637;&amp;#25919;&amp;#31574;&amp;#26465;&amp;#20214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1307;&amp;#29992;&amp;#21387;&amp;#25935;&amp;#33014;&amp;#34892;&amp;#19994;&amp;#34892;&amp;#19994;&amp;#36827;&amp;#23637;&amp;#31038;&amp;#20250;&amp;#26465;&amp;#20214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6827;&amp;#23637;&amp;#24418;&amp;#2118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29992;&amp;#21387;&amp;#25935;&amp;#33014;&amp;#29983;&amp;#20135;&amp;#29616;&amp;#29366;&amp;#36879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1307;&amp;#29992;&amp;#21387;&amp;#25935;&amp;#33014;&amp;#34892;&amp;#19994;&amp;#24635;&amp;#20307;&amp;#33539;&amp;#2226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#20135;&amp;#33021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29992;&amp;#21387;&amp;#25935;&amp;#33014;&amp;#20135;&amp;#37327;&amp;#27010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135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07;&amp;#29992;&amp;#21387;&amp;#25935;&amp;#33014;&amp;#20135;&amp;#19994;&amp;#30340;&amp;#29983;&amp;#21629;&amp;#21608;&amp;#26399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307;&amp;#29992;&amp;#21387;&amp;#25935;&amp;#33014;&amp;#20135;&amp;#19994;&amp;#20379;&amp;#38656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29992;&amp;#21387;&amp;#25935;&amp;#33014;&amp;#20013;&amp;#22269;&amp;#20135;&amp;#21697;&amp;#20215;&amp;#26684;&amp;#21160;&amp;#24577;&amp;#21450;&amp;#24433;&amp;#21709;&amp;#22240;&amp;#32032;&amp;#39044;&amp;#27979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0135;&amp;#21697;:2015-2017&amp;#24180;&amp;#20215;&amp;#26684;&amp;#22238;&amp;#3903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0135;&amp;#21697;&amp;#24403;&amp;#21069;&amp;#24066;&amp;#22330;&amp;#20215;&amp;#26684;&amp;#21450;&amp;#35780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20135;&amp;#21697;&amp;#20215;&amp;#26684;&amp;#24433;&amp;#21709;&amp;#22240;&amp;#32032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013;&amp;#22269;&amp;#20135;&amp;#21697;&amp;#21069;&amp;#26223;&amp;#20215;&amp;#26684;&amp;#21160;&amp;#2457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5105;&amp;#22269;&amp;#21307;&amp;#29992;&amp;#21387;&amp;#25935;&amp;#33014;&amp;#34892;&amp;#19994;&amp;#36827;&amp;#23637;&amp;#29616;&amp;#29366;&amp;#36879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5105;&amp;#22269;&amp;#21307;&amp;#29992;&amp;#21387;&amp;#25935;&amp;#33014;&amp;#34892;&amp;#19994;&amp;#3682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34892;&amp;#19994;&amp;#21697;&amp;#29260;&amp;#3682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34892;&amp;#19994;&amp;#38656;&amp;#27714;&amp;#24066;&amp;#22330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066;&amp;#22330;&amp;#38656;&amp;#27714;&amp;#23618;&amp;#27425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29992;&amp;#21387;&amp;#25935;&amp;#33014;&amp;#24066;&amp;#2233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1307;&amp;#29992;&amp;#21387;&amp;#25935;&amp;#33014;&amp;#20135;&amp;#21697;&amp;#25216;&amp;#33021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29992;&amp;#21387;&amp;#25935;&amp;#33014;&amp;#20135;&amp;#21697;&amp;#25216;&amp;#33021;&amp;#21464;&amp;#21270;&amp;#29305;&amp;#2444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29992;&amp;#21387;&amp;#25935;&amp;#33014;&amp;#20135;&amp;#21697;&amp;#24066;&amp;#22330;&amp;#30340;&amp;#26032;&amp;#25216;&amp;#330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29992;&amp;#21387;&amp;#25935;&amp;#33014;&amp;#20135;&amp;#21697;&amp;#24066;&amp;#22330;&amp;#29616;&amp;#29366;&amp;#36879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21307;&amp;#29992;&amp;#21387;&amp;#25935;&amp;#33014;&amp;#34892;&amp;#19994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0135;&amp;#21697;&amp;#24066;&amp;#22330;&amp;#23384;&amp;#22312;&amp;#30340;&amp;#20027;&amp;#35201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1387;&amp;#25935;&amp;#33014;&amp;#20135;&amp;#21697;&amp;#24066;&amp;#22330;&amp;#30340;&amp;#19977;&amp;#22823;&amp;#29942;&amp;#390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0135;&amp;#21697;&amp;#24066;&amp;#22330;&amp;#30340;&amp;#33539;&amp;#22260;&amp;#38590;&amp;#3906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545;&amp;#20013;&amp;#22269;&amp;#21307;&amp;#29992;&amp;#21387;&amp;#25935;&amp;#33014;&amp;#24066;&amp;#22330;&amp;#30340;&amp;#39044;&amp;#27979;&amp;#21450;&amp;#24605;&amp;#3277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066;&amp;#22330;&amp;#29305;&amp;#2444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066;&amp;#22330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066;&amp;#22330;&amp;#21464;&amp;#21270;&amp;#30340;&amp;#26041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21387;&amp;#25935;&amp;#33014;&amp;#34892;&amp;#19994;&amp;#36827;&amp;#23637;&amp;#30340;&amp;#26032;&amp;#246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29992;&amp;#21387;&amp;#25935;&amp;#33014;&amp;#34892;&amp;#19994;&amp;#36827;&amp;#23637;&amp;#30340;&amp;#24605;&amp;#3277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1307;&amp;#29992;&amp;#21387;&amp;#25935;&amp;#33014;&amp;#34892;&amp;#19994;&amp;#36827;&amp;#23637;&amp;#27010;&amp;#20917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0013;&amp;#22269;&amp;#21307;&amp;#29992;&amp;#21387;&amp;#25935;&amp;#33014;&amp;#34892;&amp;#19994;&amp;#36827;&amp;#23637;&amp;#24577;&amp;#2118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1307;&amp;#29992;&amp;#21387;&amp;#25935;&amp;#33014;&amp;#34892;&amp;#19994;&amp;#36827;&amp;#23637;&amp;#29305;&amp;#24449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1307;&amp;#29992;&amp;#21387;&amp;#25935;&amp;#33014;&amp;#34892;&amp;#19994;&amp;#24066;&amp;#22330;&amp;#20379;&amp;#38656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21387;&amp;#25935;&amp;#33014;&amp;#34892;&amp;#19994;&amp;#24066;&amp;#22330;&amp;#31454;&amp;#20105;&amp;#25112;&amp;#30053;&amp;#39044;&amp;#27979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4892;&amp;#19994;&amp;#31454;&amp;#20105;&amp;#32467;&amp;#2650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844;&amp;#21496;&amp;#38388;&amp;#31454;&amp;#201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#24066;&amp;#22330;&amp;#31454;&amp;#20105;&amp;#25112;&amp;#3005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066;&amp;#22330;&amp;#22686;&amp;#38271;&amp;#28508;&amp;#2114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0135;&amp;#21697;&amp;#31454;&amp;#20105;&amp;#25112;&amp;#3005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844;&amp;#21496;&amp;#20135;&amp;#21697;&amp;#31454;&amp;#20105;&amp;#25112;&amp;#3005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29992;&amp;#21387;&amp;#25935;&amp;#33014;&amp;#20844;&amp;#21496;&amp;#31454;&amp;#20105;&amp;#25112;&amp;#30053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29992;&amp;#21387;&amp;#25935;&amp;#33014;&amp;#24066;&amp;#22330;&amp;#31454;&amp;#20105;&amp;#29366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1387;&amp;#25935;&amp;#33014;&amp;#34892;&amp;#19994;&amp;#31454;&amp;#20105;&amp;#26684;&amp;#23616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1387;&amp;#25935;&amp;#33014;&amp;#34892;&amp;#19994;&amp;#31454;&amp;#20105;&amp;#25112;&amp;#3005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21387;&amp;#25935;&amp;#33014;&amp;#34892;&amp;#19994;&amp;#25237;&amp;#36164;&amp;#19982;&amp;#36827;&amp;#23637;&amp;#26410;&amp;#26469;&amp;#39044;&amp;#27979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1307;&amp;#29992;&amp;#21387;&amp;#25935;&amp;#33014;&amp;#34892;&amp;#19994;&amp;#25237;&amp;#36164;&amp;#24773;&amp;#2091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3539;&amp;#2226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1306;&amp;#22495;&amp;#25237;&amp;#36164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#34892;&amp;#19994;&amp;#25237;&amp;#36164;&amp;#26426;&amp;#20250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5237;&amp;#36164;&amp;#39033;&amp;#30446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92;&amp;#21387;&amp;#25935;&amp;#33014;&amp;#27169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29992;&amp;#21387;&amp;#25935;&amp;#33014;&amp;#25237;&amp;#36164;&amp;#26426;&amp;#202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307;&amp;#29992;&amp;#21387;&amp;#25935;&amp;#33014;&amp;#25237;&amp;#36164;&amp;#26032;&amp;#26041;&amp;#2152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29992;&amp;#21387;&amp;#25935;&amp;#33014;&amp;#34892;&amp;#19994;&amp;#36827;&amp;#23637;&amp;#26410;&amp;#26469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07;&amp;#29992;&amp;#21387;&amp;#25935;&amp;#33014;&amp;#24066;&amp;#22330;&amp;#30340;&amp;#36827;&amp;#23637;&amp;#26410;&amp;#264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29992;&amp;#21387;&amp;#25935;&amp;#33014;&amp;#24066;&amp;#22330;&amp;#38754;&amp;#20020;&amp;#30340;&amp;#36827;&amp;#23637;&amp;#21830;&amp;#2642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29992;&amp;#21387;&amp;#25935;&amp;#33014;&amp;#34892;&amp;#19994;&amp;#36827;&amp;#23637;&amp;#26410;&amp;#26469;&amp;#20998;&amp;#26512;&amp;#39044;&amp;#27979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8-2024&amp;#24180;&amp;#20013;&amp;#22269;&amp;#21307;&amp;#29992;&amp;#21387;&amp;#25935;&amp;#33014;&amp;#34892;&amp;#19994;&amp;#36827;&amp;#23637;&amp;#20998;&amp;#26512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223;&amp;#21307;&amp;#29992;&amp;#21387;&amp;#25935;&amp;#33014;&amp;#36827;&amp;#2363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6223;&amp;#21307;&amp;#29992;&amp;#21387;&amp;#25935;&amp;#33014;&amp;#34892;&amp;#19994;&amp;#25216;&amp;#33021;&amp;#24320;&amp;#21457;&amp;#26041;&amp;#215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1307;&amp;#29992;&amp;#21387;&amp;#25935;&amp;#33014;&amp;#34892;&amp;#19994;&amp;#24066;&amp;#22330;&amp;#26410;&amp;#26469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844;&amp;#21496;&amp;#36827;&amp;#23637;&amp;#30340;&amp;#26041;&amp;#215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21387;&amp;#25935;&amp;#33014;&amp;#19978;&amp;#28216;&amp;#21407;&amp;#26448;&amp;#26009;&amp;#20379;&amp;#24212;&amp;#36235;&amp;#21183;&amp;#39044;&amp;#27979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27;&amp;#35201;&amp;#21407;&amp;#26448;&amp;#260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27;&amp;#35201;&amp;#21407;&amp;#26448;&amp;#26009;:2015-2017&amp;#24180;&amp;#20215;&amp;#26684;&amp;#21450;&amp;#20379;&amp;#2421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27;&amp;#35201;&amp;#21407;&amp;#26448;&amp;#26009;&amp;#21069;&amp;#26223;&amp;#20215;&amp;#26684;&amp;#21450;&amp;#20379;&amp;#24212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21387;&amp;#25935;&amp;#33014;&amp;#34892;&amp;#19994;&amp;#19978;&amp;#19979;&amp;#19994;&amp;#39044;&amp;#27979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19978;&amp;#19994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3637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3637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208;&amp;#21183;&amp;#21450;&amp;#20854;&amp;#23545;&amp;#21307;&amp;#29992;&amp;#21387;&amp;#25935;&amp;#33014;&amp;#34892;&amp;#19994;&amp;#30340;&amp;#24433;&amp;#217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6235;&amp;#21183;&amp;#21450;&amp;#20854;&amp;#23545;&amp;#21307;&amp;#29992;&amp;#21387;&amp;#25935;&amp;#33014;&amp;#34892;&amp;#19994;&amp;#30340;&amp;#24847;&amp;#2004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79;&amp;#19994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3637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36879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36208;&amp;#21183;&amp;#21450;&amp;#20854;&amp;#23545;&amp;#21307;&amp;#29992;&amp;#21387;&amp;#25935;&amp;#33014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6235;&amp;#21183;&amp;#21450;&amp;#20854;&amp;#23545;&amp;#21307;&amp;#29992;&amp;#21387;&amp;#25935;&amp;#33014;&amp;#34892;&amp;#19994;&amp;#30340;&amp;#24847;&amp;#2004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29992;&amp;#21387;&amp;#25935;&amp;#33014;&amp;#34892;&amp;#19994;&amp;#36827;&amp;#23637;&amp;#29366;&amp;#20917;&amp;#21450;&amp;#25237;&amp;#36164;&amp;#39118;&amp;#38505;&amp;#2107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4403;&amp;#21069;&amp;#21307;&amp;#29992;&amp;#21387;&amp;#25935;&amp;#33014;&amp;#23384;&amp;#22312;&amp;#30340;&amp;#38382;&amp;#3906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#21069;&amp;#26223;&amp;#36827;&amp;#23637;&amp;#20998;&amp;#26512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1387;&amp;#25935;&amp;#33014;&amp;#36827;&amp;#23637;&amp;#26041;&amp;#21521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1387;&amp;#25935;&amp;#33014;&amp;#34892;&amp;#19994;&amp;#36827;&amp;#23637;&amp;#33539;&amp;#2226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21387;&amp;#25935;&amp;#33014;&amp;#34892;&amp;#19994;&amp;#36827;&amp;#23637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1307;&amp;#29992;&amp;#21387;&amp;#25935;&amp;#33014;&amp;#34892;&amp;#19994;&amp;#25237;&amp;#36164;&amp;#39118;&amp;#38505;&amp;#2107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33021;&amp;#39118;&amp;#38505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1069;&amp;#26223;&amp;#24066;&amp;#22330;&amp;#3034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21387;&amp;#25935;&amp;#33014;&amp;#20013;&amp;#22269;&amp;#37325;&amp;#28857;&amp;#29983;&amp;#20135;&amp;#21378;&amp;#23478;&amp;#39044;&amp;#27979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982;&amp;#21335;&amp;#21345;&amp;#22827;&amp;#20048;&amp;#21270;&amp;#24037;&amp;#26377;&amp;#38480;&amp;#20225;&amp;#1999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6235;&amp;#21183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4;&amp;#21033;&amp;#24029;&amp;#24037;&amp;#36152;&amp;#26377;&amp;#38480;&amp;#20225;&amp;#1999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12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6235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19978;&amp;#28023;&amp;#27704;&amp;#38892;&amp;#28909;&amp;#29076;&amp;#33014;&amp;#26377;&amp;#38480;&amp;#20225;&amp;#1999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6235;&amp;#21183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414;&amp;#38376;&amp;#31098;&amp;#26143;&amp;#28909;&amp;#29076;&amp;#33014;&amp;#26377;&amp;#38480;&amp;#20225;&amp;#199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6235;&amp;#21183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19996;&amp;#33694;&amp;#24066;&amp;#24503;&amp;#32654;&amp;#22609;&amp;#33014;&amp;#21270;&amp;#24037;&amp;#26377;&amp;#38480;&amp;#20225;&amp;#199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6235;&amp;#2118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307;&amp;#29992;&amp;#21387;&amp;#25935;&amp;#33014;&amp;#21306;&amp;#22495;&amp;#38144;&amp;#21806;&amp;#39044;&amp;#27979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1307;&amp;#29992;&amp;#21387;&amp;#25935;&amp;#33014;&amp;#22320;&amp;#21306;&amp;#38144;&amp;#21806;&amp;#24066;&amp;#22330;&amp;#32467;&amp;#26500;&amp;#21464;&amp;#21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ldquo;&amp;#19996;&amp;#21271;&amp;#21306;&amp;#22495;&amp;rdquo;&amp;#38144;&amp;#21806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19996;&amp;#21271;&amp;#21306;&amp;#22495;&amp;#38144;&amp;#21806;&amp;#33539;&amp;#2226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ldquo;&amp;#35268;&amp;#26684;&amp;rdquo;&amp;#38144;&amp;#21806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19996;&amp;#21271;&amp;#21306;&amp;#22495;&amp;ldquo;&amp;#35268;&amp;#26684;&amp;rdquo;&amp;#38144;&amp;#21806;&amp;#33539;&amp;#22260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29992;&amp;#21387;&amp;#25935;&amp;#33014;&amp;ldquo;&amp;#21326;&amp;#21271;&amp;#21306;&amp;#22495;&amp;rdquo;&amp;#38144;&amp;#21806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1326;&amp;#21271;&amp;#21306;&amp;#22495;&amp;#38144;&amp;#21806;&amp;#33539;&amp;#2226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306;&amp;#22495;&amp;ldquo;&amp;#35268;&amp;#26684;&amp;rdquo;&amp;#38144;&amp;#21806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1326;&amp;#21271;&amp;#21306;&amp;#22495;&amp;ldquo;&amp;#35268;&amp;#26684;&amp;rdquo;&amp;#38144;&amp;#21806;&amp;#33539;&amp;#22260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07;&amp;#29992;&amp;#21387;&amp;#25935;&amp;#33014;&amp;ldquo;&amp;#20013;&amp;#21335;&amp;#21306;&amp;#22495;&amp;rdquo;&amp;#38144;&amp;#21806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1335;&amp;#21306;&amp;#22495;&amp;#38144;&amp;#21806;&amp;#33539;&amp;#2226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1306;&amp;#22495;&amp;ldquo;&amp;#35268;&amp;#26684;&amp;rdquo;&amp;#38144;&amp;#21806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013;&amp;#21335;&amp;#21306;&amp;#22495;&amp;ldquo;&amp;#35268;&amp;#26684;&amp;rdquo;&amp;#38144;&amp;#21806;&amp;#33539;&amp;#22260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307;&amp;#29992;&amp;#21387;&amp;#25935;&amp;#33014;&amp;ldquo;&amp;#21326;&amp;#19996;&amp;#21306;&amp;#22495;&amp;rdquo;&amp;#38144;&amp;#21806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1326;&amp;#19996;&amp;#21306;&amp;#22495;&amp;#38144;&amp;#21806;&amp;#33539;&amp;#2226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22495;&amp;ldquo;&amp;#35268;&amp;#26684;&amp;rdquo;&amp;#38144;&amp;#21806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1326;&amp;#19996;&amp;#21306;&amp;#22495;&amp;ldquo;&amp;#35268;&amp;#26684;&amp;rdquo;&amp;#38144;&amp;#21806;&amp;#33539;&amp;#2226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1307;&amp;#29992;&amp;#21387;&amp;#25935;&amp;#33014;&amp;ldquo;&amp;#35199;&amp;#21271;&amp;#21306;&amp;#22495;&amp;rdquo;&amp;#38144;&amp;#21806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1306;&amp;#22495;&amp;#38144;&amp;#21806;&amp;#33539;&amp;#2226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1306;&amp;#22495;&amp;ldquo;&amp;#35268;&amp;#26684;&amp;rdquo;&amp;#38144;&amp;#21806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07;&amp;#29992;&amp;#21387;&amp;#25935;&amp;#33014;&amp;#34892;&amp;#19994;&amp;#25237;&amp;#36164;&amp;#31574;&amp;#30053;&amp;#30740;&amp;#31350;&amp;#65288;ZY ZF&lt;/strong&gt;&lt;strong&gt;&amp;#65289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21307;&amp;#29992;&amp;#21387;&amp;#25935;&amp;#33014;&amp;#34892;&amp;#19994;&amp;#25237;&amp;#36164;&amp;#25112;&amp;#3005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5237;&amp;#36164;&amp;#25112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5237;&amp;#36164;&amp;#31609;&amp;#2101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29992;&amp;#21387;&amp;#25935;&amp;#33014;&amp;#21697;&amp;#29260;&amp;#31454;&amp;#20105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1307;&amp;#29992;&amp;#21387;&amp;#25935;&amp;#33014;&amp;#34892;&amp;#19994;&amp;#21697;&amp;#29260;&amp;#24314;&amp;#35774;&amp;#25112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30340;&amp;#35268;&amp;#2101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30340;&amp;#24314;&amp;#3577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19994;&amp;#25104;&amp;#21151;&amp;#20043;&amp;#3694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20998;&amp;#26512;&amp;#21450;&amp;#34892;&amp;#19994;&amp;#39033;&amp;#30446;&amp;#25237;&amp;#36164;&amp;#24847;&amp;#35265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1307;&amp;#29992;&amp;#21387;&amp;#25935;&amp;#33014;&amp;#34892;&amp;#19994;&amp;#24066;&amp;#22330;&amp;#36827;&amp;#23637;&amp;#2936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29992;&amp;#21387;&amp;#25935;&amp;#33014;&amp;#20135;&amp;#21697;&amp;#25237;&amp;#36164;&amp;#26426;&amp;#2025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29992;&amp;#21387;&amp;#25935;&amp;#33014;&amp;#20135;&amp;#21697;&amp;#25237;&amp;#36164;&amp;#29366;&amp;#20917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9033;&amp;#30446;&amp;#25237;&amp;#36164;&amp;#24847;&amp;#3526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65;&amp;#20214;&amp;#32771;&amp;#2351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25112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847;&amp;#3526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847;&amp;#3526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33021;&amp;#24212;&amp;#29992;&amp;#27880;&amp;#24847;&amp;#20107;&amp;#3903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21387;&amp;#25935;&amp;#33014;&amp;#20135;&amp;#19994;&amp;#38142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3395;&amp;#24230;P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4180;&amp;#25105;&amp;#22269;&amp;#24037;&amp;#19994;&amp;#22686;&amp;#21152;&amp;#20540;&amp;#21160;&amp;#24577;&amp;#22270;&amp;#21333;&amp;#20301;&amp;#65306;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mdash;2016-2017&amp;#24180;&amp;#24037;&amp;#19994;&amp;#22686;&amp;#21152;&amp;#20540;&amp;#26376;&amp;#24230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2266;&amp;#23450;&amp;#36164;&amp;#20135;&amp;#25237;&amp;#36164;&amp;#21160;&amp;#24577;&amp;#22270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19996;&amp;#12289;&amp;#20013;&amp;#12289;&amp;#35199;&amp;#37096;&amp;#21306;&amp;#22495;&amp;#22266;&amp;#23450;&amp;#36164;&amp;#20135;&amp;#25237;&amp;#36164;&amp;#21160;&amp;#24577;&amp;#22270;&amp;#21333;&amp;#20301;&amp;#65306;%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mdash;2016-2017&amp;#24180;&amp;#22266;&amp;#23450;&amp;#36164;&amp;#20135;&amp;#25237;&amp;#36164;&amp;#23436;&amp;#25104;&amp;#39069;&amp;#26376;&amp;#24230;&amp;#32047;&amp;#35745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31038;&amp;#20250;&amp;#28040;&amp;#36153;&amp;#21697;&amp;#38646;&amp;#21806;&amp;#24635;&amp;#39069;&amp;#21160;&amp;#24577;&amp;#22270;&amp;#21333;&amp;#20301;&amp;#65306;&amp;#20159;&amp;#20803;%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31038;&amp;#20250;&amp;#28040;&amp;#36153;&amp;#21697;&amp;#38646;&amp;#21806;&amp;#24635;&amp;#39069;&amp;#26500;&amp;#25104;&amp;#21160;&amp;#24577;&amp;#22270;&amp;#21333;&amp;#20301;&amp;#65306;%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mdash;2016-2017&amp;#24180;&amp;#31038;&amp;#20250;&amp;#28040;&amp;#36153;&amp;#21697;&amp;#38646;&amp;#21806;&amp;#24635;&amp;#39069;&amp;#26376;&amp;#24230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CPI&amp;#12289;PPI&amp;#36816;&amp;#34892;&amp;#29366;&amp;#20917;&amp;#21333;&amp;#20301;&amp;#65306;%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-2017&amp;#24180;&amp;#20844;&amp;#21496;&amp;#21830;&amp;#21697;&amp;#20215;&amp;#26684;&amp;#25351;&amp;#25968;&amp;#21160;&amp;#2457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mdash;2016-2017&amp;#24180;&amp;#23621;&amp;#27665;&amp;#28040;&amp;#36153;&amp;#20215;&amp;#26684;&amp;#25351;&amp;#25968;&amp;#65288;&amp;#19978;&amp;#24180;&amp;#21516;&amp;#26376;=100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36135;&amp;#24065;&amp;#20379;&amp;#24212;&amp;#37327;&amp;#21333;&amp;#20301;&amp;#65306;&amp;#20159;&amp;#2080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3384;--&amp;#36151;&amp;#27454;&amp;#21516;&amp;#27604;&amp;#22686;&amp;#36895;&amp;#21160;&amp;#24577;&amp;#22270;&amp;#21333;&amp;#20301;&amp;#65306;&amp;#20159;&amp;#20803;%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6376;&amp;#24230;&amp;#26032;&amp;#22686;--&amp;#36151;&amp;#27454;&amp;#37327;&amp;#21333;&amp;#20301;&amp;#65306;&amp;#20159;&amp;#2080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mdash;2016-2017&amp;#24180;&amp;#36135;&amp;#24065;&amp;#20379;&amp;#24212;&amp;#37327;&amp;#26376;&amp;#24230;&amp;#21516;&amp;#27604;&amp;#22686;&amp;#38271;&amp;#29575;&amp;#65288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2806;&amp;#27719;&amp;#20648;&amp;#22791;&amp;#24773;&amp;#20917;&amp;#21333;&amp;#20301;&amp;#65306;&amp;#20159;&amp;#32654;&amp;#2080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1307;&amp;#29992;&amp;#21387;&amp;#25935;&amp;#33014;&amp;#24066;&amp;#22330;&amp;#33539;&amp;#22260;&amp;#32479;&amp;#35745;&amp;#3492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1307;&amp;#29992;&amp;#21387;&amp;#25935;&amp;#33014;&amp;#24066;&amp;#22330;&amp;#33539;&amp;#22260;&amp;#21450;&amp;#22686;&amp;#38271;&amp;#29575;&amp;#21464;&amp;#21270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1307;&amp;#29992;&amp;#21387;&amp;#25935;&amp;#33014;&amp;#20135;&amp;#33021;&amp;#32479;&amp;#35745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1307;&amp;#29992;&amp;#21387;&amp;#25935;&amp;#33014;&amp;#20135;&amp;#33021;&amp;#21450;&amp;#22686;&amp;#38271;&amp;#29575;&amp;#21464;&amp;#21270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07;&amp;#29992;&amp;#21387;&amp;#25935;&amp;#33014;&amp;#20135;&amp;#33021;&amp;#21450;&amp;#22686;&amp;#38271;&amp;#295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1307;&amp;#29992;&amp;#21387;&amp;#25935;&amp;#33014;&amp;#20135;&amp;#37327;&amp;#32479;&amp;#35745;&amp;#349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1307;&amp;#29992;&amp;#21387;&amp;#25935;&amp;#33014;&amp;#20135;&amp;#37327;&amp;#21450;&amp;#22686;&amp;#38271;&amp;#29575;&amp;#21464;&amp;#21270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0013;&amp;#22269;&amp;#21307;&amp;#29992;&amp;#21387;&amp;#25935;&amp;#33014;&amp;#20135;&amp;#33021;&amp;#21033;&amp;#29992;&amp;#29575;&amp;#21464;&amp;#21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0013;&amp;#22269;&amp;#21307;&amp;#29992;&amp;#21387;&amp;#25935;&amp;#33014;&amp;#20135;&amp;#33021;&amp;#21033;&amp;#29992;&amp;#29575;&amp;#21464;&amp;#21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1387;&amp;#25935;&amp;#33014;&amp;#20135;&amp;#37327;&amp;#21450;&amp;#22686;&amp;#38271;&amp;#29575;&amp;#20998;&amp;#26512;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