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病房护理设备及器具产业发展现状与前景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149;&amp;#25151;&amp;#25252;&amp;#29702;&amp;#35774;&amp;#22791;&amp;#21450;&amp;#22120;&amp;#20855;&amp;#20135;&amp;#19994;&amp;#21457;&amp;#23637;&amp;#29616;&amp;#29366;&amp;#19982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149;&amp;#25151;&amp;#25252;&amp;#29702;&amp;#35774;&amp;#22791;&amp;#21450;&amp;#22120;&amp;#20855;&amp;#20135;&amp;#19994;&amp;#21457;&amp;#23637;&amp;#29616;&amp;#29366;&amp;#19982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0149;&amp;#25151;&amp;#25252;&amp;#29702;&amp;#35774;&amp;#22791;&amp;#21450;&amp;#22120;&amp;#2085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7&lt;/strong&gt;&lt;strong&gt;&amp;#24180;&amp;#20013;&amp;#22269;&amp;#30149;&amp;#25151;&amp;#25252;&amp;#29702;&amp;#35774;&amp;#22791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30149;&amp;#25151;&amp;#25252;&amp;#29702;&amp;#35774;&amp;#22791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149;&amp;#25151;&amp;#25252;&amp;#29702;&amp;#35774;&amp;#22791;&amp;#34892;&amp;#19994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149;&amp;#25151;&amp;#25252;&amp;#29702;&amp;#35774;&amp;#22791;&amp;#25216;&amp;#26415;&amp;#30740;&amp;#2145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149;&amp;#25151;&amp;#25252;&amp;#29702;&amp;#35774;&amp;#22791;&amp;#34892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149;&amp;#25151;&amp;#25252;&amp;#29702;&amp;#35774;&amp;#22791;&amp;#34892;&amp;#19994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149;&amp;#25151;&amp;#25252;&amp;#29702;&amp;#35774;&amp;#22791;&amp;#34892;&amp;#19994;&amp;#21306;&amp;#2249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0149;&amp;#25151;&amp;#25252;&amp;#29702;&amp;#35774;&amp;#22791;&amp;#34892;&amp;#19994;&amp;#24066;&amp;#22330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149;&amp;#25151;&amp;#25252;&amp;#29702;&amp;#35774;&amp;#22791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149;&amp;#25151;&amp;#25252;&amp;#29702;&amp;#35774;&amp;#22791;&amp;#24066;&amp;#22330;&amp;#30340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149;&amp;#25151;&amp;#25252;&amp;#29702;&amp;#35774;&amp;#22791;&amp;#34892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46;&amp;#26631;&amp;#38598;&amp;#32858; &amp;#22823;&amp;#21147;&amp;#21457;&amp;#23637;&amp;#36866;&amp;#21512;&amp;#25105;&amp;#22269;&amp;#22269;&amp;#24773;&amp;#30340;&amp;#24120;&amp;#35268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0;&amp;#23481;&amp;#25972;&amp;#21512;&amp;#65292;&amp;#25552;&amp;#39640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71;&amp;#36896;&amp;#20013;&amp;#22269;&amp;#21697;&amp;#2926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843;&amp;#25972;&amp;#21512;&amp;#25237;&amp;#36164;&amp;#21644;&amp;#21033;&amp;#29992;&amp;#22806;&amp;#3616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52;&amp;#24378;&amp;#30149;&amp;#25151;&amp;#25252;&amp;#29702;&amp;#35774;&amp;#22791;&amp;#34892;&amp;#19994;&amp;#27861;&amp;#21046;&amp;#21644;&amp;#34892;&amp;#25919;&amp;#30417;&amp;#30563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0149;&amp;#25151;&amp;#25252;&amp;#29702;&amp;#35774;&amp;#22791;&amp;#34892;&amp;#19994;&amp;#21457;&amp;#23637;&amp;#23384;&amp;#22312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30149;&amp;#25151;&amp;#25252;&amp;#29702;&amp;#35774;&amp;#22791;&amp;#34892;&amp;#19994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1307;&amp;#29992;&amp;#24202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1307;&amp;#29992;&amp;#24202;&amp;#34892;&amp;#19994;&amp;#21457;&amp;#23637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33258;&amp;#20027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41;&amp;#36827;&amp;#22269;&amp;#22806;&amp;#20808;&amp;#3682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307;&amp;#29992;&amp;#242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29992;&amp;#24202;&amp;#20027;&amp;#35201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29992;&amp;#24202;&amp;#34892;&amp;#19994;&amp;#36816;&amp;#3489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1307;&amp;#30103;&amp;#22120;&amp;#26800;&amp;#34892;&amp;#19994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8192;&amp;#3694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64;&amp;#37329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0149;&amp;#25151;&amp;#25252;&amp;#29702;&amp;#35774;&amp;#22791;&amp;#20854;&amp;#23427;&amp;#32454;&amp;#20998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149;&amp;#20154;&amp;#36716;&amp;#36816;&amp;#35013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79;&amp;#27687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38598;&amp;#20013;&amp;#20379;&amp;#27687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60;&amp;#25490;&amp;#27687;&amp;#19977;&amp;#36890;&amp;#38400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60;&amp;#27687;&amp;#35843;&amp;#33410; 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87;&amp;#27987;&amp;#24230;&amp;#30417;&amp;#23519;&amp;#20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687;&amp;#27668;&amp;#20943;&amp;#21387;&amp;#35013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490;&amp;#27687;&amp;#35013;&amp;#3262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29992;&amp;#20379;&amp;#27668;&amp;#12289;&amp;#36755;&amp;#27668;&amp;#35013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7;&amp;#27668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55;&amp;#27687;&amp;#38754;&amp;#326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763;&amp;#2768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0149;&amp;#25151;&amp;#25252;&amp;#29702;&amp;#35774;&amp;#22791;&amp;#34892;&amp;#19994;&amp;#31454;&amp;#20105;&amp;#23545;&amp;#251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315;&amp;#23665;&amp;#24066;&amp;#21335;&amp;#28023;&amp;#24314;&amp;#27888;&amp;#381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271;&amp;#27801;&amp;#24066;&amp;#36229;&amp;#38712;&amp;#21307;&amp;#3010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20;&amp;#24030;&amp;#24066;&amp;#38065;&amp;#29855;&amp;#24247;&amp;#22797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8040;&amp;#27602;&amp;#28781;&amp;#33740;&amp;#35774;&amp;#22791;&amp;#21450;&amp;#22120;&amp;#2085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8040;&amp;#27602;&amp;#28781;&amp;#33740;&amp;#35774;&amp;#22791;&amp;#34892;&amp;#19994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8040;&amp;#27602;&amp;#28781;&amp;#33740;&amp;#35774;&amp;#22791;&amp;#20135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27602;&amp;#35774;&amp;#22791;&amp;#20135;&amp;#19994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27602;&amp;#35774;&amp;#22791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9615;&amp;#20445;&amp;#28040;&amp;#27602;&amp;#39184;&amp;#20855;&amp;#38376;&amp;#27099;&amp;#25110;&amp;#25552;&amp;#39640;&amp;#24341;&amp;#21457;&amp;#34892;&amp;#19994;&amp;#2792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8040;&amp;#27602;&amp;#35774;&amp;#22791;&amp;#27493;&amp;#20837;&amp;#19990;&amp;#30028;&amp;#21069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27602;&amp;#35774;&amp;#22791;&amp;#25216;&amp;#26415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&amp;#20159;&amp;#32043;&amp;#22806;&amp;#28040;&amp;#27602;&amp;#24066;&amp;#22330;&amp;#19979;&amp;#20225;&amp;#19994;&amp;ldquo;&amp;#20840;&amp;#26223;&amp;#2227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27905;&amp;#23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1147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2823;&amp;#384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8;&amp;#29983;&amp;#21830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8040;&amp;#27602;&amp;#35774;&amp;#22791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27602;&amp;#35774;&amp;#22791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5;&amp;#27969;&amp;#24863;&amp;#20877;&amp;#29616;&amp;#28040;&amp;#27602;&amp;#35774;&amp;#22791;&amp;#38656;&amp;#27714;&amp;#29467;&amp;#22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8040;&amp;#36153;&amp;#35774;&amp;#22791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8040;&amp;#27602;&amp;#35774;&amp;#22791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27602;&amp;#35774;&amp;#22791;&amp;#36827;&amp;#20986;&amp;#2147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1378;&amp;#36827;&amp;#21475;&amp;#28040;&amp;#27602;&amp;#35774;&amp;#22791;&amp;#2343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28040;&amp;#27602;&amp;#35774;&amp;#22791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07;&amp;#26631;&amp;#37319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28;&amp;#22269;&amp;#37319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3637;&amp;#35272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28040;&amp;#27602;&amp;#28781;&amp;#33740;&amp;#35774;&amp;#22791;&amp;#21450;&amp;#22120;&amp;#208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8040;&amp;#27602;&amp;#28781;&amp;#33740;&amp;#35774;&amp;#22791;&amp;#21450;&amp;#22120;&amp;#20855;&amp;#32454;&amp;#20998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752;&amp;#23556;&amp;#28781;&amp;#3374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87;&amp;#21147;&amp;#33976;&amp;#27773;&amp;#28781;&amp;#3374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68;&amp;#20307;&amp;#28781;&amp;#3374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78;&amp;#28909;&amp;#28781;&amp;#3374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640;&amp;#21387;&amp;#30005;&amp;#31163;&amp;#28781;&amp;#3374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87;&amp;#29992;&amp;#28040;&amp;#27602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7&lt;/strong&gt;&lt;strong&gt;&amp;#24180;&amp;#20013;&amp;#22269;&amp;#21307;&amp;#29992;&amp;#25110;&amp;#23454;&amp;#39564;&amp;#23460;&amp;#29992;&amp;#20854;&amp;#20182;&amp;#28040;&amp;#27602;&amp;#22120;&amp;#20855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7&amp;#24180;&amp;#20013;&amp;#22269;&amp;#21307;&amp;#29992;&amp;#25110;&amp;#23454;&amp;#39564;&amp;#23460;&amp;#29992;&amp;#20854;&amp;#20182;&amp;#28040;&amp;#27602;&amp;#22120;&amp;#20855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1307;&amp;#29992;&amp;#25110;&amp;#23454;&amp;#39564;&amp;#23460;&amp;#29992;&amp;#20854;&amp;#20182;&amp;#28040;&amp;#27602;&amp;#22120;&amp;#20855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1307;&amp;#29992;&amp;#25110;&amp;#23454;&amp;#39564;&amp;#23460;&amp;#29992;&amp;#20854;&amp;#20182;&amp;#28040;&amp;#27602;&amp;#22120;&amp;#20855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21307;&amp;#29992;&amp;#25110;&amp;#23454;&amp;#39564;&amp;#23460;&amp;#29992;&amp;#20854;&amp;#20182;&amp;#28040;&amp;#27602;&amp;#22120;&amp;#20855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7&lt;/strong&gt;&lt;strong&gt;&amp;#24180;&amp;#20013;&amp;#22269;&amp;#23454;&amp;#39564;&amp;#23460;&amp;#21450;&amp;#21307;&amp;#29992;&amp;#28040;&amp;#27602;&amp;#35774;&amp;#22791;&amp;#21644;&amp;#22120;&amp;#20855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7&amp;#24180;&amp;#20013;&amp;#22269;&amp;#23454;&amp;#39564;&amp;#23460;&amp;#21450;&amp;#21307;&amp;#29992;&amp;#28040;&amp;#27602;&amp;#35774;&amp;#22791;&amp;#21644;&amp;#22120;&amp;#20855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3454;&amp;#39564;&amp;#23460;&amp;#21450;&amp;#21307;&amp;#29992;&amp;#28040;&amp;#27602;&amp;#35774;&amp;#22791;&amp;#21644;&amp;#22120;&amp;#20855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3454;&amp;#39564;&amp;#23460;&amp;#21450;&amp;#21307;&amp;#29992;&amp;#28040;&amp;#27602;&amp;#35774;&amp;#22791;&amp;#21644;&amp;#22120;&amp;#20855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23454;&amp;#39564;&amp;#23460;&amp;#21450;&amp;#21307;&amp;#29992;&amp;#28040;&amp;#27602;&amp;#35774;&amp;#22791;&amp;#21644;&amp;#22120;&amp;#20855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7&amp;#24180;&amp;#20013;&amp;#22269;&amp;#23454;&amp;#39564;&amp;#23460;&amp;#21450;&amp;#21307;&amp;#29992;&amp;#28040;&amp;#27602;&amp;#35774;&amp;#22791;&amp;#21644;&amp;#22120;&amp;#2085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8040;&amp;#27602;&amp;#28781;&amp;#33740;&amp;#35774;&amp;#22791;&amp;#21450;&amp;#22120;&amp;#20855;&amp;#34892;&amp;#19994;&amp;#31454;&amp;#20105;&amp;#23545;&amp;#251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665;&amp;#19996;&amp;#26032;&amp;#21326;&amp;#21307;&amp;#30103;&amp;#22120;&amp;#26800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78;&amp;#29983;(&amp;#20013;&amp;#22269;)&amp;#21307;&amp;#30103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84;&amp;#38451;&amp;#31185;&amp;#21451;&amp;#30495;&amp;#31354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43;&amp;#33487;&amp;#20013;&amp;#21355;&amp;#20061;&amp;#27954;&amp;#21307;&amp;#29992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4;&amp;#37117;&amp;#28070;&amp;#20852;&amp;#280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0302;&amp;#28201;&amp;#20919;&amp;#34255;&amp;#35774;&amp;#22791;&amp;#21450;&amp;#22120;&amp;#2085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302;&amp;#28201;&amp;#20919;&amp;#34255;&amp;#35774;&amp;#22791;&amp;#21450;&amp;#22120;&amp;#20855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7;&amp;#29992;&amp;#20302;&amp;#28201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20302;&amp;#28201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28201;&amp;#29983;&amp;#29289;&amp;#38477;&amp;#28201;&amp;#20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29992;&amp;#20919;&amp;#34255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8082;&amp;#21046;&amp;#21697;&amp;#20919;&amp;#34255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39;&amp;#22120;&amp;#20919;&amp;#34255;&amp;#35013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29992;&amp;#20919;&amp;#20923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20923;&amp;#24178;&amp;#29157;&amp;#34880;&amp;#27974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95;&amp;#31354;&amp;#20919;&amp;#20923;&amp;#24178;&amp;#29157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302;&amp;#28201;&amp;#20919;&amp;#34255;&amp;#35774;&amp;#22791;&amp;#21450;&amp;#22120;&amp;#20855;&amp;#24066;&amp;#22330;&amp;#20248;&amp;#21183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041;&amp;#28023;&amp;#23433;&amp;#27888;&amp;#30005;&amp;#23376;&amp;#21046;&amp;#2091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24030;&amp;#31185;&amp;#33713;&amp;#29790;&amp;#36842;&amp;#21307;&amp;#30103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0302;&amp;#28201;&amp;#20919;&amp;#34255;&amp;#35774;&amp;#22791;&amp;#21450;&amp;#22120;&amp;#20855;&amp;#24066;&amp;#22330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0302;&amp;#28201;&amp;#20919;&amp;#34255;&amp;#35774;&amp;#22791;&amp;#21450;&amp;#22120;&amp;#2085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302;&amp;#28201;&amp;#20919;&amp;#34255;&amp;#35774;&amp;#22791;&amp;#21450;&amp;#22120;&amp;#20855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302;&amp;#28201;&amp;#20919;&amp;#34255;&amp;#35774;&amp;#22791;&amp;#21450;&amp;#22120;&amp;#2085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918;&amp;#23556;&amp;#24615;&amp;#38450;&amp;#25252;&amp;#35774;&amp;#22791;&amp;#21450;&amp;#29992;&amp;#216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&lt;/strong&gt;&lt;strong&gt;&amp;#24180;&amp;#20013;&amp;#22269;&amp;#38450;&amp;#25252;&amp;#26381;&amp;#20135;&amp;#19994;&amp;#36816;&amp;#34892;&amp;#24418;&amp;#21183;&amp;#20998;&amp;#26512;&amp;#3243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38450;&amp;#25252;&amp;#26381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5511;h1n1&amp;#30123;&amp;#24773;&amp;#38450;&amp;#25252;&amp;#26381;&amp;#36814;&amp;#26469;&amp;#24066;&amp;#2233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271;&amp;#20570;&amp;#22909;&amp;#21475;&amp;#32617;&amp;#38450;&amp;#25252;&amp;#26381;&amp;#29983;&amp;#20135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0336;&amp;#21033;&amp;#38450;&amp;#25252;&amp;#26381;&amp;#39033;&amp;#30446;&amp;#33853;&amp;#25143;&amp;#20061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8450;&amp;#25252;&amp;#26381;&amp;#20135;&amp;#19994;&amp;#32454;&amp;#2099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0913;&amp;#36752;&amp;#23556;&amp;#38450;&amp;#25252;&amp;#263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9;&amp;#29123;&amp;#38450;&amp;#25252;&amp;#26381;&amp;#24066;&amp;#22330;&amp;#24050;&amp;#25104;&amp;#29134;&amp;#21407;&amp;#20043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316;&amp;#19994;&amp;#38450;&amp;#25252;&amp;#35013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8450;&amp;#25252;&amp;#26381;&amp;#20135;&amp;#19994;&amp;#24066;&amp;#2233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5252;&amp;#26381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5252;&amp;#2638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450;&amp;#25252;&amp;#26381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8450;&amp;#25252;&amp;#26381;&amp;#20135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19968;&amp;#27425;&amp;#24615;&amp;#38450;&amp;#25252;&amp;#26381;&amp;#25216;&amp;#2641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1270;&amp;#38450;&amp;#25252;&amp;#26381;&amp;#26448;&amp;#2600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25252;&amp;#26381;&amp;#20027;&amp;#35201;&amp;#25216;&amp;#26415;&amp;#20869;&amp;#23481;&amp;#21450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&lt;/strong&gt;&lt;strong&gt;&amp;#24180;&amp;#25918;&amp;#23556;&amp;#24615;&amp;#38450;&amp;#25252;&amp;#35774;&amp;#22791;&amp;#21450;&amp;#29992;&amp;#21697;&amp;#32454;&amp;#20998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7;&amp;#29992;&amp;#23556;&amp;#32447;&amp;#38450;&amp;#25252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5252;&amp;#35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5252;&amp;#25163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25252;&amp;#29627;&amp;#29827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50;&amp;#25252;&amp;#241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15;&amp;#33146;&amp;#38450;&amp;#25252;&amp;#22120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450;&amp;#25252;&amp;#30524;&amp;#382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8085;&amp;#27233;&amp;#303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8085;&amp;#22609;&amp;#26009;&amp;#31561;&amp;#20854;&amp;#23427;&amp;#23556;&amp;#32447;&amp;#38450;&amp;#25252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29992;&amp;#23556;&amp;#32447;&amp;#38450;&amp;#25252;&amp;#35013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x&amp;#23556;&amp;#32447;&amp;#38450;&amp;#25252;&amp;#268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x&amp;#23556;&amp;#32447;&amp;#38450;&amp;#25252;&amp;#23631;&amp;#31561;&amp;#38450;&amp;#25252;&amp;#35013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30913;&amp;#36752;&amp;#23556;&amp;#38450;&amp;#25252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0013;&amp;#22269;&amp;#25918;&amp;#23556;&amp;#24615;&amp;#38450;&amp;#25252;&amp;#35774;&amp;#22791;&amp;#21450;&amp;#29992;&amp;#21697;&amp;#34892;&amp;#19994;&amp;#31454;&amp;#20105;&amp;#23545;&amp;#251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023;&amp;#21516;&amp;#26222;&amp;#25918;&amp;#23556;&amp;#38450;&amp;#25252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64;&amp;#24030;&amp;#23500;&amp;#23665;&amp;#21307;&amp;#30103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857;&amp;#21475;&amp;#24066;&amp;#21452;&amp;#40560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20;&amp;#24030;&amp;#23453;&amp;#21033;&amp;#21307;&amp;#30103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8-2024&lt;/strong&gt;&lt;strong&gt;&amp;#24180;&amp;#20013;&amp;#22269;&amp;#25918;&amp;#23556;&amp;#24615;&amp;#38450;&amp;#25252;&amp;#35774;&amp;#22791;&amp;#21450;&amp;#29992;&amp;#21697;&amp;#24066;&amp;#22330;&amp;#39044;&amp;#27979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5918;&amp;#23556;&amp;#24615;&amp;#38450;&amp;#25252;&amp;#35774;&amp;#22791;&amp;#21450;&amp;#29992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5918;&amp;#23556;&amp;#24615;&amp;#38450;&amp;#25252;&amp;#35774;&amp;#22791;&amp;#21450;&amp;#29992;&amp;#21697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5918;&amp;#23556;&amp;#24615;&amp;#38450;&amp;#25252;&amp;#35774;&amp;#22791;&amp;#21450;&amp;#29992;&amp;#21697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315;&amp;#23665;&amp;#24066;&amp;#21335;&amp;#28023;&amp;#24314;&amp;#27888;&amp;#38109;&amp;#21046;&amp;#21697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315;&amp;#23665;&amp;#24066;&amp;#21335;&amp;#28023;&amp;#24314;&amp;#27888;&amp;#38109;&amp;#21046;&amp;#21697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315;&amp;#23665;&amp;#24066;&amp;#21335;&amp;#28023;&amp;#24314;&amp;#27888;&amp;#38109;&amp;#21046;&amp;#21697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315;&amp;#23665;&amp;#24066;&amp;#21335;&amp;#28023;&amp;#24314;&amp;#27888;&amp;#38109;&amp;#21046;&amp;#21697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315;&amp;#23665;&amp;#24066;&amp;#21335;&amp;#28023;&amp;#24314;&amp;#27888;&amp;#38109;&amp;#21046;&amp;#21697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315;&amp;#23665;&amp;#24066;&amp;#21335;&amp;#28023;&amp;#24314;&amp;#27888;&amp;#38109;&amp;#21046;&amp;#21697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315;&amp;#23665;&amp;#24066;&amp;#21335;&amp;#28023;&amp;#24314;&amp;#27888;&amp;#38109;&amp;#21046;&amp;#21697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8271;&amp;#27801;&amp;#24066;&amp;#36229;&amp;#38712;&amp;#21307;&amp;#30103;&amp;#31185;&amp;#25216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8271;&amp;#27801;&amp;#24066;&amp;#36229;&amp;#38712;&amp;#21307;&amp;#30103;&amp;#31185;&amp;#25216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8271;&amp;#27801;&amp;#24066;&amp;#36229;&amp;#38712;&amp;#21307;&amp;#30103;&amp;#31185;&amp;#25216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8271;&amp;#27801;&amp;#24066;&amp;#36229;&amp;#38712;&amp;#21307;&amp;#30103;&amp;#31185;&amp;#25216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8271;&amp;#27801;&amp;#24066;&amp;#36229;&amp;#38712;&amp;#21307;&amp;#30103;&amp;#31185;&amp;#25216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8271;&amp;#27801;&amp;#24066;&amp;#36229;&amp;#38712;&amp;#21307;&amp;#30103;&amp;#31185;&amp;#25216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8271;&amp;#27801;&amp;#24066;&amp;#36229;&amp;#38712;&amp;#21307;&amp;#30103;&amp;#31185;&amp;#25216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120;&amp;#24030;&amp;#24066;&amp;#38065;&amp;#29855;&amp;#24247;&amp;#22797;&amp;#22120;&amp;#26448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120;&amp;#24030;&amp;#24066;&amp;#38065;&amp;#29855;&amp;#24247;&amp;#22797;&amp;#22120;&amp;#26448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120;&amp;#24030;&amp;#24066;&amp;#38065;&amp;#29855;&amp;#24247;&amp;#22797;&amp;#22120;&amp;#26448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120;&amp;#24030;&amp;#24066;&amp;#38065;&amp;#29855;&amp;#24247;&amp;#22797;&amp;#22120;&amp;#26448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120;&amp;#24030;&amp;#24066;&amp;#38065;&amp;#29855;&amp;#24247;&amp;#22797;&amp;#22120;&amp;#26448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120;&amp;#24030;&amp;#24066;&amp;#38065;&amp;#29855;&amp;#24247;&amp;#22797;&amp;#22120;&amp;#26448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120;&amp;#24030;&amp;#24066;&amp;#38065;&amp;#29855;&amp;#24247;&amp;#22797;&amp;#22120;&amp;#26448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21307;&amp;#29992;&amp;#25110;&amp;#23454;&amp;#39564;&amp;#23460;&amp;#29992;&amp;#20854;&amp;#20182;&amp;#28040;&amp;#27602;&amp;#22120;&amp;#20855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21307;&amp;#29992;&amp;#25110;&amp;#23454;&amp;#39564;&amp;#23460;&amp;#29992;&amp;#20854;&amp;#20182;&amp;#28040;&amp;#27602;&amp;#22120;&amp;#20855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21307;&amp;#29992;&amp;#25110;&amp;#23454;&amp;#39564;&amp;#23460;&amp;#29992;&amp;#20854;&amp;#20182;&amp;#28040;&amp;#27602;&amp;#22120;&amp;#20855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21307;&amp;#29992;&amp;#25110;&amp;#23454;&amp;#39564;&amp;#23460;&amp;#29992;&amp;#20854;&amp;#20182;&amp;#28040;&amp;#27602;&amp;#22120;&amp;#20855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21307;&amp;#29992;&amp;#25110;&amp;#23454;&amp;#39564;&amp;#23460;&amp;#29992;&amp;#20854;&amp;#20182;&amp;#28040;&amp;#27602;&amp;#22120;&amp;#20855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21307;&amp;#29992;&amp;#25110;&amp;#23454;&amp;#39564;&amp;#23460;&amp;#29992;&amp;#20854;&amp;#20182;&amp;#28040;&amp;#27602;&amp;#22120;&amp;#20855;&amp;#36827;&amp;#21475;&amp;#22269;&amp;#23478;&amp;#21450;&amp;#22320;&amp;#21306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