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物疫苗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9289;&amp;#30123;&amp;#33495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9289;&amp;#30123;&amp;#33495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59;&amp;#27542;&amp;#35268;&amp;#27169;&amp;#21270;&amp;#21152;&amp;#36895;&amp;#20419;&amp;#39537;&amp;#21160;&amp;#34892;&amp;#19994;&amp;#24555;&amp;#36895;&amp;#22686;&amp;#38271;&amp;#12290;&amp;#25105;&amp;#22269;&amp;#26159;&amp;#30044;&amp;#29287;&amp;#19994;&amp;#22823;&amp;#22269;&amp;#65292;&amp;#20294;&amp;#21160;&amp;#29289;&amp;#38450;&amp;#30123;&amp;#34180;&amp;#24369;&amp;#26159;&amp;#21046;&amp;#32422;&amp;#25105;&amp;#22269;&amp;#20859;&amp;#27542;&amp;#19994;&amp;#21457;&amp;#23637;&amp;#30340;&amp;#37325;&amp;#35201;&amp;#38556;&amp;#30861;&amp;#12290;&amp;#21160;&amp;#29289;&amp;#38450;&amp;#30123;&amp;#25903;&amp;#20986;&amp;#21344;&amp;#20859;&amp;#27542;&amp;#24635;&amp;#25104;&amp;#26412;&amp;#27604;&amp;#20363;&amp;#36739;&amp;#23567;&amp;#65292;&amp;#20294;&amp;#30123;&amp;#33495;&amp;#25928;&amp;#26524;&amp;#22312;&amp;#24456;&amp;#22823;&amp;#31243;&amp;#24230;&amp;#19978;&amp;#20915;&amp;#23450;&amp;#20102;&amp;#20859;&amp;#27542;&amp;#20225;&amp;#19994;&amp;#30340;&amp;#25928;&amp;#30410;&amp;#12290;&amp;#20859;&amp;#27542;&amp;#21608;&amp;#26399;&amp;#27874;&amp;#21160;&amp;#12289;&amp;#29615;&amp;#20445;&amp;#31561;&amp;#22240;&amp;#32032;&amp;#27491;&amp;#39537;&amp;#21160;&amp;#20859;&amp;#27542;&amp;#35268;&amp;#27169;&amp;#21270;&amp;#21152;&amp;#36895;&amp;#65292;&amp;#32780;&amp;#38543;&amp;#30528;&amp;#20859;&amp;#27542;&amp;#35268;&amp;#27169;&amp;#36234;&amp;#26469;&amp;#36234;&amp;#22823;&amp;#65292;&amp;#20859;&amp;#27542;&amp;#23494;&amp;#24230;&amp;#21152;&amp;#22823;&amp;#23548;&amp;#33268;&amp;#30149;&amp;#28304;&amp;#20256;&amp;#26579;&amp;#29575;&amp;#21319;&amp;#39640;&amp;#65292;&amp;#30123;&amp;#30149;&amp;#29190;&amp;#21457;&amp;#39057;&amp;#29575;&amp;#36234;&amp;#21457;&amp;#39057;&amp;#32321;&amp;#65292;&amp;#21160;&amp;#29289;&amp;#27515;&amp;#20129;&amp;#29575;&amp;#25552;&amp;#39640;&amp;#65292;&amp;#29983;&amp;#20135;&amp;#24615;&amp;#33021;&amp;#19979;&amp;#38477;&amp;#65292;&amp;#32473;&amp;#20859;&amp;#27542;&amp;#25143;&amp;#24102;&amp;#26469;&amp;#24040;&amp;#22823;&amp;#30340;&amp;#32463;&amp;#27982;&amp;#25439;&amp;#22833;&amp;#65292;&amp;#22240;&amp;#27492;&amp;#35268;&amp;#27169;&amp;#21270;&amp;#20225;&amp;#19994;&amp;#23545;&amp;#39640;&amp;#21697;&amp;#36136;&amp;#30123;&amp;#33495;&amp;#38656;&amp;#27714;&amp;#263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&amp;#24180;~2016&amp;#24180;&amp;#25105;&amp;#22269;&amp;#21160;&amp;#29289;&amp;#30123;&amp;#33495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1141393355.jpg" target="_blank"&gt;&lt;img border="0" alt="" src="/uploads/userup/1802/011141393355.jpg" width="491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1160;&amp;#29289;&amp;#30123;&amp;#33495;&amp;#24066;&amp;#22330;&amp;#36816;&amp;#33829;&amp;#29366;&amp;#20917;&amp;#20998;&amp;#26512;&amp;#21450;&amp;#25237;&amp;#36164;&amp;#21069;&amp;#26223;&amp;#20215;&amp;#20540;&amp;#35780;&amp;#20272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160;&amp;#29289;&amp;#30123;&amp;#33495;&amp;#34892;&amp;#19994;&amp;#24066;&amp;#22330;&amp;#28508;&amp;#22312;&amp;#38656;&amp;#27714;&amp;#19982;&amp;#24066;&amp;#22330;&amp;#26426;&amp;#20250;&amp;#65292;&amp;#25253;&amp;#21578;&amp;#23545;&amp;#20013;&amp;#22269;&amp;#21160;&amp;#29289;&amp;#30123;&amp;#33495;&amp;#34892;&amp;#19994;&amp;#20570;&amp;#20102;&amp;#37325;&amp;#28857;&amp;#20225;&amp;#19994;&amp;#32463;&amp;#33829;&amp;#29366;&amp;#20917;&amp;#20998;&amp;#26512;&amp;#65292;&amp;#24182;&amp;#20998;&amp;#26512;&amp;#20102;&amp;#20013;&amp;#22269;&amp;#21160;&amp;#29289;&amp;#30123;&amp;#334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10/R1005/201801/30-251686.html"&gt;&lt;span&gt;&lt;span&gt;&amp;#21160;&amp;#29289;&amp;#30123;&amp;#33495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1160;&amp;#29289;&amp;#30123;&amp;#3349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160;&amp;#29289;&amp;#30123;&amp;#3349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160;&amp;#29289;&amp;#30123;&amp;#33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1160;&amp;#29289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1160;&amp;#29289;&amp;#30123;&amp;#33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1160;&amp;#29289;&amp;#30123;&amp;#3349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21160;&amp;#29289;&amp;#30123;&amp;#3349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160;&amp;#29289;&amp;#30123;&amp;#334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160;&amp;#29289;&amp;#30123;&amp;#33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0123;&amp;#3349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60;&amp;#29289;&amp;#30123;&amp;#3349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&amp;shy;2016&amp;#24180;&amp;#21160;&amp;#29289;&amp;#30123;&amp;#3349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160;&amp;#29289;&amp;#30123;&amp;#33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60;&amp;#29289;&amp;#30123;&amp;#334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160;&amp;#29289;&amp;#30123;&amp;#3349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160;&amp;#29289;&amp;#30123;&amp;#3349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60;&amp;#29289;&amp;#30123;&amp;#3349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160;&amp;#29289;&amp;#30123;&amp;#3349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21160;&amp;#29289;&amp;#30123;&amp;#3349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shy;2022&amp;#24180;&amp;#21160;&amp;#29289;&amp;#30123;&amp;#3349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160;&amp;#29289;&amp;#30123;&amp;#3349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0123;&amp;#3349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160;&amp;#29289;&amp;#30123;&amp;#3349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160;&amp;#29289;&amp;#30123;&amp;#3349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160;&amp;#29289;&amp;#30123;&amp;#3349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160;&amp;#29289;&amp;#30123;&amp;#33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0123;&amp;#3349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160;&amp;#29289;&amp;#30123;&amp;#3349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160;&amp;#29289;&amp;#30123;&amp;#334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160;&amp;#29289;&amp;#30123;&amp;#3349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160;&amp;#29289;&amp;#30123;&amp;#3349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160;&amp;#29289;&amp;#30123;&amp;#3349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60;&amp;#29289;&amp;#30123;&amp;#3349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1160;&amp;#29289;&amp;#30123;&amp;#3349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60;&amp;#29289;&amp;#30123;&amp;#3349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9289;&amp;#30123;&amp;#3349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160;&amp;#29289;&amp;#30123;&amp;#3349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30123;&amp;#3349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0123;&amp;#3349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0123;&amp;#3349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30123;&amp;#3349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9289;&amp;#30123;&amp;#3349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9289;&amp;#30123;&amp;#3349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9289;&amp;#30123;&amp;#3349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9289;&amp;#30123;&amp;#3349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160;&amp;#29289;&amp;#30123;&amp;#3349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1160;&amp;#29289;&amp;#30123;&amp;#3349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 &amp;#24180;&amp;#20013;&amp;#22269;&amp;#21160;&amp;#29289;&amp;#30123;&amp;#3349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60;&amp;#29289;&amp;#30123;&amp;#3349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160;&amp;#29289;&amp;#30123;&amp;#334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160;&amp;#29289;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160;&amp;#29289;&amp;#30123;&amp;#334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60;&amp;#29289;&amp;#30123;&amp;#33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29289;&amp;#30123;&amp;#33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160;&amp;#29289;&amp;#30123;&amp;#3349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60;&amp;#29289;&amp;#30123;&amp;#3349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160;&amp;#29289;&amp;#30123;&amp;#3349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160;&amp;#29289;&amp;#30123;&amp;#33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&amp;shy;2016&amp;#24180;&amp;#21160;&amp;#29289;&amp;#30123;&amp;#33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shy;2016&amp;#24180;&amp;#22269;&amp;#20869;&amp;#22806;&amp;#21160;&amp;#29289;&amp;#30123;&amp;#33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&amp;shy;2016&amp;#24180;&amp;#25105;&amp;#22269;&amp;#21160;&amp;#29289;&amp;#30123;&amp;#33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160;&amp;#29289;&amp;#30123;&amp;#3349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9289;&amp;#30123;&amp;#33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160;&amp;#29289;&amp;#30123;&amp;#334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60;&amp;#29289;&amp;#30123;&amp;#3349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160;&amp;#29289;&amp;#30123;&amp;#33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160;&amp;#29289;&amp;#30123;&amp;#3349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30123;&amp;#33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shy;2022&amp;#24180;&amp;#25105;&amp;#22269;&amp;#21160;&amp;#29289;&amp;#30123;&amp;#334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shy;2022&amp;#24180;&amp;#21160;&amp;#29289;&amp;#30123;&amp;#334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1160;&amp;#29289;&amp;#30123;&amp;#33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9289;&amp;#30123;&amp;#3349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9289;&amp;#30123;&amp;#3349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1160;&amp;#29289;&amp;#30123;&amp;#3349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shy;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160;&amp;#29289;&amp;#30123;&amp;#334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160;&amp;#29289;&amp;#30123;&amp;#3349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60;&amp;#29289;&amp;#30123;&amp;#334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60;&amp;#29289;&amp;#30123;&amp;#3349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160;&amp;#29289;&amp;#30123;&amp;#33495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shy;2022&amp;#24180;&amp;#20013;&amp;#22269;&amp;#21160;&amp;#29289;&amp;#30123;&amp;#334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160;&amp;#29289;&amp;#30123;&amp;#334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160;&amp;#29289;&amp;#30123;&amp;#33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1160;&amp;#29289;&amp;#30123;&amp;#3349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21160;&amp;#29289;&amp;#30123;&amp;#3349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shy;2022&amp;#24180;&amp;#21160;&amp;#29289;&amp;#30123;&amp;#3349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shy;2022&amp;#24180;&amp;#21160;&amp;#29289;&amp;#30123;&amp;#334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shy;2022&amp;#24180;&amp;#22269;&amp;#38469;&amp;#29615;&amp;#22659;&amp;#23545;&amp;#21160;&amp;#29289;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160;&amp;#29289;&amp;#30123;&amp;#3349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60;&amp;#29289;&amp;#30123;&amp;#3349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30123;&amp;#33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9289;&amp;#30123;&amp;#33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160;&amp;#29289;&amp;#30123;&amp;#33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0123;&amp;#33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0123;&amp;#33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60;&amp;#29289;&amp;#30123;&amp;#33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9289;&amp;#30123;&amp;#33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shy;2022&lt;/strong&gt;&lt;strong&gt;&amp;#24180;&amp;#21160;&amp;#29289;&amp;#30123;&amp;#3349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1160;&amp;#29289;&amp;#30123;&amp;#3349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shy;2022&amp;#24180;&amp;#21160;&amp;#29289;&amp;#30123;&amp;#3349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shy;2022&amp;#24180;&amp;#21160;&amp;#29289;&amp;#30123;&amp;#33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1160;&amp;#29289;&amp;#30123;&amp;#3349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21160;&amp;#29289;&amp;#30123;&amp;#33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shy;2022&amp;#24180;&amp;#21160;&amp;#29289;&amp;#30123;&amp;#33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shy;2022&amp;#24180;&amp;#20013;&amp;#22269;&amp;#21160;&amp;#29289;&amp;#30123;&amp;#33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shy;2022&amp;#24180;&amp;#20013;&amp;#22269;&amp;#21160;&amp;#29289;&amp;#30123;&amp;#334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shy;2022&amp;#24180;&amp;#20013;&amp;#22269;&amp;#21160;&amp;#29289;&amp;#30123;&amp;#33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0013;&amp;#22269;&amp;#21160;&amp;#29289;&amp;#30123;&amp;#33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20013;&amp;#22269;&amp;#21160;&amp;#29289;&amp;#30123;&amp;#33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shy;2022&amp;#24180;&amp;#20013;&amp;#22269;&amp;#21160;&amp;#29289;&amp;#30123;&amp;#3349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160;&amp;#29289;&amp;#30123;&amp;#33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shy;2022&amp;#24180;&amp;#24433;&amp;#21709;&amp;#21160;&amp;#29289;&amp;#30123;&amp;#334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shy;2022&amp;#24180;&amp;#24433;&amp;#21709;&amp;#21160;&amp;#29289;&amp;#30123;&amp;#3349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4433;&amp;#21709;&amp;#21160;&amp;#29289;&amp;#30123;&amp;#334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25105;&amp;#22269;&amp;#21160;&amp;#29289;&amp;#30123;&amp;#334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shy;2022&amp;#24180;&amp;#25105;&amp;#22269;&amp;#21160;&amp;#29289;&amp;#30123;&amp;#334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9289;&amp;#30123;&amp;#334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shy;2022&amp;#24180;&amp;#21160;&amp;#29289;&amp;#30123;&amp;#334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shy;2022&amp;#24180;&amp;#21160;&amp;#29289;&amp;#30123;&amp;#334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shy;2022&amp;#24180;&amp;#21160;&amp;#29289;&amp;#30123;&amp;#334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shy;2022&amp;#24180;&amp;#21160;&amp;#29289;&amp;#30123;&amp;#334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shy;2022&amp;#24180;&amp;#21160;&amp;#29289;&amp;#30123;&amp;#3349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shy;2022&amp;#24180;&amp;#21160;&amp;#29289;&amp;#30123;&amp;#334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