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透析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36879;&amp;#26512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36879;&amp;#26512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36879;&amp;#26512;&amp;#65288;hemodialysis&amp;#65292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/&amp;#23545;&amp;#27969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12290;&amp;#20027;&amp;#35201;&amp;#36866;&amp;#29992;&amp;#20110;ESRD&amp;#65288;&amp;#32456;&amp;#26411;&amp;#26399;&amp;#32958;&amp;#33039;&amp;#30149;&amp;#65289;&amp;#30149;&amp;#20154;&amp;#65292;&amp;#21363;5&amp;#26399;&amp;#24930;&amp;#24615;&amp;#32958;&amp;#33039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28082;&amp;#36879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142432933.jpg" target="_blank"&gt;&lt;img border="0" alt="" src="/uploads/userup/1802/011142432933.jpg" width="38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34880;&amp;#28082;&amp;#36879;&amp;#26512;&amp;#20154;&amp;#25968;&amp;#32422;45.4&amp;#19975;&amp;#20154;&amp;#65292;&amp;#20154;&amp;#22343;&amp;#28040;&amp;#36153;&amp;#32422;6.2&amp;#19975;&amp;#20803;/&amp;#20154;&amp;#65292;&amp;#34892;&amp;#19994;&amp;#24066;&amp;#22330;&amp;#35268;&amp;#27169;&amp;#32422;281.5&amp;#20159;&amp;#20803;&amp;#65292;&amp;#36817;&amp;#20960;&amp;#24180;&amp;#25105;&amp;#22269;&amp;#34880;&amp;#28082;&amp;#36879;&amp;#26512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4880;&amp;#28082;&amp;#36879;&amp;#2651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142491129.jpg" target="_blank"&gt;&lt;img border="0" alt="" src="/uploads/userup/1802/011142491129.jpg" width="48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4880;&amp;#28082;&amp;#36879;&amp;#26512;&amp;#24066;&amp;#22330;&amp;#36816;&amp;#34892;&amp;#24418;&amp;#21183;&amp;#20998;&amp;#26512;&amp;#21450;&amp;#21457;&amp;#23637;&amp;#25112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4880;&amp;#28082;&amp;#36879;&amp;#26512;&amp;#34892;&amp;#19994;&amp;#24066;&amp;#22330;&amp;#28508;&amp;#22312;&amp;#38656;&amp;#27714;&amp;#19982;&amp;#24066;&amp;#22330;&amp;#26426;&amp;#20250;&amp;#65292;&amp;#25253;&amp;#21578;&amp;#23545;&amp;#20013;&amp;#22269;&amp;#34880;&amp;#28082;&amp;#36879;&amp;#26512;&amp;#34892;&amp;#19994;&amp;#20570;&amp;#20102;&amp;#37325;&amp;#28857;&amp;#20225;&amp;#19994;&amp;#32463;&amp;#33829;&amp;#29366;&amp;#20917;&amp;#20998;&amp;#26512;&amp;#65292;&amp;#24182;&amp;#20998;&amp;#26512;&amp;#20102;&amp;#20013;&amp;#22269;&amp;#34880;&amp;#28082;&amp;#36879;&amp;#2651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801/30-251752.html"&gt;&amp;#34880;&amp;#28082;&amp;#36879;&amp;#26512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36879;&amp;#2651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34892;&amp;#19994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&amp;shy;5&amp;#24180;&amp;#20013;&amp;#22269;&amp;#34880;&amp;#28082;&amp;#36879;&amp;#265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shy;2016&lt;/strong&gt;&lt;strong&gt;&amp;#24180;&amp;#20840;&amp;#29699;&amp;#34880;&amp;#28082;&amp;#36879;&amp;#2651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shy;2016&amp;#24180;&amp;#20840;&amp;#29699;&amp;#34880;&amp;#28082;&amp;#36879;&amp;#2651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20840;&amp;#29699;&amp;#34880;&amp;#28082;&amp;#36879;&amp;#2651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0840;&amp;#29699;&amp;#34880;&amp;#28082;&amp;#36879;&amp;#2651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20840;&amp;#29699;&amp;#34880;&amp;#28082;&amp;#36879;&amp;#2651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shy;2016&amp;#24180;&amp;#20840;&amp;#29699;&amp;#34880;&amp;#28082;&amp;#36879;&amp;#26512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shy;2022&amp;#24180;&amp;#20840;&amp;#29699;&amp;#34880;&amp;#28082;&amp;#36879;&amp;#2651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0840;&amp;#29699;&amp;#34880;&amp;#28082;&amp;#36879;&amp;#265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0840;&amp;#29699;&amp;#34880;&amp;#28082;&amp;#36879;&amp;#2651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shy;2016&lt;/strong&gt;&lt;strong&gt;&amp;#24180;&amp;#20013;&amp;#22269;&amp;#34880;&amp;#28082;&amp;#36879;&amp;#2651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shy;2016&amp;#24180;&amp;#20013;&amp;#22269;&amp;#34880;&amp;#28082;&amp;#36879;&amp;#2651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shy;2016&amp;#24180;&amp;#20013;&amp;#22269;&amp;#34880;&amp;#28082;&amp;#36879;&amp;#2651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shy;2016&amp;#24180;&amp;#20013;&amp;#22269;&amp;#34880;&amp;#28082;&amp;#36879;&amp;#2651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shy;2016&amp;#24180;&amp;#20013;&amp;#22269;&amp;#34880;&amp;#28082;&amp;#36879;&amp;#2651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shy;2016&lt;/strong&gt;&lt;strong&gt;&amp;#24180;&amp;#20013;&amp;#22269;&amp;#34880;&amp;#28082;&amp;#36879;&amp;#2651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shy;2016&amp;#24180;&amp;#20013;&amp;#22269;&amp;#34880;&amp;#28082;&amp;#36879;&amp;#2651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shy;2016&amp;#24180;&amp;#20013;&amp;#22269;&amp;#34880;&amp;#28082;&amp;#36879;&amp;#2651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20013;&amp;#22269;&amp;#34880;&amp;#28082;&amp;#36879;&amp;#265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0013;&amp;#22269;&amp;#34880;&amp;#28082;&amp;#36879;&amp;#2651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20013;&amp;#22269;&amp;#34880;&amp;#28082;&amp;#36879;&amp;#26512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shy;2016&amp;#24180;&amp;#20013;&amp;#22269;&amp;#34880;&amp;#28082;&amp;#36879;&amp;#2651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&lt;/strong&gt;&lt;strong&gt;&amp;shy;2016&lt;/strong&gt;&lt;strong&gt;&amp;#24180;&amp;#20013;&amp;#22269;&amp;#34880;&amp;#28082;&amp;#36879;&amp;#2651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80;&amp;#28082;&amp;#36879;&amp;#2651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shy;2016&lt;/strong&gt;&lt;strong&gt;&amp;#20013;&amp;#22269;&amp;#34880;&amp;#28082;&amp;#36879;&amp;#2651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shy;2016&amp;#20013;&amp;#22269;&amp;#34880;&amp;#28082;&amp;#36879;&amp;#2651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20013;&amp;#22269;&amp;#34880;&amp;#28082;&amp;#36879;&amp;#26512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0013;&amp;#22269;&amp;#34880;&amp;#28082;&amp;#36879;&amp;#26512;&amp;#34892;&amp;#19994;&amp;#20379;&amp;#324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shy;2016&amp;#20013;&amp;#22269;&amp;#34880;&amp;#28082;&amp;#36879;&amp;#2651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20013;&amp;#22269;&amp;#34880;&amp;#28082;&amp;#36879;&amp;#2651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0013;&amp;#22269;&amp;#34880;&amp;#28082;&amp;#36879;&amp;#26512;&amp;#34892;&amp;#19994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shy;2016&amp;#34880;&amp;#28082;&amp;#36879;&amp;#2651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&lt;/strong&gt;&lt;strong&gt;&amp;shy;2016&lt;/strong&gt;&lt;strong&gt;&amp;#24180;&amp;#20013;&amp;#22269;&amp;#34880;&amp;#28082;&amp;#36879;&amp;#26512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shy;2016&amp;#24180;&amp;#20013;&amp;#22269;&amp;#34880;&amp;#28082;&amp;#36879;&amp;#2651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shy;2016&amp;#24180;&amp;#20013;&amp;#22269;&amp;#34880;&amp;#28082;&amp;#36879;&amp;#2651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shy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shy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shy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&lt;/strong&gt;&lt;strong&gt;&amp;shy;2016&lt;/strong&gt;&lt;strong&gt;&amp;#24180;&amp;#20013;&amp;#22269;&amp;#34880;&amp;#28082;&amp;#36879;&amp;#26512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36879;&amp;#26512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880;&amp;#28082;&amp;#36879;&amp;#26512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880;&amp;#28082;&amp;#36879;&amp;#2651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80;&amp;#28082;&amp;#36879;&amp;#2651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4880;&amp;#28082;&amp;#36879;&amp;#2651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80;&amp;#28082;&amp;#36879;&amp;#26512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030;&amp;#19996;&amp;#2790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6280;&amp;#213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3665;&amp;#22806;&amp;#236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4066;&amp;#26391;&amp;#29983;&amp;#21307;&amp;#30103;&amp;#22120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4120;&amp;#23665;&amp;#29983;&amp;#2127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329;&amp;#22958;&amp;#21307;&amp;#3010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7431;&amp;#3618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19977;&amp;#37995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shy;2022&lt;/strong&gt;&lt;strong&gt;&amp;#24180;&amp;#20013;&amp;#22269;&amp;#34880;&amp;#28082;&amp;#36879;&amp;#26512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shy;2016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shy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shy;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shy;2022&amp;#24180;&amp;#20013;&amp;#22269;&amp;#34880;&amp;#28082;&amp;#36879;&amp;#2651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34880;&amp;#28082;&amp;#36879;&amp;#2651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34880;&amp;#28082;&amp;#36879;&amp;#2651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34880;&amp;#28082;&amp;#36879;&amp;#2651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shy;2022&amp;#24180;&amp;#24433;&amp;#21709;&amp;#34880;&amp;#28082;&amp;#36879;&amp;#2651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4433;&amp;#21709;&amp;#34880;&amp;#28082;&amp;#36879;&amp;#2651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4433;&amp;#21709;&amp;#34880;&amp;#28082;&amp;#36879;&amp;#2651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34880;&amp;#28082;&amp;#36879;&amp;#2651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0013;&amp;#22269;&amp;#34880;&amp;#28082;&amp;#36879;&amp;#2651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80;&amp;#28082;&amp;#36879;&amp;#2651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36879;&amp;#2651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0013;&amp;#22269;&amp;#34880;&amp;#28082;&amp;#36879;&amp;#26512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0013;&amp;#22269;&amp;#34880;&amp;#28082;&amp;#36879;&amp;#2651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34880;&amp;#28082;&amp;#36879;&amp;#2651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shy;2022&amp;#24180;&amp;#20013;&amp;#22269;&amp;#34880;&amp;#28082;&amp;#36879;&amp;#2651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0013;&amp;#22269;&amp;#34880;&amp;#28082;&amp;#36879;&amp;#2651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0013;&amp;#22269;&amp;#34880;&amp;#28082;&amp;#36879;&amp;#2651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34880;&amp;#28082;&amp;#36879;&amp;#2651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shy;2022&amp;#24180;&amp;#20013;&amp;#22269;&amp;#34880;&amp;#28082;&amp;#36879;&amp;#265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34880;&amp;#28082;&amp;#36879;&amp;#2651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34880;&amp;#28082;&amp;#36879;&amp;#2651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34880;&amp;#28082;&amp;#36879;&amp;#2651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34880;&amp;#28082;&amp;#36879;&amp;#2651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shy;2022&amp;#24180;&amp;#34880;&amp;#28082;&amp;#36879;&amp;#2651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shy;2022&amp;#24180;&amp;#34880;&amp;#28082;&amp;#36879;&amp;#2651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shy;2016&amp;#24180;&amp;#34880;&amp;#28082;&amp;#36879;&amp;#2651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shy;2022&amp;#24180;&amp;#34880;&amp;#28082;&amp;#36879;&amp;#2651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