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脂肪乳输液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26;&amp;#32938;&amp;#20083;&amp;#36755;&amp;#2808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26;&amp;#32938;&amp;#20083;&amp;#36755;&amp;#2808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0/R1006/201710/25-241900.html"&gt;&amp;#33026;&amp;#32938;&amp;#20083;&amp;#36755;&amp;#28082;&lt;/a&gt;&lt;/span&gt;&lt;/span&gt;&lt;/strong&gt;&lt;strong&gt;&amp;#20135;&amp;#21697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026;&amp;#32938;&amp;#20083;&amp;#36755;&amp;#28082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26;&amp;#32938;&amp;#20083;&amp;#36755;&amp;#28082;&amp;#21508;&amp;#31867;&amp;#21035;&amp;#21697;&amp;#31181;&amp;#30340;&amp;#36866;&amp;#2999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2411;&amp;#33026;&amp;#32938;&amp;#20083;&amp;#30340;&amp;#20020;&amp;#24202;&amp;#24212;&amp;#29992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026;&amp;#32938;&amp;#20083;&amp;#21058;&amp;#30340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3026;&amp;#32938;&amp;#20083;&amp;#36755;&amp;#28082;&amp;#20135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026;&amp;#32938;&amp;#20083;&amp;#36755;&amp;#2808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0892;&amp;#26449;&amp;#21512;&amp;#20316;&amp;#21307;&amp;#3010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3621;&amp;#27665;&amp;#22522;&amp;#26412;&amp;#21307;&amp;#30103;&amp;#20445;&amp;#38505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823;&amp;#36755;&amp;#28082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36755;&amp;#28082;&amp;#20135;&amp;#21697;&amp;#21253;&amp;#35013;&amp;#25216;&amp;#26415;&amp;#21457;&amp;#23637;&amp;#30340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6716;&amp;#21360;&amp;#33180;&amp;#22312;&amp;#33026;&amp;#32938;&amp;#20083;&amp;#36755;&amp;#28082;&amp;#20135;&amp;#21697;&amp;#29983;&amp;#20135;&amp;#324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823;&amp;#36755;&amp;#2808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3026;&amp;#32938;&amp;#20083;&amp;#36755;&amp;#28082;&amp;#21046;&amp;#3689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026;&amp;#32938;&amp;#20083;&amp;#36755;&amp;#28082;&amp;#21046;&amp;#36896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22823;&amp;#36755;&amp;#28082;&amp;#29983;&amp;#20135;&amp;#22522;&amp;#22320;&amp;#30340;&amp;#24314;&amp;#35774;&amp;#21644;&amp;#30967;&amp;#33026;&amp;#36741;&amp;#26009;&amp;#3034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3026;&amp;#32938;&amp;#20083;&amp;#36755;&amp;#28082;&amp;#20225;&amp;#19994;&amp;#29983;&amp;#233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755;&amp;#28082;&amp;#34892;&amp;#19994;&amp;#38754;&amp;#20020;&amp;ldquo;&amp;#27927;&amp;#29260;&amp;rdquo;&amp;#23545;&amp;#33026;&amp;#32938;&amp;#20083;&amp;#36755;&amp;#28082;&amp;#21046;&amp;#3689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026;&amp;#32938;&amp;#20083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320;&amp;#21306;&amp;#33026;&amp;#32938;&amp;#2008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0135;&amp;#21697;&amp;#38144;&amp;#21806;&amp;#21450;&amp;#21508;&amp;#22823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320;&amp;#21306;&amp;#33026;&amp;#32938;&amp;#20083;&amp;#27880;&amp;#2355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21306;&amp;#33026;&amp;#32938;&amp;#2008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3026;&amp;#32938;&amp;#20083;&amp;#36755;&amp;#28082;&amp;#21046;&amp;#36896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026;&amp;#32938;&amp;#20083;&amp;#36755;&amp;#28082;&amp;#21046;&amp;#36896;&amp;#30456;&amp;#2085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026;&amp;#32938;&amp;#20083;&amp;#36755;&amp;#28082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3026;&amp;#32938;&amp;#20083;&amp;#36755;&amp;#28082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026;&amp;#32938;&amp;#20083;&amp;#36755;&amp;#28082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026;&amp;#32938;&amp;#20083;&amp;#36755;&amp;#28082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026;&amp;#32938;&amp;#20083;&amp;#36755;&amp;#28082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3026;&amp;#32938;&amp;#20083;&amp;#36755;&amp;#28082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026;&amp;#32938;&amp;#20083;&amp;#36755;&amp;#28082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026;&amp;#32938;&amp;#20083;&amp;#36755;&amp;#28082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026;&amp;#32938;&amp;#20083;&amp;#36755;&amp;#28082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3026;&amp;#32938;&amp;#20083;&amp;#36755;&amp;#28082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026;&amp;#32938;&amp;#20083;&amp;#36755;&amp;#28082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3026;&amp;#32938;&amp;#20083;&amp;#36755;&amp;#28082;&amp;#20135;&amp;#21697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7;&amp;#20960;&amp;#24180;&amp;#20013;&amp;#22269;&amp;#33026;&amp;#32938;&amp;#20083;&amp;#36755;&amp;#2808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026;&amp;#32938;&amp;#20083;&amp;#36755;&amp;#28082;&amp;#20840;&amp;#2226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353;&amp;#30465;&amp;#24066;&amp;#32479;&amp;#35745;&amp;#30340;&amp;#33026;&amp;#32938;&amp;#20083;&amp;#36755;&amp;#2808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026;&amp;#32938;&amp;#20083;&amp;#36755;&amp;#28082;&amp;#29983;&amp;#20135;&amp;#21378;&amp;#23478;&amp;#21450;&amp;#2085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3026;&amp;#32938;&amp;#20083;&amp;#36755;&amp;#28082;&amp;#21307;&amp;#38498;&amp;#32456;&amp;#31471;&amp;#25277;&amp;#2667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3026;&amp;#32938;&amp;#20083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24066;&amp;#22330;&amp;#35268;&amp;#27169;&amp;#2145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30340;&amp;#26032;&amp;#21697;&amp;#30003;&amp;#25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20083;&amp;#24066;&amp;#22330;&amp;#65292;&amp;#27835;&amp;#30103;&amp;#24615;&amp;#20135;&amp;#21697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19977;&amp;#30002;&amp;#21307;&amp;#38498;&amp;#30340;&amp;#33026;&amp;#32938;&amp;#20083;&amp;#36755;&amp;#280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026;&amp;#32938;&amp;#20083;&amp;#36755;&amp;#28082;&amp;#20135;&amp;#2169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31867;&amp;#36755;&amp;#28082;&amp;#25104;&amp;#20026;&amp;#26032;&amp;#20142;&amp;#28857;&amp;#22686;&amp;#2118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36755;&amp;#28082;&amp;#20027;&amp;#35201;&amp;#29983;&amp;#20135;&amp;#21830;&amp;#25152;&amp;#21344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3647;&amp;#38598;&amp;#22242;&amp;#40638;&amp;#19979;&amp;#30340;&amp;#20392;&amp;#20809;&amp;#21046;&amp;#33647;&amp;#25311;&amp;#19982;&amp;#32654;&amp;#22269;&amp;#30334;&amp;#29305;&amp;#20844;&amp;#2149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20016;&amp;#21407;&amp;#38598;&amp;#22242;&amp;#25311;&amp;#25193;&amp;#22823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33026;&amp;#32938;&amp;#20083;&amp;#36755;&amp;#28082;&amp;#20135;&amp;#21697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928;&amp;#20869;&amp;#33829;&amp;#20859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3;&amp;#32928;&amp;#20869;&amp;#33829;&amp;#20859;&amp;#65293;&amp;#33829;&amp;#20859;&amp;#27835;&amp;#30103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9069;&amp;#2145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8;&amp;#20869;&amp;#33829;&amp;#20859;&amp;#20083;&amp;#30740;&amp;#3135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4613;&amp;#24615;&amp;#33008;&amp;#33146;&amp;#28814;&amp;#30149;&amp;#20154;&amp;#30340;&amp;#26089;&amp;#26399;&amp;#32928;&amp;#20869;&amp;#33829;&amp;#20859;&amp;#20013;&amp;#21152;&amp;#29992;&amp;#29305;&amp;#24322;&amp;#24615;&amp;#20083;&amp;#37240;&amp;#37200;&amp;#33740;&amp;#21644;&amp;#32420;&amp;#32500;&amp;#30340;&amp;#38543;&amp;#26426;&amp;#20020;&amp;#242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0;&amp;#29983;&amp;#33740;&amp;#32928;&amp;#20869;&amp;#33829;&amp;#20859;&amp;#21046;&amp;#21058;&amp;#22312;&amp;#32963;&amp;#30284;&amp;#26415;&amp;#21518;&amp;#24739;&amp;#32773;&amp;#24212;&amp;#29992;&amp;#30340;&amp;#20020;&amp;#242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35268;&amp;#271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26;&amp;#32938;&amp;#20083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27880;&amp;#23556;&amp;#2808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36755;&amp;#28082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20083;&amp;#24066;&amp;#22330;&amp;#27835;&amp;#30103;&amp;#24615;&amp;#20135;&amp;#21697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9069;&amp;#2145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35268;&amp;#271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7;&amp;#26500;&amp;#24615;&amp;#33026;&amp;#32938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9069;&amp;#2145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71;&amp;#38142;&amp;#33026;&amp;#32938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9069;&amp;#2145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/&amp;#38271;&amp;#38142;&amp;#33026;&amp;#32938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9069;&amp;#2145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26500;&amp;#33026;&amp;#32938;&amp;#20083;&amp;#21644;&amp;#20013;&amp;#38271;&amp;#38142;&amp;#33026;&amp;#32938;&amp;#20083;&amp;#20020;&amp;#24202;&amp;#21103;&amp;#20316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3026;&amp;#32938;&amp;#20083;&amp;#36755;&amp;#28082;&amp;#24066;&amp;#22330;&amp;#27969;&amp;#3689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33647;&amp;#27969;&amp;#36890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2312;&amp;#27969;&amp;#36890;&amp;#36807;&amp;#31243;&amp;#20013;&amp;#26377;&amp;#22235;&amp;#2001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0340;&amp;#20116;&amp;#2001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096;&amp;#20998;&amp;#22320;&amp;#21306;&amp;#21307;&amp;#33647;&amp;#27969;&amp;#3689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7494;&amp;#27721;&amp;#24179;&amp;#20215;&amp;#33647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3459;&amp;#23041;&amp;#24066;&amp;#33647;&amp;#21697;&amp;#27969;&amp;#36890;&amp;#25913;&amp;#3876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1152;&amp;#22823;&amp;#21147;&amp;#24230;&amp;#21457;&amp;#23637;&amp;#21307;&amp;#33647;&amp;#27969;&amp;#368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1307;&amp;#33647;&amp;#29289;&amp;#27969;&amp;#20225;&amp;#19994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28;&amp;#21644;&amp;#28009;&amp;#29305;&amp;#20116;&amp;#39033;&amp;#25514;&amp;#26045;&amp;#20840;&amp;#38754;&amp;#21152;&amp;#24378;&amp;#33647;&amp;#21697;&amp;#27969;&amp;#36890;&amp;#39046;&amp;#224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3026;&amp;#32938;&amp;#20083;&amp;#36755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026;&amp;#32938;&amp;#20083;&amp;#36755;&amp;#28082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36755;&amp;#28082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27880;&amp;#23556;&amp;#28082;&amp;#28508;&amp;#223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026;&amp;#32938;&amp;#20083;&amp;#36755;&amp;#2808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026;&amp;#32938;&amp;#20083;&amp;#36755;&amp;#28082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3026;&amp;#32938;&amp;#20083;&amp;#36755;&amp;#28082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3;&amp;#24509;&amp;#20016;&amp;#2140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133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31185;&amp;#2026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40065;&amp;#25239;&amp;#36784;&amp;#274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9790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3026;&amp;#32938;&amp;#20083;&amp;#36755;&amp;#28082;&amp;#20135;&amp;#21697;&amp;#21253;&amp;#35013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3647;&amp;#21253;&amp;#3501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026;&amp;#32938;&amp;#20083;&amp;#36755;&amp;#28082;&amp;#21253;&amp;#35013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253;&amp;#35013;&amp;#21327;&amp;#20250;&amp;#24320;&amp;#23637;&amp;#33647;&amp;#21253;&amp;#26448;&amp;#34892;&amp;#19994;&amp;#20840;&amp;#26041;&amp;#2030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9942;&amp;#33026;&amp;#32938;&amp;#20083;&amp;#36755;&amp;#28082;&amp;#29983;&amp;#20135;&amp;#33258;&amp;#21160;&amp;#32447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026;&amp;#32938;&amp;#20083;&amp;#36755;&amp;#28082;&amp;#21253;&amp;#3501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026;&amp;#32938;&amp;#20083;&amp;#36755;&amp;#28082;&amp;#29942;&amp;#29983;&amp;#20135;&amp;#21378;&amp;#23478;&amp;#23545;&amp;#20110;&amp;#20135;&amp;#21697;&amp;#36861;&amp;#27714;&amp;#21487;&amp;#35859;&amp;#2615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0013;&amp;#22269;&amp;#33026;&amp;#32938;&amp;#20083;&amp;#36755;&amp;#28082;&amp;#20135;&amp;#21697;&amp;#20197;&amp;#29627;&amp;#29942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20083;&amp;#36755;&amp;#28082;&amp;#24066;&amp;#22330;&amp;#36136;&amp;#37327;&amp;#20026;&amp;#20808;&amp;#21253;&amp;#26448;&amp;#25552;&amp;#21319;&amp;#36755;&amp;#28082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026;&amp;#32938;&amp;#20083;&amp;#36755;&amp;#28082;&amp;#21253;&amp;#35013;&amp;#24066;&amp;#22330;&amp;#28909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 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0849;&amp;#253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3026;&amp;#32938;&amp;#20083;&amp;#36755;&amp;#28082;&amp;#21253;&amp;#3501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3026;&amp;#32938;&amp;#20083;&amp;#36755;&amp;#28082;&amp;#34892;&amp;#19994;&amp;#21457;&amp;#23637;&amp;#21069;&amp;#2622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3026;&amp;#32938;&amp;#20083;&amp;#36755;&amp;#28082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026;&amp;#32938;&amp;#20083;&amp;#36755;&amp;#28082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36755;&amp;#28082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36755;&amp;#28082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026;&amp;#32938;&amp;#20083;&amp;#36755;&amp;#28082;&amp;#20135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3026;&amp;#32938;&amp;#20083;&amp;#36755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3026;&amp;#32938;&amp;#20083;&amp;#36755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0016;&amp;#21407;&amp;#33647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0016;&amp;#21407;&amp;#33647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0016;&amp;#21407;&amp;#33647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0016;&amp;#21407;&amp;#33647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0016;&amp;#21407;&amp;#33647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0016;&amp;#21407;&amp;#33647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0016;&amp;#21407;&amp;#33647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33647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33647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33647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33647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33647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33647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33647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