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业机械制造市场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19994;&amp;#26426;&amp;#26800;&amp;#21046;&amp;#36896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19994;&amp;#26426;&amp;#26800;&amp;#21046;&amp;#36896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92;&amp;#19994;&amp;#26426;&amp;#26800;&amp;#26159;&amp;#25351;&amp;#22312;&amp;#20316;&amp;#29289;&amp;#31181;&amp;#26893;&amp;#19994;&amp;#21644;&amp;#30044;&amp;#29287;&amp;#19994;&amp;#29983;&amp;#20135;&amp;#36807;&amp;#31243;&amp;#20013;&amp;#65292;&amp;#20197;&amp;#21450;&amp;#20892;&amp;#12289;&amp;#30044;&amp;#20135;&amp;#21697;&amp;#21021;&amp;#21152;&amp;#24037;&amp;#21644;&amp;#22788;&amp;#29702;&amp;#36807;&amp;#31243;&amp;#20013;&amp;#25152;&amp;#20351;&amp;#29992;&amp;#30340;&amp;#21508;&amp;#31181;&amp;#26426;&amp;#26800;&amp;#12290;&amp;#20892;&amp;#19994;&amp;#26426;&amp;#26800;&amp;#21253;&amp;#25324;&amp;#20892;&amp;#29992;&amp;#21160;&amp;#21147;&amp;#26426;&amp;#26800;&amp;#12289;&amp;#20892;&amp;#30000;&amp;#24314;&amp;#35774;&amp;#26426;&amp;#26800;&amp;#12289;&amp;#22303;&amp;#22756;&amp;#32789;&amp;#20316;&amp;#26426;&amp;#26800;&amp;#12289;&amp;#31181;&amp;#26893;&amp;#21644;&amp;#26045;&amp;#32933;&amp;#26426;&amp;#26800;&amp;#12289;&amp;#26893;&amp;#29289;&amp;#20445;&amp;#25252;&amp;#26426;&amp;#26800;&amp;#12289;&amp;#20892;&amp;#30000;&amp;#25490;&amp;#28748;&amp;#26426;&amp;#26800;&amp;#12289;&amp;#20316;&amp;#29289;&amp;#25910;&amp;#33719;&amp;#26426;&amp;#26800;&amp;#12289;&amp;#20892;&amp;#20135;&amp;#21697;&amp;#21152;&amp;#24037;&amp;#26426;&amp;#26800;&amp;#12289;&amp;#30044;&amp;#29287;&amp;#19994;&amp;#26426;&amp;#26800;&amp;#21644;&amp;#20892;&amp;#19994;&amp;#36816;&amp;#36755;&amp;#26426;&amp;#26800;&amp;#31561;&amp;#12290;&amp;#24191;&amp;#20041;&amp;#30340;&amp;#20892;&amp;#19994;&amp;#26426;&amp;#26800;&amp;#36824;&amp;#21253;&amp;#25324;&amp;#26519;&amp;#19994;&amp;#26426;&amp;#26800;&amp;#12289;&amp;#28180;&amp;#19994;&amp;#26426;&amp;#26800;&amp;#21644;&amp;#34453;&amp;#26705;&amp;#12289;&amp;#20859;&amp;#34562;&amp;#12289;&amp;#39135;&amp;#29992;&amp;#33740;&amp;#31867;&amp;#22521;&amp;#26893;&amp;#31561;&amp;#20892;&amp;#26449;&amp;#21103;&amp;#19994;&amp;#26426;&amp;#26800;&amp;#12290;&amp;#20892;&amp;#19994;&amp;#26426;&amp;#26800;&amp;#23646;&amp;#20110;&amp;#30456;&amp;#23545;&amp;#27010;&amp;#24565;&amp;#65292;&amp;#25351;&amp;#29992;&amp;#20110;&amp;#20892;&amp;#19994;&amp;#12289;&amp;#30044;&amp;#29287;&amp;#19994;&amp;#12289;&amp;#26519;&amp;#19994;&amp;#21644;&amp;#28180;&amp;#19994;&amp;#25152;&amp;#26377;&amp;#26426;&amp;#26800;&amp;#30340;&amp;#24635;&amp;#31216;&amp;#65292;&amp;#20892;&amp;#19994;&amp;#26426;&amp;#26800;&amp;#23646;&amp;#20110;&amp;#20892;&amp;#26426;&amp;#20855;&amp;#30340;&amp;#33539;&amp;#30068;&amp;#12290;&amp;#25512;&amp;#24191;&amp;#20351;&amp;#29992;&amp;#20892;&amp;#19994;&amp;#26426;&amp;#26800;&amp;#31216;&amp;#20026;&amp;#20892;&amp;#19994;&amp;#26426;&amp;#26800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92;&amp;#19994;&amp;#26426;&amp;#26800;&amp;#21046;&amp;#36896;&amp;#24066;&amp;#22330;&amp;#35843;&amp;#26597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2/201801/24-251108.html"&gt;&lt;span&gt;&lt;span&gt;&amp;#20892;&amp;#19994;&amp;#26426;&amp;#26800;&lt;/span&gt;&lt;/span&gt;&lt;/a&gt;&lt;/strong&gt;&lt;strong&gt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92;&amp;#19994;&amp;#26426;&amp;#26800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92;&amp;#19994;&amp;#26426;&amp;#26800;&amp;#21046;&amp;#36896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1306;&amp;#22495;&amp;#29305;&amp;#24449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0135;&amp;#21697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9983;&amp;#21629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92;&amp;#19994;&amp;#26426;&amp;#26800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92;&amp;#26426;&amp;#20135;&amp;#19994;&amp;#38142;&amp;#19978;&amp;#2821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6448;&amp;#26009;&amp;#26448;&amp;#36136;&amp;#23545;&amp;#20892;&amp;#26426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6448;&amp;#26009;&amp;#38050;&amp;#38081;&amp;#23545;&amp;#20892;&amp;#2642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92;&amp;#26426;&amp;#20135;&amp;#19994;&amp;#38142;&amp;#19979;&amp;#2821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9;&amp;#28216;&amp;#38144;&amp;#21806;&amp;#22686;&amp;#36895;&amp;#36880;&amp;#27493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20135;&amp;#21697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471;&amp;#20135;&amp;#21697;&amp;#26377;&amp;#25928;&amp;#20379;&amp;#2421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8982;&amp;#28798;&amp;#23475;&amp;#39057;&amp;#21457;&amp;#12289;&amp;#20892;&amp;#19994;&amp;#29983;&amp;#20135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92;&amp;#19994;&amp;#26426;&amp;#26800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92;&amp;#19994;&amp;#26426;&amp;#26800;&amp;#21046;&amp;#36896;&amp;#34892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68;&amp;#37327;&amp;#35268;&amp;#27169;&amp;#21450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892;&amp;#26426;&amp;#21046;&amp;#3689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26;&amp;#21046;&amp;#36896;&amp;#34892;&amp;#19994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26;&amp;#21046;&amp;#36896;&amp;#34892;&amp;#19994;&amp;#36827;&amp;#20986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892;&amp;#19994;&amp;#26426;&amp;#26800;&amp;#21046;&amp;#36896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892;&amp;#19994;&amp;#26426;&amp;#26800;&amp;#21046;&amp;#3689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5919;&amp;#31574;&amp;#27861;&amp;#35268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7325;&amp;#28857;&amp;#25919;&amp;#3157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4892;&amp;#19994;&amp;#21457;&amp;#23637;&amp;#35268;&amp;#2101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892;&amp;#19994;&amp;#26426;&amp;#26800;&amp;#21046;&amp;#36896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19982;&amp;#20892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2463;&amp;#27982;&amp;#29615;&amp;#22659;&amp;#23545;&amp;#20013;&amp;#22269;&amp;#20892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2806;&amp;#24066;&amp;#22330;&amp;#38656;&amp;#27714;&amp;#29305;&amp;#2885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9615;&amp;#22659;&amp;#19982;&amp;#20892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037;&amp;#19994;&amp;#22686;&amp;#21152;&amp;#20540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92;&amp;#26426;&amp;#21046;&amp;#36896;&amp;#19994;&amp;#25919;&amp;#31574;&amp;#36164;&amp;#3732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ldquo;&amp;#19977;&amp;#20892;&amp;rdquo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0892;&amp;#26426;&amp;#34917;&amp;#3614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892;&amp;#19994;&amp;#26426;&amp;#26800;&amp;#21046;&amp;#36896;&amp;#34892;&amp;#19994;&amp;#31038;&amp;#20250;&amp;#19982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918;&amp;#39135;&amp;#30701;&amp;#325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303;&amp;#22320;&amp;#21033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49;&amp;#2230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89;&amp;#2232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789;&amp;#22320;&amp;#20445;&amp;#252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789;&amp;#22320;&amp;#3613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0892;&amp;#27665;&amp;#32676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0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0135;&amp;#21697;&amp;#24066;&amp;#22330;&amp;#20379;&amp;#38656;&amp;#20851;&amp;#319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892;&amp;#19994;&amp;#26426;&amp;#26800;&amp;#21046;&amp;#36896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19987;&amp;#21033;&amp;#30003;&amp;#35831;&amp;#19982;&amp;#20844;&amp;#2432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1033;&amp;#30003;&amp;#3583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1033;&amp;#20844;&amp;#2432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38469;&amp;#20892;&amp;#19994;&amp;#26426;&amp;#26800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0892;&amp;#19994;&amp;#26426;&amp;#26800;&amp;#21046;&amp;#36896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0892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36798;&amp;#24066;&amp;#22330;&amp;#20892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0013;&amp;#24066;&amp;#22330;&amp;#20892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0892;&amp;#2642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20892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46;&amp;#20808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46;&amp;#20808;&amp;#20225;&amp;#19994;&amp;#24066;&amp;#22330;&amp;#36861;&amp;#3854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1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269;&amp;#38469;&amp;#20892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27;&amp;#35201;&amp;#22269;&amp;#23478;&amp;#20892;&amp;#19994;&amp;#26426;&amp;#2680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2089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892;&amp;#2642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0892;&amp;#26426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0892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595;&amp;#22823;&amp;#21033;&amp;#20122;&amp;#2089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95;&amp;#22823;&amp;#21033;&amp;#20122;&amp;#20892;&amp;#2642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95;&amp;#22823;&amp;#21033;&amp;#20122;&amp;#20892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595;&amp;#22823;&amp;#21033;&amp;#20122;&amp;#20892;&amp;#2642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152;&amp;#25343;&amp;#22823;&amp;#2089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5343;&amp;#22823;&amp;#20892;&amp;#2642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5343;&amp;#22823;&amp;#20892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3521;&amp;#22269;&amp;#2089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20892;&amp;#2642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0892;&amp;#26426;&amp;#24066;&amp;#22330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20892;&amp;#26426;&amp;#24066;&amp;#2233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4503;&amp;#22269;&amp;#2089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0892;&amp;#2642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0892;&amp;#26426;&amp;#24066;&amp;#22330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0892;&amp;#26426;&amp;#24066;&amp;#2233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7861;&amp;#22269;&amp;#2089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20892;&amp;#2642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20892;&amp;#26426;&amp;#24066;&amp;#22330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20892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4847;&amp;#22823;&amp;#21033;&amp;#2089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847;&amp;#22823;&amp;#21033;&amp;#20892;&amp;#2642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847;&amp;#22823;&amp;#21033;&amp;#20892;&amp;#26426;&amp;#24066;&amp;#22330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847;&amp;#22823;&amp;#21033;&amp;#20892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26085;&amp;#26412;&amp;#2089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892;&amp;#2642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0892;&amp;#26426;&amp;#24066;&amp;#22330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0892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9 &amp;#24052;&amp;#35199;&amp;#2089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52;&amp;#35199;&amp;#20892;&amp;#2642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52;&amp;#35199;&amp;#20892;&amp;#26426;&amp;#24066;&amp;#22330;&amp;#20135;&amp;#2169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52;&amp;#35199;&amp;#20892;&amp;#26426;&amp;#24066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19977;&amp;#22823;&amp;#20892;&amp;#26426;&amp;#20225;&amp;#19994;&amp;#32463;&amp;#33829;&amp;#24773;&amp;#20917;&amp;#21450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842;&amp;#235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92;&amp;#26426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92;&amp;#2642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975;&amp;#26031;&amp;#32445;&amp;#33655;&amp;#208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892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92;&amp;#26426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92;&amp;#2642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233;&amp;#3118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892;&amp;#26426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92;&amp;#26426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92;&amp;#2642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892;&amp;#19994;&amp;#26426;&amp;#26800;&amp;#21046;&amp;#3689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92;&amp;#26426;&amp;#21046;&amp;#3689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92;&amp;#26426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26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26;&amp;#21046;&amp;#36896;&amp;#34892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92;&amp;#26426;&amp;#21046;&amp;#3689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26;&amp;#21270;&amp;#31181;&amp;#3186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26;&amp;#21270;&amp;#29983;&amp;#20135;&amp;#29615;&amp;#33410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26;&amp;#20225;&amp;#19994;&amp;#38598;&amp;#20013;&amp;#24230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92;&amp;#26426;&amp;#21046;&amp;#36896;&amp;#34892;&amp;#19994;&amp;#19978;&amp;#28216;&amp;#21407;&amp;#26009;&amp;#20379;&amp;#3247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805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264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2644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50;&amp;#26448;&amp;#24066;&amp;#22330;&amp;#23545;&amp;#20892;&amp;#26426;&amp;#21046;&amp;#3689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69;&amp;#2912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29123;&amp;#26426;&amp;#34892;&amp;#19994;&amp;#20379;&amp;#38656;&amp;#32467;&amp;#2650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29123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29123;&amp;#26426;&amp;#24066;&amp;#22330;&amp;#19982;&amp;#20892;&amp;#26426;&amp;#21046;&amp;#36896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54;&amp;#20182;&amp;#19978;&amp;#28216;&amp;#21407;&amp;#26009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82;&amp;#21387;&amp;#21644;&amp;#27668;&amp;#21387;&amp;#21160;&amp;#21147;&amp;#26426;&amp;#26800;&amp;#21450;&amp;#20803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039;&amp;#2226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24;&amp;#25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8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4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92;&amp;#26426;&amp;#21046;&amp;#36896;&amp;#34892;&amp;#19994;&amp;#19979;&amp;#28216;&amp;#24212;&amp;#299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519;&amp;#19994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19;&amp;#19994;&amp;#21457;&amp;#23637;&amp;#19982;&amp;#20892;&amp;#2642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19;&amp;#19994;&amp;#20892;&amp;#26426;&amp;#20379;&amp;#3247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519;&amp;#19994;&amp;#20892;&amp;#26426;&amp;#24212;&amp;#2999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044;&amp;#29287;&amp;#19994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44;&amp;#29287;&amp;#19994;&amp;#21457;&amp;#23637;&amp;#19982;&amp;#20892;&amp;#2642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44;&amp;#29287;&amp;#19994;&amp;#20892;&amp;#26426;&amp;#20379;&amp;#3247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44;&amp;#29287;&amp;#19994;&amp;#20892;&amp;#26426;&amp;#24212;&amp;#2999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180;&amp;#19994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80;&amp;#19994;&amp;#21457;&amp;#23637;&amp;#19982;&amp;#20892;&amp;#2642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80;&amp;#19994;&amp;#20892;&amp;#26426;&amp;#20379;&amp;#3247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80;&amp;#19994;&amp;#20892;&amp;#26426;&amp;#24212;&amp;#2999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92;&amp;#30000;&amp;#20316;&amp;#19994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316;&amp;#29289;&amp;#32789;&amp;#31181;&amp;#25910;&amp;#32508;&amp;#21512;&amp;#26426;&amp;#26800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40614;&amp;#20135;&amp;#19994;&amp;#26426;&amp;#26800;&amp;#21270;&amp;#203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31291;&amp;#20135;&amp;#19994;&amp;#26426;&amp;#26800;&amp;#21270;&amp;#203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577;&amp;#31859;&amp;#20135;&amp;#19994;&amp;#26426;&amp;#26800;&amp;#21270;&amp;#2031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92;&amp;#26426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92;&amp;#26426;&amp;#21046;&amp;#36896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892;&amp;#26426;&amp;#21046;&amp;#36896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892;&amp;#26426;&amp;#21046;&amp;#36896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892;&amp;#26426;&amp;#21046;&amp;#36896;&amp;#34892;&amp;#19994;&amp;#26367;&amp;#20195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892;&amp;#26426;&amp;#21046;&amp;#36896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0892;&amp;#26426;&amp;#21046;&amp;#36896;&amp;#34892;&amp;#19994;&amp;#31454;&amp;#20105;&amp;#29366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892;&amp;#26426;&amp;#21046;&amp;#36896;&amp;#34892;&amp;#19994;&amp;#24182;&amp;#36141;&amp;#37325;&amp;#32452;&amp;#1998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4892;&amp;#19994;&amp;#24182;&amp;#36141;&amp;#37325;&amp;#32452;&amp;#1998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4066;&amp;#22330;&amp;#20860;&amp;#241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4066;&amp;#22330;&amp;#20860;&amp;#241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4892;&amp;#19994;&amp;#24182;&amp;#36141;&amp;#37325;&amp;#32452;&amp;#1998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0;&amp;#24182;&amp;#37325;&amp;#3245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4892;&amp;#19994;&amp;#20860;&amp;#24182;&amp;#37325;&amp;#32452;&amp;#24212;&amp;#27880;&amp;#248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892;&amp;#19994;&amp;#26426;&amp;#26800;&amp;#21046;&amp;#36896;&amp;#34892;&amp;#19994;&amp;#32454;&amp;#20998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302;&amp;#25289;&amp;#2642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302;&amp;#25289;&amp;#26426;&amp;#34892;&amp;#19994;&amp;#24635;&amp;#20307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02;&amp;#25289;&amp;#26426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02;&amp;#25289;&amp;#26426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02;&amp;#25289;&amp;#26426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302;&amp;#25289;&amp;#26426;&amp;#32454;&amp;#20998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5302;&amp;#25289;&amp;#26426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5302;&amp;#25289;&amp;#26426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5302;&amp;#25289;&amp;#26426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302;&amp;#25289;&amp;#26426;&amp;#34892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02;&amp;#25289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02;&amp;#25289;&amp;#2642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02;&amp;#25289;&amp;#26426;&amp;#34892;&amp;#19994;&amp;#32454;&amp;#209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910;&amp;#33719;&amp;#26426;&amp;#26800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910;&amp;#33719;&amp;#26426;&amp;#26800;&amp;#34892;&amp;#19994;&amp;#24635;&amp;#20307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33719;&amp;#26426;&amp;#2680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0;&amp;#33719;&amp;#26426;&amp;#2680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0;&amp;#33719;&amp;#26426;&amp;#2680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910;&amp;#33719;&amp;#26426;&amp;#26800;&amp;#32454;&amp;#20998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40614;&amp;#25910;&amp;#33719;&amp;#26426;&amp;#26800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577;&amp;#31859;&amp;#25910;&amp;#33719;&amp;#26426;&amp;#26800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31291;&amp;#25910;&amp;#33719;&amp;#26426;&amp;#26800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27982;&amp;#20316;&amp;#29289;&amp;#25910;&amp;#33719;&amp;#26426;&amp;#26800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910;&amp;#33719;&amp;#26426;&amp;#26800;&amp;#34892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33719;&amp;#26426;&amp;#2680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0;&amp;#33719;&amp;#26426;&amp;#26800;&amp;#32454;&amp;#209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789;&amp;#25972;&amp;#31181;&amp;#26426;&amp;#26800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789;&amp;#25972;&amp;#31181;&amp;#26893;&amp;#26426;&amp;#26800;&amp;#24066;&amp;#2233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789;&amp;#25972;&amp;#31181;&amp;#26426;&amp;#26800;&amp;#32454;&amp;#20998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89;&amp;#25972;&amp;#22320;&amp;#26426;&amp;#24066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4;&amp;#31207;&amp;#26426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773;&amp;#31181;&amp;#26426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789;&amp;#25972;&amp;#31181;&amp;#26426;&amp;#268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330;&amp;#19978;&amp;#20316;&amp;#19994;&amp;#26426;&amp;#26800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330;&amp;#19978;&amp;#20316;&amp;#19994;&amp;#26426;&amp;#26800;&amp;#24066;&amp;#2233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330;&amp;#19978;&amp;#20316;&amp;#19994;&amp;#26426;&amp;#26800;&amp;#32454;&amp;#20998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1160;&amp;#33073;&amp;#31890;&amp;#26426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95;&amp;#29289;&amp;#28888;&amp;#24178;&amp;#26426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81;&amp;#23376;&amp;#21152;&amp;#24037;&amp;#26426;&amp;#26800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2330;&amp;#19978;&amp;#20316;&amp;#19994;&amp;#26426;&amp;#2680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892;&amp;#29992;&amp;#25490;&amp;#28748;&amp;#26426;&amp;#26800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892;&amp;#29992;&amp;#25490;&amp;#28748;&amp;#26426;&amp;#26800;&amp;#24066;&amp;#2233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892;&amp;#29992;&amp;#25490;&amp;#28748;&amp;#26426;&amp;#26800;&amp;#32454;&amp;#20998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9992;&amp;#25490;&amp;#28748;&amp;#26612;&amp;#27833;&amp;#26426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9992;&amp;#27700;&amp;#27893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10;&amp;#27700;&amp;#28748;&amp;#28297;&amp;#35774;&amp;#22791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892;&amp;#29992;&amp;#25490;&amp;#28748;&amp;#26426;&amp;#2680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892;&amp;#21103;&amp;#20135;&amp;#21697;&amp;#21152;&amp;#24037;&amp;#26426;&amp;#26800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892;&amp;#21103;&amp;#20135;&amp;#21697;&amp;#21152;&amp;#24037;&amp;#26426;&amp;#26800;&amp;#24066;&amp;#2233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1103;&amp;#20135;&amp;#21697;&amp;#21152;&amp;#24037;&amp;#26426;&amp;#2680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1103;&amp;#20135;&amp;#21697;&amp;#21152;&amp;#24037;&amp;#26426;&amp;#2680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892;&amp;#21103;&amp;#20135;&amp;#21697;&amp;#21152;&amp;#24037;&amp;#26426;&amp;#26800;&amp;#32454;&amp;#20998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25;&amp;#33457;&amp;#21152;&amp;#24037;&amp;#26426;&amp;#26800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18;&amp;#39135;&amp;#21152;&amp;#24037;&amp;#26426;&amp;#26800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90;&amp;#21494;&amp;#21152;&amp;#24037;&amp;#26426;&amp;#26800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892;&amp;#21103;&amp;#20135;&amp;#21697;&amp;#21152;&amp;#24037;&amp;#26426;&amp;#2680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0892;&amp;#29992;&amp;#36816;&amp;#36755;&amp;#26426;&amp;#26800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892;&amp;#29992;&amp;#36816;&amp;#36755;&amp;#26426;&amp;#26800;&amp;#24066;&amp;#2233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0892;&amp;#29992;&amp;#36816;&amp;#36755;&amp;#26426;&amp;#26800;&amp;#32454;&amp;#20998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2;&amp;#36895;&amp;#27773;&amp;#36710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19977;&amp;#36718;&amp;#36710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0892;&amp;#29992;&amp;#36816;&amp;#36755;&amp;#26426;&amp;#26800;&amp;#20135;&amp;#21697;&amp;#25216;&amp;#26415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892;&amp;#19994;&amp;#26426;&amp;#26800;&amp;#27969;&amp;#36890;&amp;#21450;&amp;#32500;&amp;#2046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892;&amp;#19994;&amp;#26426;&amp;#26800;&amp;#27969;&amp;#36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92;&amp;#19994;&amp;#26426;&amp;#26800;&amp;#27969;&amp;#36890;&amp;#34892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19994;&amp;#26426;&amp;#26800;&amp;#27969;&amp;#36890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19994;&amp;#26426;&amp;#26800;&amp;#27969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19994;&amp;#26426;&amp;#26800;&amp;#27969;&amp;#3689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19994;&amp;#26426;&amp;#26800;&amp;#27969;&amp;#368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92;&amp;#19994;&amp;#26426;&amp;#26800;&amp;#27969;&amp;#3689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26;&amp;#38144;&amp;#21806;&amp;#32463;&amp;#38144;&amp;#20195;&amp;#29702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32593;&amp;#3247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3454;&amp;#211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1644;&amp;#20449;&amp;#354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21147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92;&amp;#19994;&amp;#26426;&amp;#26800;&amp;#27969;&amp;#36890;&amp;#20256;&amp;#32479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1326;&amp;#20840;&amp;#22269;&amp;#20379;&amp;#3814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153;&amp;#37096;&amp;#19975;&amp;#26449;&amp;#21315;&amp;#20065;&amp;#24066;&amp;#2233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26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892;&amp;#19994;&amp;#26426;&amp;#26800;&amp;#27969;&amp;#36890;&amp;#26032;&amp;#22411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26;&amp;#34917;&amp;#36148;&amp;#26426;&amp;#20855;&amp;#19987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26;&amp;#36830;&amp;#3814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26;4S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26426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892;&amp;#19994;&amp;#26426;&amp;#26800;&amp;#27969;&amp;#36890;&amp;#34892;&amp;#19994;&amp;#29942;&amp;#3904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892;&amp;#19994;&amp;#26426;&amp;#26800;&amp;#27969;&amp;#36890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892;&amp;#19994;&amp;#26426;&amp;#26800;&amp;#32500;&amp;#2046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92;&amp;#19994;&amp;#26426;&amp;#26800;&amp;#32500;&amp;#20462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19994;&amp;#26426;&amp;#26800;&amp;#32500;&amp;#2046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19994;&amp;#26426;&amp;#26800;&amp;#32500;&amp;#20462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19994;&amp;#26426;&amp;#26800;&amp;#32500;&amp;#20462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92;&amp;#19994;&amp;#26426;&amp;#26800;&amp;#32500;&amp;#20462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892;&amp;#19994;&amp;#26426;&amp;#26800;&amp;#21046;&amp;#36896;&amp;#34892;&amp;#19994;&amp;#37325;&amp;#28857;&amp;#21306;&amp;#22495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665;&amp;#19996;&amp;#30465;&amp;#20892;&amp;#19994;&amp;#26426;&amp;#26800;&amp;#21046;&amp;#36896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3665;&amp;#19996;&amp;#30465;&amp;#20892;&amp;#2642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665;&amp;#19996;&amp;#30465;&amp;#20892;&amp;#26426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665;&amp;#19996;&amp;#30465;&amp;#20892;&amp;#26426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3665;&amp;#19996;&amp;#30465;&amp;#20892;&amp;#26426;&amp;#21046;&amp;#36896;&amp;#34892;&amp;#19994;&amp;#37197;&amp;#22871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68;&amp;#2603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3665;&amp;#19996;&amp;#30465;&amp;#20892;&amp;#26426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20;&amp;#35268;&amp;#26426;&amp;#26800;&amp;#32487;&amp;#32493;&amp;#21344;&amp;#25454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3394;&amp;#26426;&amp;#26800;&amp;#20840;&amp;#3875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1151;&amp;#29575;&amp;#12289;&amp;#39640;&amp;#25928;&amp;#22797;&amp;#24335;&amp;#20316;&amp;#19994;&amp;#21457;&amp;#23637;&amp;#30340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827;&amp;#21335;&amp;#30465;&amp;#20892;&amp;#19994;&amp;#26426;&amp;#26800;&amp;#21046;&amp;#36896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827;&amp;#21335;&amp;#30465;&amp;#20892;&amp;#2642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827;&amp;#21335;&amp;#30465;&amp;#20892;&amp;#26426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827;&amp;#21335;&amp;#30465;&amp;#20892;&amp;#26426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827;&amp;#21335;&amp;#30465;&amp;#20892;&amp;#26426;&amp;#21046;&amp;#36896;&amp;#34892;&amp;#19994;&amp;#24037;&amp;#2031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45;&amp;#32493;&amp;#25512;&amp;#36827;&amp;#20892;&amp;#26426;&amp;#19987;&amp;#19994;&amp;#21512;&amp;#20316;&amp;#3103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12;&amp;#36827;&amp;#20892;&amp;#26426;&amp;#20892;&amp;#33402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827;&amp;#21335;&amp;#30465;&amp;#20892;&amp;#26426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26;&amp;#24066;&amp;#22330;&amp;#35268;&amp;#27169;&amp;#36827;&amp;#19968;&amp;#27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26;&amp;#35013;&amp;#22791;&amp;#32467;&amp;#26500;&amp;#23558;&amp;#25345;&amp;#32493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26;&amp;#21457;&amp;#23637;&amp;#36136;&amp;#37327;&amp;#36827;&amp;#19968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43;&amp;#33487;&amp;#30465;&amp;#20892;&amp;#19994;&amp;#26426;&amp;#26800;&amp;#21046;&amp;#36896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743;&amp;#33487;&amp;#30465;&amp;#20892;&amp;#2642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743;&amp;#33487;&amp;#30465;&amp;#20892;&amp;#26426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743;&amp;#33487;&amp;#30465;&amp;#20892;&amp;#26426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743;&amp;#33487;&amp;#30465;&amp;#20892;&amp;#26426;&amp;#21046;&amp;#36896;&amp;#34892;&amp;#19994;&amp;#37197;&amp;#22871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68;&amp;#2603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7743;&amp;#33487;&amp;#30465;&amp;#20892;&amp;#26426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19994;&amp;#26426;&amp;#26800;&amp;#38656;&amp;#27714;&amp;#21576;&amp;#29616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19994;&amp;#26426;&amp;#26800;&amp;#21521;&amp;#22810;&amp;#22411;&amp;#12289;&amp;#36866;&amp;#29992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993;&amp;#27743;&amp;#30465;&amp;#20892;&amp;#19994;&amp;#26426;&amp;#26800;&amp;#21046;&amp;#36896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993;&amp;#27743;&amp;#30465;&amp;#20892;&amp;#2642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993;&amp;#27743;&amp;#30465;&amp;#20892;&amp;#26426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993;&amp;#27743;&amp;#30465;&amp;#20892;&amp;#26426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7993;&amp;#27743;&amp;#30465;&amp;#20892;&amp;#26426;&amp;#21046;&amp;#36896;&amp;#34892;&amp;#19994;&amp;#37197;&amp;#22871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7993;&amp;#27743;&amp;#30465;&amp;#20892;&amp;#26426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19994;&amp;#26426;&amp;#26800;&amp;#20135;&amp;#21697;&amp;#20840;&amp;#3875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26;&amp;#20135;&amp;#21697;&amp;#24212;&amp;#29992;&amp;#21306;&amp;#22495;&amp;#25299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827;&amp;#21271;&amp;#30465;&amp;#20892;&amp;#19994;&amp;#26426;&amp;#26800;&amp;#21046;&amp;#36896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7827;&amp;#21271;&amp;#30465;&amp;#20892;&amp;#2642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7827;&amp;#21271;&amp;#30465;&amp;#20892;&amp;#26426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7827;&amp;#21271;&amp;#30465;&amp;#20892;&amp;#26426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7827;&amp;#21271;&amp;#30465;&amp;#20892;&amp;#26426;&amp;#21046;&amp;#36896;&amp;#34892;&amp;#19994;&amp;#37197;&amp;#22871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7827;&amp;#21271;&amp;#30465;&amp;#20892;&amp;#26426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26;&amp;#21046;&amp;#36896;&amp;#20135;&amp;#21697;&amp;#25216;&amp;#26415;&amp;#21547;&amp;#37327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26;&amp;#21046;&amp;#36896;&amp;#34892;&amp;#19994;&amp;#20135;&amp;#19994;&amp;#38142;&amp;#36827;&amp;#19968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11;&amp;#33394;&amp;#12289;&amp;#20449;&amp;#24687;&amp;#21270;&amp;#20135;&amp;#21697;&amp;#21463;&amp;#21040;&amp;#24066;&amp;#22330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2235;&amp;#24029;&amp;#30465;&amp;#20892;&amp;#19994;&amp;#26426;&amp;#26800;&amp;#21046;&amp;#36896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2235;&amp;#24029;&amp;#30465;&amp;#20892;&amp;#2642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2235;&amp;#24029;&amp;#30465;&amp;#20892;&amp;#26426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2235;&amp;#24029;&amp;#30465;&amp;#20892;&amp;#26426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2235;&amp;#24029;&amp;#30465;&amp;#20892;&amp;#26426;&amp;#21046;&amp;#36896;&amp;#34892;&amp;#19994;&amp;#37197;&amp;#22871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2235;&amp;#24029;&amp;#30465;&amp;#20892;&amp;#26426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26;&amp;#20135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26;&amp;#21046;&amp;#36896;&amp;#21457;&amp;#23637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6797;&amp;#23425;&amp;#30465;&amp;#20892;&amp;#19994;&amp;#26426;&amp;#26800;&amp;#21046;&amp;#36896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36797;&amp;#23425;&amp;#30465;&amp;#20892;&amp;#2642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6797;&amp;#23425;&amp;#30465;&amp;#20892;&amp;#26426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36797;&amp;#23425;&amp;#30465;&amp;#20892;&amp;#26426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36797;&amp;#23425;&amp;#30465;&amp;#20892;&amp;#26426;&amp;#21046;&amp;#36896;&amp;#34892;&amp;#19994;&amp;#37197;&amp;#22871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36797;&amp;#23425;&amp;#30465;&amp;#20892;&amp;#26426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26;&amp;#34892;&amp;#19994;&amp;#25237;&amp;#20837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26;&amp;#20135;&amp;#21697;&amp;#32467;&amp;#26500;&amp;#35843;&amp;#25972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8246;&amp;#21335;&amp;#30465;&amp;#20892;&amp;#19994;&amp;#26426;&amp;#26800;&amp;#21046;&amp;#36896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8246;&amp;#21335;&amp;#30465;&amp;#20892;&amp;#2642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8246;&amp;#21335;&amp;#30465;&amp;#20892;&amp;#26426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8246;&amp;#21335;&amp;#30465;&amp;#20892;&amp;#26426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8246;&amp;#21335;&amp;#30465;&amp;#20892;&amp;#26426;&amp;#21046;&amp;#36896;&amp;#34892;&amp;#19994;&amp;#37197;&amp;#22871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8246;&amp;#21335;&amp;#30465;&amp;#20892;&amp;#26426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567;&amp;#20225;&amp;#19994;&amp;#25972;&amp;#2151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26;&amp;#20135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892;&amp;#26426;&amp;#20135;&amp;#21697;&amp;#25903;&amp;#25345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4191;&amp;#19996;&amp;#30465;&amp;#20892;&amp;#19994;&amp;#26426;&amp;#26800;&amp;#21046;&amp;#36896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4191;&amp;#19996;&amp;#30465;&amp;#20892;&amp;#2642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4191;&amp;#19996;&amp;#30465;&amp;#20892;&amp;#26426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4191;&amp;#19996;&amp;#30465;&amp;#20892;&amp;#26426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4191;&amp;#19996;&amp;#30465;&amp;#20892;&amp;#26426;&amp;#21046;&amp;#36896;&amp;#34892;&amp;#19994;&amp;#37197;&amp;#22871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4191;&amp;#19996;&amp;#30465;&amp;#20892;&amp;#26426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26;&amp;#31185;&amp;#30740;&amp;#25237;&amp;#20837;&amp;#32487;&amp;#32493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26;&amp;#24212;&amp;#29992;&amp;#23558;&amp;#26356;&amp;#21152;&amp;#26222;&amp;#36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0892;&amp;#19994;&amp;#26426;&amp;#26800;&amp;#21046;&amp;#36896;&amp;#34892;&amp;#19994;&amp;#37325;&amp;#28857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9046;&amp;#20808;&amp;#20892;&amp;#19994;&amp;#26426;&amp;#26800;&amp;#21046;&amp;#36896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3665;&amp;#19996;&amp;#26102;&amp;#39118;&amp;#65288;&amp;#38598;&amp;#22242;&amp;#65289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931;&amp;#38451;&amp;#19968;&amp;#25302;&amp;#19996;&amp;#26041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3665;&amp;#19996;&amp;#20116;&amp;#2444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1119;&amp;#30000;&amp;#38647;&amp;#27779;&amp;#22269;&amp;#38469;&amp;#37325;&amp;#24037;&amp;#32929;&amp;#20221;&amp;#26377;&amp;#38480;&amp;#20844;&amp;#21496;&amp;#28493;&amp;#22346;&amp;#20892;&amp;#19994;&amp;#35013;&amp;#22791;&amp;#20107;&amp;#19994;&amp;#370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037;&amp;#20445;&amp;#30000;&amp;#20892;&amp;#19994;&amp;#26426;&amp;#26800;&amp;#65288;&amp;#33487;&amp;#2403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7743;&amp;#33487;&amp;#27491;&amp;#2612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32422;&amp;#32752;&amp;bull;&amp;#36842;&amp;#23572;&amp;#22825;&amp;#253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 &amp;#22235;&amp;#24029;&amp;#21335;&amp;#39567;&amp;#27773;&amp;#36710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9 &amp;#24320;&amp;#23553;&amp;#24066;&amp;#33538;&amp;#30427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0 &amp;#27827;&amp;#21335;&amp;#21315;&amp;#37324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1 &amp;#37073;&amp;#24030;&amp;#20013;&amp;#32852;&amp;#25910;&amp;#33719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 &amp;#23665;&amp;#19996;&amp;#24120;&amp;#26519;&amp;#20892;&amp;#19994;&amp;#35013;&amp;#2279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3 &amp;#19978;&amp;#28023;&amp;#32445;&amp;#33655;&amp;#20848;&amp;#20892;&amp;#19994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4 &amp;#20013;&amp;#33322;&amp;#40657;&amp;#3596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5 &amp;#32422;&amp;#32752;&amp;bull;&amp;#36842;&amp;#23572;&amp;#65288;&amp;#20339;&amp;#26408;&amp;#26031;&amp;#65289;&amp;#20892;&amp;#19994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6 &amp;#27743;&amp;#33487;&amp;#19996;&amp;#27915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7 &amp;#27993;&amp;#27743;&amp;#22235;&amp;#26041;&amp;#38598;&amp;#2224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8 &amp;#27915;&amp;#39532;&amp;#20892;&amp;#26426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9 &amp;#27827;&amp;#21335;&amp;#40857;&amp;#24037;&amp;#26426;&amp;#2680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0 &amp;#27827;&amp;#21271;&amp;#20892;&amp;#21704;&amp;#21704;&amp;#26426;&amp;#26800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1 &amp;#23665;&amp;#19996;&amp;#31185;&amp;#20048;&amp;#25910;&amp;#37329;&amp;#20159;&amp;#20892;&amp;#19994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 &amp;#27931;&amp;#38451;&amp;#20013;&amp;#25910;&amp;#26426;&amp;#26800;&amp;#35013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3 &amp;#24310;&amp;#21513;&amp;#25554;&amp;#31207;&amp;#26426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4 &amp;#27993;&amp;#27743;&amp;#26611;&amp;#26519;&amp;#20892;&amp;#19994;&amp;#26426;&amp;#2680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5 &amp;#20013;&amp;#26426;&amp;#21335;&amp;#26041;&amp;#26426;&amp;#2680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6 &amp;#23425;&amp;#27874;&amp;#22823;&amp;#21494;&amp;#22253;&amp;#26519;&amp;#24037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7 &amp;#26032;&amp;#30086;&amp;#26426;&amp;#26800;&amp;#30740;&amp;#31350;&amp;#3849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8 &amp;#26519;&amp;#2802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9 &amp;#21033;&amp;#27431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0 &amp;#26032;&amp;#30028;&amp;#27893;&amp;#19994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9046;&amp;#20808;&amp;#20892;&amp;#19994;&amp;#26426;&amp;#26800;&amp;#27969;&amp;#36890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29;&amp;#21513;&amp;#23792;&amp;#20892;&amp;#26426;&amp;#36830;&amp;#3814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20892;&amp;#19994;&amp;#26426;&amp;#26800;&amp;#21326;&amp;#2127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191;&amp;#19996;&amp;#30465;&amp;#20892;&amp;#19994;&amp;#26426;&amp;#26800;&amp;#24635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6797;&amp;#23425;&amp;#30465;&amp;#26032;&amp;#27665;&amp;#24066;&amp;#20892;&amp;#19994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40657;&amp;#40857;&amp;#27743;&amp;#30465;&amp;#20892;&amp;#19994;&amp;#26426;&amp;#26800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7743;&amp;#33487;&amp;#33487;&amp;#27427;&amp;#20892;&amp;#26426;&amp;#36830;&amp;#381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0892;&amp;#19994;&amp;#26426;&amp;#26800;&amp;#21046;&amp;#36896;&amp;#34892;&amp;#19994;&amp;#25237;&amp;#36164;&amp;#26426;&amp;#20250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892;&amp;#19994;&amp;#26426;&amp;#26800;&amp;#21046;&amp;#36896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6827;&amp;#20837;&amp;#36864;&amp;#20986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3021;&amp;#2114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7329;&amp;#23454;&amp;#2114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147;&amp;#36164;&amp;#2830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19979;&amp;#28216;&amp;#28192;&amp;#3694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32654;&amp;#35465;&amp;#2423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92;&amp;#26426;&amp;#25512;&amp;#24191;&amp;#35768;&amp;#21487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892;&amp;#19994;&amp;#26426;&amp;#26800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8656;&amp;#2771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21457;&amp;#23637;&amp;#36235;&amp;#21183;&amp;#1998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26;&amp;#34892;&amp;#19994;&amp;#21457;&amp;#23637;&amp;#22806;&amp;#22312;&amp;#39537;&amp;#2116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26;&amp;#34892;&amp;#19994;&amp;#21457;&amp;#23637;&amp;#20869;&amp;#22312;&amp;#39537;&amp;#2116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26;&amp;#21046;&amp;#36896;&amp;#34892;&amp;#19994;&amp;#25919;&amp;#31574;&amp;#39537;&amp;#2116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892;&amp;#19994;&amp;#26426;&amp;#26800;&amp;#21046;&amp;#3689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892;&amp;#19994;&amp;#26426;&amp;#26800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892;&amp;#19994;&amp;#26426;&amp;#26800;&amp;#21046;&amp;#3689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19978;&amp;#19979;&amp;#28216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0135;&amp;#19994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892;&amp;#19994;&amp;#26426;&amp;#26800;&amp;#21046;&amp;#3689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92;&amp;#19994;&amp;#26426;&amp;#26800;&amp;#20027;&amp;#35201;&amp;#32454;&amp;#20998;&amp;#34892;&amp;#19994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0892;&amp;#19994;&amp;#29983;&amp;#20135;&amp;#37096;&amp;#20998;&amp;#19981;&amp;#21516;&amp;#29615;&amp;#33410;&amp;#30340;&amp;#26426;&amp;#26800;&amp;#21270;&amp;#29983;&amp;#21629;&amp;#21608;&amp;#26399;&amp;#38454;&amp;#2757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0892;&amp;#19994;&amp;#26426;&amp;#26800;&amp;#21046;&amp;#36896;&amp;#34892;&amp;#19994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6&amp;#24180;&amp;#20013;&amp;#22269;&amp;#20892;&amp;#19994;&amp;#26426;&amp;#26800;&amp;#21046;&amp;#36896;&amp;#34892;&amp;#19994;&amp;#20225;&amp;#19994;&amp;#25968;&amp;#37327;&amp;#21450;&amp;#22686;&amp;#38271;&amp;#36895;&amp;#24230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&amp;#20013;&amp;#22269;&amp;#20892;&amp;#19994;&amp;#26426;&amp;#26800;&amp;#21046;&amp;#36896;&amp;#34892;&amp;#19994;&amp;#20027;&amp;#33829;&amp;#19994;&amp;#21153;&amp;#25910;&amp;#20837;&amp;#21644;&amp;#21033;&amp;#28070;&amp;#24635;&amp;#39069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6&amp;#24180;&amp;#25105;&amp;#22269;&amp;#20892;&amp;#26426;&amp;#36827;&amp;#20986;&amp;#21475;&amp;#21464;&amp;#21270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410;&amp;#26469;&amp;#20960;&amp;#24180;&amp;#20892;&amp;#26426;&amp;#21046;&amp;#36896;&amp;#34892;&amp;#19994;&amp;#36827;&amp;#20986;&amp;#21475;&amp;#29615;&amp;#22659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6410;&amp;#26469;&amp;#20960;&amp;#24180;&amp;#20892;&amp;#26426;&amp;#21046;&amp;#36896;&amp;#34892;&amp;#19994;&amp;#36827;&amp;#20986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0892;&amp;#19994;&amp;#26426;&amp;#26800;&amp;#21046;&amp;#36896;&amp;#34892;&amp;#19994;&amp;#25919;&amp;#31574;&amp;#27861;&amp;#35268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0892;&amp;#19994;&amp;#26426;&amp;#26800;&amp;#21046;&amp;#36896;&amp;#34892;&amp;#19994;&amp;#25919;&amp;#3157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0892;&amp;#19994;&amp;#26426;&amp;#26800;&amp;#21046;&amp;#3689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32654;&amp;#22269;&amp;#23454;&amp;#38469;GDP&amp;#19981;&amp;#21464;&amp;#20215;&amp;#21516;&amp;#27604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9-2016&amp;#24180;&amp;#27431;&amp;#20803;&amp;#21306;GDP&amp;#23395;&amp;#35843;&amp;#25240;&amp;#2418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9-2016&amp;#24180;&amp;#26085;&amp;#26412;GDP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6&amp;#19990;&amp;#30028;&amp;#32463;&amp;#27982;&amp;#22686;&amp;#38271;&amp;#29575;&amp;#19982;&amp;#20892;&amp;#26426;&amp;#24635;&amp;#20135;&amp;#20540;&amp;#22686;&amp;#38271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6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&amp;#22269;&amp;#20869;&amp;#29983;&amp;#20135;&amp;#24635;&amp;#20540;&amp;#21021;&amp;#27493;&amp;#26680;&amp;#31639;&amp;#25968;&amp;#2545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6&amp;#24180;&amp;#20840;&amp;#22269;&amp;#24037;&amp;#19994;&amp;#22686;&amp;#21152;&amp;#20540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6&amp;#24180;&amp;#20013;&amp;#22269;&amp;#22478;&amp;#38215;&amp;#22266;&amp;#23450;&amp;#36164;&amp;#20135;&amp;#25237;&amp;#36164;&amp;#24635;&amp;#39069;&amp;#21644;&amp;#21046;&amp;#36896;&amp;#19994;&amp;#25237;&amp;#36164;&amp;#24773;&amp;#20917;&amp;#65288;&amp;#21333;&amp;#20301;&amp;#65306;&amp;#19975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