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直流电动机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52;&amp;#27969;&amp;#30005;&amp;#21160;&amp;#26426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52;&amp;#27969;&amp;#30005;&amp;#21160;&amp;#26426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52;&amp;#27969;&amp;#30005;&amp;#21160;&amp;#26426;&amp;#26159;&amp;#23558;&amp;#30452;&amp;#27969;&amp;#30005;&amp;#33021;&amp;#36716;&amp;#25442;&amp;#20026;&amp;#26426;&amp;#26800;&amp;#33021;&amp;#30340;&amp;#30005;&amp;#21160;&amp;#26426;&amp;#12290;&amp;#22240;&amp;#20854;&amp;#33391;&amp;#22909;&amp;#30340;&amp;#35843;&amp;#36895;&amp;#24615;&amp;#33021;&amp;#32780;&amp;#22312;&amp;#30005;&amp;#21147;&amp;#25302;&amp;#21160;&amp;#20013;&amp;#24471;&amp;#21040;&amp;#24191;&amp;#27867;&amp;#24212;&amp;#29992;&amp;#12290;&amp;#30452;&amp;#27969;&amp;#30005;&amp;#21160;&amp;#26426;&amp;#25353;&amp;#21169;&amp;#30913;&amp;#26041;&amp;#24335;&amp;#20998;&amp;#20026;&amp;#27704;&amp;#30913;&amp;#12289;&amp;#20182;&amp;#21169;&amp;#21644;&amp;#33258;&amp;#21169;3&amp;#31867;&amp;#65292;&amp;#20854;&amp;#20013;&amp;#33258;&amp;#21169;&amp;#21448;&amp;#20998;&amp;#20026;&amp;#24182;&amp;#21169;&amp;#12289;&amp;#20018;&amp;#21169;&amp;#21644;&amp;#22797;&amp;#21169;3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522;&amp;#26412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98;&amp;#20026;&amp;#20004;&amp;#37096;&amp;#20998;&amp;#65306;&amp;#23450;&amp;#23376;&amp;#19982;&amp;#36716;&amp;#23376;&amp;#12290;&amp;#27880;&amp;#24847;&amp;#65306;&amp;#19981;&amp;#35201;&amp;#25226;&amp;#25442;&amp;#21521;&amp;#26497;&amp;#19982;&amp;#25442;&amp;#21521;&amp;#22120;&amp;#24324;&amp;#28151;&amp;#28102;&amp;#20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50;&amp;#23376;&amp;#21253;&amp;#25324;&amp;#65306;&amp;#20027;&amp;#30913;&amp;#26497;&amp;#65292;&amp;#26426;&amp;#24231;&amp;#65292;&amp;#25442;&amp;#21521;&amp;#26497;&amp;#65292;&amp;#30005;&amp;#21047;&amp;#35013;&amp;#3262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716;&amp;#23376;&amp;#21253;&amp;#25324;&amp;#65306;&amp;#30005;&amp;#26530;&amp;#38081;&amp;#33455;&amp;#65292;&amp;#30005;&amp;#26530;(shu)&amp;#32469;&amp;#32452;&amp;#65292;&amp;#25442;&amp;#21521;&amp;#22120;&amp;#65292;&amp;#36724;&amp;#21644;&amp;#39118;&amp;#2515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716;&amp;#2337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52;&amp;#27969;&amp;#30005;&amp;#21160;&amp;#26426;&amp;#36716;&amp;#23376;&amp;#37096;&amp;#20998;&amp;#30001;&amp;#30005;&amp;#26530;&amp;#38081;&amp;#33455;&amp;#12289;&amp;#30005;&amp;#26530;&amp;#12289;&amp;#25442;&amp;#21521;&amp;#22120;&amp;#31561;&amp;#35013;&amp;#32622;&amp;#32452;&amp;#25104;&amp;#65292;&amp;#19979;&amp;#38754;&amp;#23545;&amp;#26500;&amp;#36896;&amp;#20013;&amp;#30340;&amp;#21508;&amp;#37096;&amp;#20214;&amp;#36827;&amp;#34892;&amp;#35814;&amp;#32454;&amp;#20171;&amp;#324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.&amp;#30005;&amp;#26530;&amp;#38081;&amp;#33455;&amp;#37096;&amp;#20998;&amp;#65306;&amp;#20854;&amp;#20316;&amp;#29992;&amp;#26159;&amp;#23884;&amp;#25918;&amp;#30005;&amp;#26530;&amp;#32469;&amp;#32452;&amp;#21644;&amp;#39072;&amp;#26411;&amp;#30913;&amp;#36890;&amp;#65292;&amp;#20026;&amp;#20102;&amp;#19979;&amp;#38477;&amp;#30005;&amp;#26426;&amp;#24037;&amp;#20316;&amp;#26102;&amp;#30005;&amp;#26530;&amp;#38081;&amp;#33455;&amp;#20013;&amp;#21457;&amp;#20316;&amp;#30340;&amp;#28065;&amp;#27969;&amp;#25439;&amp;#32791;&amp;#21644;&amp;#30913;&amp;#28382;&amp;#25439;&amp;#3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.&amp;#30005;&amp;#26530;&amp;#37096;&amp;#20998;&amp;#65306;&amp;#20316;&amp;#29992;&amp;#26159;&amp;#21457;&amp;#20316;&amp;#30005;&amp;#30913;&amp;#36716;&amp;#30697;&amp;#21644;&amp;#24863;&amp;#24212;&amp;#30005;&amp;#21160;&amp;#21183;&amp;#65292;&amp;#32780;&amp;#36827;&amp;#34892;&amp;#33021;&amp;#37327;&amp;#21464;&amp;#25442;&amp;#12290;&amp;#30005;&amp;#26530;&amp;#32469;&amp;#32452;&amp;#26377;&amp;#35768;&amp;#22810;&amp;#32447;&amp;#22280;&amp;#25110;&amp;#29627;&amp;#29827;&amp;#19997;&amp;#21253;&amp;#25153;&amp;#38050;&amp;#38108;&amp;#32447;&amp;#25110;&amp;#24378;&amp;#24230;&amp;#28422;&amp;#21253;&amp;#324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3.&amp;#25442;&amp;#21521;&amp;#22120;&amp;#21448;&amp;#31216;&amp;#25972;&amp;#27969;&amp;#23376;&amp;#65292;&amp;#22312;&amp;#30452;&amp;#27969;&amp;#30005;&amp;#21160;&amp;#26426;&amp;#20013;&amp;#65292;&amp;#23427;&amp;#30340;&amp;#20316;&amp;#29992;&amp;#26159;&amp;#23558;&amp;#30005;&amp;#21047;&amp;#19978;&amp;#30340;&amp;#30452;&amp;#27969;&amp;#30005;&amp;#28304;&amp;#30340;&amp;#30005;&amp;#27969;&amp;#21464;&amp;#25442;&amp;#25104;&amp;#30005;&amp;#26530;&amp;#32469;&amp;#32452;&amp;#20869;&amp;#30340;&amp;#27807;&amp;#36890;&amp;#30005;&amp;#27969;&amp;#65292;&amp;#20351;&amp;#30005;&amp;#30913;&amp;#36716;&amp;#30697;&amp;#30340;&amp;#20542;&amp;#21521;&amp;#31283;&amp;#23450;&amp;#19981;&amp;#21464;&amp;#65292;&amp;#22312;&amp;#30452;&amp;#27969;&amp;#21457;&amp;#30005;&amp;#26426;&amp;#20013;&amp;#65292;&amp;#23427;&amp;#23558;&amp;#30005;&amp;#26530;&amp;#32469;&amp;#32452;&amp;#27807;&amp;#36890;&amp;#30005;&amp;#21160;&amp;#21183;&amp;#21464;&amp;#25442;&amp;#20026;&amp;#30005;&amp;#21047;&amp;#31471;&amp;#19978;&amp;#36755;&amp;#20986;&amp;#22320;&amp;#30452;&amp;#27969;&amp;#30005;&amp;#21160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42;&amp;#21521;&amp;#22120;&amp;#30001;&amp;#35768;&amp;#22810;&amp;#29255;&amp;#26500;&amp;#25104;&amp;#30340;&amp;#22278;&amp;#26609;&amp;#20307;&amp;#20043;&amp;#38388;&amp;#29992;&amp;#20113;&amp;#27597;&amp;#32477;&amp;#32536;&amp;#65292;&amp;#30005;&amp;#26530;&amp;#32469;&amp;#32452;&amp;#27599;&amp;#19968;&amp;#20010;&amp;#32447;&amp;#22280;&amp;#20004;&amp;#31471;&amp;#21306;&amp;#20998;&amp;#25509;&amp;#22312;&amp;#20004;&amp;#20010;&amp;#25442;&amp;#21521;&amp;#29255;&amp;#19978;&amp;#12290;&amp;#30452;&amp;#27969;&amp;#21457;&amp;#30005;&amp;#26426;&amp;#20013;&amp;#25442;&amp;#21521;&amp;#22120;&amp;#30340;&amp;#20316;&amp;#29992;&amp;#26159;&amp;#25226;&amp;#30005;&amp;#26530;&amp;#32469;&amp;#32452;&amp;#20013;&amp;#30340;&amp;#20132;&amp;#21464;&amp;#30005;&amp;#21160;&amp;#28909;&amp;#21464;&amp;#25442;&amp;#20026;&amp;#30005;&amp;#21047;&amp;#38388;&amp;#30340;&amp;#30452;&amp;#27969;&amp;#30005;&amp;#21160;&amp;#21183;&amp;#65292;&amp;#36127;&amp;#36733;&amp;#20013;&amp;#23601;&amp;#26377;&amp;#30005;&amp;#27969;&amp;#36890;&amp;#36807;&amp;#65292;&amp;#30452;&amp;#27969;&amp;#21457;&amp;#30005;&amp;#26426;&amp;#21521;&amp;#36127;&amp;#36733;&amp;#36755;&amp;#20986;&amp;#30005;&amp;#21151;&amp;#29575;&amp;#65292;&amp;#21516;&amp;#26102;&amp;#30005;&amp;#26530;&amp;#32447;&amp;#22280;&amp;#20013;&amp;#20063;&amp;#32943;&amp;#23450;&amp;#26377;&amp;#30005;&amp;#27969;&amp;#36890;&amp;#36807;&amp;#12290;&amp;#23427;&amp;#19982;&amp;#30913;&amp;#22330;&amp;#30456;&amp;#20114;&amp;#20316;&amp;#29992;&amp;#21457;&amp;#20316;&amp;#30005;&amp;#30913;&amp;#36716;&amp;#30697;&amp;#65292;&amp;#20854;&amp;#20542;&amp;#21521;&amp;#19982;&amp;#21457;&amp;#30005;&amp;#26426;&amp;#30456;&amp;#21453;&amp;#65292;&amp;#21407;&amp;#24819;&amp;#27861;&amp;#21482;&amp;#38656;&amp;#25233;&amp;#21046;&amp;#36825;&amp;#19968;&amp;#30913;&amp;#22330;&amp;#36716;&amp;#30697;&amp;#25165;&amp;#21326;&amp;#32929;&amp;#21160;&amp;#30005;&amp;#26530;&amp;#25913;&amp;#21464;&amp;#12290;&amp;#22240;&amp;#27492;&amp;#65292;&amp;#21457;&amp;#30005;&amp;#26426;&amp;#21521;&amp;#36127;&amp;#36733;&amp;#36755;&amp;#20986;&amp;#30005;&amp;#21151;&amp;#29575;&amp;#30340;&amp;#36824;&amp;#65292;&amp;#20174;&amp;#21407;&amp;#24819;&amp;#27861;&amp;#36755;&amp;#20986;&amp;#26426;&amp;#26800;&amp;#21151;&amp;#29575;&amp;#65292;&amp;#23436;&amp;#32467;&amp;#20102;&amp;#30452;&amp;#27969;&amp;#21457;&amp;#30005;&amp;#26426;&amp;#23558;&amp;#26426;&amp;#26800;&amp;#33021;&amp;#21464;&amp;#25442;&amp;#20026;&amp;#30005;&amp;#33021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452;&amp;#27969;&amp;#30005;&amp;#21160;&amp;#26426;&amp;#24066;&amp;#22330;&amp;#36816;&amp;#33829;&amp;#24577;&amp;#21183;&amp;#19982;&amp;#25237;&amp;#36164;&amp;#31574;&amp;#30053;&amp;#20998;&amp;#26512;&amp;#25253;&amp;#21578;&amp;#12299;&amp;#20849;&amp;#21313;&amp;#19977;&amp;#31456;&amp;#12290;&amp;#39318;&amp;#20808;&amp;#20171;&amp;#32461;&amp;#20102;&amp;#30452;&amp;#27969;&amp;#30005;&amp;#21160;&amp;#26426;&amp;#34892;&amp;#19994;&amp;#24066;&amp;#22330;&amp;#21457;&amp;#23637;&amp;#29615;&amp;#22659;&amp;#12289;&amp;#30452;&amp;#27969;&amp;#30005;&amp;#21160;&amp;#26426;&amp;#25972;&amp;#20307;&amp;#36816;&amp;#34892;&amp;#24577;&amp;#21183;&amp;#31561;&amp;#65292;&amp;#25509;&amp;#30528;&amp;#20998;&amp;#26512;&amp;#20102;&amp;#30452;&amp;#27969;&amp;#30005;&amp;#21160;&amp;#26426;&amp;#34892;&amp;#19994;&amp;#24066;&amp;#22330;&amp;#36816;&amp;#34892;&amp;#30340;&amp;#29616;&amp;#29366;&amp;#65292;&amp;#28982;&amp;#21518;&amp;#20171;&amp;#32461;&amp;#20102;&amp;#30452;&amp;#27969;&amp;#30005;&amp;#21160;&amp;#26426;&amp;#24066;&amp;#22330;&amp;#31454;&amp;#20105;&amp;#26684;&amp;#23616;&amp;#12290;&amp;#38543;&amp;#21518;&amp;#65292;&amp;#25253;&amp;#21578;&amp;#23545;&amp;#30452;&amp;#27969;&amp;#30005;&amp;#21160;&amp;#26426;&amp;#20570;&amp;#20102;&amp;#37325;&amp;#28857;&amp;#20225;&amp;#19994;&amp;#32463;&amp;#33829;&amp;#29366;&amp;#20917;&amp;#20998;&amp;#26512;&amp;#65292;&amp;#26368;&amp;#21518;&amp;#20998;&amp;#26512;&amp;#20102;&amp;#30452;&amp;#27969;&amp;#30005;&amp;#21160;&amp;#26426;&amp;#34892;&amp;#19994;&amp;#21457;&amp;#23637;&amp;#36235;&amp;#21183;&amp;#19982;&amp;#25237;&amp;#36164;&amp;#39044;&amp;#27979;&amp;#12290;&amp;#24744;&amp;#33509;&amp;#24819;&amp;#23545;&amp;#30452;&amp;#27969;&amp;#30005;&amp;#21160;&amp;#26426;&amp;#20135;&amp;#19994;&amp;#26377;&amp;#20010;&amp;#31995;&amp;#32479;&amp;#30340;&amp;#20102;&amp;#35299;&amp;#25110;&amp;#32773;&amp;#24819;&amp;#25237;&amp;#36164;&amp;#30452;&amp;#27969;&amp;#30005;&amp;#21160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5/R0503/201705/26-231972.html"&gt;&amp;#30452;&amp;#27969;&amp;#30005;&amp;#21160;&amp;#26426;&lt;/a&gt;&lt;/span&gt;&lt;/span&gt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30452;&amp;#27969;&amp;#30005;&amp;#21160;&amp;#26426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0452;&amp;#27969;&amp;#30005;&amp;#21160;&amp;#26426;&amp;#34892;&amp;#19994;&amp;#21457;&amp;#23637;&amp;#36712;&amp;#3685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52;&amp;#27969;&amp;#30005;&amp;#2116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452;&amp;#27969;&amp;#30005;&amp;#21160;&amp;#26426;&amp;#34892;&amp;#19994;&amp;#21457;&amp;#23637;&amp;#38754;&amp;#20020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452;&amp;#27969;&amp;#30005;&amp;#21160;&amp;#26426;&amp;#34892;&amp;#19994;&amp;#25216;&amp;#26415;&amp;#21457;&amp;#23637;&amp;#29616;&amp;#29366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452;&amp;#27969;&amp;#30005;&amp;#21160;&amp;#26426;&amp;#34892;&amp;#19994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0452;&amp;#27969;&amp;#30005;&amp;#21160;&amp;#26426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0452;&amp;#27969;&amp;#30005;&amp;#21160;&amp;#26426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0452;&amp;#27969;&amp;#30005;&amp;#21160;&amp;#26426;&amp;#34892;&amp;#19994;&amp;#30740;&amp;#2145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0452;&amp;#27969;&amp;#30005;&amp;#21160;&amp;#26426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0452;&amp;#27969;&amp;#30005;&amp;#21160;&amp;#26426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2654;&amp;#22269;&amp;#30452;&amp;#27969;&amp;#30005;&amp;#21160;&amp;#2642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7431;&amp;#27954;&amp;#30452;&amp;#27969;&amp;#30005;&amp;#21160;&amp;#2642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6085;&amp;#26412;&amp;#30452;&amp;#27969;&amp;#30005;&amp;#21160;&amp;#2642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8889;&amp;#22269;&amp;#30452;&amp;#27969;&amp;#30005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0452;&amp;#27969;&amp;#30005;&amp;#21160;&amp;#2642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0452;&amp;#27969;&amp;#30005;&amp;#21160;&amp;#26426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452;&amp;#27969;&amp;#30005;&amp;#21160;&amp;#26426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27969;&amp;#30005;&amp;#2116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2;&amp;#27969;&amp;#30005;&amp;#21160;&amp;#2642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52;&amp;#27969;&amp;#30005;&amp;#21160;&amp;#26426;&amp;#34892;&amp;#19994;&amp;#25216;&amp;#26415;&amp;#21457;&amp;#23637;&amp;#29616;&amp;#29366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452;&amp;#27969;&amp;#30005;&amp;#21160;&amp;#26426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452;&amp;#27969;&amp;#30005;&amp;#21160;&amp;#26426;&amp;#34892;&amp;#19994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0452;&amp;#27969;&amp;#30005;&amp;#21160;&amp;#26426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0452;&amp;#27969;&amp;#30005;&amp;#21160;&amp;#26426;&amp;#34892;&amp;#19994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0452;&amp;#27969;&amp;#30005;&amp;#21160;&amp;#26426;&amp;#34892;&amp;#1999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0452;&amp;#27969;&amp;#30005;&amp;#21160;&amp;#26426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452;&amp;#27969;&amp;#30005;&amp;#21160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452;&amp;#27969;&amp;#30005;&amp;#21160;&amp;#26426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30452;&amp;#27969;&amp;#30005;&amp;#21160;&amp;#264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30452;&amp;#27969;&amp;#30005;&amp;#21160;&amp;#264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30452;&amp;#27969;&amp;#30005;&amp;#21160;&amp;#264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30452;&amp;#27969;&amp;#30005;&amp;#21160;&amp;#264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30452;&amp;#27969;&amp;#30005;&amp;#21160;&amp;#264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30452;&amp;#27969;&amp;#30005;&amp;#21160;&amp;#264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30452;&amp;#27969;&amp;#30005;&amp;#21160;&amp;#264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452;&amp;#27969;&amp;#30005;&amp;#21160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0452;&amp;#27969;&amp;#30005;&amp;#21160;&amp;#2642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7969;&amp;#30005;&amp;#21160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0005;&amp;#21160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452;&amp;#27969;&amp;#30005;&amp;#21160;&amp;#2642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452;&amp;#27969;&amp;#30005;&amp;#21160;&amp;#26426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0452;&amp;#27969;&amp;#30005;&amp;#21160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7969;&amp;#30005;&amp;#21160;&amp;#2642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2;&amp;#27969;&amp;#30005;&amp;#21160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27969;&amp;#30005;&amp;#21160;&amp;#26426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0452;&amp;#27969;&amp;#30005;&amp;#21160;&amp;#26426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2;&amp;#27969;&amp;#30005;&amp;#21160;&amp;#26426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52;&amp;#27969;&amp;#30005;&amp;#2116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0005;&amp;#21160;&amp;#26426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0005;&amp;#21160;&amp;#26426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30005;&amp;#21160;&amp;#26426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7969;&amp;#30005;&amp;#21160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7969;&amp;#30005;&amp;#21160;&amp;#26426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2;&amp;#27969;&amp;#30005;&amp;#21160;&amp;#26426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0452;&amp;#27969;&amp;#30005;&amp;#21160;&amp;#26426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0452;&amp;#27969;&amp;#30005;&amp;#21160;&amp;#26426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0452;&amp;#27969;&amp;#30005;&amp;#21160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0452;&amp;#27969;&amp;#30005;&amp;#21160;&amp;#26426;&amp;#34892;&amp;#19994;&amp;#21457;&amp;#23637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52;&amp;#27969;&amp;#30005;&amp;#21160;&amp;#2642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0005;&amp;#2116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0005;&amp;#21160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30005;&amp;#21160;&amp;#26426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7969;&amp;#30005;&amp;#21160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30452;&amp;#27969;&amp;#30005;&amp;#21160;&amp;#26426;&amp;#34892;&amp;#19994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0005;&amp;#21160;&amp;#2642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0005;&amp;#21160;&amp;#26426;&amp;#24066;&amp;#22330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30005;&amp;#21160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30452;&amp;#27969;&amp;#30005;&amp;#21160;&amp;#26426;&amp;#20135;&amp;#3814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0005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0005;&amp;#21160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30005;&amp;#21160;&amp;#2642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452;&amp;#27969;&amp;#30005;&amp;#21160;&amp;#26426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452;&amp;#27969;&amp;#30005;&amp;#21160;&amp;#26426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452;&amp;#27969;&amp;#30005;&amp;#21160;&amp;#26426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452;&amp;#27969;&amp;#30005;&amp;#21160;&amp;#26426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0452;&amp;#27969;&amp;#30005;&amp;#21160;&amp;#26426;&amp;#34892;&amp;#19994;&amp;#20135;&amp;#3814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0452;&amp;#27969;&amp;#30005;&amp;#21160;&amp;#26426;&amp;#34892;&amp;#19994;&amp;#24211;&amp;#233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0452;&amp;#27969;&amp;#30005;&amp;#21160;&amp;#26426;&amp;#34892;&amp;#19994;&amp;#36164;&amp;#37329;&amp;#21608;&amp;#3671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0452;&amp;#27969;&amp;#30005;&amp;#21160;&amp;#26426;&amp;#34892;&amp;#19994;&amp;#27611;&amp;#21033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0452;&amp;#27969;&amp;#30005;&amp;#21160;&amp;#26426;&amp;#34892;&amp;#19994;&amp;#36194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0452;&amp;#27969;&amp;#30005;&amp;#21160;&amp;#26426;&amp;#34892;&amp;#19994;&amp;#36194;&amp;#21033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52;&amp;#27969;&amp;#30005;&amp;#21160;&amp;#2642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452;&amp;#27969;&amp;#30005;&amp;#21160;&amp;#26426;&amp;#34892;&amp;#19994;&amp;#30408;&amp;#21033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452;&amp;#27969;&amp;#30005;&amp;#21160;&amp;#26426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452;&amp;#27969;&amp;#30005;&amp;#21160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452;&amp;#27969;&amp;#30005;&amp;#21160;&amp;#26426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452;&amp;#27969;&amp;#30005;&amp;#21160;&amp;#2642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452;&amp;#27969;&amp;#30005;&amp;#21160;&amp;#26426;&amp;#37325;&amp;#28857;&amp;#2022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38;&amp;#23707;&amp;#28023;&amp;#31435;&amp;#32654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29616;&amp;#29366;&amp;#12289;&amp;#36235;&amp;#21183;&amp;#21450;&amp;#38761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1;&amp;#40857;&amp;#30005;&amp;#2766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9616;&amp;#29366;&amp;#12289;&amp;#36235;&amp;#21183;&amp;#21450;&amp;#38761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6041;&amp;#2749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29616;&amp;#29366;&amp;#12289;&amp;#36235;&amp;#21183;&amp;#21450;&amp;#38761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5299;&amp;#37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29616;&amp;#29366;&amp;#12289;&amp;#36235;&amp;#21183;&amp;#21450;&amp;#38761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29305;&amp;#3118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29616;&amp;#29366;&amp;#12289;&amp;#36235;&amp;#21183;&amp;#21450;&amp;#38761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665;&amp;#22823;&amp;#2791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29616;&amp;#29366;&amp;#12289;&amp;#36235;&amp;#21183;&amp;#21450;&amp;#38761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0452;&amp;#27969;&amp;#30005;&amp;#21160;&amp;#26426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452;&amp;#27969;&amp;#30005;&amp;#21160;&amp;#26426;&amp;#34892;&amp;#19994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16;&amp;#21147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0452;&amp;#27969;&amp;#30005;&amp;#21160;&amp;#26426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0452;&amp;#27969;&amp;#30005;&amp;#21160;&amp;#2642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452;&amp;#27969;&amp;#30005;&amp;#21160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0452;&amp;#27969;&amp;#30005;&amp;#21160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0452;&amp;#27969;&amp;#30005;&amp;#21160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0452;&amp;#27969;&amp;#30005;&amp;#21160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0452;&amp;#27969;&amp;#30005;&amp;#21160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0452;&amp;#27969;&amp;#30005;&amp;#21160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0452;&amp;#27969;&amp;#30005;&amp;#21160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7969;&amp;#30005;&amp;#21160;&amp;#26426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52;&amp;#27969;&amp;#30005;&amp;#21160;&amp;#26426;&amp;#34892;&amp;#19994;&amp;#24066;&amp;#22330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27969;&amp;#30005;&amp;#21160;&amp;#26426;&amp;#34892;&amp;#19994;&amp;#25919;&amp;#3157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52;&amp;#27969;&amp;#30005;&amp;#21160;&amp;#26426;&amp;#34892;&amp;#19994;&amp;#32463;&amp;#33829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52;&amp;#27969;&amp;#30005;&amp;#21160;&amp;#26426;&amp;#34892;&amp;#19994;&amp;#25216;&amp;#26415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52;&amp;#27969;&amp;#30005;&amp;#21160;&amp;#26426;&amp;#34892;&amp;#19994;&amp;#31454;&amp;#20105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52;&amp;#27969;&amp;#30005;&amp;#21160;&amp;#2642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452;&amp;#27969;&amp;#30005;&amp;#21160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0452;&amp;#27969;&amp;#30005;&amp;#21160;&amp;#26426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0452;&amp;#27969;&amp;#30005;&amp;#21160;&amp;#26426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452;&amp;#27969;&amp;#30005;&amp;#21160;&amp;#26426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452;&amp;#27969;&amp;#30005;&amp;#21160;&amp;#26426;&amp;#20135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52;&amp;#27969;&amp;#30005;&amp;#21160;&amp;#26426;&amp;#20135;&amp;#21697;&amp;#25216;&amp;#2641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27969;&amp;#30005;&amp;#21160;&amp;#26426;&amp;#20135;&amp;#21697;&amp;#20215;&amp;#2668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52;&amp;#27969;&amp;#30005;&amp;#21160;&amp;#26426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52;&amp;#27969;&amp;#30005;&amp;#21160;&amp;#26426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52;&amp;#27969;&amp;#30005;&amp;#21160;&amp;#26426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452;&amp;#27969;&amp;#30005;&amp;#21160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452;&amp;#27969;&amp;#30005;&amp;#21160;&amp;#26426;&amp;#20225;&amp;#19994;&amp;#31649;&amp;#29702;&amp;#31574;&amp;#30053;&amp;#24314;&amp;#35758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0005;&amp;#21160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0005;&amp;#21160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452;&amp;#27969;&amp;#30005;&amp;#21160;&amp;#26426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452;&amp;#27969;&amp;#30005;&amp;#21160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0005;&amp;#21160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452;&amp;#27969;&amp;#30005;&amp;#21160;&amp;#26426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452;&amp;#27969;&amp;#30005;&amp;#21160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452;&amp;#27969;&amp;#30005;&amp;#21160;&amp;#26426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0005;&amp;#21160;&amp;#26426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0005;&amp;#21160;&amp;#26426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452;&amp;#27969;&amp;#30005;&amp;#21160;&amp;#26426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7969;&amp;#30005;&amp;#21160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452;&amp;#27969;&amp;#30005;&amp;#21160;&amp;#26426;&amp;#34892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52;&amp;#27969;&amp;#30005;&amp;#21160;&amp;#26426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271;&amp;#22320;&amp;#21306;&amp;#30452;&amp;#27969;&amp;#30005;&amp;#21160;&amp;#26426;&amp;#34892;&amp;#19994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271;&amp;#22320;&amp;#21306;&amp;#30452;&amp;#27969;&amp;#30005;&amp;#21160;&amp;#26426;&amp;#34892;&amp;#19994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271;&amp;#22320;&amp;#21306;&amp;#30452;&amp;#27969;&amp;#30005;&amp;#21160;&amp;#26426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19996;&amp;#22320;&amp;#21306;&amp;#30452;&amp;#27969;&amp;#30005;&amp;#21160;&amp;#26426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1271;&amp;#22320;&amp;#21306;&amp;#30452;&amp;#27969;&amp;#30005;&amp;#21160;&amp;#26426;&amp;#34892;&amp;#19994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1271;&amp;#22320;&amp;#21306;&amp;#30452;&amp;#27969;&amp;#30005;&amp;#21160;&amp;#26426;&amp;#34892;&amp;#19994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1271;&amp;#22320;&amp;#21306;&amp;#30452;&amp;#27969;&amp;#30005;&amp;#21160;&amp;#26426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96;&amp;#21271;&amp;#22320;&amp;#21306;&amp;#30452;&amp;#27969;&amp;#30005;&amp;#21160;&amp;#26426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19996;&amp;#22320;&amp;#21306;&amp;#30452;&amp;#27969;&amp;#30005;&amp;#21160;&amp;#26426;&amp;#34892;&amp;#19994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19996;&amp;#22320;&amp;#21306;&amp;#30452;&amp;#27969;&amp;#30005;&amp;#21160;&amp;#26426;&amp;#34892;&amp;#19994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19996;&amp;#22320;&amp;#21306;&amp;#30452;&amp;#27969;&amp;#30005;&amp;#21160;&amp;#26426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19996;&amp;#22320;&amp;#21306;&amp;#30452;&amp;#27969;&amp;#30005;&amp;#21160;&amp;#26426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335;&amp;#22320;&amp;#21306;&amp;#30452;&amp;#27969;&amp;#30005;&amp;#21160;&amp;#26426;&amp;#34892;&amp;#19994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335;&amp;#22320;&amp;#21306;&amp;#30452;&amp;#27969;&amp;#30005;&amp;#21160;&amp;#26426;&amp;#34892;&amp;#19994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335;&amp;#22320;&amp;#21306;&amp;#30452;&amp;#27969;&amp;#30005;&amp;#21160;&amp;#26426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335;&amp;#22320;&amp;#21306;&amp;#30452;&amp;#27969;&amp;#30005;&amp;#21160;&amp;#26426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0013;&amp;#22320;&amp;#21306;&amp;#30452;&amp;#27969;&amp;#30005;&amp;#21160;&amp;#26426;&amp;#34892;&amp;#19994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0013;&amp;#22320;&amp;#21306;&amp;#30452;&amp;#27969;&amp;#30005;&amp;#21160;&amp;#26426;&amp;#34892;&amp;#19994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0013;&amp;#22320;&amp;#21306;&amp;#30452;&amp;#27969;&amp;#30005;&amp;#21160;&amp;#26426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0013;&amp;#22320;&amp;#21306;&amp;#30452;&amp;#27969;&amp;#30005;&amp;#21160;&amp;#26426;&amp;#34892;&amp;#19994;&amp;#24066;&amp;#22330;&amp;#35268;&amp;#27169;&amp;#39044;&amp;#27979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