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涂料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8034;&amp;#26009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8034;&amp;#26009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511/11-191836.html"&gt;&amp;#33322;&amp;#31354;&amp;#28034;&amp;#26009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8034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803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3322;&amp;#31354;&amp;#28034;&amp;#260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8034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2803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3322;&amp;#31354;&amp;#28034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803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28034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22;&amp;#31354;&amp;#28034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322;&amp;#31354;&amp;#28034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22;&amp;#31354;&amp;#28034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3322;&amp;#31354;&amp;#28034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3322;&amp;#31354;&amp;#28034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8034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3322;&amp;#31354;&amp;#28034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803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22;&amp;#31354;&amp;#28034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8034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8034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22;&amp;#31354;&amp;#28034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3322;&amp;#31354;&amp;#28034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3322;&amp;#31354;&amp;#28034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3322;&amp;#31354;&amp;#28034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3322;&amp;#31354;&amp;#28034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8034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28034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3322;&amp;#31354;&amp;#28034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803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3322;&amp;#31354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3322;&amp;#31354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3322;&amp;#31354;&amp;#28034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8034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3322;&amp;#31354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322;&amp;#31354;&amp;#28034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8034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3322;&amp;#31354;&amp;#28034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8034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22;&amp;#31354;&amp;#28034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8034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8034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2803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22;&amp;#31354;&amp;#28034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22;&amp;#31354;&amp;#28034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322;&amp;#31354;&amp;#28034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3322;&amp;#31354;&amp;#28034;&amp;#26009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60;&amp;#37030;&amp;#20013;&amp;#222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63;&amp;#20811;&amp;#33487;&amp;#35834;&amp;#36125;&amp;#23572;&amp;#28034;&amp;#26009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35;&amp;#37030;&amp;#28034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191;&amp;#2758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322;&amp;#31354;&amp;#28034;&amp;#2600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803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322;&amp;#31354;&amp;#28034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8034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322;&amp;#31354;&amp;#28034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8034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8034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803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8034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322;&amp;#31354;&amp;#28034;&amp;#2600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