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聚苯乙烯市场调查与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858;&amp;#33519;&amp;#20057;&amp;#28911;&amp;#24066;&amp;#22330;&amp;#35843;&amp;#26597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858;&amp;#33519;&amp;#20057;&amp;#28911;&amp;#24066;&amp;#22330;&amp;#35843;&amp;#26597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2858;&amp;#33519;&amp;#20057;&amp;#28911;&amp;#65288;&amp;#33521;&amp;#35821;&amp;#65306;Polystyrene&amp;#65292;&amp;#31616;&amp;#31216;PS&amp;#65289;&amp;#20026;&amp;#19968;&amp;#31181;&amp;#26080;&amp;#33394;&amp;#36879;&amp;#26126;&amp;#30340;&amp;#28909;&amp;#22609;&amp;#24615;&amp;#22609;&amp;#26009;&amp;#65292;&amp;#26159;&amp;#30001;&amp;#33519;&amp;#20057;&amp;#28911;&amp;#21333;&amp;#20307;&amp;#32463;&amp;#33258;&amp;#30001;&amp;#22522;&amp;#32553;&amp;#32858;&amp;#21453;&amp;#24212;&amp;#21512;&amp;#25104;&amp;#30340;&amp;#32858;&amp;#21512;&amp;#29289;&amp;#65292;&amp;#22240;&amp;#20854;&amp;#20855;&amp;#26377;&amp;#39640;&amp;#20110;100&amp;#25668;&amp;#27663;&amp;#24230;&amp;#30340;&amp;#29627;&amp;#29827;&amp;#36716;&amp;#21270;&amp;#28201;&amp;#24230;&amp;#65292;&amp;#25152;&amp;#20197;&amp;#32463;&amp;#24120;&amp;#34987;&amp;#29992;&amp;#26469;&amp;#21046;&amp;#36896;&amp;#21508;&amp;#31181;&amp;#38656;&amp;#35201;&amp;#25215;&amp;#21463;&amp;#24320;&amp;#27700;&amp;#28201;&amp;#24230;&amp;#30340;&amp;#19968;&amp;#27425;&amp;#24615;&amp;#23481;&amp;#22120;&amp;#25110;&amp;#19968;&amp;#27425;&amp;#24615;&amp;#27873;&amp;#27819;&amp;#39277;&amp;#30418;&amp;#31561;&amp;#12290;&amp;#23427;&amp;#26159;&amp;#19968;&amp;#31181;&amp;#26080;&amp;#33394;&amp;#36879;&amp;#26126;&amp;#30340;&amp;#28909;&amp;#22609;&amp;#24615;&amp;#22609;&amp;#26009;&amp;#65292;&amp;#20855;&amp;#26377;&amp;#39640;&amp;#20110;100&amp;#8451;&amp;#30340;&amp;#29627;&amp;#29827;&amp;#36716;&amp;#21270;&amp;#28201;&amp;#24230;&amp;#65292;&amp;#22240;&amp;#27492;&amp;#32463;&amp;#24120;&amp;#34987;&amp;#29992;&amp;#26469;&amp;#21046;&amp;#20316;&amp;#21508;&amp;#31181;&amp;#38656;&amp;#35201;&amp;#25215;&amp;#21463;&amp;#24320;&amp;#27700;&amp;#30340;&amp;#28201;&amp;#24230;&amp;#30340;&amp;#19968;&amp;#27425;&amp;#24615;&amp;#23481;&amp;#22120;&amp;#65292;&amp;#20197;&amp;#21450;&amp;#19968;&amp;#27425;&amp;#24615;&amp;#27873;&amp;#27819;&amp;#39277;&amp;#30418;&amp;#31561;&amp;#12290;&amp;#32858;&amp;#33519;&amp;#20057;&amp;#28911;&amp;#26080;&amp;#33394;&amp;#36879;&amp;#26126;&amp;#65292;&amp;#33021;&amp;#33258;&amp;#30001;&amp;#30528;&amp;#33394;&amp;#65292;&amp;#30456;&amp;#23545;&amp;#23494;&amp;#24230;&amp;#20063;&amp;#20165;&amp;#27425;&amp;#20110;PP&amp;#12289;PE&amp;#65292;&amp;#20855;&amp;#26377;&amp;#20248;&amp;#24322;&amp;#30340;&amp;#30005;&amp;#24615;&amp;#33021;&amp;#65292;&amp;#29305;&amp;#21035;&amp;#26159;&amp;#39640;&amp;#39057;&amp;#29305;&amp;#24615;&amp;#22909;&amp;#65292;&amp;#27425;&amp;#20110;F-4&amp;#12289;PPO&amp;#12290;&amp;#19990;&amp;#30028;&amp;#32858;&amp;#33519;&amp;#20057;&amp;#28911;&amp;#20027;&amp;#35201;&amp;#29992;&amp;#20110;&amp;#29983;&amp;#20135;&amp;#21253;&amp;#35013;&amp;#23481;&amp;#22120;&amp;#12289;&amp;#26085;&amp;#29992;&amp;#21697;&amp;#21450;&amp;#30005;&amp;#22120;/&amp;#30005;&amp;#23376;3&amp;#22823;&amp;#34892;&amp;#19994;&amp;#12290;&amp;#19990;&amp;#30028;&amp;#21508;&amp;#22320;&amp;#32858;&amp;#33519;&amp;#20057;&amp;#28911;&amp;#30340;&amp;#28040;&amp;#36153;&amp;#32467;&amp;#26500;&amp;#19981;&amp;#23613;&amp;#30456;&amp;#21516;&amp;#12290;&amp;#21271;&amp;#32654;&amp;#32422;9% &amp;#29992;&amp;#20110;&amp;#30005;&amp;#22120;/&amp;#30005;&amp;#23376;&amp;#34892;&amp;#19994;&amp;#65292;57%&amp;#29992;&amp;#20110;&amp;#21253;&amp;#35013;&amp;#23481;&amp;#22120;&amp;#65292;34%&amp;#29992;&amp;#20110;&amp;#20854;&amp;#20182;&amp;#26041;&amp;#38754;&amp;#65307;&amp;#35199;&amp;#27431;&amp;#32422;15%&amp;#29992;&amp;#20110;&amp;#30005;&amp;#22120;/&amp;#30005;&amp;#23376;&amp;#34892;&amp;#19994;&amp;#65292;48%&amp;#29992;&amp;#20110;&amp;#21253;&amp;#35013;&amp;#23481;&amp;#22120;&amp;#65292;37%&amp;#29992; &amp;#20110;&amp;#20854;&amp;#20182;&amp;#26041;&amp;#38754;&amp;#65307;&amp;#19996;&amp;#21271;&amp;#20122;&amp;#32422;49%&amp;#29992;&amp;#20110;&amp;#30005;&amp;#22120;/&amp;#30005;&amp;#23376;&amp;#34892;&amp;#19994;&amp;#65292;20%&amp;#29992;&amp;#20110;&amp;#21253;&amp;#35013;&amp;#23481;&amp;#22120;&amp;#65292;31%&amp;#29992;&amp;#20110;&amp;#20854;&amp;#20182;&amp;#26041;&amp;#38754;&amp;#65307;&amp;#20013;&amp;#22269;&amp;#32422;63%&amp;#29992;&amp;#20110;&amp;#30005;&amp;#22120;/&amp;#30005;&amp;#23376;&amp;#34892;&amp;#19994;&amp;#65292; 7%&amp;#29992;&amp;#20110;&amp;#21253;&amp;#35013;&amp;#23481;&amp;#22120;&amp;#65292;30%&amp;#29992;&amp;#20110;&amp;#20854;&amp;#20182;&amp;#26041;&amp;#38754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6&amp;#24180;&amp;#65292;&amp;#25105;&amp;#22269;&amp;#32858;&amp;#33519;&amp;#20057;&amp;#28911;&amp;#20135;&amp;#33021;&amp;#25509;&amp;#36817;400&amp;#19975;&amp;#21544;&amp;#65292;&amp;#34892;&amp;#19994;&amp;#24320;&amp;#24037;&amp;#29575;&amp;#22312;52%&amp;#38468;&amp;#36817;&amp;#65292;&amp;#24066;&amp;#22330;&amp;#38656;&amp;#27714;&amp;#21516;&amp;#27604;&amp;#19979;&amp;#28369;&amp;#12290;&amp;#22806;&amp;#22260;&amp;#23439;&amp;#35266;&amp;#32463;&amp;#27982;&amp;#19981;&amp;#20339;&amp;#65292;&amp;#22609;&amp;#26009;&amp;#21046;&amp;#21697;&amp;#20986;&amp;#21475;&amp;#24418;&amp;#24335;&amp;#20005;&amp;#23803;&amp;#65292;&amp;#21152;&amp;#20043;&amp;#37096;&amp;#20998;&amp;#20225;&amp;#19994;&amp;#36801;&amp;#33267;&amp;#19996;&amp;#21335;&amp;#20122;&amp;#22320;&amp;#21306;&amp;#65292;&amp;#31561;&amp;#31561;&amp;#23548;&amp;#33268;&amp;#25105;&amp;#22269;&amp;#24066;&amp;#22330;&amp;#28040;&amp;#36153;&amp;#37327;&amp;#20173;&amp;#28982;&amp;#24310;&amp;#32493;2015&amp;#19979;&amp;#28369;&amp;#36235;&amp;#21183;&amp;#65292;&amp;#38656;&amp;#27714;&amp;#30130;&amp;#24577;&amp;#38590;&amp;#26377;&amp;#25913;&amp;#35266;&amp;#12290;&amp;#36817;&amp;#24180;&amp;#26469;&amp;#65292;&amp;#22269;&amp;#20869;&amp;#32858;&amp;#33519;&amp;#20057;&amp;#28911;&amp;#34892;&amp;#19994;&amp;#30340;&amp;#22823;&amp;#37327;&amp;#25237;&amp;#36164;&amp;#24182;&amp;#26410;&amp;#25442;&amp;#26469;&amp;#21487;&amp;#35266;&amp;#30340;&amp;#25910;&amp;#20837;&amp;#65292;&amp;#22269;&amp;#20869;&amp;#32858;&amp;#33519;&amp;#20057;&amp;#28911;&amp;#30340;&amp;#20379;&amp;#38656;&amp;#24179;&amp;#34913;&amp;#34987;&amp;#25171;&amp;#30772;&amp;#65292;&amp;#22269;&amp;#20869;&amp;#32858;&amp;#33519;&amp;#20057;&amp;#28911;&amp;#20135;&amp;#33021;&amp;#36807;&amp;#21097;&amp;#30340;&amp;#35686;&amp;#38047;&amp;#27491;&amp;#22312;&amp;#25970;&amp;#21709;&amp;#65292;&amp;#26410;&amp;#26469;&amp;#32858;&amp;#33519;&amp;#20057;&amp;#28911;&amp;#34892;&amp;#19994;&amp;#30340;&amp;#25193;&amp;#33021;&amp;#27493;&amp;#20240;&amp;#38656;&amp;#35201;&amp;#25918;&amp;#32531;&amp;#12290;&amp;#39044;&amp;#35745;&amp;#65292;&amp;#26410;&amp;#26469;&amp;#25105;&amp;#22269;&amp;#32858;&amp;#33519;&amp;#20057;&amp;#28911;&amp;#20135;&amp;#33021;&amp;#23558;&amp;#32487;&amp;#32493;&amp;#22686;&amp;#38271;&amp;#65292;&amp;#20294;&amp;#26159;&amp;#24066;&amp;#22330;&amp;#38656;&amp;#27714;&amp;#38590;&amp;#35328;&amp;#20048;&amp;#35266;&amp;#65292;&amp;#34892;&amp;#19994;&amp;#38656;&amp;#36827;&amp;#34892;&amp;#20379;&amp;#32473;&amp;#20391;&amp;#25913;&amp;#38761;&amp;#65292;&amp;#28120;&amp;#27760;&amp;#33853;&amp;#21518;&amp;#20135;&amp;#33021;&amp;#65292;&amp;#25552;&amp;#21319;&amp;#24066;&amp;#22330;&amp;#38598;&amp;#20013;&amp;#242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2858;&amp;#33519;&amp;#20057;&amp;#28911;&amp;#24066;&amp;#22330;&amp;#35843;&amp;#26597;&amp;#19982;&amp;#21069;&amp;#26223;&amp;#36235;&amp;#21183;&amp;#25253;&amp;#21578;&amp;#12299;&amp;#20849;&amp;#21313;&amp;#22235;&amp;#31456;&amp;#12290;&amp;#39318;&amp;#20808;&amp;#20171;&amp;#32461;&amp;#20102;&amp;#32858;&amp;#33519;&amp;#20057;&amp;#28911;&amp;#30456;&amp;#20851;&amp;#27010;&amp;#24565;&amp;#21450;&amp;#21457;&amp;#23637;&amp;#29615;&amp;#22659;&amp;#65292;&amp;#25509;&amp;#30528;&amp;#20998;&amp;#26512;&amp;#20102;&amp;#20013;&amp;#22269;&amp;#32858;&amp;#33519;&amp;#20057;&amp;#28911;&amp;#35268;&amp;#27169;&amp;#21450;&amp;#28040;&amp;#36153;&amp;#38656;&amp;#27714;&amp;#65292;&amp;#28982;&amp;#21518;&amp;#23545;&amp;#20013;&amp;#22269;&amp;#32858;&amp;#33519;&amp;#20057;&amp;#28911;&amp;#24066;&amp;#22330;&amp;#36816;&amp;#34892;&amp;#24577;&amp;#21183;&amp;#36827;&amp;#34892;&amp;#20102;&amp;#37325;&amp;#28857;&amp;#20998;&amp;#26512;&amp;#65292;&amp;#26368;&amp;#21518;&amp;#20998;&amp;#26512;&amp;#20102;&amp;#20013;&amp;#22269;&amp;#32858;&amp;#33519;&amp;#20057;&amp;#28911;&amp;#38754;&amp;#20020;&amp;#30340;&amp;#26426;&amp;#36935;&amp;#21450;&amp;#21457;&amp;#23637;&amp;#21069;&amp;#26223;&amp;#12290;&amp;#24744;&amp;#33509;&amp;#24819;&amp;#23545;&amp;#20013;&amp;#22269;&amp;#32858;&amp;#33519;&amp;#20057;&amp;#2891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2/R0206/201801/29-251573.html"&gt;&amp;#32858;&amp;#33519;&amp;#20057;&amp;#28911;&lt;/a&gt;&lt;/span&gt;&lt;/span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2858;&amp;#33519;&amp;#20057;&amp;#28911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2858;&amp;#33519;&amp;#20057;&amp;#28911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2858;&amp;#33519;&amp;#20057;&amp;#28911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2858;&amp;#33519;&amp;#20057;&amp;#28911;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2858;&amp;#33519;&amp;#20057;&amp;#2891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2858;&amp;#33519;&amp;#20057;&amp;#28911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6368;&amp;#36817;3-5&amp;#24180;&amp;#20013;&amp;#22269;&amp;#32858;&amp;#33519;&amp;#20057;&amp;#2891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2858;&amp;#33519;&amp;#20057;&amp;#28911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4066;&amp;#22330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6164;&amp;#37329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5216;&amp;#2641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30340;&amp;#21306;&amp;#2249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306;&amp;#22495;&amp;#20998;&amp;#2406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32858;&amp;#33519;&amp;#20057;&amp;#2891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2858;&amp;#33519;&amp;#20057;&amp;#28911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919;&amp;#27835;&amp;#27861;&amp;#24459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2858;&amp;#33519;&amp;#20057;&amp;#28911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3439;&amp;#35266;&amp;#32463;&amp;#27982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2858;&amp;#33519;&amp;#20057;&amp;#28911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2858;&amp;#33519;&amp;#20057;&amp;#28911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4892;&amp;#19994;&amp;#21457;&amp;#23637;&amp;#23545;&amp;#31038;&amp;#20250;&amp;#29615;&amp;#2265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2858;&amp;#33519;&amp;#20057;&amp;#28911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2858;&amp;#33519;&amp;#20057;&amp;#28911;&amp;#20027;&amp;#35201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013;&amp;#22269;&amp;#32858;&amp;#33519;&amp;#20057;&amp;#28911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40;&amp;#29699;&amp;#32858;&amp;#33519;&amp;#20057;&amp;#28911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6&amp;#24180;&amp;#20840;&amp;#29699;&amp;#32858;&amp;#33519;&amp;#20057;&amp;#28911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32858;&amp;#33519;&amp;#20057;&amp;#2891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32858;&amp;#33519;&amp;#20057;&amp;#28911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40;&amp;#29699;&amp;#32858;&amp;#33519;&amp;#20057;&amp;#2891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0840;&amp;#29699;&amp;#20027;&amp;#35201;&amp;#22320;&amp;#21306;&amp;#32858;&amp;#33519;&amp;#20057;&amp;#28911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431;&amp;#27954;&amp;#22320;&amp;#21306;&amp;#32858;&amp;#33519;&amp;#20057;&amp;#28911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&amp;#22320;&amp;#21306;&amp;#32858;&amp;#33519;&amp;#20057;&amp;#28911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085;&amp;#38889;&amp;#22320;&amp;#21306;&amp;#32858;&amp;#33519;&amp;#20057;&amp;#28911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8-2024&amp;#24180;&amp;#20840;&amp;#29699;&amp;#32858;&amp;#33519;&amp;#20057;&amp;#2891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0;&amp;#29699;&amp;#32858;&amp;#33519;&amp;#20057;&amp;#2891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40;&amp;#29699;&amp;#32858;&amp;#33519;&amp;#20057;&amp;#28911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840;&amp;#29699;&amp;#32858;&amp;#33519;&amp;#20057;&amp;#2891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2269;&amp;#38469;&amp;#32858;&amp;#33519;&amp;#20057;&amp;#28911;&amp;#20225;&amp;#19994;&amp;#22312;&amp;#20013;&amp;#22269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0840;&amp;#29699;&amp;#32858;&amp;#33519;&amp;#20057;&amp;#28911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2858;&amp;#33519;&amp;#20057;&amp;#28911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32858;&amp;#33519;&amp;#20057;&amp;#2891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32858;&amp;#33519;&amp;#20057;&amp;#2891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32858;&amp;#33519;&amp;#20057;&amp;#2891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32858;&amp;#33519;&amp;#20057;&amp;#2891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6&amp;#24180;&amp;#20013;&amp;#22269;&amp;#32858;&amp;#33519;&amp;#20057;&amp;#2891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6&amp;#24180;&amp;#20013;&amp;#22269;&amp;#32858;&amp;#33519;&amp;#20057;&amp;#2891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6&amp;#24180;&amp;#20013;&amp;#22269;&amp;#32858;&amp;#33519;&amp;#20057;&amp;#28911;&amp;#34892;&amp;#19994;&amp;#37325;&amp;#2885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8-2024&amp;#24180;&amp;#20013;&amp;#22269;&amp;#32858;&amp;#33519;&amp;#20057;&amp;#28911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32858;&amp;#33519;&amp;#20057;&amp;#28911;&amp;#34892;&amp;#19994;&amp;#38754;&amp;#20020;&amp;#30340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608;&amp;#26399;&amp;#27874;&amp;#21160;&amp;#24615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33021;&amp;#26080;&amp;#24207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38656;&amp;#27714;&amp;#35268;&amp;#27169;&amp;#19979;&amp;#28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2269;&amp;#20869;&amp;#32858;&amp;#33519;&amp;#20057;&amp;#28911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829;&amp;#3814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516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4701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2858;&amp;#33519;&amp;#20057;&amp;#28911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6&amp;#24180;&amp;#20013;&amp;#22269;&amp;#32858;&amp;#33519;&amp;#20057;&amp;#28911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6&amp;#24180;&amp;#20013;&amp;#22269;&amp;#32858;&amp;#33519;&amp;#20057;&amp;#28911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32858;&amp;#33519;&amp;#20057;&amp;#28911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32858;&amp;#33519;&amp;#20057;&amp;#28911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32858;&amp;#33519;&amp;#20057;&amp;#28911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6&amp;#24180;&amp;#20013;&amp;#22269;&amp;#32858;&amp;#33519;&amp;#20057;&amp;#28911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32858;&amp;#33519;&amp;#20057;&amp;#2891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32858;&amp;#33519;&amp;#20057;&amp;#2891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32858;&amp;#33519;&amp;#20057;&amp;#28911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6&amp;#24180;&amp;#20013;&amp;#22269;&amp;#32858;&amp;#33519;&amp;#20057;&amp;#28911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2014-2016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32858;&amp;#33519;&amp;#20057;&amp;#28911;&amp;#34892;&amp;#19994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2014-2016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32858;&amp;#33519;&amp;#20057;&amp;#28911;&amp;#34892;&amp;#19994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2014-2016&amp;#24180;&amp;#32858;&amp;#33519;&amp;#20057;&amp;#28911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4433;&amp;#21709;&amp;#32858;&amp;#33519;&amp;#20057;&amp;#28911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2018-2024&amp;#24180;&amp;#32858;&amp;#33519;&amp;#20057;&amp;#28911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4 &amp;#20027;&amp;#35201;&amp;#32858;&amp;#33519;&amp;#20057;&amp;#28911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2858;&amp;#33519;&amp;#20057;&amp;#28911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2858;&amp;#33519;&amp;#20057;&amp;#28911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6731;&amp;#24037;&amp;#32858;&amp;#33519;&amp;#20057;&amp;#2891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0005;&amp;#27668;&amp;#32858;&amp;#33519;&amp;#20057;&amp;#2891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1270;&amp;#22918;&amp;#21697;&amp;#32858;&amp;#33519;&amp;#20057;&amp;#2891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32858;&amp;#33519;&amp;#20057;&amp;#28911;&amp;#32454;&amp;#20998;&amp;#24066;&amp;#22330;&amp;#25237;&amp;#3616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2858;&amp;#33519;&amp;#20057;&amp;#28911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2858;&amp;#33519;&amp;#20057;&amp;#28911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2858;&amp;#33519;&amp;#20057;&amp;#28911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2858;&amp;#33519;&amp;#20057;&amp;#28911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19978;&amp;#28216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19978;&amp;#28216;&amp;#20135;&amp;#19994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32858;&amp;#33519;&amp;#20057;&amp;#28911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19979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19979;&amp;#28216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19979;&amp;#28216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19979;&amp;#28216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 &amp;#19979;&amp;#28216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19979;&amp;#28216;&amp;#20135;&amp;#19994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2858;&amp;#33519;&amp;#20057;&amp;#28911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32858;&amp;#33519;&amp;#20057;&amp;#2891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2858;&amp;#33519;&amp;#20057;&amp;#28911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2858;&amp;#33519;&amp;#20057;&amp;#28911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2858;&amp;#33519;&amp;#20057;&amp;#28911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2858;&amp;#33519;&amp;#20057;&amp;#28911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2858;&amp;#33519;&amp;#20057;&amp;#28911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2858;&amp;#33519;&amp;#20057;&amp;#28911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2858;&amp;#33519;&amp;#20057;&amp;#28911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2858;&amp;#33519;&amp;#20057;&amp;#28911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32858;&amp;#33519;&amp;#20057;&amp;#28911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0860;&amp;#24182;&amp;#37325;&amp;#3245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32858;&amp;#33519;&amp;#20057;&amp;#28911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2858;&amp;#33519;&amp;#20057;&amp;#28911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&amp;#30707;&amp;#27833;&amp;#22825;&amp;#28982;&amp;#27668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30707;&amp;#27833;&amp;#21270;&amp;#24037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1452;&amp;#33391;&amp;#33410;&amp;#33021;&amp;#31995;&amp;#32479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6080;&amp;#38177;&amp;#20852;&amp;#36798;&amp;#27873;&amp;#22609;&amp;#26032;&amp;#26448;&amp;#26009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1271;&amp;#26041;&amp;#21326;&amp;#38182;&amp;#21270;&amp;#23398;&amp;#24037;&amp;#19994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8392;&amp;#21270;&amp;#38598;&amp;#2224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4191;&amp;#19996;&amp;#20013;&amp;#28023;&amp;#21335;&amp;#32852;&amp;#33021;&amp;#28304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8145;&amp;#22323;&amp;#24066;&amp;#31185;&amp;#20339;&amp;#23454;&amp;#19994;&amp;#21457;&amp;#23637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1488;&amp;#21270;&amp;#32858;&amp;#33519;&amp;#20057;&amp;#28911;&amp;#65288;&amp;#23425;&amp;#27874;&amp;#6528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3665;&amp;#19996;&amp;#30465;&amp;#19996;&amp;#33829;&amp;#24066;&amp;#19996;&amp;#28023;&amp;#32858;&amp;#33519;&amp;#20057;&amp;#2891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2858;&amp;#33519;&amp;#20057;&amp;#28911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32858;&amp;#33519;&amp;#20057;&amp;#2891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32858;&amp;#33519;&amp;#20057;&amp;#28911;&amp;#34892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32858;&amp;#33519;&amp;#20057;&amp;#28911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32858;&amp;#33519;&amp;#20057;&amp;#28911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2018-2024&amp;#24180;&amp;#32858;&amp;#33519;&amp;#20057;&amp;#28911;&amp;#32454;&amp;#20998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32858;&amp;#33519;&amp;#20057;&amp;#2891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32858;&amp;#33519;&amp;#20057;&amp;#2891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32858;&amp;#33519;&amp;#20057;&amp;#28911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32858;&amp;#33519;&amp;#20057;&amp;#28911;&amp;#34892;&amp;#19994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32858;&amp;#33519;&amp;#20057;&amp;#2891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32858;&amp;#33519;&amp;#20057;&amp;#2891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32858;&amp;#33519;&amp;#20057;&amp;#2891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32858;&amp;#33519;&amp;#20057;&amp;#28911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2858;&amp;#33519;&amp;#20057;&amp;#28911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2858;&amp;#33519;&amp;#20057;&amp;#28911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34892;&amp;#19994;&amp;#20860;&amp;#24182;&amp;#37325;&amp;#3245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32858;&amp;#33519;&amp;#20057;&amp;#2891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32858;&amp;#33519;&amp;#20057;&amp;#28911;&amp;#34892;&amp;#19994;&amp;#25237;&amp;#36164;&amp;#39118;&amp;#38505;&amp;#21450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34892;&amp;#19994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3439;&amp;#35266;&amp;#32463;&amp;#279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4066;&amp;#22330;&amp;#31454;&amp;#2010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5216;&amp;#26415;&amp;#30740;&amp;#21457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2858;&amp;#33519;&amp;#20057;&amp;#28911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2858;&amp;#33519;&amp;#20057;&amp;#28911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4433;&amp;#21709;&amp;#20225;&amp;#19994;&amp;#25237;&amp;#36164;&amp;#25112;&amp;#30053;&amp;#30340;&amp;#20116;&amp;#2282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269;&amp;#23478;&amp;#20135;&amp;#19994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0225;&amp;#19994;&amp;#33258;&amp;#36523;&amp;#23454;&amp;#384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4066;&amp;#22330;&amp;#38656;&amp;#27714;&amp;#29366;&amp;#20917;&amp;#21450;&amp;#20379;&amp;#3247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0225;&amp;#19994;&amp;#31609;&amp;#38598;&amp;#35843;&amp;#37197;&amp;#36164;&amp;#28304;&amp;#303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34892;&amp;#19994;&amp;#25216;&amp;#26415;&amp;#27700;&amp;#24179;&amp;#12289;&amp;#31454;&amp;#20105;&amp;#32467;&amp;#26500;&amp;#21450;&amp;#30408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32858;&amp;#33519;&amp;#20057;&amp;#28911;&amp;#20225;&amp;#19994;&amp;#25237;&amp;#36164;&amp;#25112;&amp;#30053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32858;&amp;#33519;&amp;#20057;&amp;#2891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8-2024&amp;#24180;&amp;#32858;&amp;#33519;&amp;#20057;&amp;#28911;&amp;#34892;&amp;#19994;&amp;#25237;&amp;#3616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8-2024&amp;#24180;&amp;#32858;&amp;#33519;&amp;#20057;&amp;#28911;&amp;#32454;&amp;#20998;&amp;#24066;&amp;#22330;&amp;#25237;&amp;#3616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2858;&amp;#33519;&amp;#20057;&amp;#28911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32858;&amp;#33519;&amp;#20057;&amp;#28911;&amp;#34892;&amp;#19994;&amp;#25237;&amp;#36164;&amp;#21487;&amp;#34892;&amp;#24615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32858;&amp;#33519;&amp;#20057;&amp;#28911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858;&amp;#33519;&amp;#20057;&amp;#28911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858;&amp;#33519;&amp;#20057;&amp;#2891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858;&amp;#33519;&amp;#20057;&amp;#2891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2858;&amp;#33519;&amp;#20057;&amp;#2891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858;&amp;#33519;&amp;#20057;&amp;#2891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858;&amp;#33519;&amp;#20057;&amp;#2891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858;&amp;#33519;&amp;#20057;&amp;#28911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858;&amp;#33519;&amp;#20057;&amp;#2891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858;&amp;#33519;&amp;#20057;&amp;#28911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858;&amp;#33519;&amp;#20057;&amp;#28911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2858;&amp;#33519;&amp;#20057;&amp;#28911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858;&amp;#33519;&amp;#20057;&amp;#28911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858;&amp;#33519;&amp;#20057;&amp;#28911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858;&amp;#33519;&amp;#20057;&amp;#28911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858;&amp;#33519;&amp;#20057;&amp;#28911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858;&amp;#33519;&amp;#20057;&amp;#28911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858;&amp;#33519;&amp;#20057;&amp;#28911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858;&amp;#33519;&amp;#20057;&amp;#28911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858;&amp;#33519;&amp;#20057;&amp;#28911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