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字广告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23383;&amp;#24191;&amp;#21578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23383;&amp;#24191;&amp;#21578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9/R0904/201707/13-234782.html"&gt;&amp;#25968;&amp;#23383;&amp;#24191;&amp;#21578;&lt;/a&gt;&lt;/span&gt;&lt;/span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968;&amp;#23383;&amp;#24191;&amp;#21578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968;&amp;#23383;&amp;#24191;&amp;#21578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968;&amp;#23383;&amp;#24191;&amp;#2157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968;&amp;#23383;&amp;#24191;&amp;#21578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5968;&amp;#23383;&amp;#24191;&amp;#21578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968;&amp;#23383;&amp;#24191;&amp;#21578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968;&amp;#23383;&amp;#24191;&amp;#2157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968;&amp;#23383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968;&amp;#23383;&amp;#24191;&amp;#215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5968;&amp;#23383;&amp;#24191;&amp;#21578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968;&amp;#23383;&amp;#24191;&amp;#2157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968;&amp;#23383;&amp;#24191;&amp;#21578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5968;&amp;#23383;&amp;#24191;&amp;#21578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5968;&amp;#23383;&amp;#24191;&amp;#21578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68;&amp;#23383;&amp;#24191;&amp;#21578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968;&amp;#23383;&amp;#24191;&amp;#2157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5968;&amp;#23383;&amp;#24191;&amp;#2157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968;&amp;#23383;&amp;#24191;&amp;#2157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68;&amp;#23383;&amp;#24191;&amp;#21578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968;&amp;#23383;&amp;#24191;&amp;#2157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968;&amp;#23383;&amp;#24191;&amp;#2157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5968;&amp;#23383;&amp;#24191;&amp;#21578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968;&amp;#23383;&amp;#24191;&amp;#21578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968;&amp;#23383;&amp;#24191;&amp;#21578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968;&amp;#23383;&amp;#24191;&amp;#21578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968;&amp;#23383;&amp;#24191;&amp;#21578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968;&amp;#23383;&amp;#24191;&amp;#21578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5968;&amp;#23383;&amp;#24191;&amp;#2157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968;&amp;#23383;&amp;#24191;&amp;#2157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968;&amp;#23383;&amp;#24191;&amp;#2157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968;&amp;#23383;&amp;#24191;&amp;#2157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968;&amp;#23383;&amp;#24191;&amp;#2157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5968;&amp;#23383;&amp;#24191;&amp;#2157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5968;&amp;#23383;&amp;#24191;&amp;#2157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5968;&amp;#23383;&amp;#24191;&amp;#215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5968;&amp;#23383;&amp;#24191;&amp;#2157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5968;&amp;#23383;&amp;#24191;&amp;#215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5968;&amp;#23383;&amp;#24191;&amp;#2157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5968;&amp;#23383;&amp;#24191;&amp;#2157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5968;&amp;#23383;&amp;#24191;&amp;#215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5968;&amp;#23383;&amp;#24191;&amp;#2157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5968;&amp;#23383;&amp;#24191;&amp;#215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5968;&amp;#23383;&amp;#24191;&amp;#2157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5968;&amp;#23383;&amp;#24191;&amp;#2157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5968;&amp;#23383;&amp;#24191;&amp;#215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5968;&amp;#23383;&amp;#24191;&amp;#2157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5968;&amp;#23383;&amp;#24191;&amp;#215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5968;&amp;#23383;&amp;#24191;&amp;#2157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5968;&amp;#23383;&amp;#24191;&amp;#2157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5968;&amp;#23383;&amp;#24191;&amp;#215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5968;&amp;#23383;&amp;#24191;&amp;#2157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5968;&amp;#23383;&amp;#24191;&amp;#215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5968;&amp;#23383;&amp;#24191;&amp;#2157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5968;&amp;#23383;&amp;#24191;&amp;#2157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5968;&amp;#23383;&amp;#24191;&amp;#21578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5968;&amp;#23383;&amp;#24191;&amp;#215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5968;&amp;#23383;&amp;#24191;&amp;#2157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5968;&amp;#23383;&amp;#24191;&amp;#21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5968;&amp;#23383;&amp;#24191;&amp;#2157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5968;&amp;#23383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5968;&amp;#23383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5968;&amp;#23383;&amp;#24191;&amp;#215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5968;&amp;#23383;&amp;#24191;&amp;#2157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5968;&amp;#23383;&amp;#24191;&amp;#2157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68;&amp;#23383;&amp;#24191;&amp;#2157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968;&amp;#23383;&amp;#24191;&amp;#2157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5968;&amp;#23383;&amp;#24191;&amp;#2157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68;&amp;#23383;&amp;#24191;&amp;#2157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968;&amp;#23383;&amp;#24191;&amp;#2157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5968;&amp;#23383;&amp;#24191;&amp;#2157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25968;&amp;#23383;&amp;#24191;&amp;#21578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5968;&amp;#23383;&amp;#24191;&amp;#21578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5968;&amp;#23383;&amp;#24191;&amp;#21578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5968;&amp;#23383;&amp;#24191;&amp;#21578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5968;&amp;#23383;&amp;#24191;&amp;#21578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5968;&amp;#23383;&amp;#24191;&amp;#21578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5968;&amp;#23383;&amp;#24191;&amp;#21578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5968;&amp;#23383;&amp;#24191;&amp;#21578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5968;&amp;#23383;&amp;#24191;&amp;#21578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5968;&amp;#23383;&amp;#24191;&amp;#21578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5968;&amp;#23383;&amp;#24191;&amp;#21578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5968;&amp;#23383;&amp;#24191;&amp;#21578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5968;&amp;#23383;&amp;#24191;&amp;#2157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5968;&amp;#23383;&amp;#24191;&amp;#21578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968;&amp;#23383;&amp;#24191;&amp;#21578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5968;&amp;#23383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5968;&amp;#23383;&amp;#24191;&amp;#215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5968;&amp;#23383;&amp;#24191;&amp;#21578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5968;&amp;#23383;&amp;#24191;&amp;#21578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5968;&amp;#23383;&amp;#24191;&amp;#21578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5968;&amp;#23383;&amp;#24191;&amp;#2157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5968;&amp;#23383;&amp;#24191;&amp;#21578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5968;&amp;#23383;&amp;#24191;&amp;#21578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5968;&amp;#23383;&amp;#24191;&amp;#21578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5968;&amp;#23383;&amp;#24191;&amp;#21578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5968;&amp;#23383;&amp;#24191;&amp;#2157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5968;&amp;#23383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25968;&amp;#23383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5968;&amp;#23383;&amp;#24191;&amp;#2157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5968;&amp;#23383;&amp;#24191;&amp;#2157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5968;&amp;#23383;&amp;#24191;&amp;#2157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968;&amp;#23383;&amp;#24191;&amp;#2157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5968;&amp;#23383;&amp;#24191;&amp;#2157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5968;&amp;#23383;&amp;#24191;&amp;#2157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968;&amp;#23383;&amp;#24191;&amp;#2157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5968;&amp;#23383;&amp;#24191;&amp;#2157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5968;&amp;#23383;&amp;#24191;&amp;#2157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5968;&amp;#23383;&amp;#24191;&amp;#2157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5968;&amp;#23383;&amp;#24191;&amp;#215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5968;&amp;#23383;&amp;#24191;&amp;#21578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5968;&amp;#23383;&amp;#24191;&amp;#21578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968;&amp;#23383;&amp;#24191;&amp;#2157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5968;&amp;#23383;&amp;#24191;&amp;#2157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968;&amp;#23383;&amp;#24191;&amp;#2157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968;&amp;#23383;&amp;#24191;&amp;#2157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968;&amp;#23383;&amp;#24191;&amp;#2157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968;&amp;#23383;&amp;#24191;&amp;#2157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5968;&amp;#23383;&amp;#24191;&amp;#21578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968;&amp;#23383;&amp;#24191;&amp;#2157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968;&amp;#23383;&amp;#24191;&amp;#2157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968;&amp;#23383;&amp;#24191;&amp;#2157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968;&amp;#23383;&amp;#24191;&amp;#2157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5968;&amp;#23383;&amp;#24191;&amp;#2157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5968;&amp;#23383;&amp;#24191;&amp;#2157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5968;&amp;#23383;&amp;#24191;&amp;#21578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5968;&amp;#23383;&amp;#24191;&amp;#21578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5968;&amp;#23383;&amp;#24191;&amp;#21578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5968;&amp;#23383;&amp;#24191;&amp;#2157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5968;&amp;#23383;&amp;#24191;&amp;#2157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5968;&amp;#23383;&amp;#24191;&amp;#2157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5968;&amp;#23383;&amp;#24191;&amp;#2157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5968;&amp;#23383;&amp;#24191;&amp;#2157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5968;&amp;#23383;&amp;#24191;&amp;#215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5968;&amp;#23383;&amp;#24191;&amp;#2157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5968;&amp;#23383;&amp;#24191;&amp;#21578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5968;&amp;#23383;&amp;#24191;&amp;#21578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5968;&amp;#23383;&amp;#24191;&amp;#21578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5968;&amp;#23383;&amp;#24191;&amp;#2157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5968;&amp;#23383;&amp;#24191;&amp;#21578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968;&amp;#23383;&amp;#24191;&amp;#2157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968;&amp;#23383;&amp;#24191;&amp;#2157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968;&amp;#23383;&amp;#24191;&amp;#2157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5968;&amp;#23383;&amp;#24191;&amp;#2157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968;&amp;#23383;&amp;#24191;&amp;#2157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5968;&amp;#23383;&amp;#24191;&amp;#2157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968;&amp;#23383;&amp;#24191;&amp;#215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68;&amp;#23383;&amp;#24191;&amp;#21578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968;&amp;#23383;&amp;#24191;&amp;#21578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968;&amp;#23383;&amp;#24191;&amp;#21578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968;&amp;#23383;&amp;#24191;&amp;#2157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5968;&amp;#23383;&amp;#24191;&amp;#2157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968;&amp;#23383;&amp;#24191;&amp;#21578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968;&amp;#23383;&amp;#24191;&amp;#21578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968;&amp;#23383;&amp;#24191;&amp;#2157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8-2024&amp;#24180;&amp;#25968;&amp;#23383;&amp;#24191;&amp;#2157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25968;&amp;#23383;&amp;#24191;&amp;#2157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25968;&amp;#23383;&amp;#24191;&amp;#2157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25968;&amp;#23383;&amp;#24191;&amp;#2157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25968;&amp;#23383;&amp;#24191;&amp;#2157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25968;&amp;#23383;&amp;#24191;&amp;#2157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5968;&amp;#23383;&amp;#24191;&amp;#21578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5968;&amp;#23383;&amp;#24191;&amp;#2157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5968;&amp;#23383;&amp;#24191;&amp;#2157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5968;&amp;#23383;&amp;#24191;&amp;#2157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5968;&amp;#23383;&amp;#24191;&amp;#2157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5968;&amp;#23383;&amp;#24191;&amp;#2157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5968;&amp;#23383;&amp;#24191;&amp;#215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5968;&amp;#23383;&amp;#24191;&amp;#2157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5968;&amp;#23383;&amp;#24191;&amp;#215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5968;&amp;#23383;&amp;#24191;&amp;#2157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5968;&amp;#23383;&amp;#24191;&amp;#215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5968;&amp;#23383;&amp;#24191;&amp;#215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5968;&amp;#23383;&amp;#24191;&amp;#21578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24191;&amp;#2157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24191;&amp;#2157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24191;&amp;#2157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24191;&amp;#21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968;&amp;#23383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68;&amp;#23383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24191;&amp;#2157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23383;&amp;#24191;&amp;#2157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24191;&amp;#2157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23383;&amp;#24191;&amp;#2157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24191;&amp;#2157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24191;&amp;#2157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3383;&amp;#24191;&amp;#215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3383;&amp;#24191;&amp;#215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