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香精香料提取物行业全景调研及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9321;&amp;#31934;&amp;#39321;&amp;#26009;&amp;#25552;&amp;#21462;&amp;#29289;&amp;#34892;&amp;#19994;&amp;#20840;&amp;#26223;&amp;#35843;&amp;#30740;&amp;#21450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9321;&amp;#31934;&amp;#39321;&amp;#26009;&amp;#25552;&amp;#21462;&amp;#29289;&amp;#34892;&amp;#19994;&amp;#20840;&amp;#26223;&amp;#35843;&amp;#30740;&amp;#21450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amp;#34892;&amp;#1999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&amp;#12289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9321;&amp;#31934;&amp;#39321;&amp;#26009;&amp;#25552;&amp;#21462;&amp;#29289;&amp;#34892;&amp;#19994;&amp;#30340;&amp;#3002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25552;&amp;#21462;&amp;#29289;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25552;&amp;#21462;&amp;#29289;&amp;#34892;&amp;#19994;&amp;#30340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54;&amp;#20998;&amp;#20135;&amp;#21697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9321;&amp;#31934;&amp;#39321;&amp;#26009;&amp;#25552;&amp;#21462;&amp;#29289;&amp;#34892;&amp;#19994;&amp;#25152;&amp;#22788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9321;&amp;#31934;&amp;#39321;&amp;#26009;&amp;#25552;&amp;#21462;&amp;#29289;&amp;#34892;&amp;#19994;&amp;#25216;&amp;#26415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135;&amp;#21697;&amp;#24046;&amp;#24322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9321;&amp;#31934;&amp;#39321;&amp;#26009;&amp;#25552;&amp;#21462;&amp;#29289;&amp;#34892;&amp;#19994;&amp;#25152;&amp;#23646;&amp;#20135;&amp;#1999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2;&amp;#23646;&amp;#20135;&amp;#19994;&amp;#21457;&amp;#23637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25552;&amp;#21462;&amp;#29289;&amp;#34892;&amp;#19994;&amp;#22312;&amp;#20135;&amp;#19994;&amp;#38142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4892;&amp;#19994;&amp;#31616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34892;&amp;#19994;&amp;#25104;&amp;#21151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12289;&amp;#39321;&amp;#31934;&amp;#39321;&amp;#26009;&amp;#25552;&amp;#21462;&amp;#29289;&amp;#34892;&amp;#19994;&amp;#36816;&amp;#34892;&amp;#32463;&amp;#27982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2016&amp;#24180;&amp;#19990;&amp;#30028;&amp;#32463;&amp;#27982;&amp;#36816;&amp;#3489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6&amp;#24180;&amp;#20013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2016&amp;#24180;&amp;#25105;&amp;#22269;&amp;#23439;&amp;#3526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12289;&amp;#39321;&amp;#31934;&amp;#39321;&amp;#26009;&amp;#25552;&amp;#21462;&amp;#29289;&amp;#34892;&amp;#19994;&amp;#21457;&amp;#23637;&amp;#19982;&amp;#35268;&amp;#21010;&amp;#25919;&amp;#31574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9321;&amp;#31934;&amp;#39321;&amp;#26009;&amp;#25552;&amp;#21462;&amp;#29289;&amp;#34892;&amp;#19994;&amp;#21457;&amp;#23637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25552;&amp;#21462;&amp;#29289;&amp;#34892;&amp;#19994;&amp;#20934;&amp;#20837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25552;&amp;#21462;&amp;#29289;&amp;#34892;&amp;#19994;&amp;#25919;&amp;#31574;&amp;#30340;&amp;#23454;&amp;#26045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34892;&amp;#19994;&amp;#21450;&amp;#20135;&amp;#19994;&amp;#25919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9321;&amp;#31934;&amp;#39321;&amp;#26009;&amp;#25552;&amp;#21462;&amp;#29289;&amp;#34892;&amp;#19994;&amp;#38142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78;&amp;#28216;&amp;#34892;&amp;#19994;&amp;#21457;&amp;#23637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21457;&amp;#23637;&amp;#25919;&amp;#3157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12289;&amp;#39321;&amp;#31934;&amp;#39321;&amp;#26009;&amp;#25552;&amp;#21462;&amp;#29289;&amp;#34892;&amp;#19994;&amp;#21457;&amp;#23637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840;&amp;#29699;&amp;#39321;&amp;#31934;&amp;#39321;&amp;#26009;&amp;#25552;&amp;#21462;&amp;#29289;&amp;#34892;&amp;#19994;&amp;#24066;&amp;#22330;&amp;#21457;&amp;#23637;&amp;#29616;&amp;#29366;&amp;#65288;&amp;#20027;&amp;#35201;&amp;#22269;&amp;#23478;&amp;#19982;&amp;#22320;&amp;#2130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5105;&amp;#22269;&amp;#39321;&amp;#31934;&amp;#39321;&amp;#26009;&amp;#25552;&amp;#21462;&amp;#29289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39321;&amp;#31934;&amp;#39321;&amp;#26009;&amp;#25552;&amp;#21462;&amp;#29289;&amp;#34892;&amp;#19994;&amp;#21508;&amp;#23376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13;&amp;#22269;&amp;#39321;&amp;#31934;&amp;#39321;&amp;#26009;&amp;#25552;&amp;#21462;&amp;#29289;&amp;#34892;&amp;#19994;&amp;#30340;&amp;#19990;&amp;#3002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39321;&amp;#31934;&amp;#39321;&amp;#26009;&amp;#25552;&amp;#21462;&amp;#29289;&amp;#34892;&amp;#19994;&amp;#21457;&amp;#23637;&amp;#23384;&amp;#22312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25552;&amp;#21462;&amp;#29289;&amp;#34892;&amp;#19994;&amp;#20851;&amp;#328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8304;&amp;#21033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0248;&amp;#21183;&amp;#21457;&amp;#25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12289;&amp;#39321;&amp;#31934;&amp;#39321;&amp;#26009;&amp;#25552;&amp;#21462;&amp;#29289;&amp;#20851;&amp;#32852;&amp;#2013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19978;&amp;#28216;&amp;#34892;&amp;#19994;&amp;#23545;&amp;#39321;&amp;#31934;&amp;#39321;&amp;#26009;&amp;#25552;&amp;#21462;&amp;#2928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5152;&amp;#23646;&amp;#20135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135;&amp;#19994;&amp;#23545;&amp;#39321;&amp;#31934;&amp;#39321;&amp;#26009;&amp;#25552;&amp;#21462;&amp;#29289;&amp;#34892;&amp;#19994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2289;&amp;#39321;&amp;#31934;&amp;#39321;&amp;#26009;&amp;#25552;&amp;#21462;&amp;#29289;&amp;#34892;&amp;#19994;&amp;#21457;&amp;#23637;&amp;#21644;&amp;#24067;&amp;#23616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9321;&amp;#31934;&amp;#39321;&amp;#26009;&amp;#25552;&amp;#21462;&amp;#29289;&amp;#34892;&amp;#19994;&amp;#21457;&amp;#23637;&amp;#21644;&amp;#24067;&amp;#2361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258;&amp;#28982;&amp;#22240;&amp;#32032;&amp;#23545;&amp;#39321;&amp;#31934;&amp;#39321;&amp;#26009;&amp;#25552;&amp;#21462;&amp;#29289;&amp;#34892;&amp;#19994;&amp;#27963;&amp;#21160;&amp;#30340;&amp;#22522;&amp;#30784;&amp;#24615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31038;&amp;#20250;&amp;#21457;&amp;#23637;&amp;#31561;&amp;#22240;&amp;#32032;&amp;#30340;&amp;#24433;&amp;#21709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amp;#22240;&amp;#32032;&amp;#23545;&amp;#39321;&amp;#31934;&amp;#39321;&amp;#26009;&amp;#25552;&amp;#21462;&amp;#29289;&amp;#34892;&amp;#19994;&amp;#21457;&amp;#23637;&amp;#21644;&amp;#24067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9321;&amp;#31934;&amp;#39321;&amp;#26009;&amp;#25552;&amp;#21462;&amp;#29289;&amp;#34892;&amp;#19994;&amp;#32467;&amp;#2650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25552;&amp;#21462;&amp;#29289;&amp;#34892;&amp;#19994;&amp;#32454;&amp;#20998;&amp;#34892;&amp;#19994;&amp;#1998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25552;&amp;#21462;&amp;#29289;&amp;#34892;&amp;#19994;&amp;#32467;&amp;#26500;&amp;#28436;&amp;#21464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39321;&amp;#26009;&amp;#25552;&amp;#21462;&amp;#29289;&amp;#34892;&amp;#19994;&amp;#32467;&amp;#26500;&amp;#28436;&amp;#21464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23548;&amp;#32454;&amp;#20998;&amp;#34892;&amp;#19994;&amp;#3034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39321;&amp;#31934;&amp;#39321;&amp;#26009;&amp;#25552;&amp;#21462;&amp;#29289;&amp;#34892;&amp;#19994;&amp;#21306;&amp;#22495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31934;&amp;#39321;&amp;#26009;&amp;#25552;&amp;#21462;&amp;#29289;&amp;#34892;&amp;#19994;&amp;#21306;&amp;#22495;&amp;#21457;&amp;#23637;&amp;#24635;&amp;#2030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19996;&amp;#12289;&amp;#20013;&amp;#12289;&amp;#35199;&amp;rdquo;&amp;#37096;&amp;#39321;&amp;#31934;&amp;#39321;&amp;#26009;&amp;#25552;&amp;#21462;&amp;#29289;&amp;#34892;&amp;#19994;&amp;#21457;&amp;#2363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321;&amp;#31934;&amp;#39321;&amp;#26009;&amp;#25552;&amp;#21462;&amp;#29289;&amp;#34892;&amp;#19994;&amp;#37325;&amp;#28857;&amp;#21457;&amp;#23637;&amp;#22320;&amp;#2130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4066;&amp;#22330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12289;2016&lt;/strong&gt;&lt;strong&gt;&amp;#24180;&amp;#20013;&amp;#22269;&amp;#39321;&amp;#31934;&amp;#39321;&amp;#26009;&amp;#25552;&amp;#21462;&amp;#29289;&amp;#20135;&amp;#21697;&amp;#24066;&amp;#22330;&amp;#20379;&amp;#38656;&amp;#35843;&amp;#2659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 &amp;#38656;&amp;#27714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20;&amp;#22495;&amp;#28040;&amp;#36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0013;&amp;#22269;&amp;#39321;&amp;#31934;&amp;#39321;&amp;#26009;&amp;#25552;&amp;#21462;&amp;#29289;&amp;#20135;&amp;#21697;&amp;#38656;&amp;#27714;&amp;#39046;&amp;#22495;&amp;#21450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321;&amp;#31934;&amp;#39321;&amp;#26009;&amp;#25552;&amp;#21462;&amp;#29289;&amp;#24066;&amp;#22330;&amp;#38656;&amp;#27714;&amp;#36235;&amp;#21183;&amp;#2145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37327;&amp;#21450;&amp;#20854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0135;&amp;#21306;&amp;#2249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9983;&amp;#20135;&amp;#20225;&amp;#19994;&amp;#20135;&amp;#33021;/&amp;#20135;&amp;#3732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37;&amp;#36164;&amp;#21160;&amp;#24577;&amp;#65288;&amp;#22312;&amp;#24314;&amp;#12289;&amp;#25311;&amp;#24314;&amp;#39033;&amp;#30446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9;&amp;#39321;&amp;#31934;&amp;#39321;&amp;#26009;&amp;#25552;&amp;#21462;&amp;#29289;&amp;#20135;&amp;#21697;&amp;#21407;&amp;#26448;&amp;#26009;&amp;#24066;&amp;#22330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1407;&amp;#26448;&amp;#26009;&amp;#29983;&amp;#201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07;&amp;#26448;&amp;#26009;&amp;#29983;&amp;#201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9983;&amp;#20135;&amp;#21306;&amp;#2249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448;&amp;#26009;&amp;#29983;&amp;#20135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135;&amp;#21697;&amp;#21407;&amp;#26448;&amp;#26009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407;&amp;#26448;&amp;#26009;&amp;#21382;&amp;#2418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1407;&amp;#26448;&amp;#2600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15;&amp;#26684;&amp;#36208;&amp;#21183;&amp;#23545;&amp;#20225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12289;&amp;#39321;&amp;#31934;&amp;#39321;&amp;#26009;&amp;#25552;&amp;#21462;&amp;#29289;&amp;#20135;&amp;#21697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5105;&amp;#22269;&amp;#20986;&amp;#21475;&amp;#21450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27;&amp;#35201;&amp;#28023;&amp;#22806;&amp;#24066;&amp;#22330;&amp;#20998;&amp;#240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2463;&amp;#33829;&amp;#28023;&amp;#22806;&amp;#24066;&amp;#22330;&amp;#30340;&amp;#20027;&amp;#35201;&amp;#21697;&amp;#292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12289;&amp;#39321;&amp;#31934;&amp;#39321;&amp;#26009;&amp;#25552;&amp;#21462;&amp;#29289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4066;&amp;#22330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4066;&amp;#22330;&amp;#31454;&amp;#20105;&amp;#32452;&amp;#326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39321;&amp;#31934;&amp;#39321;&amp;#26009;&amp;#25552;&amp;#21462;&amp;#29289;&amp;#26367;&amp;#20195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0027;&amp;#21147;&amp;#20225;&amp;#19994;&amp;#24066;&amp;#22330;&amp;#31454;&amp;#20105;&amp;#21147;&amp;#3578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92;&amp;#36947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6381;&amp;#21153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697;&amp;#29260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12289;&amp;#39321;&amp;#31934;&amp;#39321;&amp;#26009;&amp;#25552;&amp;#21462;&amp;#29289;&amp;#20135;&amp;#21697;&amp;#24066;&amp;#22330;&amp;#20215;&amp;#2668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15;&amp;#2668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27;&amp;#35201;&amp;#21697;&amp;#29260;&amp;#20135;&amp;#21697;&amp;#20215;&amp;#2030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4433;&amp;#21709;&amp;#39321;&amp;#31934;&amp;#39321;&amp;#26009;&amp;#25552;&amp;#21462;&amp;#29289;&amp;#24066;&amp;#22330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4;&amp;#20182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12289;&amp;#39321;&amp;#31934;&amp;#39321;&amp;#26009;&amp;#25552;&amp;#21462;&amp;#29289;&amp;#24066;&amp;#22330;&amp;#28192;&amp;#369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4066;&amp;#22330;&amp;#28192;&amp;#3694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38144;&amp;#21806;&amp;#28192;&amp;#36947;&amp;#35201;&amp;#32032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1508;&amp;#21306;&amp;#22495;&amp;#24066;&amp;#22330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12289;&amp;#39321;&amp;#31934;&amp;#39321;&amp;#26009;&amp;#25552;&amp;#21462;&amp;#29289;&amp;#29992;&amp;#2514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9992;&amp;#25143;&amp;#35748;&amp;#30693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9992;&amp;#25143;&amp;#20851;&amp;#27880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12289;&amp;#22269;&amp;#20869;10&lt;/strong&gt;&lt;strong&gt;&amp;#23478;&amp;#39321;&amp;#31934;&amp;#39321;&amp;#26009;&amp;#25552;&amp;#21462;&amp;#29289;&amp;#29983;&amp;#2013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A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19994;&amp;#22806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19994;&amp;#20013;&amp;#38388;&amp;#25237;&amp;#20837;&amp;#21450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B&amp;#20225;&amp;#19994;&amp;#36130;&amp;#211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0135;&amp;#36127;&amp;#2053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910;&amp;#20837;&amp;#21450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3829;&amp;#19994;&amp;#22806;&amp;#25903;&amp;#2098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4037;&amp;#19994;&amp;#20013;&amp;#38388;&amp;#25237;&amp;#20837;&amp;#21450;&amp;#29616;&amp;#37329;&amp;#279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00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5237;&amp;#36164;&amp;#3168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&amp;#12289;&amp;#20013;&amp;#22269;&amp;#39321;&amp;#31934;&amp;#39321;&amp;#26009;&amp;#25552;&amp;#21462;&amp;#29289;&amp;#34892;&amp;#19994;&amp;#25237;&amp;#36164;&amp;#26426;&amp;#20250;&amp;#19982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5105;&amp;#22269;&amp;#39321;&amp;#31934;&amp;#39321;&amp;#26009;&amp;#25552;&amp;#21462;&amp;#29289;&amp;#34892;&amp;#19994;&amp;#25237;&amp;#36164;&amp;#29615;&amp;#2265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37;&amp;#36164;&amp;#29615;&amp;#22659;&amp;#32508;&amp;#21512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013;&amp;#22269;&amp;#39321;&amp;#31934;&amp;#39321;&amp;#26009;&amp;#25552;&amp;#21462;&amp;#29289;&amp;#34892;&amp;#19994;&amp;#25104;&amp;#38271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2686;&amp;#38271;&amp;#24615;&amp;#19982;&amp;#27874;&amp;#21160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39321;&amp;#31934;&amp;#39321;&amp;#26009;&amp;#25552;&amp;#21462;&amp;#29289;&amp;#34892;&amp;#19994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19;&amp;#31574;&amp;#29615;&amp;#2265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12289;&amp;#39321;&amp;#31934;&amp;#39321;&amp;#26009;&amp;#25552;&amp;#21462;&amp;#29289;&amp;#24066;&amp;#22330;&amp;#25237;&amp;#36164;&amp;#21069;&amp;#26223;&amp;#21450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225;&amp;#19994;&amp;#25237;&amp;#36164;&amp;#25910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5237;&amp;#36164;&amp;#34892;&amp;#2002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827;&amp;#20837;/&amp;#36864;&amp;#20986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032;&amp;#39033;&amp;#30446;&amp;#25512;&amp;#33616;&amp;#22320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0013;&amp;#22269;&amp;#39321;&amp;#31934;&amp;#39321;&amp;#26009;&amp;#25552;&amp;#21462;&amp;#29289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6426;&amp;#369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013;&amp;#22269;&amp;#39321;&amp;#31934;&amp;#39321;&amp;#26009;&amp;#25552;&amp;#21462;&amp;#29289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9321;&amp;#31934;&amp;#39321;&amp;#26009;&amp;#25552;&amp;#21462;&amp;#29289;&amp;#34892;&amp;#19994;&amp;#25237;&amp;#3616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321;&amp;#31934;&amp;#39321;&amp;#26009;&amp;#25552;&amp;#21462;&amp;#29289;&amp;#34892;&amp;#19994;&amp;#25237;&amp;#36164;&amp;#26102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1;&amp;#31456;&amp;#12289;&amp;#39321;&amp;#31934;&amp;#39321;&amp;#26009;&amp;#25552;&amp;#21462;&amp;#29289;&amp;#24066;&amp;#22330;&amp;#25237;&amp;#36164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&amp;#20135;&amp;#21697;&amp;#23450;&amp;#2030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&amp;#20135;&amp;#21697;&amp;#24320;&amp;#2145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8192;&amp;#36947;&amp;#24314;&amp;#35774;&amp;#19982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12289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12289;&amp;#21697;&amp;#29260;&amp;#33829;&amp;#3814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12289;&amp;#26381;&amp;#21153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3;&amp;#31456; ZYZF 2018-2024&lt;/strong&gt;&lt;strong&gt;&amp;#24180;&amp;#20013;&amp;#22269;&amp;#39321;&amp;#31934;&amp;#39321;&amp;#26009;&amp;#25552;&amp;#21462;&amp;#29289;&amp;#24066;&amp;#22330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9;2018-2024&amp;#24180;&amp;#20013;&amp;#22269;&amp;#39321;&amp;#31934;&amp;#39321;&amp;#26009;&amp;#25552;&amp;#21462;&amp;#29289;&amp;#24212;&amp;#29992;&amp;#30340;&amp;#20248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9321;&amp;#31934;&amp;#39321;&amp;#26009;&amp;#25552;&amp;#21462;&amp;#29289;&amp;#24212;&amp;#29992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9321;&amp;#31934;&amp;#39321;&amp;#26009;&amp;#25552;&amp;#21462;&amp;#29289;&amp;#24212;&amp;#2999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1457;&amp;#23637;&amp;#39321;&amp;#31934;&amp;#39321;&amp;#26009;&amp;#25552;&amp;#21462;&amp;#29289;&amp;#34892;&amp;#19994;&amp;#30340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9321;&amp;#31934;&amp;#39321;&amp;#26009;&amp;#25552;&amp;#21462;&amp;#29289;&amp;#24212;&amp;#29992;&amp;#30340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9;2018-2024&amp;#24180;&amp;#20013;&amp;#22269;&amp;#39321;&amp;#31934;&amp;#39321;&amp;#26009;&amp;#25552;&amp;#21462;&amp;#29289;&amp;#20135;&amp;#21697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12289;&amp;#25105;&amp;#22269;&amp;#39321;&amp;#31934;&amp;#39321;&amp;#26009;&amp;#25552;&amp;#21462;&amp;#29289;&amp;#34892;&amp;#19994;&amp;#38656;&amp;#27714;&amp;#246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9321;&amp;#31934;&amp;#39321;&amp;#26009;&amp;#25552;&amp;#21462;&amp;#29289;&amp;#34892;&amp;#19994;&amp;#24635;&amp;#38656;&amp;#27714;&amp;#37327;&amp;#39044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