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冷剂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0919;&amp;#21058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0919;&amp;#21058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5216;&amp;#26415;&amp;#36827;&amp;#27493;&amp;#21450;&amp;#29615;&amp;#20445;&amp;#35201;&amp;#27714;&amp;#25552;&amp;#39640;&amp;#30340;&amp;#24433;&amp;#21709;&amp;#65292;&amp;#21046;&amp;#20919;&amp;#21058;&amp;#30340;&amp;#21457;&amp;#23637;&amp;#21487;&amp;#20197;&amp;#20998;&amp;#20026;&amp;#22235;&amp;#20195;&amp;#65292;&amp;#31532;&amp;#19968;&amp;#20195;&amp;#20135;&amp;#21697;&amp;#20197;&amp;#21487;&amp;#24037;&amp;#20316;&amp;#24615;&amp;#20026;&amp;#21407;&amp;#21017;&amp;#65292;&amp;#20027;&amp;#35201;&amp;#26159;&amp;#33258;&amp;#28982;&amp;#29289;&amp;#36136;&amp;#65307;&amp;#31532;&amp;#20108;&amp;#20195;&amp;#20135;&amp;#21697;&amp;#20197;&amp;#23433;&amp;#20840;&amp;#32784;&amp;#29992;&amp;#20026;&amp;#21407;&amp;#21017;&amp;#65292;&amp;#20197;&amp;#20840;&amp;#27695;&amp;#27679;&amp;#28867;&amp;#65288;CFCs&amp;#65289;&amp;#20026;&amp;#20027;&amp;#65307;&amp;#31532;&amp;#19977;&amp;#20195;&amp;#21046;&amp;#20919;&amp;#21058;&amp;#20197;&amp;#28040;&amp;#32791;&amp;#33261;&amp;#27687;&amp;#23618;&amp;#28508;&amp;#20540;&amp;#65288;ODP&amp;#65289;&amp;#20026;&amp;#36873;&amp;#25321;&amp;#26631;&amp;#20934;&amp;#65292;&amp;#20197; CFCs &amp;#30340;&amp;#26367;&amp;#20195;&amp;#29289; HCFCs&amp;#20026;&amp;#20027;&amp;#65307;&amp;#31532;&amp;#22235;&amp;#20195;&amp;#21046;&amp;#20919;&amp;#21058;&amp;#21017;&amp;#23558;&amp;#28201;&amp;#23460;&amp;#25928;&amp;#24212;&amp;#28508;&amp;#20540;&amp;#65288;GWP&amp;#65289;&amp;#32435;&amp;#20837;&amp;#37325;&amp;#35201;&amp;#25351;&amp;#26631;&amp;#65292;&amp;#20197;&amp;#27682;&amp;#27679;&amp;#28911;&amp;#28867;&amp;#65288;HFOs&amp;#65289;&amp;#20026;&amp;#20027;&amp;#35201;&amp;#30446;&amp;#26631;&amp;#65292;&amp;#30446;&amp;#21069;&amp;#20173;&amp;#22312;&amp;#19981;&amp;#26029;&amp;#30340;&amp;#24320;&amp;#21457;&amp;#21644;&amp;#25506;&amp;#3203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046;&amp;#20919;&amp;#21058;&amp;#26356;&amp;#2636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G039433924.jpg" target="_blank"&gt;&lt;img border="0" alt="" src="/uploads/userup/1802/0G039433924.jpg" width="527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20919;&amp;#21058;&amp;#24066;&amp;#22330;&amp;#20840;&amp;#26223;&amp;#35843;&amp;#26597;&amp;#19982;&amp;#21457;&amp;#23637;&amp;#21069;&amp;#26223;&amp;#25253;&amp;#21578;&amp;#12299;&amp;#20849;&amp;#21313;&amp;#31456;&amp;#12290;&amp;#39318;&amp;#20808;&amp;#20171;&amp;#32461;&amp;#20102;&amp;#20013;&amp;#22269;&amp;#21046;&amp;#20919;&amp;#21058;&amp;#34892;&amp;#19994;&amp;#24066;&amp;#22330;&amp;#21457;&amp;#23637;&amp;#29615;&amp;#22659;&amp;#12289;&amp;#20013;&amp;#2226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0013;&amp;#22269;&amp;#21046;&amp;#20919;&amp;#21058;&amp;#24066;&amp;#22330;&amp;#31454;&amp;#20105;&amp;#26684;&amp;#23616;&amp;#12290;&amp;#38543;&amp;#21518;&amp;#65292;&amp;#25253;&amp;#21578;&amp;#23545;&amp;#20013;&amp;#22269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1/29-245567.html"&gt;&amp;#21046;&amp;#20919;&amp;#21058;&lt;/a&gt;&lt;/span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0919;&amp;#21058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046;&amp;#20919;&amp;#21058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46;&amp;#20919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046;&amp;#20919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20919;&amp;#2105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46;&amp;#20919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20919;&amp;#2105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46;&amp;#20919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0919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0919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20919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1058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9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46;&amp;#20919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46;&amp;#20919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46;&amp;#20919;&amp;#2105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046;&amp;#20919;&amp;#2105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46;&amp;#20919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46;&amp;#20919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0919;&amp;#2105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46;&amp;#20919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46;&amp;#20919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1046;&amp;#20919;&amp;#21058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046;&amp;#20919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0919;&amp;#21058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20919;&amp;#21058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46;&amp;#20919;&amp;#21058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046;&amp;#20919;&amp;#2105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0919;&amp;#21058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20919;&amp;#21058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46;&amp;#20919;&amp;#21058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046;&amp;#20919;&amp;#21058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0919;&amp;#21058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20919;&amp;#21058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046;&amp;#20919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0919;&amp;#21058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20919;&amp;#21058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46;&amp;#20919;&amp;#21058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046;&amp;#20919;&amp;#21058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0919;&amp;#21058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20919;&amp;#21058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46;&amp;#20919;&amp;#21058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46;&amp;#20919;&amp;#21058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1046;&amp;#20919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19996;&amp;#237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270;&amp;#34013;&amp;#228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6757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1270;&amp;#36817;&amp;#20195;&amp;#29615;&amp;#20445;&amp;#21270;&amp;#24037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46;&amp;#20919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046;&amp;#20919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0919;&amp;#2105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0919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046;&amp;#20919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46;&amp;#20919;&amp;#2105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091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20919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1046;&amp;#20919;&amp;#21058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0919;&amp;#2105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0919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20919;&amp;#21058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20919;&amp;#21058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20919;&amp;#21058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1046;&amp;#20919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1046;&amp;#20919;&amp;#2105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0919;&amp;#21058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