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业综合体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19994;&amp;#32508;&amp;#21512;&amp;#20307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19994;&amp;#32508;&amp;#21512;&amp;#20307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19994;&amp;#32508;&amp;#21512;&amp;#20307;&amp;#30340;&amp;#27010;&amp;#24565;&amp;#65292;&amp;#28304;&amp;#33258;&amp;ldquo;&amp;#22478;&amp;#24066;&amp;#32508;&amp;#21512;&amp;#20307;&amp;rdquo;&amp;#30340;&amp;#27010;&amp;#24565;&amp;#65292;&amp;#20294;&amp;#26159;&amp;#20004;&amp;#32773;&amp;#26377;&amp;#30528;&amp;#26126;&amp;#26174;&amp;#21306;&amp;#21035;&amp;#12290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1830;&amp;#19994;&amp;#32508;&amp;#21512;&amp;#20307;&amp;rdquo;&amp;#65292;&amp;#26159;&amp;#23558;&amp;#22478;&amp;#24066;&amp;#20013;&amp;#21830;&amp;#19994;&amp;#12289;&amp;#21150;&amp;#20844;&amp;#12289;&amp;#23621;&amp;#20303;&amp;#12289;&amp;#26053;&amp;#24215;&amp;#12289;&amp;#23637;&amp;#35272;&amp;#12289;&amp;#39184;&amp;#39278;&amp;#12289;&amp;#20250;&amp;#35758;&amp;#12289;&amp;#25991;&amp;#23089;&amp;#31561;&amp;#22478;&amp;#24066;&amp;#29983;&amp;#27963;&amp;#31354;&amp;#38388;&amp;#30340;&amp;#19977;&amp;#39033;&amp;#20197;&amp;#19978;&amp;#21151;&amp;#33021;&amp;#36827;&amp;#34892;&amp;#32452;&amp;#21512;&amp;#65292;&amp;#24182;&amp;#22312;&amp;#21508;&amp;#37096;&amp;#20998;&amp;#38388;&amp;#24314;&amp;#31435;&amp;#19968;&amp;#31181;&amp;#30456;&amp;#20114;&amp;#20381;&amp;#23384;&amp;#12289;&amp;#30456;&amp;#20114;&amp;#35048;&amp;#30410;&amp;#30340;&amp;#33021;&amp;#21160;&amp;#20851;&amp;#31995;&amp;#65292;&amp;#20174;&amp;#32780;&amp;#24418;&amp;#25104;&amp;#19968;&amp;#20010;&amp;#22810;&amp;#21151;&amp;#33021;&amp;#12289;&amp;#39640;&amp;#25928;&amp;#29575;&amp;#12289;&amp;#22797;&amp;#26434;&amp;#32780;&amp;#32479;&amp;#19968;&amp;#30340;&amp;#32508;&amp;#21512;&amp;#20307;&amp;#12290;&amp;#21830;&amp;#19994;&amp;#32508;&amp;#21512;&amp;#20307;&amp;#26159;&amp;#20986;&amp;#20110;&amp;#22478;&amp;#24066;&amp;#22303;&amp;#22320;&amp;#36164;&amp;#28304;&amp;#30340;&amp;#39640;&amp;#24230;&amp;#38598;&amp;#32422;&amp;#38656;&amp;#35201;&amp;#32780;&amp;#20135;&amp;#29983;&amp;#30340;&amp;#65292;&amp;#22240;&amp;#27492;&amp;#20854;&amp;#22312;&amp;#22478;&amp;#24066;&amp;#30340;&amp;#26680;&amp;#24515;&amp;#21306;&amp;#22495;&amp;#21644;&amp;#26410;&amp;#26469;&amp;#30340;&amp;#26680;&amp;#24515;&amp;#21306;&amp;#22495;&amp;#65292;&amp;#20855;&amp;#20307;&amp;#30340;&amp;#20301;&amp;#32622;&amp;#22823;&amp;#33268;&amp;#21487;&amp;#20197;&amp;#20998;&amp;#20026;&amp;#22235;&amp;#31867;&amp;#65306;&amp;#26032;&amp;#24320;&amp;#21457;&amp;#21306;&amp;#30340;&amp;#20013;&amp;#24515;&amp;#21830;&amp;#36152;&amp;#21306;&amp;#12289;&amp;#22478;&amp;#24066;&amp;#21103;&amp;#20013;&amp;#24515;&amp;#12289;CBD&amp;#21644;&amp;#20132;&amp;#36890;&amp;#26530;&amp;#32445;&amp;#12290;&amp;#22478;&amp;#24066;&amp;#21830;&amp;#19994;&amp;#32508;&amp;#21512;&amp;#20307;&amp;#30340;&amp;#24320;&amp;#21457;&amp;#27169;&amp;#24335;&amp;#65292;&amp;#21333;&amp;#32431;&amp;#20197;&amp;#21830;&amp;#19994;&amp;#20026;&amp;#20027;&amp;#65292;&amp;#21344;&amp;#25972;&amp;#20010;&amp;#24314;&amp;#31569;&amp;#32508;&amp;#21512;&amp;#20307;&amp;#24320;&amp;#21457;&amp;#38754;&amp;#31215;&amp;#22823;&amp;#32422;45-65%&amp;#30340;&amp;#27604;&amp;#20363;&amp;#12290;&amp;#21019;&amp;#19994;&amp;#27604;&amp;#20363;&amp;#21344;3-5%&amp;#30340;&amp;#27604;&amp;#20363;&amp;#65307;&amp;#30495;&amp;#27491;&amp;#20197;&amp;#20241;&amp;#38386;&amp;#21644;&amp;#23089;&amp;#20048;&amp;#20026;&amp;#20027;&amp;#30340;&amp;#22478;&amp;#24066;&amp;#21830;&amp;#19994;&amp;#32508;&amp;#21512;&amp;#20307;&amp;#30446;&amp;#21069;&amp;#27491;&amp;#22312;&amp;#21457;&amp;#23637;&amp;#65292;&amp;#27604;&amp;#20363;&amp;#22823;&amp;#27010;&amp;#21344;&amp;#21040;30%&amp;#24038;&amp;#21491;&amp;#65292;&amp;#20174;&amp;#24320;&amp;#21457;&amp;#21830;&amp;#30340;&amp;#23454;&amp;#36341;&amp;#24403;&amp;#20013;&amp;#21487;&amp;#20197;&amp;#30475;&amp;#20986;&amp;#65292;&amp;#36825;&amp;#22235;&amp;#31181;&amp;#24320;&amp;#21457;&amp;#27169;&amp;#24335;&amp;#24403;&amp;#20013;&amp;#65292;&amp;#24320;&amp;#21457;&amp;#21830;&amp;#30340;&amp;#20542;&amp;#21521;&amp;#24615;&amp;#26159;&amp;#38750;&amp;#24120;&amp;#26126;&amp;#26174;&amp;#30340;&amp;#12290;&amp;#20241;&amp;#38386;&amp;#21830;&amp;#19994;&amp;#32508;&amp;#21512;&amp;#20307;&amp;#38590;&amp;#28857;&amp;#22312;&amp;#20110;&amp;#25991;&amp;#21270;&amp;#30340;&amp;#27963;&amp;#21270;&amp;#12289;&amp;#20241;&amp;#38386;&amp;#19994;&amp;#24577;&amp;#30340;&amp;#24066;&amp;#22330;&amp;#21270;&amp;#12289;&amp;#21830;&amp;#19994;&amp;#22320;&amp;#20135;&amp;#30340;&amp;#30408;&amp;#21033;&amp;#21270;&amp;#65292;&amp;#25991;&amp;#21270;&amp;#27963;&amp;#21270;&amp;#26159;&amp;#28789;&amp;#39746;&amp;#12289;&amp;#20241;&amp;#38386;&amp;#19994;&amp;#24577;&amp;#26159;&amp;#20851;&amp;#38190;&amp;#12289;&amp;#30408;&amp;#21033;&amp;#27169;&amp;#24335;&amp;#26159;&amp;#26680;&amp;#24515;&amp;#12290;&amp;#20363;&amp;#22914;&amp;#65292;&amp;#32511;&amp;#32500;&amp;#21019;&amp;#26223;&amp;#22312;&amp;#27743;&amp;#33487;&amp;#30416;&amp;#22478;&amp;#37329;&amp;#22823;&amp;#27915;&amp;#22478;&amp;#24066;&amp;#29983;&amp;#27963;&amp;#24191;&amp;#22330;&amp;#39033;&amp;#30446;&amp;#35774;&amp;#35745;&amp;#20013;&amp;#65292;&amp;#34701;&amp;#20837;&amp;#22320;&amp;#20013;&amp;#28023;&amp;#39118;&amp;#24773;&amp;#21450;&amp;#28023;&amp;#27915;&amp;#25991;&amp;#21270;&amp;#20027;&amp;#39064;&amp;#65292;&amp;#20351;&amp;#21830;&amp;#19994;&amp;#24314;&amp;#31569;&amp;#26412;&amp;#36523;&amp;#20855;&amp;#26377;&amp;#40092;&amp;#27963;&amp;#30340;&amp;#29983;&amp;#21629;&amp;#21147;&amp;#65292;&amp;#27492;&amp;#22806;&amp;#36824;&amp;#36890;&amp;#36807;&amp;#26032;&amp;#22411;&amp;#19994;&amp;#24577;&amp;#30340;&amp;#37197;&amp;#32622;&amp;#22521;&amp;#20859;&amp;#20986;&amp;#26032;&amp;#22411;&amp;#30340;&amp;#28040;&amp;#36153;&amp;#24847;&amp;#35782;&amp;#65292;&amp;#28608;&amp;#21457;&amp;#21830;&amp;#19994;&amp;#20215;&amp;#20540;&amp;#25552;&amp;#21319;&amp;#65292;&amp;#24102;&amp;#21160;&amp;#21830;&amp;#19994;&amp;#25991;&amp;#21270;&amp;#31574;&amp;#28304;&amp;#30340;&amp;#20108;&amp;#27425;&amp;#38761;&amp;#21629;&amp;#12290;&amp;#20855;&amp;#26377;&amp;#40092;&amp;#26126;&amp;#25991;&amp;#21270;&amp;#20027;&amp;#39064;&amp;#30340;&amp;#20241;&amp;#38386;&amp;#21830;&amp;#19994;&amp;#32508;&amp;#21512;&amp;#20307;&amp;#65292;&amp;#26159;&amp;#19968;&amp;#31181;&amp;#21830;&amp;#19994;&amp;#22320;&amp;#20135;&amp;#39033;&amp;#30446;&amp;#65292;&amp;#20316;&amp;#20026;&amp;#19968;&amp;#31181;&amp;#24320;&amp;#25918;&amp;#24335;&amp;#30340;&amp;#20241;&amp;#38386;&amp;#28040;&amp;#36153;&amp;#22330;&amp;#25152;&amp;#65292;&amp;#24050;&amp;#32463;&amp;#25104;&amp;#20026;&amp;#37117;&amp;#24066;&amp;#20241;&amp;#38386;&amp;#26053;&amp;#28216;&amp;#30340;&amp;#26680;&amp;#24515;&amp;#39033;&amp;#30446;&amp;#65292;&amp;#25104;&amp;#20026;&amp;#22478;&amp;#24066;&amp;#25110;&amp;#21306;&amp;#22495;&amp;#30340;&amp;#22320;&amp;#26631;&amp;#24615;&amp;#24314;&amp;#31569;&amp;#65292;&amp;#25104;&amp;#20026;&amp;#21830;&amp;#19994;&amp;#25991;&amp;#21270;&amp;#21644;&amp;#22478;&amp;#24066;&amp;#25991;&amp;#21270;&amp;#30340;&amp;#37325;&amp;#35201;&amp;#21517;&amp;#29255;&amp;#65292;&amp;#22312;&amp;#22478;&amp;#24066;&amp;#24314;&amp;#35774;&amp;#20013;&amp;#30340;&amp;#22320;&amp;#20301;&amp;#36234;&amp;#26469;&amp;#36234;&amp;#39640;&amp;#2010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24066;&amp;#26680;&amp;#24515;&amp;#21306;&amp;#30340;&amp;#32508;&amp;#21512;&amp;#20307;&amp;#20197;&amp;#21830;&amp;#19994;+&amp;#21150;&amp;#20844;+&amp;#37202;&amp;#24215;&amp;#20026;&amp;#20027;&amp;#27969;&amp;#65307;&amp;#22478;&amp;#24066;&amp;#21103;&amp;#20013;&amp;#24515;&amp;#21306;&amp;#30340;&amp;#32508;&amp;#21512;&amp;#20307;&amp;#20197;&amp;#21830;&amp;#19994;+&amp;#21150;&amp;#20844;+&amp;#20844;&amp;#23507;&amp;#32452;&amp;#21512;&amp;#20026;&amp;#20027;&amp;#65307;&amp;#22478;&amp;#24066;&amp;#26032;&amp;#21306;&amp;#30340;&amp;#32508;&amp;#21512;&amp;#20307;&amp;#20197;&amp;#21830;&amp;#19994;+&amp;#21150;&amp;#20844;+&amp;#37202;&amp;#24215;&amp;#32452;&amp;#21512;&amp;#20026;&amp;#20027;&amp;#65292;&amp;#20844;&amp;#23507;&amp;#21344;&amp;#27604;&amp;#20063;&amp;#36739;&amp;#20026;&amp;#31361;&amp;#20986;&amp;#12290;&amp;#24635;&amp;#20307;&amp;#26469;&amp;#35828;&amp;#65292;&amp;#21830;&amp;#19994;&amp;#21644;&amp;#21150;&amp;#20844;&amp;#26159;&amp;#32508;&amp;#21512;&amp;#20307;&amp;#30340;&amp;#26680;&amp;#24515;&amp;#29289;&amp;#19994;&amp;#65292;&amp;#20854;&amp;#23427;&amp;#29289;&amp;#19994;&amp;#31867;&amp;#22411;&amp;#19982;&amp;#19981;&amp;#21516;&amp;#30340;&amp;#21306;&amp;#22495;&amp;#23646;&amp;#24615;&amp;#32467;&amp;#21512;&amp;#21487;&amp;#20197;&amp;#21457;&amp;#25381;&amp;#21508;&amp;#33258;&amp;#30340;&amp;#21151;&amp;#33021;&amp;#12290;&amp;#20174;&amp;#22478;&amp;#24066;&amp;#35282;&amp;#24230;&amp;#20998;&amp;#26512;&amp;#65292;&amp;#39044;&amp;#35745;&amp;#26410;&amp;#26469;3-5&amp;#24180;&amp;#20869;&amp;#32508;&amp;#21512;&amp;#20307;&amp;#22686;&amp;#37327;&amp;#23558;&amp;#20197;&amp;#20013;&amp;#35199;&amp;#37096;&amp;#20026;&amp;#20027;&amp;#65292;&amp;#20854;&amp;#20013;&amp;#25104;&amp;#37117;&amp;#23558;&amp;#25104;&amp;#20026;&amp;#19968;&amp;#26525;&amp;#29420;&amp;#31168;&amp;#12290;&amp;#20174;&amp;#21306;&amp;#22495;&amp;#23646;&amp;#24615;&amp;#26469;&amp;#30475;&amp;#65292;&amp;#22478;&amp;#24066;&amp;#32508;&amp;#21512;&amp;#20307;&amp;#26410;&amp;#26469;&amp;#26032;&amp;#22686;&amp;#39033;&amp;#30446;&amp;#20197;&amp;#22478;&amp;#24066;&amp;#26032;&amp;#21306;&amp;#30340;&amp;#39033;&amp;#30446;&amp;#21344;&amp;#27604;&amp;#36739;&amp;#22823;&amp;#65292;&amp;#39640;&amp;#36798;48.9%&amp;#12290;&amp;#22478;&amp;#24066;&amp;#21103;&amp;#20013;&amp;#24515;&amp;#20063;&amp;#23558;&amp;#26377;32.2%&amp;#30340;&amp;#26032;&amp;#22686;&amp;#39033;&amp;#30446;&amp;#20998;&amp;#24067;&amp;#65292;&amp;#32780;&amp;#22478;&amp;#24066;&amp;#26680;&amp;#24515;&amp;#21306;&amp;#22495;&amp;#30340;&amp;#26032;&amp;#22686;&amp;#39033;&amp;#30446;&amp;#30456;&amp;#23545;&amp;#36739;&amp;#23569;&amp;#65292;&amp;#36825;&amp;#20063;&amp;#19982;&amp;#26680;&amp;#24515;&amp;#21306;&amp;#22495;&amp;#22303;&amp;#22320;&amp;#24320;&amp;#21457;&amp;#30456;&amp;#23545;&amp;#26377;&amp;#38480;&amp;#26377;&amp;#20851;&amp;#12290;&amp;#20174;&amp;#36712;&amp;#36947;&amp;#20132;&amp;#36890;&amp;#35282;&amp;#24230;&amp;#20998;&amp;#26512;&amp;#65292;20&amp;#20010;&amp;#37325;&amp;#28857;&amp;#22478;&amp;#24066;&amp;#26410;&amp;#26469;&amp;#22686;&amp;#21152;&amp;#30340;&amp;#32508;&amp;#21512;&amp;#20307;&amp;#21482;&amp;#26377;42.1%&amp;#38752;&amp;#36817;&amp;#36712;&amp;#36947;&amp;#20132;&amp;#36890;&amp;#65292;&amp;#27604;&amp;#24050;&amp;#24320;&amp;#19994;&amp;#32508;&amp;#21512;&amp;#20307;&amp;#39033;&amp;#30446;&amp;#27604;&amp;#20363;&amp;#20302;&amp;#20102;&amp;#25509;&amp;#36817;10%&amp;#12290;&amp;#20174;&amp;#26410;&amp;#26469;&amp;#32508;&amp;#21512;&amp;#20307;&amp;#30340;&amp;#29289;&amp;#19994;&amp;#32452;&amp;#21512;&amp;#26469;&amp;#30475;&amp;#65292;&amp;#32508;&amp;#21512;&amp;#20307;&amp;#24320;&amp;#21457;&amp;#20173;&amp;#23558;&amp;#30001;&amp;#21830;&amp;#19994;&amp;#24102;&amp;#21160;&amp;#12290;&amp;#30456;&amp;#27604;&amp;#36739;&amp;#20110;&amp;#29616;&amp;#26377;&amp;#22478;&amp;#24066;&amp;#21830;&amp;#19994;&amp;#32508;&amp;#21512;&amp;#20307;&amp;#65292;&amp;#26410;&amp;#26469;&amp;#26032;&amp;#22686;&amp;#39033;&amp;#30446;&amp;#29289;&amp;#19994;&amp;#32452;&amp;#21512;&amp;#26356;&amp;#20026;&amp;#28789;&amp;#27963;&amp;#65292;&amp;#20303;&amp;#23429;&amp;#31867;&amp;#20135;&amp;#21697;&amp;#21344;&amp;#27604;&amp;#19978;&amp;#21319;&amp;#65292;&amp;#26377;&amp;#21033;&amp;#20110;&amp;#36164;&amp;#37329;&amp;#38142;&amp;#24179;&amp;#34913;&amp;#65307;&amp;#21830;&amp;#19994;&amp;#21644;&amp;#21150;&amp;#20844;&amp;#20173;&amp;#20026;&amp;#22478;&amp;#24066;&amp;#21830;&amp;#19994;&amp;#32508;&amp;#21512;&amp;#20307;&amp;#39033;&amp;#30446;&amp;#30340;&amp;#20027;&amp;#35201;&amp;#20135;&amp;#2169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5/201711/22-244728.html"&gt;&amp;#21830;&amp;#19994;&amp;#32508;&amp;#21512;&amp;#20307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0340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0986;&amp;#29616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830;&amp;#19994;&amp;#32508;&amp;#21512;&amp;#2030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5843;&amp;#25511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910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320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5;&amp;#24065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1010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2511;&amp;#33394;&amp;#24314;&amp;#3156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0135;&amp;#21697;&amp;#38144;&amp;#21806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24314;&amp;#31569;&amp;#35774;&amp;#35745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1830;&amp;#19994;&amp;#32508;&amp;#21512;&amp;#2030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830;&amp;#19994;&amp;#32508;&amp;#21512;&amp;#2030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19994;&amp;#32508;&amp;#21512;&amp;#2030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1830;&amp;#19994;&amp;#32508;&amp;#21512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37325;&amp;#28857;&amp;#21830;&amp;#19994;&amp;#32508;&amp;#21512;&amp;#2030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830;&amp;#19994;&amp;#32508;&amp;#21512;&amp;#2030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830;&amp;#19994;&amp;#32508;&amp;#21512;&amp;#203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2508;&amp;#21512;&amp;#203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32508;&amp;#21512;&amp;#2030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19994;&amp;#32508;&amp;#21512;&amp;#203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30;&amp;#19994;&amp;#32508;&amp;#21512;&amp;#2030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830;&amp;#19994;&amp;#32508;&amp;#21512;&amp;#203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1830;&amp;#19994;&amp;#32508;&amp;#21512;&amp;#203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1830;&amp;#19994;&amp;#32508;&amp;#21512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830;&amp;#19994;&amp;#32508;&amp;#21512;&amp;#203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830;&amp;#19994;&amp;#32508;&amp;#21512;&amp;#2030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830;&amp;#19994;&amp;#32508;&amp;#21512;&amp;#2030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830;&amp;#19994;&amp;#32508;&amp;#21512;&amp;#2030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34892;&amp;#19994;&amp;#37325;&amp;#28857;&amp;#30465;&amp;#24066;&amp;#25311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830;&amp;#19994;&amp;#32508;&amp;#21512;&amp;#2030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5151;&amp;#22320;&amp;#20135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51;&amp;#22320;&amp;#20135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51;&amp;#22320;&amp;#20135;&amp;#24320;&amp;#2145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51;&amp;#22320;&amp;#20135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269;&amp;#25151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830;&amp;#19994;&amp;#32508;&amp;#21512;&amp;#20307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26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105;&amp;#22269;&amp;#21830;&amp;#19994;&amp;#32508;&amp;#21512;&amp;#20307;&amp;#24066;&amp;#22330;&amp;#20379;&amp;#38656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5105;&amp;#22269;&amp;#21830;&amp;#19994;&amp;#32508;&amp;#21512;&amp;#203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2508;&amp;#21512;&amp;#203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32508;&amp;#21512;&amp;#20307;&amp;#34892;&amp;#19994;&amp;#20379;&amp;#3247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1830;&amp;#19994;&amp;#32508;&amp;#21512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2508;&amp;#21512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32508;&amp;#21512;&amp;#20307;&amp;#34892;&amp;#19994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1830;&amp;#19994;&amp;#32508;&amp;#21512;&amp;#2030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2508;&amp;#21512;&amp;#2030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32508;&amp;#21512;&amp;#20307;&amp;#34892;&amp;#19994;&amp;#20379;&amp;#38656;&amp;#24179;&amp;#3491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830;&amp;#19994;&amp;#32508;&amp;#21512;&amp;#20307;&amp;#34892;&amp;#19994;&amp;#26500;&amp;#25104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20013;&amp;#245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9289;&amp;#20013;&amp;#24515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89;&amp;#23383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89;&amp;#23383;&amp;#27004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3429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84;&amp;#392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830;&amp;#19994;&amp;#32508;&amp;#21512;&amp;#20307;&amp;#34892;&amp;#19994;&amp;#35268;&amp;#21010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0340;&amp;#35774;&amp;#3574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0340;&amp;#22806;&amp;#37096;&amp;#35774;&amp;#3574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0340;&amp;#20869;&amp;#22312;&amp;#35774;&amp;#3574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30340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5774;&amp;#357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0340;&amp;#35774;&amp;#3574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830;&amp;#30340;&amp;#35268;&amp;#21010;&amp;#24067;&amp;#23616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340;&amp;#25972;&amp;#2151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30340;&amp;#20572;&amp;#36710;&amp;#32452;&amp;#32455;&amp;#21644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7096;&amp;#24320;&amp;#25918;&amp;#31354;&amp;#383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32508;&amp;#21512;&amp;#20307;&amp;#30340;&amp;#35268;&amp;#21010;&amp;#35774;&amp;#3574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30340;&amp;#31354;&amp;#383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0340;&amp;#21151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0340;&amp;#31354;&amp;#3838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30340;&amp;#20132;&amp;#36890;&amp;#32452;&amp;#32455;&amp;#19982;&amp;#2796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2508;&amp;#21512;&amp;#20307;&amp;#21151;&amp;#33021;&amp;#31354;&amp;#38388;&amp;#30340;&amp;#2279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19994;&amp;#32508;&amp;#21512;&amp;#20307;&amp;#3034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4635;&amp;#24179;&amp;#3875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4179;&amp;#3875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31435;&amp;#3875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2508;&amp;#21512;&amp;#20307;&amp;#21078;&amp;#3875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830;&amp;#19994;&amp;#32508;&amp;#21512;&amp;#20307;&amp;#34892;&amp;#19994;&amp;#24320;&amp;#2145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0340;&amp;#25972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0998;&amp;#3903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24320;&amp;#21457;&amp;#36816;&amp;#33829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9318;&amp;#20808;&amp;#35201;&amp;#31526;&amp;#21512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4320;&amp;#21457;&amp;#30340;&amp;#20851;&amp;#3819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39033;&amp;#30446;&amp;#24320;&amp;#21457;&amp;#31243;&amp;#2420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0132;&amp;#3689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30340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19994;&amp;#32508;&amp;#21512;&amp;#20307;&amp;#3034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3258;&amp;#348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340;&amp;#31649;&amp;#29702;&amp;#26426;&amp;#26500;&amp;#21442;&amp;#19982;&amp;#21512;&amp;#2031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0340;&amp;#29289;&amp;#19994;&amp;#31649;&amp;#29702;&amp;#20844;&amp;#21496;&amp;#36827;&amp;#34892;&amp;#24066;&amp;#223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5215;&amp;#31199;&amp;#32773;&amp;#36827;&amp;#34892;&amp;#32463;&amp;#33829;&amp;#30340;&amp;#21516;&amp;#26102;&amp;#24320;&amp;#2363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830;&amp;#19994;&amp;#32508;&amp;#21512;&amp;#20307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9420;&amp;#31435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512;&amp;#36164;-&amp;#20844;&amp;#20849;&amp;#36130;&amp;#25919;&amp;#34917;&amp;#3614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512;&amp;#20316;&amp;#38142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1830;&amp;#19994;&amp;#32508;&amp;#21512;&amp;#20307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33829;&amp;#38144;&amp;#20027;&amp;#3520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806;&amp;#33410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3458;&amp;#25143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3829;&amp;#38144;&amp;#35201;&amp;#3203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268;&amp;#2101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806;&amp;#33410;&amp;#2286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23459;&amp;#2025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29305;&amp;#2444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215;&amp;#20540;&amp;#396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25104;&amp;#20114;&amp;#2116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5773;&amp;#21830;&amp;#19994;&amp;#2599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28165;&amp;#25512;&amp;#30424;&amp;#39034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151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830;&amp;#19994;&amp;#32508;&amp;#21512;&amp;#2030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8;&amp;#32447;&amp;#22478;&amp;#2406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2447;&amp;#22478;&amp;#2406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447;&amp;#22478;&amp;#2406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2;&amp;#26124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1;&amp;#20852;&amp;#24066;&amp;#21830;&amp;#19994;&amp;#32508;&amp;#2151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830;&amp;#19994;&amp;#32508;&amp;#21512;&amp;#2030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6830;&amp;#1997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9318;&amp;#37117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58;&amp;#38534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013;&amp;#2614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1918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1326;&amp;#20392;&amp;#2247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30410;&amp;#300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SOHO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78;&amp;#28023;&amp;#19990;&amp;#335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6828;&amp;#27915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445;&amp;#21033;&amp;#25151;&amp;#22320;&amp;#2013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19978;&amp;#28023;&amp;#32511;&amp;#2232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2511;&amp;#22478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30887;&amp;#26690;&amp;#222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40857;&amp;#28246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34701;&amp;#21019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25307;&amp;#21830;&amp;#23616;&amp;#22320;&amp;#2013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68;&amp;#33410; &amp;#37329;&amp;#2232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3410; &amp;#24191;&amp;#24030;&amp;#23500;&amp;#21147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7;&amp;#33410; &amp;#38597;&amp;#23621;&amp;#20048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2235;&amp;#33410; &amp;#20013;&amp;#20449;&amp;#25151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16;&amp;#33410; &amp;#37329;&amp;#34701;&amp;#3490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5;&amp;#33410; &amp;#20013;&amp;#22269;&amp;#38081;&amp;#24314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1;&amp;#33410; &amp;#34701;&amp;#2039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3;&amp;#33410; &amp;#20339;&amp;#20806;&amp;#19994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061;&amp;#33410; &amp;#26032;&amp;#22478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33410; &amp;#19990;&amp;#32426;&amp;#37329;&amp;#28304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830;&amp;#19994;&amp;#32508;&amp;#21512;&amp;#20307;&amp;#34892;&amp;#19994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830;&amp;#19994;&amp;#32508;&amp;#21512;&amp;#2030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19994;&amp;#32508;&amp;#21512;&amp;#2030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19994;&amp;#32508;&amp;#21512;&amp;#2030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19994;&amp;#32508;&amp;#21512;&amp;#2030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830;&amp;#19994;&amp;#32508;&amp;#21512;&amp;#20307;&amp;#34892;&amp;#19994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19994;&amp;#32508;&amp;#21512;&amp;#20307;&amp;#35774;&amp;#35745;&amp;#25972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19994;&amp;#32508;&amp;#21512;&amp;#20307;&amp;#19994;&amp;#24577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0108;&amp;#32447;&amp;#22478;&amp;#24066;&amp;#21830;&amp;#19994;&amp;#32508;&amp;#2151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2235;&amp;#32447;&amp;#22478;&amp;#24066;&amp;#21830;&amp;#19994;&amp;#32508;&amp;#2151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830;&amp;#21830;&amp;#19994;&amp;#32508;&amp;#21512;&amp;#20307;&amp;#25112;&amp;#30053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36164;&amp;#26412;&amp;#21830;&amp;#19994;&amp;#32508;&amp;#21512;&amp;#20307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32508;&amp;#21512;&amp;#20307;&amp;#34701;&amp;#36164;&amp;#26041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830;&amp;#19994;&amp;#32508;&amp;#21512;&amp;#2030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830;&amp;#19994;&amp;#32508;&amp;#21512;&amp;#2030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830;&amp;#19994;&amp;#32508;&amp;#21512;&amp;#2030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830;&amp;#19994;&amp;#32508;&amp;#21512;&amp;#2030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1830;&amp;#19994;&amp;#32508;&amp;#21512;&amp;#2030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2280;&amp;#31561;&amp;#32423;&amp;#21644;&amp;#35268;&amp;#2716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280;&amp;#29702;&amp;#35770;&amp;#21450;&amp;#20854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2280;&amp;#31561;&amp;#32423;&amp;#2145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0215;&amp;#20540;&amp;#27169;&amp;#22411;&amp;#22522;&amp;#26412;&amp;#20551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34255;&amp;#30340;&amp;#21069;&amp;#2555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509;&amp;#30340;&amp;#21069;&amp;#2555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2411;&amp;#30340;&amp;#32422;&amp;#26463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0215;&amp;#20540;&amp;#27169;&amp;#22411;&amp;#3034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215;&amp;#20540;&amp;#23450;&amp;#20301;&amp;#27169;&amp;#22411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19968;&amp;#19994;&amp;#24577;&amp;#30340;&amp;#20215;&amp;#20540;&amp;#21306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0215;&amp;#20540;&amp;#26368;&amp;#20339;&amp;#35268;&amp;#27169;&amp;#21450;&amp;#26368;&amp;#20339;&amp;#21306;&amp;#38388;&amp;#3034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0215;&amp;#20540;&amp;#32508;&amp;#2151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5237;&amp;#36164;&amp;#27169;&amp;#22411;&amp;#25351;&amp;#26631;&amp;#35774;&amp;#3574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5237;&amp;#36164;&amp;#27169;&amp;#22411;&amp;#25351;&amp;#26631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25237;&amp;#36164;&amp;#35780;&amp;#20215;&amp;#27169;&amp;#22411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19994;&amp;#32508;&amp;#21512;&amp;#20307;&amp;#25237;&amp;#36164;&amp;#20915;&amp;#3157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0915;&amp;#31574;&amp;#30340;&amp;#26580;&amp;#246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30340;&amp;#19981;&amp;#21487;&amp;#3687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0340;&amp;#19981;&amp;#30830;&amp;#23450;&amp;#246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1830;&amp;#19994;&amp;#32508;&amp;#21512;&amp;#2030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4892;&amp;#19994;&amp;#25237;&amp;#36164;&amp;#39118;&amp;#38505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4320;&amp;#21457;&amp;#25237;&amp;#36164;&amp;#21508;&amp;#38454;&amp;#275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9118;&amp;#38505;&amp;#39044;&amp;#2027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22478;&amp;#2406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8040;&amp;#36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3384;&amp;#3732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686;&amp;#3732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9616;&amp;#29366;&amp;#39281;&amp;#21644;&amp;#25351;&amp;#25968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5;&amp;#20154;&amp;#25317;&amp;#26377;&amp;#21830;&amp;#22330;&amp;#38754;&amp;#31215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1830;&amp;#19994;&amp;#32508;&amp;#21512;&amp;#2030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830;&amp;#19994;&amp;#32508;&amp;#21512;&amp;#2030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78;&amp;#21306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5919;&amp;#24220;&amp;#24341;&amp;#23548;&amp;rdquo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55;&amp;#21806;&amp;#24102;&amp;#26469;&amp;#30340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830;&amp;#19994;&amp;#32508;&amp;#21512;&amp;#2030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19994;&amp;#32508;&amp;#21512;&amp;#2030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2508;&amp;#21512;&amp;#2030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5919;&amp;#24220;&amp;#35282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4320;&amp;#21457;&amp;#20027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1830;&amp;#19994;&amp;#32508;&amp;#21512;&amp;#20307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823;&amp;#22411;&amp;#21830;&amp;#19994;&amp;#32508;&amp;#21512;&amp;#20307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35268;&amp;#2101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20856;&amp;#22411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4314;&amp;#35774;&amp;#20856;&amp;#22411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4314;&amp;#35774;&amp;#20856;&amp;#22411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1830;&amp;#19994;&amp;#32508;&amp;#21512;&amp;#2030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830;&amp;#19994;&amp;#32508;&amp;#21512;&amp;#203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30;&amp;#19994;&amp;#32508;&amp;#21512;&amp;#203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32508;&amp;#21512;&amp;#203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2508;&amp;#21512;&amp;#2030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19994;&amp;#32508;&amp;#21512;&amp;#203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19994;&amp;#32508;&amp;#21512;&amp;#203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3034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1830;&amp;#19994;&amp;#32508;&amp;#21512;&amp;#2030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150;&amp;#20844;&amp;#27004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19994;&amp;#33829;&amp;#19994;&amp;#29992;&amp;#25151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54;&amp;#20182;&amp;#25151;&amp;#22320;&amp;#20135;&amp;#24320;&amp;#21457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51;&amp;#23627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51;&amp;#23627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21697;&amp;#25151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21830;&amp;#21697;&amp;#25151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70&amp;#20010;&amp;#22823;&amp;#20013;&amp;#22478;&amp;#24066;&amp;#26032;&amp;#24314;&amp;#20303;&amp;#23429;&amp;#20215;&amp;#26684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70&amp;#20010;&amp;#22823;&amp;#20013;&amp;#22478;&amp;#24066;&amp;#26032;&amp;#24314;&amp;#21830;&amp;#21697;&amp;#20303;&amp;#23429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70&amp;#20010;&amp;#22823;&amp;#20013;&amp;#22478;&amp;#24066;&amp;#20108;&amp;#25163;&amp;#20303;&amp;#23429;&amp;#20215;&amp;#26684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830;&amp;#19994;&amp;#32508;&amp;#21512;&amp;#20307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19977;&amp;#32447;&amp;#22478;&amp;#24066;&amp;#21830;&amp;#19994;&amp;#32508;&amp;#21512;&amp;#20307;&amp;#39033;&amp;#30446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19977;&amp;#32447;&amp;#22478;&amp;#24066;&amp;#21830;&amp;#19994;&amp;#32508;&amp;#21512;&amp;#20307;&amp;#29289;&amp;#19994;&amp;#31867;&amp;#2241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3-5&amp;#24180;20&amp;#20010;&amp;#37325;&amp;#28857;&amp;#22478;&amp;#24066;&amp;#32508;&amp;#21512;&amp;#20307;&amp;#22686;&amp;#37327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25151;&amp;#22320;&amp;#20135;&amp;#38144;&amp;#21806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25151;&amp;#22320;&amp;#20135;&amp;#38144;&amp;#21806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3;&amp;#23429;&amp;#22320;&amp;#20135;&amp;#38144;&amp;#21806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143;&amp;#32423;&amp;#37202;&amp;#24215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143;&amp;#32423;&amp;#37202;&amp;#24215;&amp;#24179;&amp;#22343;&amp;#25151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143;&amp;#32423;&amp;#37202;&amp;#24215;&amp;#24179;&amp;#22343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5918;&amp;#31354;&amp;#38388;&amp;#30340;&amp;#19981;&amp;#21516;&amp;#22260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38388;&amp;#38548;&amp;#26029;&amp;#19981;&amp;#21516;&amp;#23485;&amp;#24230;&amp;#24102;&amp;#26469;&amp;#30340;&amp;#31354;&amp;#38388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25;&amp;#23548;&amp;#26041;&amp;#24335;&amp;#20998;&amp;#318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21151;&amp;#33021;&amp;#21333;&amp;#20803;&amp;#31354;&amp;#38388;&amp;#30340;&amp;#30456;&amp;#2011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20869;&amp;#37096;&amp;#21151;&amp;#33021;&amp;#31995;&amp;#32479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41;&amp;#24418;&amp;#32467;&amp;#26500;&amp;#19982;&amp;#21322;&amp;#32593;&amp;#32476;&amp;#32467;&amp;#26500;&amp;#30340;&amp;#27010;&amp;#2456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30340;&amp;#21151;&amp;#33021;&amp;#21333;&amp;#20803;&amp;#20132;&amp;#2147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24314;&amp;#31569;&amp;#20132;&amp;#36890;&amp;#32452;&amp;#32455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1151;&amp;#33021;&amp;#21333;&amp;#20803;&amp;#30340;&amp;#20837;&amp;#21475;&amp;#29305;&amp;#28857;&amp;#21450;&amp;#36866;&amp;#2345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30340;&amp;#30456;&amp;#2085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30340;&amp;#24182;&amp;#210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30340;&amp;#30456;&amp;#260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30340;&amp;#21151;&amp;#3302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21830;&amp;#19994;&amp;#20026;&amp;#20363;&amp;#30340;&amp;#21151;&amp;#33021;&amp;#21333;&amp;#20803;&amp;#22797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72;&amp;#21512;&amp;#30340;&amp;#30456;&amp;#208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2508;&amp;#21512;&amp;#20307;&amp;#30340;&amp;#33829;&amp;#38144;&amp;#25512;&amp;#2419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2508;&amp;#21512;&amp;#20307;&amp;#30340;&amp;#21512;&amp;#20316;&amp;#3814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53;&amp;#25928;&amp;#27604;&amp;#21453;&amp;#393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5;&amp;#36798;&amp;#38598;&amp;#22242;&amp;#32929;&amp;#20221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5;&amp;#36798;&amp;#38598;&amp;#22242;&amp;#32929;&amp;#20221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5;&amp;#36798;&amp;#38598;&amp;#22242;&amp;#32929;&amp;#20221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39318;&amp;#37117;&amp;#24320;&amp;#21457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39318;&amp;#37117;&amp;#24320;&amp;#21457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39318;&amp;#37117;&amp;#24320;&amp;#21457;&amp;#32929;&amp;#20221;&amp;#26377;&amp;#38480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39318;&amp;#37117;&amp;#24320;&amp;#21457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658;&amp;#38534;&amp;#22320;&amp;#20135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658;&amp;#38534;&amp;#22320;&amp;#20135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658;&amp;#38534;&amp;#22320;&amp;#20135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5;&amp;#31185;&amp;#20225;&amp;#19994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5;&amp;#31185;&amp;#20225;&amp;#19994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5;&amp;#31185;&amp;#20225;&amp;#19994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5;&amp;#31185;&amp;#20225;&amp;#19994;&amp;#32929;&amp;#20221;&amp;#26377;&amp;#38480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8070;&amp;#32622;&amp;#22320;&amp;#24046;&amp;#24322;&amp;#21270;&amp;#25112;&amp;#30053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8070;&amp;#32622;&amp;#22320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8070;&amp;#32622;&amp;#22320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8070;&amp;#32622;&amp;#22320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31918;&amp;#22320;&amp;#20135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31918;&amp;#22320;&amp;#20135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31918;&amp;#22320;&amp;#20135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31918;&amp;#22320;&amp;#20135;&amp;#32929;&amp;#20221;&amp;#26377;&amp;#38480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21326;&amp;#20392;&amp;#22478;&amp;#38598;&amp;#22242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21326;&amp;#20392;&amp;#22478;&amp;#38598;&amp;#22242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21326;&amp;#20392;&amp;#22478;&amp;#38598;&amp;#22242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45;&amp;#22323;&amp;#21326;&amp;#20392;&amp;#22478;&amp;#38598;&amp;#22242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3538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3538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3538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3538;&amp;#32929;&amp;#20221;&amp;#26377;&amp;#38480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828;&amp;#27915;&amp;#22320;&amp;#20135;&amp;#25511;&amp;#32929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828;&amp;#27915;&amp;#22320;&amp;#20135;&amp;#25511;&amp;#32929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828;&amp;#27915;&amp;#22320;&amp;#20135;&amp;#25511;&amp;#32929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1033;&amp;#25151;&amp;#22320;&amp;#20135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1033;&amp;#25151;&amp;#22320;&amp;#20135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1033;&amp;#25151;&amp;#22320;&amp;#20135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1033;&amp;#25151;&amp;#22320;&amp;#20135;&amp;#32929;&amp;#20221;&amp;#26377;&amp;#38480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32511;&amp;#22320;&amp;#65288;&amp;#38598;&amp;#22242;&amp;#65289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32511;&amp;#22320;&amp;#65288;&amp;#38598;&amp;#22242;&amp;#65289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32511;&amp;#22320;&amp;#65288;&amp;#38598;&amp;#22242;&amp;#65289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22320;&amp;#38598;&amp;#22242;&amp;#21830;&amp;#19994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22320;&amp;#38598;&amp;#22242;&amp;#22810;&amp;#20803;&amp;#21270;&amp;#21457;&amp;#23637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22320;&amp;#38598;&amp;#22242;&amp;#22303;&amp;#22320;&amp;#31574;&amp;#3005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658;&amp;#22823;&amp;#22320;&amp;#20135;&amp;#38598;&amp;#22242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658;&amp;#22823;&amp;#22320;&amp;#20135;&amp;#38598;&amp;#22242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658;&amp;#22823;&amp;#22320;&amp;#20135;&amp;#38598;&amp;#22242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887;&amp;#26690;&amp;#22253;&amp;#25511;&amp;#32929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887;&amp;#26690;&amp;#22253;&amp;#25511;&amp;#32929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887;&amp;#26690;&amp;#22253;&amp;#25511;&amp;#32929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40857;&amp;#28246;&amp;#22320;&amp;#20135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40857;&amp;#28246;&amp;#22320;&amp;#20135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40857;&amp;#28246;&amp;#22320;&amp;#20135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701;&amp;#21019;&amp;#20013;&amp;#22269;&amp;#25511;&amp;#32929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701;&amp;#21019;&amp;#20013;&amp;#22269;&amp;#25511;&amp;#32929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701;&amp;#21019;&amp;#20013;&amp;#22269;&amp;#25511;&amp;#32929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07;&amp;#21830;&amp;#23616;&amp;#22320;&amp;#20135;&amp;#25511;&amp;#32929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07;&amp;#21830;&amp;#23616;&amp;#22320;&amp;#20135;&amp;#25511;&amp;#32929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07;&amp;#21830;&amp;#23616;&amp;#22320;&amp;#20135;&amp;#25511;&amp;#32929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07;&amp;#21830;&amp;#23616;&amp;#22320;&amp;#20135;&amp;#25511;&amp;#32929;&amp;#32929;&amp;#20221;&amp;#26377;&amp;#38480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22320;&amp;#65288;&amp;#38598;&amp;#22242;&amp;#65289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22320;&amp;#65288;&amp;#38598;&amp;#22242;&amp;#65289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22320;&amp;#65288;&amp;#38598;&amp;#22242;&amp;#65289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22320;&amp;#65288;&amp;#38598;&amp;#22242;&amp;#65289;&amp;#32929;&amp;#20221;&amp;#26377;&amp;#38480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24030;&amp;#23500;&amp;#21147;&amp;#22320;&amp;#20135;&amp;#32929;&amp;#20221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24030;&amp;#23500;&amp;#21147;&amp;#22320;&amp;#20135;&amp;#32929;&amp;#20221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91;&amp;#24030;&amp;#23500;&amp;#21147;&amp;#22320;&amp;#20135;&amp;#32929;&amp;#20221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97;&amp;#23621;&amp;#20048;&amp;#22320;&amp;#20135;&amp;#25511;&amp;#32929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97;&amp;#23621;&amp;#20048;&amp;#22320;&amp;#20135;&amp;#25511;&amp;#32929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97;&amp;#23621;&amp;#20048;&amp;#22320;&amp;#20135;&amp;#25511;&amp;#32929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34701;&amp;#34903;&amp;#25511;&amp;#32929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34701;&amp;#34903;&amp;#25511;&amp;#32929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34701;&amp;#34903;&amp;#25511;&amp;#32929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34701;&amp;#34903;&amp;#25511;&amp;#32929;&amp;#32929;&amp;#20221;&amp;#26377;&amp;#38480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81;&amp;#24314;&amp;#25151;&amp;#22320;&amp;#20135;&amp;#38598;&amp;#22242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81;&amp;#24314;&amp;#25151;&amp;#22320;&amp;#20135;&amp;#38598;&amp;#22242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81;&amp;#24314;&amp;#25151;&amp;#22320;&amp;#20135;&amp;#38598;&amp;#22242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81;&amp;#24314;&amp;#25151;&amp;#22320;&amp;#20135;&amp;#38598;&amp;#22242;&amp;#26377;&amp;#38480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39;&amp;#20806;&amp;#19994;&amp;#38598;&amp;#22242;&amp;#25511;&amp;#32929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39;&amp;#20806;&amp;#19994;&amp;#38598;&amp;#22242;&amp;#25511;&amp;#32929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39;&amp;#20806;&amp;#19994;&amp;#38598;&amp;#22242;&amp;#25511;&amp;#32929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22478;&amp;#25511;&amp;#32929;&amp;#38598;&amp;#22242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22478;&amp;#25511;&amp;#32929;&amp;#38598;&amp;#22242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22478;&amp;#25511;&amp;#32929;&amp;#38598;&amp;#22242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2508;&amp;#21512;&amp;#20307;&amp;#39033;&amp;#30446;&amp;#20215;&amp;#20540;&amp;#35780;&amp;#20272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8505;&amp;#39044;&amp;#20272;&amp;#19982;&amp;#35780;&amp;#2021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8505;&amp;#20272;&amp;#35745;&amp;#25351;&amp;#26631;&amp;#35745;&amp;#31639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6;&amp;#39033;&amp;#30446;&amp;#30340;&amp;#39118;&amp;#38505;&amp;#22240;&amp;#32032;/&amp;#20844;&amp;#20247;&amp;#23545;&amp;#39033;&amp;#30446;&amp;#36827;&amp;#34892;&amp;#25269;&amp;#25239;&amp;#25110;&amp;#36127;&amp;#38754;&amp;#24178;&amp;#39044;&amp;#30340;&amp;#21487;&amp;#33021;&amp;#24615;0&amp;#20272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6;&amp;#39033;&amp;#30446;&amp;#30340;&amp;#39118;&amp;#38505;&amp;#22240;&amp;#32032;/&amp;#20844;&amp;#20247;&amp;#23545;&amp;#39033;&amp;#30446;&amp;#36827;&amp;#34892;&amp;#25269;&amp;#25239;&amp;#25110;&amp;#36127;&amp;#38754;&amp;#24178;&amp;#39044;&amp;#30340;&amp;#21487;&amp;#33021;&amp;#24615;0&amp;#39118;&amp;#38505;&amp;#20540;&amp;#35745;&amp;#3163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3;&amp;#30446;&amp;#30340;&amp;#39118;&amp;#38505;&amp;#35780;&amp;#20998;&amp;#25968;&amp;#23398;&amp;#27169;&amp;#22411;&amp;#3492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8505;&amp;#20272;&amp;#35745;&amp;#26041;&amp;#26696;&amp;#30340;CORS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PRS&amp;#30340;-8&amp;#33267;8&amp;#26631;&amp;#2423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9;&amp;#35266;&amp;#29615;&amp;#22659;&amp;#25152;&amp;#20135;&amp;#29983;&amp;#30340;&amp;#24433;&amp;#21709;&amp;#39118;&amp;#38505;&amp;#22240;&amp;#32032;(Cl)&amp;#25351;&amp;#26631;&amp;#22522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29615;&amp;#22659;&amp;#25152;&amp;#20135;&amp;#29983;&amp;#30340;&amp;#24433;&amp;#21709;&amp;#39118;&amp;#38505;&amp;#22240;&amp;#32032;(C2)&amp;#25351;&amp;#26631;&amp;#22522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9702;&amp;#29615;&amp;#22659;&amp;#25152;&amp;#20135;&amp;#29983;&amp;#30340;&amp;#24433;&amp;#21709;&amp;#39118;&amp;#38505;&amp;#22240;&amp;#32032;(C3)&amp;#25351;&amp;#26631;&amp;#22522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3;&amp;#30446;&amp;#20869;&amp;#22312;&amp;#24773;&amp;#20917;&amp;#25152;&amp;#20135;&amp;#29983;&amp;#30340;&amp;#24433;&amp;#21709;&amp;#39118;&amp;#38505;&amp;#22240;&amp;#32032;(C4)&amp;#25351;&amp;#26631;&amp;#22522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3;&amp;#30446;&amp;#24314;&amp;#35774;&amp;#25216;&amp;#26415;&amp;#25152;&amp;#20135;&amp;#29983;&amp;#30340;&amp;#24433;&amp;#21709;&amp;#39118;&amp;#38505;&amp;#22240;&amp;#32032;(CS)&amp;#25351;&amp;#26631;&amp;#22522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79;&amp;#24212;&amp;#37327;&amp;#19982;&amp;#29616;&amp;#26377;&amp;#23384;&amp;#37327;&amp;#3034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