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色幼儿教育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3394;&amp;#24188;&amp;#20799;&amp;#25945;&amp;#32946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3394;&amp;#24188;&amp;#20799;&amp;#25945;&amp;#32946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1038;&amp;#20250;&amp;#21644;&amp;#23478;&amp;#24237;&amp;#23545;&amp;#24188;&amp;#20799;&amp;#25945;&amp;#32946;&amp;#37325;&amp;#35270;&amp;#31243;&amp;#24230;&amp;#30340;&amp;#26085;&amp;#30410;&amp;#25552;&amp;#39640;&amp;#65292;&amp;#24188;&amp;#20799;&amp;#25945;&amp;#32946;&amp;#20107;&amp;#19994;&amp;#24050;&amp;#27493;&amp;#20154;&amp;#20174;&amp;#37327;&amp;#30340;&amp;#25193;&amp;#23637;&amp;#21040;&amp;#36136;&amp;#30340;&amp;#25552;&amp;#39640;&amp;#30340;&amp;#26032;&amp;#38454;&amp;#27573;&amp;#65292;&amp;#20197;&amp;#25552;&amp;#39640;&amp;#25945;&amp;#32946;&amp;#25945;&amp;#23398;&amp;#36136;&amp;#37327;&amp;#20026;&amp;#20013;&amp;#24515;&amp;#30340;&amp;#36208;&amp;#20869;&amp;#28085;&amp;#21457;&amp;#23637;&amp;#36947;&amp;#36335;&amp;#25104;&amp;#20026;&amp;#24403;&amp;#21069;&amp;#24456;&amp;#22810;&amp;#24188;&amp;#20799;&amp;#22253;&amp;#25152;&amp;#36861;&amp;#27714;&amp;#30340;&amp;#21150;&amp;#23398;&amp;#30446;&amp;#26631;&amp;#12290;&amp;#24456;&amp;#22810;&amp;#24188;&amp;#20799;&amp;#22253;&amp;#37117;&amp;#22312;&amp;#21150;&amp;#22253;&amp;#36807;&amp;#31243;&amp;#20013;&amp;#33268;&amp;#21147;&amp;#20110;&amp;#25171;&amp;#36896;&amp;#29305;&amp;#33394;&amp;#12289;&amp;#21457;&amp;#23637;&amp;#20010;&amp;#24615;&amp;#65292;&amp;#33945;&amp;#29305;&amp;#26797;&amp;#21033;&amp;#24188;&amp;#20799; &amp;#22253;&amp;#12289;&amp;#21452;&amp;#35821;&amp;#25945;&amp;#32946;&amp;#24188;&amp;#20799;&amp;#22253;&amp;#12289;&amp;#33402;&amp;#26415;&amp;#25945;&amp;#32946;&amp;#24188;&amp;#20799;&amp;#22253;&amp;#12289;&amp;#20307;&amp;#32946;&amp;#29305;&amp;#33394;&amp;#24188;&amp;#20799;&amp;#22253;&amp;#31561;&amp;#32439;&amp;#32439;&amp;#28044;&amp;#29616;&amp;#12290;&amp;#21508;&amp;#24188;&amp;#20799;&amp;#22253;&amp;#37117;&amp;#38024;&amp;#23545;&amp;#24188;&amp;#20799;&amp;#20840;&amp;#38754;&amp;#21457;&amp;#23637;&amp;#30340;&amp;#38656;&amp;#35201;&amp;#65292;&amp;#32467;&amp;#21512;&amp;#20248;&amp;#31168;&amp;#24188;&amp;#20799;&amp;#25945;&amp;#32946;&amp;#29702;&amp;#35770;&amp;#65292;&amp;#20026;&amp;#20799;&amp;#31461;&amp;#31215;&amp;#26497;&amp;#21019;&amp;#35774;&amp;#33298;&amp;#36866;&amp;#12289;&amp;#24841;&amp;#24555;&amp;#30340;&amp;#23398;&amp;#20064;&amp;#29615;&amp;#22659;&amp;#21644;&amp;#27963;&amp;#21160;&amp;#29615;&amp;#22659;&amp;#65292;&amp;#21162;&amp;#21147;&amp;#20419;&amp;#36827;&amp;#20799;&amp;#31461;&amp;#20581;&amp;#24247;&amp;#12289;&amp;#24555;&amp;#20048;&amp;#25104;&amp;#38271;&amp;#12290;&amp;#25552;&amp;#21319;&amp;#24188;&amp;#20799;&amp;#25945;&amp;#32946;&amp;#20869;&amp;#28085;&amp;#65292;&amp;#25171;&amp;#36896;&amp;#25945;&amp;#32946;&amp;#29305;&amp;#33394;&amp;#65292;&amp;#25552;&amp;#28860;&amp;#25945;&amp;#32946;&amp;#20142;&amp;#28857;&amp;#65292;&amp;#31163;&amp;#19981;&amp;#24320;&amp;#24188;&amp;#20799;&amp;#25945;&amp;#24072;&amp;#30340;&amp;#31215;&amp;#26497;&amp;#21442;&amp;#19982;&amp;#21644;&amp;#21019;&amp;#36896;&amp;#12290;&amp;#38754;&amp;#23545;&amp;#26032;&amp;#24418;&amp;#21183;&amp;#19979;&amp;#24188;&amp;#20799;&amp;#25945; &amp;#32946;&amp;#30340;&amp;#26032;&amp;#21464;&amp;#21270;&amp;#21644;&amp;#26032;&amp;#36235;&amp;#21183;&amp;#65292;&amp;#36523;&amp;#22788;&amp;#25945;&amp;#32946;&amp;#25945;&amp;#23398;&amp;#31532;&amp;#19968;&amp;#32447;&amp;#30340;&amp;#24191;&amp;#22823;&amp;#24188;&amp;#20799;&amp;#25945;&amp;#24072;&amp;#32937;&amp;#36127;&amp;#30340;&amp;#26159;&amp;#21382;&amp;#21490;&amp;#30340;&amp;#20351;&amp;#21629;&amp;#65292;&amp;#25509;&amp;#21463;&amp;#30340;&amp;#26159;&amp;#21382;&amp;#21490;&amp;#30340;&amp;#25361;&amp;#25112;&amp;#12290;&amp;#25945;&amp;#24072;&amp;#20204;&amp;#24517;&amp;#39035;&amp;#19981;&amp;#26029;&amp;#21152;&amp;#24378;&amp;#33258;&amp;#36523;&amp;#20462;&amp;#20859;&amp;#65292;&amp;#21162;&amp;#21147;&amp;#25552;&amp;#21319;&amp;#33258;&amp;#36523;&amp;#30340;&amp;#19987;&amp;#19994;&amp;#27700;&amp;#24179;&amp;#65292;&amp;#25165;&amp;#33021;&amp;#36866;&amp;#24212;&amp;#26032;&amp;#24418;&amp;#21183;&amp;#19979;&amp;#24188;&amp;#20799;&amp;#25945;&amp;#32946;&amp;#21457;&amp;#23637;&amp;#30340;&amp;#38656;&amp;#3520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9305;&amp;#33394;&amp;#24188;&amp;#20799;&amp;#25945;&amp;#32946;&amp;#24066;&amp;#22330;&amp;#24191;&amp;#38420;&amp;#12289;&amp;#21033;&amp;#28070;&amp;#29575;&amp;#39640;&amp;#65292;&amp;#34892;&amp;#19994;&amp;#24182;&amp;#26410;&amp;#24418;&amp;#25104;&amp;#22266;&amp;#23450;&amp;#30340;&amp;#28216;&amp;#25103;&amp;#35268;&amp;#21017;&amp;#19982;&amp;#21697;&amp;#29260;&amp;#22404;&amp;#26029;&amp;#65292;&amp;#26159;&amp;#26368;&amp;#21518;&amp;#30340;&amp;#23569;&amp;#26377;&amp;#30340;&amp;#39640;&amp;#21033;&amp;#28070;&amp;#34892;&amp;#19994;&amp;#12290;&amp;#22312;&amp;#25972;&amp;#20010;&amp;#25945;&amp;#32946;&amp;#20135;&amp;#19994;&amp;#20013;&amp;#65292;&amp;#29305;&amp;#33394;&amp;#24188;&amp;#20799;&amp;#25945;&amp;#32946;&amp;#26159;&amp;#19968;&amp;#20010;&amp;#24453;&amp;#24320;&amp;#21457;&amp;#30340;&amp;#37329;&amp;#30719;&amp;#65292;&amp;#36817;&amp;#24180;&amp;#26469;&amp;#34987;&amp;#25237;&amp;#36164;&amp;#32773;&amp;#30475;&amp;#22909;&amp;#12290;&amp;#20174;&amp;#30446;&amp;#21069;&amp;#30340;&amp;#24773;&amp;#20917;&amp;#30475;&amp;#65292;&amp;#20854;&amp;#20135;&amp;#19994;&amp;#21457;&amp;#23637;&amp;#32972;&amp;#26223;&amp;#24050;&amp;#32463;&amp;#21040;&amp;#20102;&amp;#19968;&amp;#20010;&amp;#26368;&amp;#22909;&amp;#30340;&amp;#26102;&amp;#2639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19990;&amp;#30028;&lt;a href="http://www.chinairr.org/report/R13/R1303/201703/07-226610.html"&gt;&lt;span&gt;&lt;span&gt;&amp;#29305;&amp;#33394;&amp;#24188;&amp;#20799;&amp;#25945;&amp;#32946;&lt;/span&gt;&lt;/span&gt;&lt;/a&gt;&lt;/strong&gt;&lt;strong&gt;&amp;#20135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5-2017&amp;#24180;&amp;#19990;&amp;#30028;&amp;#24188;&amp;#20799;&amp;#25945;&amp;#32946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10;&amp;#31181;&amp;#31867;&amp;#22411;&amp;#30340;&amp;#24188;&amp;#20799;&amp;#25945;&amp;#32946;&amp;#26426;&amp;#2650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10;&amp;#31181;&amp;#27169;&amp;#24335;&amp;#30340;&amp;#24188;&amp;#20799;&amp;#25945;&amp;#32946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810;&amp;#31181;&amp;#26041;&amp;#24335;&amp;#30340;&amp;#24188;&amp;#20799;&amp;#25945;&amp;#32946;&amp;#24072;&amp;#3616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5-2017&amp;#24180;&amp;#19990;&amp;#30028;&amp;#24188;&amp;#20799;&amp;#25945;&amp;#32946;&amp;#34892;&amp;#19994;&amp;#21457;&amp;#23637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188;&amp;#20799;&amp;#25945;&amp;#32946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90;&amp;#30028;&amp;#21457;&amp;#36798;&amp;#22269;&amp;#23478;&amp;#24188;&amp;#20799;&amp;#25945;&amp;#32946;&amp;#35838;&amp;#31243;&amp;#25913;&amp;#38761;&amp;#30340;&amp;#20116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654;&amp;#21152;&amp;#26085;&amp;#20799;&amp;#31461;&amp;#25945;&amp;#32946;&amp;#29305;&amp;#33394;&amp;#40092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19990;&amp;#30028;&amp;#24188;&amp;#20799;&amp;#25945;&amp;#32946;&amp;#36130;&amp;#25919;&amp;#25903;&amp;#253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5-2017&amp;#24180;&amp;#20840;&amp;#29699;&amp;#20027;&amp;#35201;&amp;#22269;&amp;#23478;&amp;#24188;&amp;#20799;&amp;#25945;&amp;#32946;&amp;#30340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503;&amp;#22269;&amp;#24188;&amp;#20799;&amp;#25945;&amp;#32946;&amp;#30340;&amp;#29305;&amp;#28857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487;&amp;#26684;&amp;#20848;&amp;#24188;&amp;#20799;&amp;#25945;&amp;#32946;&amp;#29305;&amp;#28857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85;&amp;#26412;&amp;#24188;&amp;#20799;&amp;#25945;&amp;#32946;&amp;#30340;&amp;#29305;&amp;#28857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861;&amp;#22269;&amp;#24188;&amp;#20799;&amp;#25945;&amp;#32946;&amp;#30340;&amp;#29305;&amp;#28857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19990;&amp;#30028;&amp;#24188;&amp;#20799;&amp;#25945;&amp;#32946;&amp;#25913;&amp;#38761;&amp;#19982;&amp;#21457;&amp;#23637;&amp;#30340;&amp;#37325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799;&amp;#31461;&amp;#26089;&amp;#26399;&amp;#34917;&amp;#2060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188;&amp;#20799;&amp;#25945;&amp;#32946;&amp;#21048;&amp;#25919;&amp;#31574;&amp;#30340;&amp;#25552;&amp;#20986;&amp;#19982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1162;&amp;#21147;&amp;#23454;&amp;#29616;&amp;#25945;&amp;#32946;&amp;#36807;&amp;#31243;&amp;#20013;&amp;#30340;&amp;#20844;&amp;#241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4188;&amp;#20799;&amp;#25945;&amp;#32946;&amp;#30340;&amp;#20840;&amp;#2015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0154;&amp;#25945;&amp;#32946;&amp;#24605;&amp;#28526;&amp;#19982;&amp;#24188;&amp;#2079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0154;&amp;#21457;&amp;#23637;&amp;#30340;&amp;#24188;&amp;#20799;&amp;#25945;&amp;#32946;&amp;#30446;&amp;#26631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0154;&amp;#21457;&amp;#23637;&amp;#30340;&amp;#24188;&amp;#20799;&amp;#25945;&amp;#32946;&amp;#36807;&amp;#31243;&amp;#12289;&amp;#26041;&amp;#27861;&amp;#2164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9305;&amp;#33394;&amp;#24188;&amp;#20799;&amp;#25945;&amp;#32946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013;&amp;#22269;&amp;#29305;&amp;#33394;&amp;#24188;&amp;#20799;&amp;#25945;&amp;#3294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9305;&amp;#33394;&amp;#24188;&amp;#20799;&amp;#25945;&amp;#32946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9305;&amp;#33394;&amp;#24188;&amp;#20799;&amp;#25945;&amp;#32946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24188;&amp;#20799;&amp;#25945;&amp;#32946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188;&amp;#20799;&amp;#22253;&amp;#25910;&amp;#36153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4188;&amp;#20799;&amp;#25945;&amp;#32946;&amp;#34892;&amp;#19994;&amp;#30456;&amp;#20851;&amp;#36164;&amp;#26684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20013;&amp;#22269;&amp;#29305;&amp;#33394;&amp;#24188;&amp;#20799;&amp;#25945;&amp;#3294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54;&amp;#21475;&amp;#20986;&amp;#2998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54;&amp;#21475;&amp;#23398;&amp;#21382;&amp;#21450;&amp;#25945;&amp;#329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2478;&amp;#38215;&amp;#21270;&amp;#3682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4188;&amp;#2079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0013;&amp;#22269;&amp;#23621;&amp;#27665;&amp;#25945;&amp;#32946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4188;&amp;#20799;&amp;#25945;&amp;#32946;&amp;#34892;&amp;#19994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013;&amp;#22269;&amp;#24188;&amp;#20799;&amp;#25945;&amp;#32946;&amp;#34892;&amp;#19994;&amp;#20379;&amp;#3865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945;&amp;#3294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312;&amp;#22253;&amp;#24188;&amp;#20799;&amp;#25968;&amp;#21344;&amp;#20840;&amp;#22269;&amp;#24188;&amp;#20799;&amp;#25968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5945;&amp;#32946;&amp;#32463;&amp;#36153;&amp;#25237;&amp;#20837;&amp;#24188;&amp;#25945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013;&amp;#22269;&amp;#24188;&amp;#20799;&amp;#25945;&amp;#32946;&amp;#34892;&amp;#1999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12;&amp;#22253;&amp;#24188;&amp;#2079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188;&amp;#20799;&amp;#22253;&amp;#25945;&amp;#32844;&amp;#240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188;&amp;#20799;&amp;#2225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7665;&amp;#21150;&amp;#24188;&amp;#20799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9305;&amp;#33394;&amp;#24188;&amp;#20799;&amp;#25945;&amp;#32946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9305;&amp;#33394;&amp;#24188;&amp;#20799;&amp;#25945;&amp;#3294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33589;&amp;#32852;&amp;#25163;&amp;#20255;&amp;#25165;&amp;#25945;&amp;#32946;&amp;#25171;&amp;#36896;&amp;#28207;&amp;#22478;&amp;#39030;&amp;#32423;&amp;#24188;&amp;#2594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023;&amp;#23777;&amp;#20004;&amp;#23736;&amp;#24188;&amp;#20799;&amp;#25945;&amp;#32946;&amp;#20132;&amp;#27969;&amp;#21442;&amp;#35775;&amp;#27963;&amp;#21160;&amp;#22312;&amp;#31119;&amp;#2403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919;&amp;#24220;&amp;#35774;&amp;#31435;&amp;#19987;&amp;#39033;&amp;#32463;&amp;#36153;&amp;#21152;&amp;#22823;&amp;#23398;&amp;#21069;&amp;#25945;&amp;#3294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9318;&amp;#21019;&amp;#32852;&amp;#25163;&amp;#20392;&amp;#35850;&amp;#24320;&amp;#21019;&amp;#31934;&amp;#33521;&amp;#24188;&amp;#20799;&amp;#25945;&amp;#32946;&amp;#20856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7743;&amp;#33487;&amp;#21152;&amp;#22823;&amp;#20248;&amp;#36136;&amp;#24188;&amp;#20799;&amp;#22253;&amp;#21019;&amp;#2431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3665;&amp;#35199;&amp;#21152;&amp;#22823;&amp;#23545;&amp;#20892;&amp;#26449;&amp;#24188;&amp;#25945;&amp;#20107;&amp;#1999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3425;&amp;#22799;&amp;#24188;&amp;#20799;&amp;#25945;&amp;#32946;&amp;#20307;&amp;#3199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9305;&amp;#33394;&amp;#24188;&amp;#2079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4188;&amp;#20799;&amp;#25945;&amp;#32946;&amp;#21457;&amp;#23637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5-2017&amp;#24180;&amp;#29305;&amp;#33394;&amp;#24188;&amp;#20799;&amp;#25945;&amp;#32946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74;&amp;#20116;&amp;#20010;&amp;#26041;&amp;#38754;&amp;#30528;&amp;#25163;&amp;#26500;&amp;#24314;&amp;#29305;&amp;#33394;&amp;#21270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9305;&amp;#33394;&amp;#24188;&amp;#20799;&amp;#25945;&amp;#32946;&amp;#38656;&amp;#35201;&amp;#21019;&amp;#26032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9305;&amp;#33394;&amp;#24188;&amp;#20799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4188;&amp;#20799;&amp;#25945;&amp;#32946;&amp;#30340;&amp;#24551;&amp;#24605;&amp;#19982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545;&amp;#24188;&amp;#20799;&amp;#20837;&amp;#22253;&amp;#25321;&amp;#26657;&amp;#29616;&amp;#359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398;&amp;#21069;&amp;#25945;&amp;#32946;&amp;#20013;&amp;#30340;&amp;#28216;&amp;#25103;&amp;#32570;&amp;#228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656;&amp;#35201;&amp;#27491;&amp;#35270;&amp;#24188;&amp;#20799;&amp;#25945;&amp;#32946;&amp;#30340;&amp;#20844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665;&amp;#21150;&amp;#24188;&amp;#20799;&amp;#22253;&amp;#30340;&amp;#36136;&amp;#19982;&amp;#20215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9305;&amp;#33394;&amp;#24188;&amp;#20799;&amp;#25945;&amp;#32946;&amp;#20135;&amp;#19994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0013;&amp;#22269;&amp;#29305;&amp;#33394;&amp;#24188;&amp;#20799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983;&amp;#32946;&amp;#39640;&amp;#23792;&amp;#24433;&amp;#21709;&amp;#27874;&amp;#21450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88;&amp;#20799;&amp;#25945;&amp;#3294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88;&amp;#25945;&amp;#24072;&amp;#3616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188;&amp;#25945;&amp;#2999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013;&amp;#22269;&amp;#29305;&amp;#33394;&amp;#24188;&amp;#20799;&amp;#222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238;&amp;#27597;&amp;#25321;&amp;#22253;&amp;#24515;&amp;#2457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873;&amp;#25321;&amp;#29305;&amp;#33394;&amp;#24188;&amp;#20799;&amp;#22253;&amp;#30340;&amp;#22235;&amp;#2282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909;&amp;#30340;&amp;#24188;&amp;#20799;&amp;#22253;&amp;#30340;&amp;#20027;&amp;#35201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88;&amp;#20799;&amp;#25945;&amp;#32946;&amp;#24066;&amp;#22330;&amp;#2127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88;&amp;#20799;&amp;#25945;&amp;#32946;&amp;#30340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512;&amp;#36827;&amp;#24188;&amp;#20799;&amp;#25945;&amp;#32946;&amp;#36208;&amp;#21521;&amp;#24066;&amp;#2233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013;&amp;#22269;&amp;#29305;&amp;#33394;&amp;#24188;&amp;#20799;&amp;#25945;&amp;#3294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968;&amp;#23383;&amp;#35299;&amp;#35835;&amp;#24188;&amp;#259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398;&amp;#21069;&amp;#25945;&amp;#32946;&amp;#30340;&amp;#27665;&amp;#33829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3156;&amp;#24188;&amp;#20799;&amp;#22312;&amp;#32447;&amp;#25945;&amp;#32946;&amp;#24066;&amp;#22330;&amp;#21576;&amp;#29616;&amp;#34013;&amp;#280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9305;&amp;#33394;&amp;#24188;&amp;#20799;&amp;#25945;&amp;#32946;&amp;#32454;&amp;#20998;&amp;#39046;&amp;#22495;&amp;#21457;&amp;#23637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46;&amp;#2337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46;&amp;#23376;&amp;#25945;&amp;#3294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46;&amp;#23376;&amp;#25945;&amp;#32946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46;&amp;#23376;&amp;#25945;&amp;#32946;&amp;#20043;&amp;#23478;&amp;#24237;&amp;#25945;&amp;#3294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ldquo;&amp;#20146;&amp;#23376;&amp;#25945;&amp;#32946;&amp;rdquo;&amp;#24066;&amp;#22330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508;&amp;#33021;&amp;#24320;&amp;#2145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508;&amp;#33021;&amp;#24320;&amp;#21457;&amp;#25945;&amp;#3294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508;&amp;#33021;&amp;#24320;&amp;#21457;&amp;#25945;&amp;#3294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508;&amp;#33021;&amp;#24320;&amp;#21457;&amp;#25945;&amp;#32946;&amp;#30740;&amp;#31350;&amp;#33539;&amp;#22260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508;&amp;#33021;&amp;#24320;&amp;#21457;&amp;#25945;&amp;#32946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515;&amp;#2970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88;&amp;#20799;&amp;#24515;&amp;#29702;&amp;#25945;&amp;#329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4188;&amp;#20799;&amp;#24515;&amp;#29702;&amp;#38382;&amp;#390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188;&amp;#20799;&amp;#24515;&amp;#29702;&amp;#25945;&amp;#32946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188;&amp;#20799;&amp;#24515;&amp;#29702;&amp;#20581;&amp;#24247;&amp;#25945;&amp;#329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188;&amp;#20799;&amp;#24515;&amp;#29702;&amp;#25945;&amp;#32946;&amp;#35838;&amp;#31243;&amp;#24314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089;&amp;#26399;&amp;#38405;&amp;#3583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188;&amp;#20799;&amp;#26089;&amp;#26399;&amp;#38405;&amp;#35835;&amp;#25945;&amp;#329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6089;&amp;#26399;&amp;#38405;&amp;#35835;&amp;#25945;&amp;#32946;&amp;#24212;&amp;#20174;&amp;#20998;&amp;#20139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312;&amp;#28216;&amp;#25103;&amp;#20013;&amp;#36827;&amp;#34892;&amp;#26089;&amp;#26399;&amp;#38405;&amp;#3583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188;&amp;#20799;&amp;#26089;&amp;#26399;&amp;#38405;&amp;#35835;&amp;#25945;&amp;#3294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3478;&amp;#24237;&amp;#26089;&amp;#26399;&amp;#38405;&amp;#35835;&amp;#25945;&amp;#32946;&amp;#358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6089;&amp;#26399;&amp;#38405;&amp;#35835;&amp;#25945;&amp;#32946;&amp;#25913;&amp;#38761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6089;&amp;#26399;&amp;#38405;&amp;#35835;&amp;#25945;&amp;#32946;&amp;#20027;&amp;#35201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24403;&amp;#21069;&amp;#22269;&amp;#38469;&amp;#26089;&amp;#26399;&amp;#38405;&amp;#35835;&amp;#25945;&amp;#32946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9305;&amp;#33394;&amp;#24188;&amp;#20799;&amp;#25945;&amp;#32946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7&amp;#24180;&amp;#20013;&amp;#22269;&amp;#29305;&amp;#33394;&amp;#24188;&amp;#20799;&amp;#25945;&amp;#3294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88;&amp;#25945;&amp;#34892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44;&amp;#30410;&amp;#33829;&amp;#38144;&amp;#25250;&amp;#21344;&amp;#24188;&amp;#259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072;&amp;#24418;&amp;#24066;&amp;#22330;&amp;#31454;&amp;#20105;&amp;#36896;&amp;#23601;&amp;#25972;&amp;#20010;&amp;#24188;&amp;#25945;&amp;#34892;&amp;#19994;&amp;#30072;&amp;#24418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20013;&amp;#22269;&amp;#24188;&amp;#20799;&amp;#22253;&amp;#31454;&amp;#20105;&amp;#20869;&amp;#2348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74;&amp;#23478;&amp;#38271;&amp;#25321;&amp;#22253;&amp;#30475;&amp;#24188;&amp;#20799;&amp;#22253;&amp;#31454;&amp;#20105;&amp;#3034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74;&amp;#23478;&amp;#38271;&amp;#38656;&amp;#27714;&amp;#24773;&amp;#20917;&amp;#30475;&amp;#24188;&amp;#20799;&amp;#22253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74;&amp;#36164;&amp;#28304;&amp;#24320;&amp;#21457;&amp;#35848;&amp;#24188;&amp;#20799;&amp;#22253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7&amp;#24180;&amp;#20013;&amp;#22269;&amp;#29305;&amp;#33394;&amp;#24188;&amp;#20799;&amp;#25945;&amp;#3294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185;&amp;#23398;&amp;#30340;&amp;#20215;&amp;#20540;&amp;#21462;&amp;#21521;&amp;#26159;&amp;#24188;&amp;#25945;&amp;#21697;&amp;#29260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40092;&amp;#26126;&amp;#30340;&amp;#22253;&amp;#26412;&amp;#29305;&amp;#33394;&amp;#26159;&amp;#24188;&amp;#25945;&amp;#21697;&amp;#29260;&amp;#30340;&amp;#26631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40;&amp;#26032;&amp;#30340;&amp;#31649;&amp;#29702;&amp;#26381;&amp;#21153;&amp;#26159;&amp;#24188;&amp;#25945;&amp;#21697;&amp;#29260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2269;&amp;#20869;&amp;#22806;&amp;#24188;&amp;#20799;&amp;#25945;&amp;#32946;&amp;#30693;&amp;#21517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90;&amp;#30028;&amp;#24188;&amp;#20799;&amp;#25945;&amp;#32946;&amp;#22269;&amp;#38469;&amp;#20027;&amp;#20307;&amp;#30693;&amp;#21517;&amp;#20225;&amp;#19994;&amp;#36816;&amp;#3489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945;&amp;#29305;&amp;#26797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654;&amp;#22269;&amp;#37329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654;&amp;#22269;&amp;#23567;&amp;#28023;&amp;#40863;&amp;#20799;&amp;#31461;&amp;#25104;&amp;#38271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2654;&amp;#22269;&amp;#36229;&amp;#32423;&amp;#31461;&amp;#24180;&amp;#31185;&amp;#259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2654;&amp;#22269;&amp;#36339;&amp;#345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9305;&amp;#33394;&amp;#24188;&amp;#20799;&amp;#25945;&amp;#32946;&amp;#20869;&amp;#26631;&amp;#31487;&amp;#22242;&amp;#38431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1;&amp;#20140;&amp;#24040;&amp;#2015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96;&amp;#26041;&amp;#29233;&amp;#23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719;&amp;#20339;&amp;#21452;&amp;#35821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551;&amp;#31258;&amp;#25671;&amp;#31726;&amp;#26089;&amp;#2594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3453;&amp;#36125;&amp;#32654;&amp;#2641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7329;&amp;#33394;&amp;#25671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32418;&amp;#32552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3567;&amp;#21704;&amp;#27941;&amp;#24188;&amp;#25945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9305;&amp;#33394;&amp;#24188;&amp;#20799;&amp;#25945;&amp;#32946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5-2017&amp;#24180;&amp;#20013;&amp;#22269;&amp;#24188;&amp;#25945;&amp;#32463;&amp;#33829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038;&amp;#21306;&amp;#25945;&amp;#32946;&amp;#19982;&amp;#24188;&amp;#25945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314;&amp;#35774;&amp;#23398;&amp;#20064;&amp;#22411;&amp;#31038;&amp;#20250;&amp;#19982;&amp;#24188;&amp;#20799;&amp;#25945;&amp;#32946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188;&amp;#20799;&amp;#25945;&amp;#32946;&amp;#24320;&amp;#25918;&amp;#24615;&amp;#31649;&amp;#29702;&amp;#30340;&amp;#24605;&amp;#32771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5-2017&amp;#24180;&amp;#20013;&amp;#22269;&amp;#24188;&amp;#20799;&amp;#22253;&amp;#31185;&amp;#23398;&amp;#2127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341;&amp;#20837;&amp;#31454;&amp;#20105;&amp;#24314;&amp;#31435;&amp;#25945;&amp;#24072;&amp;#32856;&amp;#2021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6861;&amp;#27714;&amp;#32489;&amp;#25928;&amp;#24314;&amp;#31435;&amp;#23703;&amp;#20301;&amp;#32771;&amp;#266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435;&amp;#36275;&amp;#38271;&amp;#36828;&amp;#24314;&amp;#31435;&amp;#32467;&amp;#26500;&amp;#24037;&amp;#3616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188;&amp;#20799;&amp;#22253;&amp;#25945;&amp;#32946;&amp;#36164;&amp;#28304;&amp;#30340;&amp;#24320;&amp;#21457;&amp;#1998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188;&amp;#20799;&amp;#22253;&amp;#25945;&amp;#32946;&amp;#36164;&amp;#28304;&amp;#30340;&amp;#21457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188;&amp;#20799;&amp;#22253;&amp;#25945;&amp;#32946;&amp;#36164;&amp;#28304;&amp;#3034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188;&amp;#20799;&amp;#22253;&amp;#25945;&amp;#32946;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188;&amp;#20799;&amp;#22253;&amp;#30340;&amp;#32463;&amp;#33829;&amp;#19982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0446;&amp;#26631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154;&amp;#2516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449;&amp;#2468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6164;&amp;#2830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305;&amp;#33394;&amp;#24188;&amp;#20799;&amp;#25945;&amp;#32946;&amp;#21457;&amp;#23637;&amp;#36235;&amp;#21183;&amp;#19982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0013;&amp;#22269;&amp;#29305;&amp;#33394;&amp;#24188;&amp;#20799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9305;&amp;#33394;&amp;#24188;&amp;#20799;&amp;#25945;&amp;#32946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410;&amp;#26469;&amp;#20960;&amp;#24180;&amp;#26159;&amp;#26089;&amp;#25945;&amp;#34892;&amp;#19994;&amp;#21457;&amp;#23637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013;&amp;#22269;&amp;#29305;&amp;#33394;&amp;#24188;&amp;#20799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4188;&amp;#20799;&amp;#25945;&amp;#32946;&amp;#31038;&amp;#21306;&amp;#2127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4188;&amp;#20799;&amp;#22253;&amp;#25945;&amp;#32946;&amp;#36879;&amp;#2612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3398;&amp;#21069;&amp;#25945;&amp;#32946;&amp;#32435;&amp;#20837;&amp;#20041;&amp;#259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4314;&amp;#35774;&amp;#20013;&amp;#22269;&amp;#29305;&amp;#33394;&amp;#24188;&amp;#20799;&amp;#25945;&amp;#3294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3398;&amp;#20064;&amp;#22806;&amp;#22269;&amp;#30340;&amp;#29702;&amp;#35770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6716;&amp;#21464;&amp;#25945;&amp;#32946;&amp;#35266;&amp;#2456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56;&amp;#32479;&amp;#24605;&amp;#24819;&amp;#23545;&amp;#36716;&amp;#21464;&amp;#35266;&amp;#2456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1457;&amp;#25381;&amp;#21508;&amp;#31181;&amp;#31215;&amp;#26497;&amp;#22240;&amp;#3203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8-2024&amp;#24180;&amp;#20013;&amp;#22269;&amp;#24188;&amp;#20799;&amp;#22253;&amp;#29305;&amp;#33394;&amp;#25945;&amp;#3294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9305;&amp;#33394;&amp;#22253;&amp;#65288;&amp;#29677;&amp;#65289;&amp;#20135;&amp;#29983;&amp;#30340;&amp;#31038;&amp;#2025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3545;&amp;ldquo;&amp;#29305;&amp;#33394;&amp;#25945;&amp;#32946;&amp;rdquo;&amp;#30340;&amp;#297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9305;&amp;#33394;&amp;#24188;&amp;#20799;&amp;#22253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1019;&amp;#21150;&amp;#29305;&amp;#33394;&amp;#24188;&amp;#20799;&amp;#22253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8-2024&amp;#24180;&amp;#29305;&amp;#33394;&amp;#24188;&amp;#20799;&amp;#22253;&amp;#30340;&amp;#21019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4188;&amp;#20799;&amp;#2225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1150;&amp;#222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1457;&amp;#236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9305;&amp;#33394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9305;&amp;#333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9305;&amp;#333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305;&amp;#33394;&amp;#24188;&amp;#20799;&amp;#25945;&amp;#32946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5-2017&amp;#24180;&amp;#20013;&amp;#22269;&amp;#29305;&amp;#33394;&amp;#24188;&amp;#20799;&amp;#25945;&amp;#32946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188;&amp;#20799;&amp;#25945;&amp;#32946;&amp;#2013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4188;&amp;#20799;&amp;#25945;&amp;#32946;&amp;#20135;&amp;#19994;&amp;#25237;&amp;#3616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188;&amp;#20799;&amp;#25945;&amp;#32946;&amp;#25237;&amp;#36164;&amp;#36234;&amp;#26469;&amp;#36234;&amp;ldquo;&amp;#39640;&amp;#324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9305;&amp;#33394;&amp;#24188;&amp;#20799;&amp;#25945;&amp;#329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4188;&amp;#20799;&amp;#25945;&amp;#32946;&amp;#39046;&amp;#22495;&amp;#20173;&amp;#2637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188;&amp;#20799;&amp;#26234;&amp;#21147;&amp;#24320;&amp;#21457;&amp;#25945;&amp;#3294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9305;&amp;#33394;&amp;#24188;&amp;#20799;&amp;#25945;&amp;#3294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9305;&amp;#33394;&amp;#24188;&amp;#20799;&amp;#25945;&amp;#3294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20013;&amp;#22269;&amp;#20154;&amp;#22343;&amp;#22269;&amp;#20869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35268;&amp;#27169;&amp;#20197;&amp;#19978;&amp;#24037;&amp;#19994;&amp;#22686;&amp;#21152;&amp;#20540;&amp;#26376;&amp;#2423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892;&amp;#26449;&amp;#23621;&amp;#27665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4188;&amp;#20799;&amp;#25945;&amp;#32946;&amp;#39046;&amp;#22495;&amp;#30340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4188;&amp;#20799;&amp;#25945;&amp;#32946;&amp;#30340;&amp;#20027;&amp;#35201;&amp;#25919;&amp;#31574;&amp;#19982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013;&amp;#22269;&amp;#20154;&amp;#21475;&amp;#20986;&amp;#29983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013;&amp;#22269;&amp;#20154;&amp;#21475;&amp;#20986;&amp;#2998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0013;&amp;#22269;&amp;#20986;&amp;#29983;&amp;#20154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&amp;#26032;&amp;#20986;&amp;#29983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0013;&amp;#22269;&amp;#20154;&amp;#21475;&amp;#25968;&amp;#37327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013;&amp;#22269;&amp;#20154;&amp;#21475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013;&amp;#22269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0013;&amp;#22269;&amp;#21508;&amp;#32423;&amp;#21508;&amp;#31867;&amp;#23398;&amp;#26657;&amp;#25307;&amp;#2998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0013;&amp;#22269;0-6&amp;#23681;&amp;#24188;&amp;#2079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0013;&amp;#22269;0-6&amp;#23681;&amp;#24188;&amp;#20799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0013;&amp;#22269;&amp;#22478;&amp;#38215;&amp;#23621;&amp;#27665;&amp;#27599;&amp;#20154;&amp;#20840;&amp;#24180;&amp;#25945;&amp;#3294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20013;&amp;#22269;&amp;#22478;&amp;#38215;&amp;#23621;&amp;#27665;&amp;#20154;&amp;#22343;&amp;#20840;&amp;#24180;&amp;#25945;&amp;#32946;&amp;#28040;&amp;#36153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0013;&amp;#22269;&amp;#22478;&amp;#38215;&amp;#23621;&amp;#27665;&amp;#23478;&amp;#24237;&amp;#24179;&amp;#22343;&amp;#27599;&amp;#20154;&amp;#25945;&amp;#32946;&amp;#28040;&amp;#36153;&amp;#24615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7&amp;#24180;&amp;#22269;&amp;#23478;&amp;#36130;&amp;#25919;&amp;#24615;&amp;#25945;&amp;#32946;&amp;#32463;&amp;#3615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-2017&amp;#24180;&amp;#20013;&amp;#22269;&amp;#36130;&amp;#25919;&amp;#24615;&amp;#25945;&amp;#32946;&amp;#32463;&amp;#36153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&amp;#20013;&amp;#22269;&amp;#22312;&amp;#22253;&amp;#24188;&amp;#20799;&amp;#21344;&amp;#20840;&amp;#22269;&amp;#24188;&amp;#20799;&amp;#27604;&amp;#20363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0013;&amp;#22269;&amp;#22312;&amp;#22253;&amp;#24188;&amp;#2079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7&amp;#24180;&amp;#20013;&amp;#22269;&amp;#22312;&amp;#22253;&amp;#24188;&amp;#20799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-2017&amp;#24180;&amp;#20013;&amp;#22269;&amp;#24188;&amp;#20799;&amp;#22253;&amp;#22253;&amp;#38271;&amp;#21644;&amp;#25945;&amp;#24072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-2017&amp;#24180;&amp;#20013;&amp;#22269;&amp;#24188;&amp;#20799;&amp;#22253;&amp;#22253;&amp;#38271;&amp;#21644;&amp;#25945;&amp;#24072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5-2017&amp;#24180;&amp;#20013;&amp;#22269;&amp;#24188;&amp;#20799;&amp;#2225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5-2017&amp;#24180;&amp;#20013;&amp;#22269;&amp;#24188;&amp;#20799;&amp;#22253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5-2017&amp;#24180;&amp;#20013;&amp;#22269;&amp;#27665;&amp;#21150;&amp;#24188;&amp;#20799;&amp;#2225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5-2017&amp;#24180;&amp;#20013;&amp;#22269;&amp;#27665;&amp;#21150;&amp;#24188;&amp;#20799;&amp;#22253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5-2017&amp;#24180;&amp;#20013;&amp;#22269;&amp;#27665;&amp;#21150;&amp;#24188;&amp;#20799;&amp;#22253;&amp;#22312;&amp;#22253;&amp;#20799;&amp;#31461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5-2017&amp;#24180;&amp;#20013;&amp;#22269;&amp;#27665;&amp;#21150;&amp;#24188;&amp;#20799;&amp;#22253;&amp;#22312;&amp;#22253;&amp;#20799;&amp;#31461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0013;&amp;#22269;&amp;#20248;&amp;#36136;&amp;#24188;&amp;#20799;&amp;#22253;&amp;#30340;&amp;#20445;&amp;#25945;&amp;#38431;&amp;#20237;&amp;#35780;&amp;#20272;&amp;#26631;&amp;#20934;&amp;#21450;&amp;#35780;&amp;#2021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0013;&amp;#22269;&amp;#20248;&amp;#36136;&amp;#24188;&amp;#20799;&amp;#22253;&amp;#30340;&amp;#21150;&amp;#22253;&amp;#26465;&amp;#20214;&amp;#35780;&amp;#20272;&amp;#26631;&amp;#20934;&amp;#21450;&amp;#35780;&amp;#2021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0013;&amp;#22269;&amp;#20248;&amp;#36136;&amp;#24188;&amp;#20799;&amp;#22253;&amp;#30340;&amp;#23433;&amp;#20840;&amp;#21355;&amp;#29983;&amp;#35780;&amp;#20272;&amp;#26631;&amp;#20934;&amp;#21450;&amp;#35780;&amp;#2021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20248;&amp;#36136;&amp;#24188;&amp;#20799;&amp;#22253;&amp;#30340;&amp;#20445;&amp;#25945;&amp;#27700;&amp;#24179;&amp;#35780;&amp;#20272;&amp;#26631;&amp;#20934;&amp;#21450;&amp;#35780;&amp;#2021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20248;&amp;#36136;&amp;#24188;&amp;#20799;&amp;#22253;&amp;#30340;&amp;#31649;&amp;#29702;&amp;#32489;&amp;#25928;&amp;#35780;&amp;#20272;&amp;#26631;&amp;#20934;&amp;#21450;&amp;#35780;&amp;#2021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8508;&amp;#33021;&amp;#24320;&amp;#21457;&amp;#25945;&amp;#32946;&amp;#37096;&amp;#20998;&amp;#27963;&amp;#21160;&amp;#20869;&amp;#2348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32654;&amp;#22269;&amp;#37329;&amp;#23453;&amp;#36125;&amp;#26089;&amp;#26399;&amp;#25945;&amp;#32946;&amp;#20013;&amp;#24515;&amp;#20027;&amp;#35201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2654;&amp;#22269;&amp;#37329;&amp;#23453;&amp;#36125;&amp;#26089;&amp;#26399;&amp;#25945;&amp;#32946;&amp;#20013;&amp;#24515;&amp;#20840;&amp;#22269;&amp;#32593;&amp;#28857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32654;&amp;#22269;&amp;#37329;&amp;#23453;&amp;#36125;&amp;#26089;&amp;#26399;&amp;#25945;&amp;#32946;&amp;#20013;&amp;#24515;&amp;#21152;&amp;#30431;&amp;#30003;&amp;#3583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5-2017&amp;#24180;&amp;#24040;&amp;#20154;&amp;#24188;&amp;#25945;&amp;#20837;&amp;#23398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4040;&amp;#20154;&amp;#24188;&amp;#25945;&amp;#19987;&amp;#32844;&amp;#25945;&amp;#24072;&amp;#23398;&amp;#21382;&amp;#32467;&amp;#2650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3453;&amp;#36125;&amp;#32654;&amp;#26415;&amp;#39302;&amp;#30340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