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CDE &amp;#20170;&amp;#24180; 3 &amp;#26376;&amp;#21457;&amp;#24067;&amp;#12298;2016 &amp;#24180;&amp;#24230;&amp;#33647;&amp;#21697;&amp;#23457;&amp;#35780;&amp;#25253;&amp;#21578;&amp;#12299;&amp;#65292;&amp;#20849;&amp;#25209;&amp;#20934; 206 &amp;#20214;&amp;#33647;&amp;#21697;&amp;#19978;&amp;#24066;&amp;#27880;&amp;#20876;&amp;#30003;&amp;#35831;&amp;#65288;&amp;#21253;&amp;#21547; &amp;#20013;&amp;#33647; 2 &amp;#20214;&amp;#12289;&amp;#21270;&amp;#23398;&amp;#33647;&amp;#21697; 188 &amp;#20214;&amp;#12289;&amp;#29983;&amp;#29289;&amp;#21046;&amp;#21697; 16 &amp;#20214;&amp;#65289;&amp;#65292;&amp;#21644; 3666 &amp;#20214;&amp;#33647;&amp;#29289;&amp;#20020;&amp;#24202;&amp;#35797;&amp;#39564;&amp;#27880;&amp;#20876;&amp;#30003;&amp;#35831;&amp;#65288;&amp;#20013; &amp;#33647; 84 &amp;#20214;&amp;#12289;&amp;#21270;&amp;#23398;&amp;#33647;&amp;#21697; 3311 &amp;#20214;&amp;#12289;&amp;#29983;&amp;#29289;&amp;#21046;&amp;#21697; 271 &amp;#20214;&amp;#65289;&amp;#12290;&amp;#20840;&amp;#24180;&amp;#23436;&amp;#25104;&amp;#23457;&amp;#35780;&amp;#30340;&amp;#27880;&amp;#20876;&amp;#30003;&amp;#35831;&amp;#25968;&amp;#37327;&amp;#36739; 2015 &amp;#24180;&amp;#25552;&amp;#39640;&amp;#20102; 26%&amp;#65292;&amp;#20854;&amp;#20013;&amp;#21270;&amp;#33647;&amp;#27880;&amp;#20876;&amp;#30003;&amp;#35831;&amp;#20026; 10060 &amp;#20214;&amp;#65292;&amp;#32422;&amp;#21344;&amp;#20840;&amp;#37096;&amp;#23436;&amp;#25104;&amp;#37327;&amp;#30340; 8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1508;&amp;#31867;&amp;#33647;&amp;#21697;&amp;#27880;&amp;#20876;&amp;#30003;&amp;#35831;&amp;#23436;&amp;#25104;&amp;#23457;&amp;#3578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P9533T396.jpg" target="_blank"&gt;&lt;img border="0" alt="" src="/uploads/userup/1802/0P9533T396.jpg" width="49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32;&amp;#21307;&amp;#25913;&amp;#30340;&amp;#25512;&amp;#36827;&amp;#12289;&amp;#21307;&amp;#20445;&amp;#35206;&amp;#30422;&amp;#33539;&amp;#22260;&amp;#30340;&amp;#25193;&amp;#22823;&amp;#21644;&amp;#22269;&amp;#27665;&amp;#23545;&amp;#20581;&amp;#24247;&amp;#21018;&amp;#24615;&amp;#38656;&amp;#27714;&amp;#30340;&amp;#22686;&amp;#21152;&amp;#65292;&amp;#25105;&amp;#22269;&amp;#33647;&amp;#21697;&amp;#27969;&amp;#36890;&amp;#34892;&amp;#19994;&amp;#38144;&amp;#21806;&amp;#24635;&amp;#39069;&amp;#36880;&amp;#27493;&amp;#22686;&amp;#38271;&amp;#12290;2015&amp;#24180;&amp;#25105;&amp;#22269;&amp;#20840;&amp;#24180;&amp;#33647;&amp;#21697;&amp;#38646;&amp;#21806;&amp;#24066;&amp;#22330;3,323&amp;#20159;&amp;#20803;&amp;#65292;&amp;#21516;&amp;#27604;&amp;#22686;&amp;#38271;8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3647;&amp;#21697;&amp;#38646;&amp;#21806;&amp;#24066;&amp;#22330;&amp;#38144;&amp;#21806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P9534E553.jpg" target="_blank"&gt;&lt;img border="0" alt="" src="/uploads/userup/1802/0P9534E553.jpg" width="49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34892;&amp;#19994;&amp;#20840;&amp;#26223;&amp;#35843;&amp;#30740;&amp;#21450;&amp;#25237;&amp;#36164;&amp;#21069;&amp;#26223;&amp;#25253;&amp;#21578;&amp;#12299;&amp;#20849;&amp;#21313;&amp;#19977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-2024&lt;span&gt;&lt;span&gt;&lt;a href="http://www.chinairr.org/report/R10/R1005/201801/31-251883.html"&gt;&amp;#33647;&amp;#21697;&amp;#27969;&amp;#36890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7969;&amp;#36890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33647;&amp;#21697;&amp;#27969;&amp;#36890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3647;&amp;#21697;&amp;#27969;&amp;#3689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3647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3647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3647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3647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3647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3647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3647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3647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3647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3647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3647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3647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647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3647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3647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33647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33647;&amp;#21697;&amp;#27969;&amp;#36890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33647;&amp;#21697;&amp;#27969;&amp;#36890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33647;&amp;#21697;&amp;#27969;&amp;#36890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3647;&amp;#21697;&amp;#27969;&amp;#36890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3647;&amp;#21697;&amp;#27969;&amp;#36890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3647;&amp;#21697;&amp;#27969;&amp;#36890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33647;&amp;#21697;&amp;#27969;&amp;#36890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3647;&amp;#21697;&amp;#27969;&amp;#36890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33647;&amp;#21697;&amp;#27969;&amp;#36890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3647;&amp;#21697;&amp;#27969;&amp;#36890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#33647;&amp;#21697;&amp;#27969;&amp;#36890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35268;&amp;#21010;&amp;#33647;&amp;#21697;&amp;#27969;&amp;#3689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6704;&amp;#21531;&amp;#384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33647;&amp;#21697;&amp;#27969;&amp;#36890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33647;&amp;#21697;&amp;#27969;&amp;#36890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33647;&amp;#21697;&amp;#27969;&amp;#36890;&amp;#34892;&amp;#19994;&amp;#35268;&amp;#21010;&amp;#21046;&amp;#23450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3647;&amp;#21697;&amp;#27969;&amp;#36890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3647;&amp;#21697;&amp;#27969;&amp;#36890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3647;&amp;#21697;&amp;#27969;&amp;#36890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33647;&amp;#21697;&amp;#27969;&amp;#36890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