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材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6448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6448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013;&amp;#33647;&amp;#26448;&amp;#22823;&amp;#37096;&amp;#20998;&amp;#23646;&amp;#20110;&amp;#26893;&amp;#29289;&amp;#31867;&amp;#20135;&amp;#21697;&amp;#65292;&amp;#20854;&amp;#26412;&amp;#36136;&amp;#19978;&amp;#23646;&amp;#20110;&amp;#20892;&amp;#20135;&amp;#21697;&amp;#65292;&amp;#21463;&amp;#33258;&amp;#28982;&amp;#21450;&amp;#24066;&amp;#22330;&amp;#20215;&amp;#26684;&amp;#27874;&amp;#21160;&amp;#31561;&amp;#22240;&amp;#32032;&amp;#24433;&amp;#21709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013;&amp;#33647;&amp;#26448;&amp;#31181;&amp;#26893;&amp;#20027;&amp;#35201;&amp;#20998;&amp;#24067;&amp;#22312;&amp;#28246;&amp;#21335;&amp;#12289;&amp;#36149;&amp;#24030;&amp;#12289;&amp;#29976;&amp;#32899;&amp;#12289;&amp;#38485;&amp;#35199;&amp;#12289;&amp;#36797;&amp;#23425;&amp;#12289;&amp;#24191;&amp;#19996;&amp;#31561;&amp;#20960;&amp;#20010;&amp;#30465;&amp;#24066;&amp;#12290;2015&amp;#24180;&amp;#25105;&amp;#22269;&amp;#20013;&amp;#33647;&amp;#26448;&amp;#31181;&amp;#26893;&amp;#38754;&amp;#31215;&amp;#32422;5045.5&amp;#19975;&amp;#20137;,&amp;#36817;&amp;#20960;&amp;#24180;&amp;#25105;&amp;#22269;&amp;#20013;&amp;#33647;&amp;#26448;&amp;#31181;&amp;#26893;&amp;#38754;&amp;#3121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013;&amp;#33647;&amp;#26448;&amp;#31181;&amp;#26893;&amp;#21450;&amp;#22522;&amp;#22320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P956154459.jpg" target="_blank"&gt;&lt;img border="0" alt="" src="/uploads/userup/1802/0P956154459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 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6448;&amp;#34892;&amp;#19994;&amp;#20840;&amp;#26223;&amp;#35843;&amp;#30740;&amp;#21450;&amp;#25112;&amp;#30053;&amp;#21672;&amp;#35810;&amp;#25253;&amp;#21578;&amp;#12299;&amp;#20849;&amp;#21313;&amp;#22235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801/30-251739.html"&gt;&amp;#20013;&amp;#33647;&amp;#26448;&lt;/a&gt;&lt;/span&gt;&lt;/span&gt;&lt;/strong&gt;&lt;strong&gt;&amp;#20135;&amp;#19994;&amp;#30456;&amp;#20851;&amp;#27010;&amp;#36848; 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20013;&amp;#33647;&amp;#264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6;&amp;#20195;&amp;#20013;&amp;#33647;&amp;#31185;&amp;#23398;&amp;#30340;&amp;#21457;&amp;#2363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26448;&amp;#33539;&amp;#22260;&amp;#2145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33647;&amp;#26448;&amp;#25104;&amp;#2022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33647;&amp;#26448;&amp;#29983;&amp;#20135;&amp;#25216;&amp;#264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013;&amp;#33647;&amp;#26448;&amp;#30340;&amp;#37492;&amp;#2345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6448;&amp;#34892;&amp;#19994;&amp;#29305;&amp;#28857;&amp;#21450;&amp;#34892;&amp;#19994;&amp;#29305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6448;&amp;#34892;&amp;#19994;&amp;#29305;&amp;#2885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6448;&amp;#34892;&amp;#19994;&amp;#28040;&amp;#36153;&amp;#29305;&amp;#2444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3647;&amp;#26448;&amp;#34892;&amp;#19994;&amp;#20135;&amp;#21697;&amp;#32467;&amp;#26500;&amp;#29305;&amp;#2444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3647;&amp;#26448;&amp;#34892;&amp;#19994;&amp;#21407;&amp;#26448;&amp;#26009;&amp;#20379;&amp;#32473;&amp;#29305;&amp;#2444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33647;&amp;#26448;&amp;#34892;&amp;#19994;&amp;#20135;&amp;#19994;&amp;#38598;&amp;#20013;&amp;#24230;&amp;#29305;&amp;#2444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013;&amp;#33647;&amp;#26448;&amp;#34892;&amp;#19994;&amp;#20135;&amp;#19994;&amp;#38142;&amp;#29305;&amp;#2444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26448;&amp;#36164;&amp;#28304;&amp;#20445;&amp;#2525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52;&amp;#26131;&amp;#20844;&amp;#32422;&amp;#20445;&amp;#2525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39044;&amp;#35686;&amp;#20445;&amp;#2525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33609;&amp;#33647;&amp;#22522;&amp;#22240;&amp;#20445;&amp;#2525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54;&amp;#24037;&amp;#26685;&amp;#22521;&amp;#20445;&amp;#2525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861;&amp;#24459;&amp;#27861;&amp;#35268;&amp;#20445;&amp;#252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9289;&amp;#22810;&amp;#26679;&amp;#24615;&amp;#19982;&amp;#20013;&amp;#33647;&amp;#36164;&amp;#28304;&amp;#21487;&amp;#25345;&amp;#32493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33647;&amp;#36164;&amp;#28304;&amp;#24320;&amp;#21457;&amp;#21033;&amp;#29992;&amp;#23545;&amp;#29983;&amp;#29289;&amp;#22810;&amp;#26679;&amp;#24615;&amp;#30340;&amp;#23041;&amp;#329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33647;&amp;#36164;&amp;#28304;&amp;#30340;&amp;#21487;&amp;#25345;&amp;#32493;&amp;#21457;&amp;#23637;&amp;#38656;&amp;#35201;&amp;#29983;&amp;#29289;&amp;#22810;&amp;#26679;&amp;#24615;&amp;#30340;&amp;#20445;&amp;#2525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33647;&amp;#36164;&amp;#28304;&amp;#21487;&amp;#25345;&amp;#32493;&amp;#21457;&amp;#23637;&amp;#19982;&amp;#29983;&amp;#29289;&amp;#22810;&amp;#26679;&amp;#24615;&amp;#20445;&amp;#25252;&amp;#30340;&amp;#21327;&amp;#35843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13;&amp;#33647;&amp;#20135;&amp;#19994;&amp;#25972;&amp;#20307;&amp;#36816;&amp;#34892;&amp;#24577;&amp;#21183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7&amp;#24180;&amp;#20013;&amp;#22269;&amp;#20013;&amp;#33647;&amp;#20135;&amp;#19994;&amp;#21457;&amp;#23637;&amp;#24635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33647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147;&amp;#25512;&amp;#20013;&amp;#33647;&amp;#20135;&amp;#19994;&amp;#32467;&amp;#26500;&amp;#20248;&amp;#21270;&amp;#21319;&amp;#324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013;&amp;#33647;&amp;#20135;&amp;#19994;&amp;#36827;&amp;#20837;&amp;#24555;&amp;#36895;&amp;#22686;&amp;#38271;&amp;#2639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33647;&amp;#37197;&amp;#26041;&amp;#39063;&amp;#31890;&amp;#20135;&amp;#19994;&amp;#21270;&amp;#29616;&amp;#29366;&amp;#20197;&amp;#21450;&amp;#25112;&amp;#30053;&amp;#24847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5311;&amp;#23558;&amp;#20013;&amp;#21307;&amp;#33647;&amp;#20135;&amp;#19994;&amp;#36827;&amp;#19968;&amp;#27493;&amp;#25512;&amp;#21521;&amp;#19990;&amp;#3002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0013;&amp;#22269;&amp;#20013;&amp;#33647;&amp;#20225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013;&amp;#33647;&amp;#20225;&amp;#19994;&amp;#25968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3647;&amp;#20225;&amp;#25104;&amp;#38271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013;&amp;#21307;&amp;#33647;&amp;#21697;&amp;#29260;&amp;#21457;&amp;#23637;&amp;#30740;&amp;#313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7&amp;#24180;&amp;#20013;&amp;#22269;&amp;#20013;&amp;#33647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013;&amp;#33647;&amp;#24066;&amp;#22330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013;&amp;#33647;&amp;#21344;&amp;#22269;&amp;#38469;&amp;#24066;&amp;#22330;&amp;#20221;&amp;#39069;&amp;#247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013;&amp;#33647;&amp;#20445;&amp;#20581;&amp;#39135;&amp;#21697;&amp;#21644;&amp;#38750;&amp;#33647;&amp;#29289;&amp;#30103;&amp;#27861;&amp;#24066;&amp;#22330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817;&amp;#24180;&amp;#26469;&amp;#20013;&amp;#22269;&amp;#37096;&amp;#20998;&amp;#20013;&amp;#33647;&amp;#26448;&amp;#24066;&amp;#22330;&amp;#20215;&amp;#26684;&amp;#21450;&amp;#20379;&amp;#38656;&amp;#25506;&amp;#3575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13;&amp;#33647;&amp;#34892;&amp;#19994;&amp;#22269;&amp;#38469;&amp;#21270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33647;&amp;#34892;&amp;#19994;&amp;#22269;&amp;#38469;&amp;#21270;&amp;#12289;&amp;#29616;&amp;#20195;&amp;#21270;&amp;#21457;&amp;#23637;&amp;#29616;&amp;#29366;&amp;#21450;&amp;#23545;&amp;#31574;&amp;#25506;&amp;#3575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4320;&amp;#25299;&amp;#20013;&amp;#33647;&amp;#22269;&amp;#38469;&amp;#24066;&amp;#22330;&amp;#35201;&amp;#32032;&amp;#25506;&amp;#3575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5239;&amp;#30196;&amp;#21574;&amp;#21019;&amp;#26032;&amp;#20013;&amp;#33647;&amp;#22269;&amp;#38469;&amp;#21270;&amp;#21457;&amp;#23637;&amp;#25506;&amp;#3575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33647;&amp;#20135;&amp;#19994;&amp;#35268;&amp;#33539;&amp;#21270;&amp;#29616;&amp;#20195;&amp;#21270;&amp;#21457;&amp;#23637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33647;&amp;#20135;&amp;#19994;&amp;#35268;&amp;#33539;&amp;#21270;&amp;#29616;&amp;#20195;&amp;#21270;&amp;#21457;&amp;#23637;&amp;#20043;&amp;#36335;&amp;#2701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33647;&amp;#29616;&amp;#20195;&amp;#21270;&amp;#21457;&amp;#23637;&amp;#36235;&amp;#21183;&amp;#21450;&amp;#23545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33647;&amp;#29616;&amp;#20195;&amp;#21270;&amp;#30340;&amp;#30740;&amp;#31350;&amp;#29616;&amp;#29366;&amp;#19982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0013;&amp;#33647;&amp;#21487;&amp;#25345;&amp;#32493;&amp;#21457;&amp;#23637;&amp;#30740;&amp;#3135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487;&amp;#25345;&amp;#32493;&amp;#21457;&amp;#23637;&amp;#38754;&amp;#20020;&amp;#30340;&amp;#38382;&amp;#390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487;&amp;#25345;&amp;#32493;&amp;#21457;&amp;#23637;&amp;#23545;&amp;#315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840;&amp;#29699;&amp;#20013;&amp;#33647;&amp;#26448;&amp;#34892;&amp;#19994;&amp;#21457;&amp;#2363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13;&amp;#33647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13;&amp;#33647;&amp;#20135;&amp;#19994;&amp;#26684;&amp;#2361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13;&amp;#33647;&amp;#24066;&amp;#22330;&amp;#33829;&amp;#19994;&amp;#39069;&amp;#21450;&amp;#20013;&amp;#22269;&amp;#20165;&amp;#2134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869;&amp;#22806;&amp;#20013;&amp;#33647;&amp;#24066;&amp;#22330;&amp;#23545;&amp;#2760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90;&amp;#30028;&amp;#26410;&amp;#26469;&amp;#20013;&amp;#33647;&amp;#24320;&amp;#21457;&amp;#30340;&amp;#28909;&amp;#2885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27;&amp;#35201;&amp;#22269;&amp;#23478;&amp;#22320;&amp;#21306;&amp;#20013;&amp;#33647;&amp;#26448;&amp;#24066;&amp;#223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013;&amp;#33647;&amp;#26448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&amp;#20013;&amp;#33647;&amp;#26448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5;&amp;#40614;&amp;#20013;&amp;#21307;&amp;#33647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85;&amp;#26412;&amp;#20013;&amp;#33647;&amp;#26448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889;&amp;#22269;&amp;#20013;&amp;#33647;&amp;#26448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96;&amp;#21335;&amp;#20122;&amp;#20013;&amp;#33647;&amp;#26448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013;&amp;#33647;&amp;#26448;&amp;#24066;&amp;#22330;&amp;#21457;&amp;#23637;&amp;#20998;&amp;#2651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013;&amp;#33647;&amp;#26448;&amp;#24066;&amp;#22330;&amp;#25972;&amp;#20307;&amp;#20379;&amp;#38656;&amp;#2441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013;&amp;#33647;&amp;#26448;&amp;#20379;&amp;#32473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013;&amp;#33647;&amp;#26448;&amp;#31181;&amp;#26893;&amp;#38754;&amp;#31215;&amp;#21450;&amp;#21306;&amp;#22495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3647;&amp;#26448;&amp;#29983;&amp;#20135;&amp;#22522;&amp;#22320;&amp;#24314;&amp;#3577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4066;&amp;#28237;&amp;#21475;&amp;#382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8742;&amp;#3682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29577;&amp;#40857;&amp;#2143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5;&amp;#27743;&amp;#20964;&amp;#22478;&amp;#22823;&amp;#26792;&amp;#26641;&amp;#2644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2320;&amp;#2130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24576;&amp;#3859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21;&amp;#20013;&amp;#21335;&amp;#37073;&amp;#214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013;&amp;#33647;&amp;#26448;&amp;#20135;&amp;#3732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013;&amp;#33647;&amp;#26448;&amp;#29983;&amp;#20135;&amp;#25216;&amp;#26415;&amp;#30740;&amp;#3135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6448;&amp;#29983;&amp;#20135;&amp;#25216;&amp;#26415;&amp;#36827;&amp;#2749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33394;&amp;#20013;&amp;#33647;&amp;#26448;&amp;#26685;&amp;#22521;&amp;#25216;&amp;#26415;&amp;#30340;&amp;#30740;&amp;#313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013;&amp;#33647;&amp;#26448;&amp;#24066;&amp;#22330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6448;&amp;#24066;&amp;#22330;&amp;#38144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3647;&amp;#26448;&amp;#24066;&amp;#22330;&amp;#36827;&amp;#36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0013;&amp;#33647;&amp;#26448;&amp;#29983;&amp;#20135;&amp;#23384;&amp;#22312;&amp;#30340;&amp;#38382;&amp;#3906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81;&amp;#23376;&amp;#31181;&amp;#33495;&amp;#30340;&amp;#25552;&amp;#32431;&amp;#22797;&amp;#22766;&amp;#21644;&amp;#20248;&amp;#33391;&amp;#31181;&amp;#21697;&amp;#36873;&amp;#32946;&amp;#24037;&amp;#20316;&amp;#28382;&amp;#21518;&amp;#65292;&amp;#36896;&amp;#25104;&amp;#20013;&amp;#33647;&amp;#26448;&amp;#30340;&amp;#36136;&amp;#37327;&amp;#19981;&amp;#31283;&amp;#234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6448;&amp;#20013;&amp;#20892;&amp;#33647;&amp;#27531;&amp;#30041;&amp;#12289;&amp;#26377;&amp;#23475;&amp;#37325;&amp;#37329;&amp;#23646;&amp;#21547;&amp;#37327;&amp;#36229;&amp;#2663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81;&amp;#21512;&amp;#29702;&amp;#30340;&amp;#24320;&amp;#21457;&amp;#21033;&amp;#29992;&amp;#65292;&amp;#37326;&amp;#29983;&amp;#36164;&amp;#28304;&amp;#28040;&amp;#32791;&amp;#36895;&amp;#24230;&amp;#36807;&amp;#2455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33647;&amp;#26448;&amp;#26685;&amp;#22521;&amp;#12289;&amp;#21152;&amp;#24037;&amp;#25216;&amp;#26415;&amp;#19981;&amp;#35268;&amp;#3353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545;&amp;#20013;&amp;#22269;&amp;#20013;&amp;#33647;&amp;#26448;&amp;#24066;&amp;#22330;&amp;#30340;&amp;#20998;&amp;#26512;&amp;#21450;&amp;#24605;&amp;#327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33647;&amp;#26448;&amp;#24066;&amp;#22330;&amp;#21464;&amp;#21270;&amp;#30340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0013;&amp;#33647;&amp;#26448;&amp;#20135;&amp;#19994;&amp;#21457;&amp;#23637;&amp;#30340;&amp;#26032;&amp;#24605;&amp;#36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545;&amp;#20013;&amp;#22269;&amp;#20013;&amp;#33647;&amp;#26448;&amp;#20135;&amp;#19994;&amp;#21457;&amp;#23637;&amp;#30340;&amp;#24605;&amp;#327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013;&amp;#33647;&amp;#26448;&amp;#37325;&amp;#28857;&amp;#21697;&amp;#31181;&amp;#24066;&amp;#2233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1442;&amp;#31867;&amp;#21697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092;&amp;#25110;&amp;#24178;&amp;#30340;&amp;#35199;&amp;#27915;&amp;#2144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40092;&amp;#25110;&amp;#24178;&amp;#30340;&amp;#37326;&amp;#23665;&amp;#2144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6495;&amp;#20848;&amp;#26681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0116;&amp;#21619;&amp;#23376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7329;&amp;#38134;&amp;#33457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7&amp;#24180;&amp;#20013;&amp;#22269;&amp;#20309;&amp;#39318;&amp;#20044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4-2017&amp;#24180;&amp;#20013;&amp;#22269;&amp;#30000;&amp;#19971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4-2017&amp;#24180;&amp;#20013;&amp;#22269;&amp;#24403;&amp;#24402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26;&amp;#2144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40644;&amp;#368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3738;&amp;#3345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6125;&amp;#2759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4029;&amp;#3342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5268;&amp;#27169;&amp;#36739;&amp;#22823;&amp;#30340;&amp;#20013;&amp;#33647;&amp;#26448;&amp;#24066;&amp;#2233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235;&amp;#22823;&amp;#33647;&amp;#37117;-- &amp;#20013;&amp;#33647;&amp;#26448;&amp;#24066;&amp;#22330;&amp;#21160;&amp;#24577;&amp;#30417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33;&amp;#24509;&amp;#20147;&amp;#24030;&amp;#20013;&amp;#33647;&amp;#26448;&amp;#24066;&amp;#2233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27;&amp;#21271;&amp;#23433;&amp;#22269;&amp;#20013;&amp;#33647;&amp;#26448;&amp;#2406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27;&amp;#21335;&amp;#31161;&amp;#24030;&amp;#20013;&amp;#33647;&amp;#26448;&amp;#2406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43;&amp;#35199;&amp;#27167;&amp;#26641;&amp;#20013;&amp;#33647;&amp;#26448;&amp;#24066;&amp;#223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4;&amp;#23427;&amp;#20013;&amp;#33647;&amp;#26448;&amp;#24066;&amp;#22330;&amp;#36816;&amp;#33829;&amp;#24577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325;&amp;#24198;&amp;#35299;&amp;#25918;&amp;#36335;&amp;#20013;&amp;#33647;&amp;#26448;&amp;#24066;&amp;#223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37124;&amp;#22478;&amp;#21439;&amp;#33308;&amp;#29579;&amp;#22478;&amp;#33647;&amp;#26448;&amp;#24066;&amp;#223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24030;&amp;#28165;&amp;#24179;&amp;#20013;&amp;#33647;&amp;#26448;&amp;#24066;&amp;#223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976;&amp;#32899;&amp;#38471;&amp;#35199;&amp;#20013;&amp;#33647;&amp;#26448;&amp;#24066;&amp;#223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191;&amp;#35199;&amp;#29577;&amp;#26519;&amp;#20013;&amp;#33647;&amp;#26448;&amp;#24066;&amp;#223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246;&amp;#21271;&amp;#30465;&amp;#34162;&amp;#24030;&amp;#20013;&amp;#33647;&amp;#26448;&amp;#19987;&amp;#19994;&amp;#24066;&amp;#223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246;&amp;#21335;&amp;#23731;&amp;#38451;&amp;#33457;&amp;#26495;&amp;#26725;&amp;#20013;&amp;#33647;&amp;#26448;&amp;#24066;&amp;#223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246;&amp;#21335;&amp;#30465;&amp;#37045;&amp;#19996;&amp;#21439;&amp;#33647;&amp;#26448;&amp;#19987;&amp;#19994;&amp;#24066;&amp;#223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19996;&amp;#30465;&amp;#26222;&amp;#23425;&amp;#20013;&amp;#33647;&amp;#26448;&amp;#19987;&amp;#19994;&amp;#24066;&amp;#223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6118;&amp;#26126;&amp;#33738;&amp;#33457;&amp;#22253;&amp;#20013;&amp;#33647;&amp;#26448;&amp;#19987;&amp;#19994;&amp;#24066;&amp;#223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5104;&amp;#37117;&amp;#24066;&amp;#33655;&amp;#33457;&amp;#27744;&amp;#33647;&amp;#26448;&amp;#19987;&amp;#19994;&amp;#24066;&amp;#223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5199;&amp;#23433;&amp;#19975;&amp;#23551;&amp;#36335;&amp;#20013;&amp;#33647;&amp;#26448;&amp;#19987;&amp;#19994;&amp;#24066;&amp;#223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848;&amp;#24030;&amp;#24066;&amp;#40644;&amp;#27827;&amp;#20013;&amp;#33647;&amp;#26448;&amp;#19987;&amp;#19994;&amp;#24066;&amp;#223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013;&amp;#33647;&amp;#26448;&amp;#24066;&amp;#22330;&amp;#20215;&amp;#26684;&amp;#30417;&amp;#27979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0013;&amp;#22269;&amp;#20013;&amp;#33647;&amp;#26448;&amp;#20215;&amp;#2668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0;&amp;#36141;&amp;#30417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646;&amp;#21806;&amp;#20215;&amp;#26684;&amp;#36208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33647;&amp;#26448;&amp;#28072;&amp;#20215;&amp;#27604;&amp;#20363;&amp;#21450;&amp;#24133;&amp;#242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0013;&amp;#22269;&amp;#20027;&amp;#35201;&amp;#20013;&amp;#33647;&amp;#26448;&amp;#20135;&amp;#21697;&amp;#20215;&amp;#2668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33;&amp;#21709;&amp;#20013;&amp;#33647;&amp;#26448;&amp;#20215;&amp;#26684;&amp;#36215;&amp;#28014;&amp;#30340;&amp;#22240;&amp;#32032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6;&amp;#29983;&amp;#20013;&amp;#33647;&amp;#26448;&amp;#36164;&amp;#28304;&amp;#26085;&amp;#28176;&amp;#21294;&amp;#200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78;&amp;#31181;&amp;#33647;&amp;#26448;&amp;#21463;&amp;#33258;&amp;#28982;&amp;#28798;&amp;#23475;&amp;#20943;&amp;#201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54;&amp;#24037;&amp;#25104;&amp;#26412;&amp;#22686;&amp;#21152;&amp;#31561;&amp;#21407;&amp;#222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8-2024&amp;#24180;&amp;#20013;&amp;#22269;&amp;#20013;&amp;#33647;&amp;#26448;&amp;#20215;&amp;#26684;&amp;#36235;&amp;#21521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7;&amp;#20960;&amp;#24180;&amp;#20013;&amp;#22269;&amp;#20013;&amp;#33647;&amp;#26448;&amp;#30456;&amp;#20851;&amp;#32463;&amp;#27982;&amp;#25351;&amp;#26631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20013;&amp;#25104;&amp;#33647;&amp;#21046;&amp;#36896;&amp;#34892;&amp;#19994;&amp;#25968;&amp;#25454;&amp;#30417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-2017&amp;#24180;&amp;#20013;&amp;#22269;&amp;#20013;&amp;#25104;&amp;#33647;&amp;#21046;&amp;#36896;&amp;#34892;&amp;#19994;&amp;#35268;&amp;#2716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0013;&amp;#25104;&amp;#33647;&amp;#21046;&amp;#36896;&amp;#34892;&amp;#19994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4-2017&amp;#24180;&amp;#20013;&amp;#22269;&amp;#20013;&amp;#25104;&amp;#33647;&amp;#21046;&amp;#36896;&amp;#34892;&amp;#19994;&amp;#20135;&amp;#2054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4-2017&amp;#24180;&amp;#20013;&amp;#22269;&amp;#20013;&amp;#25104;&amp;#33647;&amp;#21046;&amp;#36896;&amp;#34892;&amp;#19994;&amp;#25104;&amp;#26412;&amp;#36153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2014-2017&amp;#24180;&amp;#20013;&amp;#22269;&amp;#20013;&amp;#25104;&amp;#33647;&amp;#21046;&amp;#36896;&amp;#34892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0013;&amp;#22269;&amp;#20013;&amp;#33647;&amp;#39278;&amp;#29255;&amp;#21046;&amp;#36896;&amp;#34892;&amp;#19994;&amp;#25968;&amp;#25454;&amp;#30417;&amp;#2797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7&amp;#24180;&amp;#20013;&amp;#22269;&amp;#20013;&amp;#33647;&amp;#39278;&amp;#29255;&amp;#21046;&amp;#36896;&amp;#34892;&amp;#19994;&amp;#35268;&amp;#2716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0013;&amp;#33647;&amp;#39278;&amp;#29255;&amp;#21046;&amp;#36896;&amp;#34892;&amp;#19994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4-2017&amp;#24180;&amp;#20013;&amp;#22269;&amp;#20013;&amp;#33647;&amp;#39278;&amp;#29255;&amp;#21046;&amp;#36896;&amp;#34892;&amp;#19994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4-2017&amp;#24180;&amp;#20013;&amp;#22269;&amp;#20013;&amp;#33647;&amp;#39278;&amp;#29255;&amp;#21046;&amp;#36896;&amp;#34892;&amp;#19994;&amp;#25104;&amp;#26412;&amp;#36153;&amp;#29992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4-2017&amp;#24180;&amp;#20013;&amp;#22269;&amp;#20013;&amp;#33647;&amp;#39278;&amp;#29255;&amp;#21046;&amp;#36896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0013;&amp;#33647;&amp;#26448;&amp;#32454;&amp;#20998;&amp;#20135;&amp;#21697;&amp;#36827;&amp;#20986;&amp;#21475;&amp;#36152;&amp;#26131;&amp;#25968;&amp;#25454;&amp;#32479;&amp;#35745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7&amp;#24180;&amp;#20013;&amp;#22269;&amp;#40092;&amp;#25110;&amp;#24178;&amp;#30340;&amp;#26032;&amp;#30086;&amp;#32960;&amp;#26524;&amp;#29976;&amp;#33609;&amp;#36827;&amp;#20986;&amp;#21475;&amp;#32479;&amp;#35745;&amp;#20998;&amp;#26512;&amp;#65288;12111010&amp;#6528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40092;&amp;#25110;&amp;#24178;&amp;#30340;&amp;#26032;&amp;#30086;&amp;#32960;&amp;#26524;&amp;#29976;&amp;#33609;&amp;#36827;&amp;#20986;&amp;#21475;&amp;#25968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40092;&amp;#25110;&amp;#24178;&amp;#30340;&amp;#26032;&amp;#30086;&amp;#32960;&amp;#26524;&amp;#29976;&amp;#33609;&amp;#36827;&amp;#20986;&amp;#21475;&amp;#37329;&amp;#390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40092;&amp;#25110;&amp;#24178;&amp;#30340;&amp;#26032;&amp;#30086;&amp;#32960;&amp;#26524;&amp;#29976;&amp;#33609;&amp;#36827;&amp;#20986;&amp;#21475;&amp;#22269;&amp;#23478;&amp;#21450;&amp;#22320;&amp;#213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7&amp;#24180;&amp;#20013;&amp;#22269;&amp;#40092;&amp;#25110;&amp;#24178;&amp;#30340;&amp;#35199;&amp;#27915;&amp;#21442;&amp;#36827;&amp;#20986;&amp;#21475;&amp;#32479;&amp;#3574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092;&amp;#25110;&amp;#24178;&amp;#30340;&amp;#35199;&amp;#27915;&amp;#21442;&amp;#36827;&amp;#20986;&amp;#21475;&amp;#25968;&amp;#3732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40092;&amp;#25110;&amp;#24178;&amp;#30340;&amp;#35199;&amp;#27915;&amp;#21442;&amp;#36827;&amp;#20986;&amp;#21475;&amp;#37329;&amp;#3906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40092;&amp;#25110;&amp;#24178;&amp;#30340;&amp;#35199;&amp;#27915;&amp;#21442;&amp;#36827;&amp;#20986;&amp;#21475;&amp;#22269;&amp;#23478;&amp;#21450;&amp;#22320;&amp;#213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7&amp;#24180;&amp;#20013;&amp;#22269;&amp;#40092;&amp;#25110;&amp;#24178;&amp;#30340;&amp;#37326;&amp;#23665;&amp;#21442;&amp;#36827;&amp;#20986;&amp;#21475;&amp;#32479;&amp;#3574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40092;&amp;#25110;&amp;#24178;&amp;#30340;&amp;#37326;&amp;#23665;&amp;#21442;&amp;#36827;&amp;#20986;&amp;#21475;&amp;#25968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40092;&amp;#25110;&amp;#24178;&amp;#30340;&amp;#37326;&amp;#23665;&amp;#21442;&amp;#36827;&amp;#20986;&amp;#21475;&amp;#37329;&amp;#3906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40092;&amp;#25110;&amp;#24178;&amp;#30340;&amp;#37326;&amp;#23665;&amp;#21442;&amp;#36827;&amp;#20986;&amp;#21475;&amp;#22269;&amp;#23478;&amp;#21450;&amp;#22320;&amp;#213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7&amp;#24180;&amp;#20013;&amp;#22269;&amp;#40092;&amp;#25110;&amp;#24178;&amp;#30340;&amp;#24403;&amp;#24402;&amp;#36827;&amp;#20986;&amp;#21475;&amp;#32479;&amp;#3574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40092;&amp;#25110;&amp;#24178;&amp;#30340;&amp;#24403;&amp;#24402;&amp;#36827;&amp;#20986;&amp;#21475;&amp;#25968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40092;&amp;#25110;&amp;#24178;&amp;#30340;&amp;#24403;&amp;#24402;&amp;#36827;&amp;#20986;&amp;#21475;&amp;#37329;&amp;#390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40092;&amp;#25110;&amp;#24178;&amp;#30340;&amp;#24403;&amp;#24402;&amp;#36827;&amp;#20986;&amp;#21475;&amp;#22269;&amp;#23478;&amp;#21450;&amp;#22320;&amp;#213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4-2017&amp;#24180;&amp;#20013;&amp;#22269;&amp;#40092;&amp;#25110;&amp;#24178;&amp;#30340;&amp;#30000;&amp;#19971;&amp;#36827;&amp;#20986;&amp;#21475;&amp;#32479;&amp;#3574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40092;&amp;#25110;&amp;#24178;&amp;#30340;&amp;#30000;&amp;#19971;&amp;#36827;&amp;#20986;&amp;#21475;&amp;#25968;&amp;#3732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40092;&amp;#25110;&amp;#24178;&amp;#30340;&amp;#30000;&amp;#19971;&amp;#36827;&amp;#20986;&amp;#21475;&amp;#37329;&amp;#390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40092;&amp;#25110;&amp;#24178;&amp;#30340;&amp;#30000;&amp;#19971;&amp;#36827;&amp;#20986;&amp;#21475;&amp;#22269;&amp;#23478;&amp;#21450;&amp;#22320;&amp;#213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4-2017&amp;#24180;&amp;#20013;&amp;#22269;&amp;#40092;&amp;#25110;&amp;#24178;&amp;#30340;&amp;#20826;&amp;#21442;&amp;#36827;&amp;#20986;&amp;#21475;&amp;#32479;&amp;#3574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40092;&amp;#25110;&amp;#24178;&amp;#30340;&amp;#20826;&amp;#21442;&amp;#36827;&amp;#20986;&amp;#21475;&amp;#25968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40092;&amp;#25110;&amp;#24178;&amp;#30340;&amp;#20826;&amp;#21442;&amp;#36827;&amp;#20986;&amp;#21475;&amp;#37329;&amp;#390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40092;&amp;#25110;&amp;#24178;&amp;#30340;&amp;#20826;&amp;#21442;&amp;#36827;&amp;#20986;&amp;#21475;&amp;#22269;&amp;#23478;&amp;#21450;&amp;#22320;&amp;#213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2014-2017&amp;#24180;&amp;#20013;&amp;#22269;&amp;#20854;&amp;#23427;&amp;#20013;&amp;#33647;&amp;#26448;&amp;#36827;&amp;#20986;&amp;#21475;&amp;#36152;&amp;#26131;&amp;#25968;&amp;#2545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40092;&amp;#25110;&amp;#24178;&amp;#30340;&amp;#40644;&amp;#3683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40092;&amp;#25110;&amp;#24178;&amp;#30340;&amp;#36125;&amp;#2759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40092;&amp;#25110;&amp;#24178;&amp;#30340;&amp;#24029;&amp;#3342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40092;&amp;#25110;&amp;#24178;&amp;#30340;&amp;#21322;&amp;#2279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40092;&amp;#25110;&amp;#24178;&amp;#30340;&amp;#30333;&amp;#3342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40092;&amp;#25110;&amp;#24178;&amp;#30340;&amp;#22825;&amp;#406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40092;&amp;#25110;&amp;#24178;&amp;#30340;&amp;#40644;&amp;#3345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8 &amp;#40092;&amp;#25110;&amp;#24178;&amp;#30340;&amp;#22823;&amp;#40644;&amp;#12289;&amp;#31869;&amp;#4064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9 &amp;#40092;&amp;#25110;&amp;#24178;&amp;#30340;&amp;#30333;&amp;#264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0 &amp;#40092;&amp;#25110;&amp;#24178;&amp;#30340;&amp;#22320;&amp;#4064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1 &amp;#40092;&amp;#25110;&amp;#24178;&amp;#30340;&amp;#27088;&amp;#3185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2 &amp;#40092;&amp;#25110;&amp;#24178;&amp;#30340;&amp;#26460;&amp;#202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3 &amp;#40092;&amp;#25110;&amp;#24178;&amp;#30340;&amp;#33583;&amp;#3349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0013;&amp;#33647;&amp;#26448;&amp;#24066;&amp;#22330;&amp;#31454;&amp;#20105;&amp;#21147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4-2017&amp;#24180;&amp;#20013;&amp;#22269;&amp;#20013;&amp;#33647;&amp;#26448;&amp;#31454;&amp;#20105;&amp;#24635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013;&amp;#33647;&amp;#26448;&amp;#24066;&amp;#22330;&amp;#31454;&amp;#20105;&amp;#29615;&amp;#2265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33647;&amp;#26448;&amp;#24066;&amp;#22330;&amp;#31454;&amp;#20105;&amp;#26680;&amp;#2451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33647;&amp;#26448;&amp;#36208;&amp;#21521;&amp;#19990;&amp;#30028;&amp;#31454;&amp;#20105;&amp;#21147;&amp;#26159;&amp;#20851;&amp;#3819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269;&amp;#20869;&amp;#20027;&amp;#35201;&amp;#20013;&amp;#33647;&amp;#26448;&amp;#20225;&amp;#19994;&amp;#21160;&amp;#2152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69;&amp;#20869;&amp;#20013;&amp;#33647;&amp;#26448;&amp;#25311;&amp;#22312;&amp;#24314;&amp;#39033;&amp;#3044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4-2017&amp;#24180;&amp;#20013;&amp;#22269;&amp;#20013;&amp;#33647;&amp;#26448;&amp;#24066;&amp;#22330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013;&amp;#33647;&amp;#26448;&amp;#25552;&amp;#21319;&amp;#31454;&amp;#20105;&amp;#21147;&amp;#31574;&amp;#300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20013;&amp;#33647;&amp;#26448;&amp;#31454;&amp;#20105;&amp;#36235;&amp;#21183;&amp;#39044;&amp;#2797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47;&amp;#26448;&amp;#20135;&amp;#19994;&amp;#21457;&amp;#23637;&amp;#36235;&amp;#21183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3647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13;&amp;#33647;&amp;#26448;&amp;#34892;&amp;#19994;&amp;#21457;&amp;#23637;&amp;#26410;&amp;#26469;&amp;#24635;&amp;#20307;&amp;#36235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33647;&amp;#26448;&amp;#20135;&amp;#19994;&amp;#25919;&amp;#31574;&amp;#36235;&amp;#215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33647;&amp;#26448;&amp;#25216;&amp;#26415;&amp;#38761;&amp;#26032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33647;&amp;#26448;&amp;#24066;&amp;#22330;&amp;#21457;&amp;#23637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13;&amp;#33647;&amp;#26448;&amp;#34892;&amp;#19994;&amp;#20379;&amp;#38656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13;&amp;#33647;&amp;#26448;&amp;#20135;&amp;#37327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13;&amp;#33647;&amp;#26448;&amp;#38656;&amp;#27714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27;&amp;#35201;&amp;#20013;&amp;#33647;&amp;#26448;&amp;#20135;&amp;#21697;&amp;#36827;&amp;#20986;&amp;#21475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013;&amp;#33647;&amp;#26448;&amp;#31181;&amp;#26893;&amp;#21457;&amp;#23637;&amp;#21069;&amp;#26223;&amp;#19982;&amp;#30408;&amp;#2103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33647;&amp;#26448;&amp;#20135;&amp;#19994;&amp;#25237;&amp;#36164;&amp;#29615;&amp;#22659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4-2017&amp;#24180;&amp;#20013;&amp;#22269;&amp;#32463;&amp;#27982;&amp;#29615;&amp;#2265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269;&amp;#27665;&amp;#32463;&amp;#27982;&amp;#36816;&amp;#34892;&amp;#24773;&amp;#20917;GDP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40;&amp;#36153;&amp;#20215;&amp;#26684;&amp;#25351;&amp;#25968;CPI&amp;#12289;PPI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40;&amp;#22269;&amp;#23621;&amp;#27665;&amp;#25910;&amp;#20837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681;&amp;#26684;&amp;#23572;&amp;#31995;&amp;#2596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037;&amp;#19994;&amp;#21457;&amp;#23637;&amp;#24418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2266;&amp;#23450;&amp;#36164;&amp;#20135;&amp;#25237;&amp;#36164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6130;&amp;#25919;&amp;#25910;&amp;#25903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8 &amp;#31038;&amp;#20250;&amp;#28040;&amp;#36153;&amp;#21697;&amp;#38646;&amp;#21806;&amp;#24635;&amp;#3906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9 &amp;#23545;&amp;#22806;&amp;#36152;&amp;#26131;&amp;amp;&amp;#36827;&amp;#20986;&amp;#2147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0 &amp;#21307;&amp;#33647;&amp;#20135;&amp;#19994;&amp;#22312;&amp;#22269;&amp;#27665;&amp;#32463;&amp;#27982;&amp;#20013;&amp;#30340;&amp;#20316;&amp;#29992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4-2017&amp;#24180;&amp;#20013;&amp;#22269;&amp;#20013;&amp;#33647;&amp;#26448;&amp;#20135;&amp;#19994;&amp;#25919;&amp;#31574;&amp;#29615;&amp;#2265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046;&amp;#35746;&amp;#23454;&amp;#26045;&amp;#20013;&amp;#33647;&amp;#26448;&amp;#29983;&amp;#20135;&amp;#31649;&amp;#29702;&amp;#35268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33647;&amp;#26448;&amp;#24066;&amp;#22330;&amp;#30417;&amp;#3164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33647;&amp;#26448;&amp;#36827;&amp;#20986;&amp;#21475;&amp;#36152;&amp;#26131;&amp;#25919;&amp;#31574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1307;&amp;#33647;&amp;#22522;&amp;#30784;&amp;#30740;&amp;#31350;&amp;#21457;&amp;#23637;&amp;#25552;&amp;#32434;&amp;#65288;&amp;#35797;&amp;#34892;&amp;#6528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013;&amp;#33647;&amp;#21697;&amp;#31181;&amp;#20445;&amp;#25252;&amp;#26465;&amp;#2036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12298;&amp;#20013;&amp;#33647;&amp;#21697;&amp;#31181;&amp;#20445;&amp;#25252;&amp;#25351;&amp;#23548;&amp;#21407;&amp;#21017;&amp;#1229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30456;&amp;#20851;&amp;#27861;&amp;#24459;&amp;#12289;&amp;#27861;&amp;#3526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3647;&amp;#21697;&amp;#31649;&amp;#29702;&amp;#27861;&amp;#1229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5206;&amp;#25345;&amp;#21644;&amp;#20419;&amp;#36827;&amp;#20013;&amp;#21307;&amp;#33647;&amp;#20107;&amp;#19994;&amp;#21457;&amp;#23637;&amp;#30340;&amp;#33509;&amp;#24178;&amp;#24847;&amp;#35265;&amp;#1229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307;&amp;#33647;&amp;#21355;&amp;#29983;&amp;#20307;&amp;#21046;&amp;#25913;&amp;#3876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307;&amp;#33647;&amp;#21355;&amp;#29983;&amp;#20307;&amp;#21046;&amp;#25913;&amp;#38761;&amp;#24847;&amp;#2004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307;&amp;#33647;&amp;#21355;&amp;#29983;&amp;#20307;&amp;#21046;&amp;#25913;&amp;#38761;&amp;#24605;&amp;#24819;&amp;#21450;&amp;#30446;&amp;#2663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7;&amp;#33647;&amp;#21355;&amp;#29983;&amp;#20307;&amp;#31995;&amp;#19982;&amp;#21046;&amp;#24230;&amp;#25913;&amp;#3876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307;&amp;#33647;&amp;#21355;&amp;#29983;&amp;#20307;&amp;#31995;&amp;#25913;&amp;#38761;&amp;#26041;&amp;#2152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1307;&amp;#33647;&amp;#21355;&amp;#29983;&amp;#20307;&amp;#21046;&amp;#25913;&amp;#38761;&amp;#37325;&amp;#28857;&amp;#24037;&amp;#20316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1307;&amp;#33647;&amp;#21355;&amp;#29983;&amp;#20307;&amp;#21046;&amp;#25913;&amp;#38761;&amp;#27493;&amp;#39588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6032;&amp;#21307;&amp;#25913;8500&amp;#20159;&amp;#30340;&amp;#25237;&amp;#21521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8 &amp;#26032;&amp;#21307;&amp;#25913;&amp;#23545;&amp;#20013;&amp;#33647;&amp;#26448;&amp;#34892;&amp;#19994;&amp;#30340;&amp;#24433;&amp;#21709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8-2024&amp;#24180;&amp;#20013;&amp;#22269;&amp;#20013;&amp;#21307;&amp;#33647;&amp;#21019;&amp;#26032;&amp;#21457;&amp;#23637;&amp;#35268;&amp;#21010;&amp;#32434;&amp;#3520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18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351;&amp;#23548;&amp;#24605;&amp;#2481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2522;&amp;#26412;&amp;#21407;&amp;#210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112;&amp;#30053;&amp;#30446;&amp;#2663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2522;&amp;#26412;&amp;#20219;&amp;#211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248;&amp;#20808;&amp;#39046;&amp;#2249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5919;&amp;#31574;&amp;#25514;&amp;#2604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33647;&amp;#26448;&amp;#24066;&amp;#22330;&amp;#25237;&amp;#36164;&amp;#21830;&amp;#26426;&amp;#35780;&amp;#20272; 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4-2017&amp;#24180;&amp;#20013;&amp;#22269;&amp;#20013;&amp;#33647;&amp;#26448;&amp;#34892;&amp;#19994;&amp;#21457;&amp;#23637;&amp;#28508;&amp;#21147;&amp;#19982;&amp;#29942;&amp;#3904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6164;&amp;#28304;&amp;#26041;&amp;#3875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6631;&amp;#20934;&amp;#26041;&amp;#3875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019;&amp;#26032;&amp;#20307;&amp;#31995;&amp;#26041;&amp;#3875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269;&amp;#23478;&amp;#25919;&amp;#31574;&amp;#26041;&amp;#3875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20013;&amp;#33647;&amp;#26448;&amp;#21457;&amp;#23637;&amp;#26426;&amp;#36935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1307;&amp;#33647;&amp;#34892;&amp;#19994;&amp;#21457;&amp;#23637;&amp;#38754;&amp;#20020;&amp;#30340;&amp;#20840;&amp;#26032;&amp;#26426;&amp;#2025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2269;&amp;#20013;&amp;#33647;&amp;#26893;&amp;#29289;&amp;#33647;&amp;#36827;&amp;#20891;&amp;#22269;&amp;#38469;&amp;#24066;&amp;#22330;&amp;#30340;&amp;#26032;&amp;#26426;&amp;#3693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ldquo;&amp;#38750;&amp;#27835;&amp;#30103;&amp;#29702;&amp;#24565;&amp;rdquo;&amp;#32473;&amp;#20013;&amp;#33647;&amp;#26448;&amp;#21457;&amp;#23637;&amp;#24102;&amp;#26469;&amp;#20102;&amp;#30340;&amp;#26426;&amp;#3693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631;&amp;#20934;&amp;#32479;&amp;#19968;&amp;#23558;&amp;#24102;&amp;#26469;&amp;#20013;&amp;#22269;&amp;#20013;&amp;#33647;&amp;#26448;&amp;#24066;&amp;#22330;&amp;#30340;&amp;#26032;&amp;#26426;&amp;#3693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013;&amp;#33647;&amp;#26448;&amp;#31181;&amp;#26893;&amp;#26377;&amp;#21487;&amp;#33021;&amp;#25104;&amp;#20026;&amp;#19968;&amp;#22359;&amp;#26032;&amp;#30340;&amp;#25237;&amp;#36164;&amp;#28909;&amp;#2230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013;&amp;#22269;&amp;#20013;&amp;#33647;&amp;#26448;&amp;#25237;&amp;#36164;&amp;#39118;&amp;#38505;&amp;#39044;&amp;#3568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9;&amp;#35266;&amp;#35843;&amp;#25511;&amp;#25919;&amp;#31574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66;&amp;#22330;&amp;#31454;&amp;#20105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16;&amp;#26415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66;&amp;#22330;&amp;#36816;&amp;#33829;&amp;#26426;&amp;#21046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6827;&amp;#36864;&amp;#20837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33647;&amp;#26448;&amp;#34892;&amp;#19994;&amp;#25237;&amp;#36164;&amp;#25928;&amp;#3041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33647;&amp;#26448;&amp;#34892;&amp;#19994;&amp;#25237;&amp;#36164;&amp;#25112;&amp;#30053;&amp;#30740;&amp;#31350; 274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33647;&amp;#26448;&amp;#34892;&amp;#19994;&amp;#21457;&amp;#23637;&amp;#25112;&amp;#30053;&amp;#30740;&amp;#3135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0013;&amp;#22269;&amp;#20013;&amp;#33647;&amp;#26448;&amp;#21697;&amp;#29260;&amp;#30340;&amp;#25112;&amp;#30053;&amp;#24605;&amp;#3277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1697;&amp;#29260;&amp;#30340;&amp;#37325;&amp;#35201;&amp;#2461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33647;&amp;#26448;&amp;#23454;&amp;#26045;&amp;#21697;&amp;#29260;&amp;#25112;&amp;#30053;&amp;#30340;&amp;#24847;&amp;#2004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013;&amp;#33647;&amp;#26448;&amp;#20225;&amp;#19994;&amp;#21697;&amp;#29260;&amp;#30340;&amp;#29616;&amp;#29366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013;&amp;#22269;&amp;#20013;&amp;#33647;&amp;#26448;&amp;#20225;&amp;#19994;&amp;#30340;&amp;#21697;&amp;#29260;&amp;#25112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013;&amp;#33647;&amp;#26448;&amp;#21697;&amp;#29260;&amp;#25112;&amp;#30053;&amp;#31649;&amp;#29702;&amp;#30340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20013;&amp;#33647;&amp;#26448;&amp;#22269;&amp;#38469;&amp;#24066;&amp;#22330;&amp;#25112;&amp;#30053;&amp;#30740;&amp;#3135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13;&amp;#22269;&amp;#20013;&amp;#33647;&amp;#26448;&amp;#36827;&amp;#20891;&amp;#22269;&amp;#38469;&amp;#24066;&amp;#22330;&amp;#30340;&amp;#29616;&amp;#29366;&amp;#21450;&amp;#24418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13;&amp;#33647;&amp;#26448;&amp;#36827;&amp;#20891;&amp;#22269;&amp;#38469;&amp;#24066;&amp;#22330;&amp;#20855;&amp;#20307;&amp;#31574;&amp;#30053;&amp;#25506;&amp;#35752; 28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149;&amp;#30151;&amp;#26893;&amp;#29289;&amp;#33647;&amp;#19982;&amp;#21270;&amp;#23398;&amp;#33647;&amp;#27835;&amp;#30103;&amp;#36153;&amp;#29992;&amp;#27604;&amp;#36739;&amp;#65288;&amp;#21333;&amp;#20301;&amp;#65306;&amp;#32654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135;&amp;#19994;&amp;#29616;&amp;#20195;&amp;#21270;&amp;#21457;&amp;#23637;&amp;#35780;&amp;#20215;&amp;#25351;&amp;#26631;&amp;#20307;&amp;#31995;&amp;#21450;&amp;#27979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0013;&amp;#25104;&amp;#33647;&amp;#20135;&amp;#37327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3647;&amp;#26448;&amp;#24066;&amp;#22330;&amp;#38144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3647;&amp;#26448;&amp;#24066;&amp;#22330;&amp;#38144;&amp;#37327;&amp;#20998;&amp;#26512;&amp;#65288;&amp;#32493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3647;&amp;#26448;&amp;#24066;&amp;#22330;&amp;#36827;&amp;#36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3647;&amp;#26448;&amp;#24066;&amp;#22330;&amp;#36827;&amp;#36135;&amp;#37327;&amp;#20998;&amp;#26512;&amp;#65288;&amp;#3249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7915;&amp;#21442;&amp;#20135;&amp;#3732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199;&amp;#27915;&amp;#21442;&amp;#20215;&amp;#26684;&amp;#65288;&amp;#24180;&amp;#65289;&amp;#25351;&amp;#2596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495;&amp;#34013;&amp;#26681;&amp;#20215;&amp;#26684;&amp;#65288;&amp;#24180;&amp;#65289;&amp;#25351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16;&amp;#21619;&amp;#23376;&amp;#20215;&amp;#26684;&amp;#65288;&amp;#24180;&amp;#65289;&amp;#25351;&amp;#2596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329;&amp;#38134;&amp;#33457;&amp;#20215;&amp;#26684;&amp;#65288;&amp;#24180;&amp;#65289;&amp;#25351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9;&amp;#39318;&amp;#20044;&amp;#20135;&amp;#37327;&amp;#21464;&amp;#21270;&amp;#36235;&amp;#21183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9;&amp;#39318;&amp;#20044;&amp;#24066;&amp;#22330;&amp;#35268;&amp;#27169;&amp;#21464;&amp;#21270;&amp;#36235;&amp;#21183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9;&amp;#39318;&amp;#20044;&amp;#24066;&amp;#22330;&amp;#35268;&amp;#27169;&amp;#39044;&amp;#27979;&amp;#36235;&amp;#21183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0;&amp;#19971;&amp;#20215;&amp;#26684;&amp;#65288;&amp;#24180;&amp;#65289;&amp;#25351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403;&amp;#24402;&amp;#20215;&amp;#26684;&amp;#65288;&amp;#24180;&amp;#65289;&amp;#25351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826;&amp;#21442;&amp;#20215;&amp;#26684;&amp;#65288;&amp;#24180;&amp;#65289;&amp;#25351;&amp;#2596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40644;&amp;#36830;&amp;#20215;&amp;#26684;&amp;#65288;&amp;#24180;&amp;#65289;&amp;#25351;&amp;#2596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738;&amp;#33457;&amp;#20215;&amp;#26684;&amp;#65288;&amp;#24180;&amp;#65289;&amp;#25351;&amp;#25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738;&amp;#33457;&amp;#20215;&amp;#26684;&amp;#65288;&amp;#24180;&amp;#65289;&amp;#25351;&amp;#25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29;&amp;#33422;&amp;#20215;&amp;#26684;&amp;#65288;&amp;#24180;&amp;#65289;&amp;#25351;&amp;#2596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