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文化产业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91;&amp;#21270;&amp;#20135;&amp;#1999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91;&amp;#21270;&amp;#20135;&amp;#1999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91;&amp;#21270;&amp;#20135;&amp;#19994;&amp;#26159;&amp;#25351;&amp;#20026;&amp;#25552;&amp;#21319;&amp;#20154;&amp;#31867;&amp;#29983;&amp;#27963;&amp;#23588;&amp;#20854;&amp;#26159;&amp;#31934;&amp;#31070;&amp;#29983;&amp;#27963;&amp;#21697;&amp;#36136;&amp;#32780;&amp;#25552;&amp;#20379;&amp;#30340;&amp;#19968;&amp;#20999;&amp;#21487;&amp;#20197;&amp;#36827;&amp;#34892;&amp;#21830;&amp;#21697;&amp;#20132;&amp;#26131;&amp;#30340;&amp;#29983;&amp;#20135;&amp;#19982;&amp;#26381;&amp;#21153;&amp;#12290;&amp;#20174;&amp;#24191;&amp;#20041;&amp;#19978;&amp;#30475;&amp;#65292;&amp;#20256;&amp;#23186;&amp;#12289;&amp;#21345;&amp;#36890;&amp;#12289;&amp;#24433;&amp;#35270;&amp;#12289;&amp;#23089;&amp;#20048;&amp;#12289;&amp;#28216;&amp;#25103;&amp;#12289;&amp;#26053;&amp;#28216;&amp;#12289;&amp;#25945;&amp;#32946;&amp;#12289;&amp;#32593;&amp;#32476;&amp;#21450;&amp;#20449;&amp;#24687;&amp;#26381;&amp;#21153;&amp;#12289;&amp;#38899;&amp;#20048;&amp;#12289;&amp;#25103;&amp;#21095;&amp;#12289;&amp;#33402;&amp;#26415;&amp;#21338;&amp;#29289;&amp;#39302;&amp;#31561;&amp;#37117;&amp;#26159;&amp;#25991;&amp;#21270;&amp;#20135;&amp;#19994;&amp;#29824;&amp;#29864;&amp;#30340;&amp;#19968;&amp;#215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160;&amp;#28459;&amp;#28216;&amp;#25103;&amp;#12289;&amp;#32593;&amp;#32476;&amp;#25991;&amp;#23398;&amp;#12289;&amp;#32593;&amp;#32476;&amp;#38899;&amp;#20048;&amp;#12289;&amp;#32593;&amp;#32476;&amp;#35270;&amp;#39057;&amp;#31561;&amp;#25968;&amp;#23383;&amp;#21019;&amp;#24847;&amp;#20135;&amp;#21697;&amp;#24050;&amp;#25104;&amp;#20026;&amp;#32676;&amp;#20247;&amp;#25991;&amp;#21270;&amp;#28040;&amp;#36153;&amp;#30340;&amp;#20027;&amp;#35201;&amp;#20869;&amp;#23481;&amp;#12290;2017&amp;#24180;&amp;#21069;&amp;#19977;&amp;#23395;&amp;#24230;&amp;#65292;&amp;#25991;&amp;#21270;&amp;#21450;&amp;#30456;&amp;#20851;&amp;#20135;&amp;#19994;10&amp;#20010;&amp;#34892;&amp;#19994;&amp;#30340;&amp;#33829;&amp;#19994;&amp;#25910;&amp;#20837;&amp;#22343;&amp;#23454;&amp;#29616;&amp;#22686;&amp;#38271;&amp;#65292;&amp;#20197;&amp;ldquo;&amp;#20114;&amp;#32852;&amp;#32593;+&amp;rdquo;&amp;#20026;&amp;#20027;&amp;#35201;&amp;#24418;&amp;#24335;&amp;#30340;&amp;#25991;&amp;#21270;&amp;#20449;&amp;#24687;&amp;#20256;&amp;#36755;&amp;#26381;&amp;#21153;&amp;#19994;&amp;#19968;&amp;#39532;&amp;#24403;&amp;#20808;&amp;#65292;&amp;#33829;&amp;#19994;&amp;#25910;&amp;#20837;&amp;#36798;&amp;#21040;3917&amp;#20159;&amp;#20803;&amp;#65292;&amp;#22686;&amp;#36895;&amp;#39640;&amp;#36798;30.8%&amp;#12290;&amp;#20004;&amp;#20301;&amp;#25968;&amp;#30340;&amp;#36870;&amp;#21183;&amp;#39640;&amp;#22686;&amp;#38271;&amp;#20805;&amp;#20998;&amp;#26174;&amp;#29616;&amp;#20986;&amp;#25968;&amp;#23383;&amp;#25991;&amp;#21270;&amp;#20135;&amp;#19994;&amp;#30340;&amp;#27963;&amp;#21147;&amp;#21644;&amp;#21069;&amp;#26223;&amp;#12290;&amp;#21040;2020&amp;#24180;&amp;#65292;&amp;#25105;&amp;#22269;&amp;#23558;&amp;#24418;&amp;#25104;&amp;#25991;&amp;#21270;&amp;#24341;&amp;#39046;&amp;#12289;&amp;#25216;&amp;#26415;&amp;#20808;&amp;#36827;&amp;#12289;&amp;#38142;&amp;#26465;&amp;#23436;&amp;#25972;&amp;#30340;&amp;#25968;&amp;#23383;&amp;#21019;&amp;#24847;&amp;#20135;&amp;#19994;&amp;#21457;&amp;#23637;&amp;#26684;&amp;#23616;&amp;#65292;&amp;#30456;&amp;#20851;&amp;#34892;&amp;#19994;&amp;#20135;&amp;#20540;&amp;#35268;&amp;#27169;&amp;#36798;&amp;#21040;8&amp;#19975;&amp;#20159;&amp;#2080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37;&amp;#26395;&amp;#26410;&amp;#26469;&amp;#65292;&amp;#19982;&amp;#20114;&amp;#32852;&amp;#32593;&amp;#30456;&amp;#20851;&amp;#30340;&amp;#25991;&amp;#21270;&amp;#21019;&amp;#24847;&amp;#20135;&amp;#19994;&amp;#24050;&amp;#32463;&amp;#25110;&amp;#32773;&amp;#24517;&amp;#23558;&amp;#25104;&amp;#20026;&amp;#25105;&amp;#22269;&amp;#25991;&amp;#21270;&amp;#21019;&amp;#24847;&amp;#20135;&amp;#19994;&amp;#30340;&amp;#39640;&amp;#31471;&amp;#12289;&amp;#26680;&amp;#24515;&amp;#12289;&amp;#39046;&amp;#20891;&amp;#12289;&amp;#20808;&amp;#23548;&amp;#20135;&amp;#19994;&amp;#21644;&amp;#30495;&amp;#27491;&amp;#30340;&amp;#25903;&amp;#26609;&amp;#24615;&amp;#20135;&amp;#19994;&amp;#12290;&amp;#36825;&amp;#20010;&amp;#20135;&amp;#19994;&amp;#32676;&amp;#20307;&amp;#26159;&amp;#19968;&amp;#25903;&amp;#20013;&amp;#22269;&amp;#25991;&amp;#21270;&amp;#21019;&amp;#24847;&amp;#20135;&amp;#19994;&amp;#26410;&amp;#26469;&amp;#30340;&amp;#39046;&amp;#20891;&amp;#20135;&amp;#19994;&amp;#65292;&amp;#26159;&amp;#36880;&amp;#27493;&amp;#21487;&amp;#20197;&amp;#19982;&amp;#22269;&amp;#38469;&amp;#21305;&amp;#25932;&amp;#30340;&amp;#20934;&amp;#33322;&amp;#27597;&amp;#33328;&amp;#38431;&amp;#32676;&amp;#65292;&amp;#20854;&amp;#29305;&amp;#28857;&amp;#26159;&amp;#39640;&amp;#36895;&amp;#25104;&amp;#38271;&amp;#12289;&amp;#20114;&amp;#32852;&amp;#32593;&amp;#20256;&amp;#25773;&amp;#12289;&amp;#39118;&amp;#38505;&amp;#34701;&amp;#36164;&amp;#26041;&amp;#24335;&amp;#20197;&amp;#21450;&amp;#29616;&amp;#20195;&amp;#20225;&amp;#19994;&amp;#36816;&amp;#33829;&amp;#26041;&amp;#24335;&amp;#12290;&amp;#23454;&amp;#29616;&amp;#36825;&amp;#19968;&amp;#36716;&amp;#21464;&amp;#26368;&amp;#26680;&amp;#24515;&amp;#30340;&amp;#20851;&amp;#38190;&amp;#26159;&amp;#20114;&amp;#32852;&amp;#32593;&amp;#24605;&amp;#32500;&amp;#65292;&amp;#35201;&amp;#36816;&amp;#29992;&amp;#20114;&amp;#32852;&amp;#32593;&amp;#24605;&amp;#32500;&amp;#26469;&amp;#25512;&amp;#21160;&amp;#26410;&amp;#26469;&amp;#25991;&amp;#21270;&amp;#20135;&amp;#19994;&amp;#21457;&amp;#23637;&amp;#12290;&amp;#19982;&amp;#20256;&amp;#32479;&amp;#30340;&amp;#21746;&amp;#23398;&amp;#24605;&amp;#32500;&amp;#12289;&amp;#31185;&amp;#25216;&amp;#24605;&amp;#32500;&amp;#12289;&amp;#20135;&amp;#19994;&amp;#24605;&amp;#32500;&amp;#21644;&amp;#21830;&amp;#19994;&amp;#24605;&amp;#32500;&amp;#19981;&amp;#21516;&amp;#65292;&amp;#20114;&amp;#32852;&amp;#32593;&amp;#24605;&amp;#32500;&amp;#26377;&amp;#33258;&amp;#36523;&amp;#30340;&amp;#29305;&amp;#28857;&amp;#12290;&amp;#35201;&amp;#25226;&amp;#24555;&amp;#36895;&amp;#30340;&amp;#21453;&amp;#24212;&amp;#33021;&amp;#21147;&amp;#12289;&amp;#26497;&amp;#33268;&amp;#30340;&amp;#29992;&amp;#25143;&amp;#20307;&amp;#39564;&amp;#12289;&amp;#24179;&amp;#21488;&amp;#20849;&amp;#20139;&amp;#12289;&amp;#21019;&amp;#26032;&amp;#31934;&amp;#31070;&amp;#31561;&amp;#20114;&amp;#32852;&amp;#32593;&amp;#24605;&amp;#32500;&amp;#36816;&amp;#29992;&amp;#21040;&amp;#26410;&amp;#26469;&amp;#25991;&amp;#21270;&amp;#20135;&amp;#19994;&amp;#21457;&amp;#23637;&amp;#20013;&amp;#65292;&amp;#22312;&amp;#35266;&amp;#24565;&amp;#21019;&amp;#26032;&amp;#12289;&amp;#20135;&amp;#21697;&amp;#21019;&amp;#26032;&amp;#12289;&amp;#25216;&amp;#26415;&amp;#21019;&amp;#26032;&amp;#12289;&amp;#21830;&amp;#19994;&amp;#27169;&amp;#24335;&amp;#21019;&amp;#26032;&amp;#12289;&amp;#24179;&amp;#21488;&amp;#27169;&amp;#24335;&amp;#21019;&amp;#26032;&amp;#12289;&amp;#26381;&amp;#21153;&amp;#27169;&amp;#24335;&amp;#21019;&amp;#26032;&amp;#12289;&amp;#36816;&amp;#33829;&amp;#21644;&amp;#30408;&amp;#21033;&amp;#27169;&amp;#24335;&amp;#19978;&amp;#19981;&amp;#26029;&amp;#25299;&amp;#23637;&amp;#65292;&amp;#22312;&amp;#34701;&amp;#21512;&amp;#21457;&amp;#23637;&amp;#20013;&amp;#23454;&amp;#29616;&amp;#26032;&amp;#30340;&amp;#31361;&amp;#3077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3/R1304/201712/21-247701.html"&gt;&amp;#25991;&amp;#21270;&lt;/a&gt;&lt;/span&gt;&lt;/span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991;&amp;#21270;&amp;#20135;&amp;#1999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991;&amp;#21270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991;&amp;#21270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991;&amp;#21270;&amp;#20135;&amp;#19994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5991;&amp;#21270;&amp;#21019;&amp;#24847;&amp;#20135;&amp;#19994;&amp;#30340;&amp;#20869;&amp;#28085;&amp;#2145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5991;&amp;#21270;&amp;#20135;&amp;#19994;&amp;#30340;&amp;#32463;&amp;#27982;&amp;#20215;&amp;#20540;&amp;#2145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991;&amp;#21270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991;&amp;#21270;&amp;#20135;&amp;#19994;&amp;#30340;&amp;#24615;&amp;#36136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991;&amp;#21270;&amp;#20135;&amp;#19994;&amp;#30340;&amp;#39046;&amp;#22495;&amp;#2164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991;&amp;#21270;&amp;#20135;&amp;#19994;&amp;#30340;&amp;#28040;&amp;#36153;&amp;#26041;&amp;#24335;&amp;#21644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5991;&amp;#21270;&amp;#20135;&amp;#19994;&amp;#30340;&amp;#21457;&amp;#23637;&amp;#26679;&amp;#24577;&amp;#19982;&amp;#20256;&amp;#2577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5991;&amp;#21270;&amp;#20135;&amp;#19994;&amp;#30340;&amp;#23433;&amp;#20840;&amp;#31995;&amp;#25968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991;&amp;#21270;&amp;#20135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5991;&amp;#2127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991;&amp;#21270;&amp;#20135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991;&amp;#21270;&amp;#20135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991;&amp;#21270;&amp;#20135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3621;&amp;#27665;&amp;#25991;&amp;#21270;&amp;#23089;&amp;#20048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621;&amp;#27665;&amp;#25991;&amp;#21270;&amp;#28040;&amp;#36153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991;&amp;#21270;&amp;#20135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5991;&amp;#21270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5991;&amp;#21270;&amp;#20135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5991;&amp;#21270;&amp;#2013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5991;&amp;#21270;&amp;#20135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3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135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5968;&amp;#23383;&amp;#25991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25919;&amp;#31574;&amp;#30417;&amp;#316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25991;&amp;#2127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5991;&amp;#21270;&amp;#20135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3521;&amp;#22269;&amp;#25991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1270;&amp;#33402;&amp;#26415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32463;&amp;#27982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91;&amp;#21270;&amp;#34701;&amp;#20837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91;&amp;#21019;&amp;#20135;&amp;#19994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35;&amp;#19994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7861;&amp;#22269;&amp;#25991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5268;&amp;#2716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19994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5991;&amp;#21270;&amp;#20135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1457;&amp;#2363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21457;&amp;#23637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861;&amp;#24459;&amp;#25903;&amp;#253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135;&amp;#19994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5991;&amp;#21270;&amp;#20135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6085;&amp;#26412;&amp;#25991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2467;&amp;#2650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19994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19994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991;&amp;#21270;&amp;#22823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135;&amp;#19994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8889;&amp;#22269;&amp;#25991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5991;&amp;#21270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5991;&amp;#21270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5991;&amp;#2127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5991;&amp;#2127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5991;&amp;#21270;&amp;#20135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5991;&amp;#21270;&amp;#2013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5991;&amp;#21270;&amp;#20135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27493;&amp;#20837;&amp;#2603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35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135;&amp;#19994;&amp;#39033;&amp;#30446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5991;&amp;#21270;&amp;#28040;&amp;#36153;&amp;#21457;&amp;#2363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5991;&amp;#21270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ldquo;&amp;#20114;&amp;#32852;&amp;#32593;+&amp;#25991;&amp;#21270;&amp;rdquo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0013;&amp;#22269;&amp;#25991;&amp;#2127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&amp;#24180;&amp;#25991;&amp;#21270;&amp;#20135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&amp;#24180;&amp;#25991;&amp;#21270;&amp;#20135;&amp;#19994;&amp;#36816;&amp;#3489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&amp;#24180;&amp;#25991;&amp;#21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2016&amp;#24180;&amp;#25991;&amp;#21270;&amp;#20135;&amp;#19994;&amp;#20154;&amp;#2516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2017&amp;#24180;&amp;#25991;&amp;#21270;&amp;#20135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2017&amp;#24180;&amp;#25991;&amp;#21270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5-2017&amp;#24180;&amp;#20013;&amp;#22269;&amp;#25991;&amp;#21270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991;&amp;#21270;&amp;#20307;&amp;#21046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991;&amp;#21270;&amp;#20307;&amp;#21046;&amp;#25913;&amp;#38761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307;&amp;#21046;&amp;#25913;&amp;#38761;&amp;#25919;&amp;#31574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5991;&amp;#21270;&amp;#20307;&amp;#21046;&amp;#25913;&amp;#38761;&amp;#26032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5991;&amp;#21270;&amp;#20307;&amp;#21046;&amp;#25913;&amp;#3876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5-2017&amp;#24180;&amp;#20013;&amp;#22269;&amp;#25991;&amp;#21270;&amp;#20135;&amp;#19994;&amp;#36164;&amp;#264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135;&amp;#19994;&amp;#25237;&amp;#36164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6164;&amp;#26412;&amp;#24066;&amp;#22330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4182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5237;&amp;#36164;&amp;#24182;&amp;#36141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0135;&amp;#19994;&amp;#25237;&amp;#34701;&amp;#3616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13;&amp;#22269;&amp;#25991;&amp;#2127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135;&amp;#19994;&amp;#31649;&amp;#29702;&amp;#20307;&amp;#21046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135;&amp;#19994;&amp;#21457;&amp;#23637;&amp;#20027;&amp;#35201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0135;&amp;#19994;&amp;#21487;&amp;#25345;&amp;#32493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0135;&amp;#19994;&amp;#21457;&amp;#23637;&amp;#30340;&amp;#19977;&amp;#22823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25991;&amp;#21270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135;&amp;#19994;&amp;#36816;&amp;#33829;&amp;#31574;&amp;#30053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34892;&amp;#19994;&amp;#28040;&amp;#36153;&amp;#20419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135;&amp;#19994;&amp;#21457;&amp;#23637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0135;&amp;#19994;&amp;#21457;&amp;#23637;&amp;#24605;&amp;#3633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0135;&amp;#19994;&amp;#21457;&amp;#23637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991;&amp;#21270;&amp;#20135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5991;&amp;#21270;&amp;#20135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5991;&amp;#21270;&amp;#20135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5991;&amp;#21270;&amp;#20135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5991;&amp;#21270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5991;&amp;#21270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5991;&amp;#21270;&amp;#20135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5991;&amp;#21270;&amp;#20135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5991;&amp;#21270;&amp;#20135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191;&amp;#25773;&amp;#24433;&amp;#3527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05;&amp;#35270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8899;&amp;#206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986;&amp;#292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2593;&amp;#32476;&amp;#25991;&amp;#2127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854;&amp;#20182;&amp;#25991;&amp;#21270;&amp;#32454;&amp;#20998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5991;&amp;#21270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8436;&amp;#2098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35270;&amp;#21548;&amp;#26032;&amp;#23186;&amp;#2030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2521;&amp;#3575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5991;&amp;#29289;&amp;#20445;&amp;#25252;&amp;#19982;&amp;#25991;&amp;#29289;&amp;#33402;&amp;#2641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5991;&amp;#21270;&amp;#20135;&amp;#19994;&amp;#22522;&amp;#22320;&amp;#65288;&amp;#22253;&amp;#21306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269;&amp;#22806;&amp;#20856;&amp;#22411;&amp;#25991;&amp;#21270;&amp;#20135;&amp;#19994;&amp;#22253;&amp;#21306;&amp;#21457;&amp;#23637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5874;&amp;#33778;&amp;#23572;&amp;#24503;&amp;#25991;&amp;#21270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118;&amp;#22763;&amp;#20848;&amp;#21019;&amp;#248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9981;&amp;#21015;&amp;#39072;&amp;#21733;&amp;#20262;&amp;#27604;&amp;#20122;&amp;#21160;&amp;#30011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3545;&amp;#20013;&amp;#22269;&amp;#25991;&amp;#21270;&amp;#20135;&amp;#19994;&amp;#22253;&amp;#21306;&amp;#30340;&amp;#21551;&amp;#31034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5-2017&amp;#24180;&amp;#20013;&amp;#22269;&amp;#25991;&amp;#21270;&amp;#20135;&amp;#19994;&amp;#22253;&amp;#21306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2253;&amp;#213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253;&amp;#2130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2253;&amp;#21306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2253;&amp;#2130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2253;&amp;#21306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991;&amp;#21270;&amp;#20135;&amp;#19994;&amp;#22253;&amp;#21306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991;&amp;#21270;&amp;#20135;&amp;#19994;&amp;#22253;&amp;#21306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991;&amp;#21270;&amp;#20135;&amp;#19994;&amp;#22253;&amp;#21306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991;&amp;#21270;&amp;#20135;&amp;#19994;&amp;#22253;&amp;#21306;&amp;#30340;&amp;#20869;&amp;#21270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2654;&amp;#22269;&amp;#21019;&amp;#24847;&amp;#20135;&amp;#19994;&amp;#22253;&amp;#21306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5991;&amp;#21270;&amp;#21019;&amp;#24847;&amp;#20135;&amp;#19994;&amp;#22253;&amp;#21306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5991;&amp;#21270;&amp;#26053;&amp;#28216;&amp;#21019;&amp;#24847;&amp;#20135;&amp;#19994;&amp;#22253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22823;&amp;#22478;&amp;#24066;&amp;#21019;&amp;#24847;&amp;#20135;&amp;#19994;&amp;#22253;&amp;#21306;&amp;#24314;&amp;#35774;&amp;#30340;&amp;#30456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2823;&amp;#22478;&amp;#24066;&amp;#21019;&amp;#24847;&amp;#20135;&amp;#19994;&amp;#22253;&amp;#21306;&amp;#30340;&amp;#19977;&amp;#31867;&amp;#22522;&amp;#26412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2823;&amp;#22478;&amp;#24066;&amp;#21019;&amp;#24847;&amp;#20135;&amp;#19994;&amp;#22253;&amp;#21306;&amp;#20225;&amp;#19994;&amp;#38598;&amp;#32858;&amp;#30340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2823;&amp;#22478;&amp;#24066;&amp;#21019;&amp;#24847;&amp;#20135;&amp;#19994;&amp;#22253;&amp;#21306;&amp;#24314;&amp;#35774;&amp;#20013;&amp;#38754;&amp;#20020;&amp;#30340;&amp;#20027;&amp;#3520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4066;&amp;#22330;&amp;#26426;&amp;#21046;&amp;#19982;&amp;#27835;&amp;#29702;&amp;#32570;&amp;#38519;&amp;#38459;&amp;#30861;&amp;#21019;&amp;#24847;&amp;#20135;&amp;#19994;&amp;#22253;&amp;#2130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2823;&amp;#22478;&amp;#24066;&amp;#21019;&amp;#24847;&amp;#20135;&amp;#19994;&amp;#22253;&amp;#21306;&amp;#24314;&amp;#35774;&amp;#30340;&amp;#25913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013;&amp;#22269;&amp;#25991;&amp;#21270;&amp;#20135;&amp;#19994;&amp;#22253;&amp;#21306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5991;&amp;#21270;&amp;#20135;&amp;#19994;&amp;#22253;&amp;#21306;&amp;#24314;&amp;#35774;&amp;#2001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5105;&amp;#22269;&amp;#25991;&amp;#21270;&amp;#20135;&amp;#19994;&amp;#22253;&amp;#21306;&amp;#35268;&amp;#21010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2253;&amp;#21306;&amp;#21457;&amp;#23637;&amp;#20013;&amp;#23384;&amp;#22312;&amp;#30340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5991;&amp;#21270;&amp;#21019;&amp;#24847;&amp;#20135;&amp;#19994;&amp;#22253;&amp;#21306;&amp;#24314;&amp;#35774;&amp;#20013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5105;&amp;#22269;&amp;#25991;&amp;#21270;&amp;#20135;&amp;#19994;&amp;#22253;&amp;#21306;&amp;#21457;&amp;#23637;&amp;#21319;&amp;#32423;&amp;#30340;&amp;#30456;&amp;#20851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&amp;#20419;&amp;#36827;&amp;#25105;&amp;#22269;&amp;#25991;&amp;#21270;&amp;#21019;&amp;#24847;&amp;#20135;&amp;#19994;&amp;#22253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&amp;#25105;&amp;#22269;&amp;#25991;&amp;#21270;&amp;#20135;&amp;#19994;&amp;#22253;&amp;#21306;&amp;#36716;&amp;#22411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5991;&amp;#21270;&amp;#21019;&amp;#24847;&amp;#20135;&amp;#19994;&amp;#22253;&amp;#21306;&amp;#39033;&amp;#30446;&amp;#30340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6550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32463;&amp;#27982;&amp;#22320;&amp;#2970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2320;&amp;#29702;&amp;#25104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5991;&amp;#2127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32463;&amp;#27982;&amp;#25104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&amp;#31454;&amp;#20105;&amp;#2114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991;&amp;#2127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5991;&amp;#21270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991;&amp;#21270;&amp;#20135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991;&amp;#21270;&amp;#20135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91;&amp;#21270;&amp;#20135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991;&amp;#21270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91;&amp;#21270;&amp;#20135;&amp;#19994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991;&amp;#21270;&amp;#20135;&amp;#19994;&amp;#31454;&amp;#20105;&amp;#21147;&amp;#30340;&amp;#19971;&amp;#2282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616;&amp;#20195;&amp;#31185;&amp;#25216;&amp;#23545;&amp;#25991;&amp;#21270;&amp;#20135;&amp;#19994;&amp;#31454;&amp;#20105;&amp;#21147;&amp;#30340;&amp;#22609;&amp;#36896;&amp;#33267;&amp;#20851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5552;&amp;#21319;&amp;#20013;&amp;#22269;&amp;#25991;&amp;#21270;&amp;#20135;&amp;#19994;&amp;#31454;&amp;#20105;&amp;#21147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5991;&amp;#21270;&amp;#20135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5991;&amp;#21270;&amp;#20135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5991;&amp;#21270;&amp;#20135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5991;&amp;#21270;&amp;#20135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5991;&amp;#21270;&amp;#20135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5991;&amp;#21270;&amp;#20135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5991;&amp;#21270;&amp;#20135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991;&amp;#21270;&amp;#20135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991;&amp;#21270;&amp;#20135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991;&amp;#21270;&amp;#20135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5991;&amp;#21270;&amp;#20135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5991;&amp;#21270;&amp;#20135;&amp;#19994;&amp;#38598;&amp;#32676;&amp;#30340;&amp;#26680;&amp;#24515;&amp;#31454;&amp;#20105;&amp;#21147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869;&amp;#2808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6680;&amp;#24515;&amp;#31454;&amp;#20105;&amp;#21147;&amp;#30340;&amp;#22235;&amp;#20010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1508;&amp;#23618;&amp;#27425;&amp;#38388;&amp;#30340;&amp;#30456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5552;&amp;#39640;&amp;#26680;&amp;#24515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2015-2017&amp;#24180;&amp;#21160;&amp;#28459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013;&amp;#22269;&amp;#21160;&amp;#30011;&amp;#30340;&amp;#22269;&amp;#38469;&amp;#31454;&amp;#20105;&amp;#211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2806;&amp;#26469;&amp;#21160;&amp;#28459;&amp;#21344;&amp;#39046;&amp;#20013;&amp;#22269;&amp;#22823;&amp;#37096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2269;&amp;#20135;&amp;#21160;&amp;#30011;&amp;#30005;&amp;#24433;&amp;#31454;&amp;#20105;&amp;#21147;&amp;#26174;&amp;#338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1160;&amp;#28459;&amp;#34893;&amp;#29983;&amp;#21697;&amp;#24066;&amp;#22330;&amp;#25171;&amp;#21709;&amp;#20419;&amp;#3814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5171;&amp;#36896;&amp;#21160;&amp;#28459;&amp;#27665;&amp;#26063;&amp;#21697;&amp;#2926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2015-2017&amp;#24180;&amp;#20854;&amp;#20182;&amp;#32454;&amp;#20998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013;&amp;#22269;&amp;#20986;&amp;#2925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013;&amp;#22269;&amp;#30005;&amp;#24433;&amp;#21046;&amp;#20316;&amp;#21457;&amp;#3489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013;&amp;#22269;&amp;#30005;&amp;#24433;&amp;#38498;&amp;#3244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013;&amp;#22269;&amp;#30005;&amp;#35270;&amp;#210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013;&amp;#22269;&amp;#25163;&amp;#26426;&amp;#38899;&amp;#2004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32593;&amp;#32476;&amp;#28216;&amp;#25103;&amp;#19994;&amp;#30340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5991;&amp;#21270;&amp;#20135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445;&amp;#21033;&amp;#25991;&amp;#2127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43;&amp;#33487;&amp;#30465;&amp;#24191;&amp;#25773;&amp;#30005;&amp;#35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43;&amp;#33487;&amp;#20964;&amp;#20976;&amp;#20986;&amp;#29256;&amp;#20256;&amp;#2318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436;&amp;#32654;&amp;#19990;&amp;#30028;&amp;#65288;&amp;#21271;&amp;#20140;&amp;#65289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1185;&amp;#22823;&amp;#35759;&amp;#3913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1326;&amp;#24378;&amp;#25991;&amp;#21270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8145;&amp;#22323;&amp;#21326;&amp;#20392;&amp;#22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1271;&amp;#20140;&amp;#19975;&amp;#36798;&amp;#25991;&amp;#21270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3435;&amp;#22478;&amp;#28436;&amp;#33402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5199;&amp;#23433;&amp;#26354;&amp;#27743;&amp;#25991;&amp;#21270;&amp;#20135;&amp;#19994;&amp;#25237;&amp;#3616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5991;&amp;#21270;&amp;#20135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5991;&amp;#21270;&amp;#20135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ldquo;&amp;#21313;&amp;#19977;&amp;#20116;&amp;rdquo;&amp;#25991;&amp;#21270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840;&amp;#29699;&amp;#25991;&amp;#21270;&amp;#20135;&amp;#19994;&amp;#35268;&amp;#27169;&amp;#2145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25991;&amp;#21270;&amp;#20135;&amp;#19994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013;&amp;#22269;&amp;#25991;&amp;#21270;&amp;#20135;&amp;#19994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013;&amp;#22269;&amp;#25991;&amp;#21270;&amp;#20135;&amp;#19994;&amp;#26410;&amp;#26469;&amp;#24418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5991;&amp;#21270;&amp;#20135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5991;&amp;#2127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5991;&amp;#21270;&amp;#20135;&amp;#19994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5991;&amp;#21270;&amp;#25913;&amp;#38761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5105;&amp;#22269;&amp;#25991;&amp;#21270;&amp;#20135;&amp;#19994;&amp;#21457;&amp;#23637;&amp;#21313;&amp;#2282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013;&amp;#22269;&amp;#25991;&amp;#21270;&amp;#2013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10;&amp;#26469;&amp;#20013;&amp;#22269;&amp;#25991;&amp;#21270;&amp;#20135;&amp;#19994;&amp;#21457;&amp;#23637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5991;&amp;#21270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5991;&amp;#21270;&amp;#20135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5991;&amp;#21270;&amp;#20135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5991;&amp;#21270;&amp;#20135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5991;&amp;#21270;&amp;#20135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5991;&amp;#21270;&amp;#20135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013;&amp;#22269;&amp;#25991;&amp;#21270;&amp;#20135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991;&amp;#21270;&amp;#20135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98;&amp;#25991;&amp;#21270;&amp;#37096;&amp;#25991;&amp;#21270;&amp;#20135;&amp;#19994;&amp;#25237;&amp;#36164;&amp;#25351;&amp;#23548;&amp;#30446;&amp;#24405;&amp;#1229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91;&amp;#21270;&amp;#37096;&amp;#21457;&amp;#25991;&amp;#40723;&amp;#21169;&amp;#27665;&amp;#36164;&amp;#25237;&amp;#36164;&amp;#25991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91;&amp;#21270;&amp;#20135;&amp;#19994;&amp;#30340;&amp;#25237;&amp;#34701;&amp;#36164;&amp;#36335;&amp;#2445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5237;&amp;#36164;&amp;#20013;&amp;#22269;&amp;#25991;&amp;#21270;&amp;#20135;&amp;#1999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0013;&amp;#22269;&amp;#25991;&amp;#21270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986;&amp;#29256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986;&amp;#29256;&amp;#20844;&amp;#21496;&amp;#25237;&amp;#36164;&amp;#24182;&amp;#3614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2270;&amp;#20070;&amp;#20986;&amp;#29256;&amp;#21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86;&amp;#29256;&amp;#20225;&amp;#19994;&amp;#36328;&amp;#3002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2270;&amp;#20070;&amp;#20986;&amp;#29256;&amp;#19994;&amp;#25237;&amp;#36164;&amp;#39118;&amp;#38505;&amp;#21450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5237;&amp;#36164;&amp;#22270;&amp;#20070;&amp;#20986;&amp;#29256;&amp;#19994;&amp;#38656;&amp;#25226;&amp;#25569;&amp;#3034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0005;&amp;#24433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0005;&amp;#24433;&amp;#20135;&amp;#19994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0005;&amp;#24433;&amp;#20135;&amp;#19994;&amp;#25237;&amp;#34701;&amp;#29615;&amp;#22659;&amp;#36235;&amp;#2152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0005;&amp;#24433;&amp;#25918;&amp;#26144;&amp;#19994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30005;&amp;#24433;&amp;#34892;&amp;#19994;&amp;#3034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#30005;&amp;#24433;&amp;#20135;&amp;#19994;&amp;#25237;&amp;#36164;&amp;#39118;&amp;#38505;&amp;#21450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6&amp;#20013;&amp;#22269;&amp;#30005;&amp;#24433;&amp;#20135;&amp;#19994;&amp;#25237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0005;&amp;#35270;&amp;#21095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0005;&amp;#35270;&amp;#210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0005;&amp;#35270;&amp;#2109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0005;&amp;#35270;&amp;#21095;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30005;&amp;#35270;&amp;#21095;&amp;#24066;&amp;#22330;&amp;#25237;&amp;#36164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30005;&amp;#35270;&amp;#210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30005;&amp;#35270;&amp;#210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30005;&amp;#35270;&amp;#21095;&amp;#34892;&amp;#19994;&amp;#25237;&amp;#36164;&amp;#39118;&amp;#38505;&amp;#21450;&amp;#35268;&amp;#369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1160;&amp;#28459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1160;&amp;#28459;&amp;#20135;&amp;#1999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1160;&amp;#28459;&amp;#20135;&amp;#19994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1160;&amp;#2845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26410;&amp;#26469;&amp;#25991;&amp;#21270;&amp;#20135;&amp;#19994;&amp;#38142;&amp;#28909;&amp;#28857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26032;&amp;#24191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26032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2603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#26032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6&amp;#20869;&amp;#23481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&amp;#25991;&amp;#21270;&amp;#20135;&amp;#19994;&amp;#30340;&amp;#25237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&amp;#35843;&amp;#25972;&amp;#25919;&amp;#2422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&amp;#30095;&amp;#36890;&amp;#25991;&amp;#21270;&amp;#20135;&amp;#19994;&amp;#252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&amp;#21152;&amp;#24378;&amp;#36164;&amp;#26412;&amp;#24066;&amp;#22330;&amp;#22312;&amp;#25991;&amp;#21270;&amp;#20135;&amp;#19994;&amp;#25237;&amp;#3616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&amp;#25552;&amp;#39640;&amp;#25991;&amp;#21270;&amp;#20135;&amp;#19994;&amp;#25237;&amp;#34701;&amp;#36164;&amp;#23458;&amp;#20307;&amp;#30340;&amp;#31185;&amp;#25216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5&amp;#36827;&amp;#19968;&amp;#27493;&amp;#35268;&amp;#33539;&amp;#25991;&amp;#21270;&amp;#20135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00;&amp;#25104;&amp;#25991;&amp;#21270;&amp;#20135;&amp;#19994;&amp;#30340;&amp;#19977;&amp;#2001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32463;&amp;#27982;&amp;#20307;&amp;#25991;&amp;#21270;&amp;#20135;&amp;#19994;&amp;#22686;&amp;#21152;&amp;#20540;&amp;#21344;GDP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32463;&amp;#27982;&amp;#20307;&amp;#25991;&amp;#21270;&amp;#20135;&amp;#19994;&amp;#20174;&amp;#19994;&amp;#20154;&amp;#21592;&amp;#21344;&amp;#23601;&amp;#19994;&amp;#24635;&amp;#20154;&amp;#25968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5991;&amp;#21270;&amp;#20135;&amp;#19994;&amp;#21508;&amp;#38454;&amp;#2757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5991;&amp;#21270;&amp;#20135;&amp;#19994;&amp;#30340;&amp;#20027;&amp;#35201;&amp;#38144;&amp;#21806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5991;&amp;#21270;&amp;#20135;&amp;#19994;&amp;#30340;&amp;#38480;&amp;#21046;&amp;#35268;&amp;#23450;&amp;#21450;&amp;#21010;&amp;#20998;&amp;#31561;&amp;#3242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65;&amp;#24066;&amp;#25991;&amp;#21270;&amp;#20135;&amp;#19994;&amp;#21457;&amp;#23637;&amp;#25351;&amp;#25968;&amp;#32508;&amp;#2151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08;&amp;#30465;&amp;#24066;&amp;#25991;&amp;#21270;&amp;#20135;&amp;#19994;&amp;#21457;&amp;#2363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991;&amp;#21270;&amp;#28040;&amp;#36153;&amp;#25351;&amp;#25968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91;&amp;#21270;&amp;#20135;&amp;#19994;&amp;#25237;&amp;#34701;&amp;#36164;&amp;#34892;&amp;#1999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91;&amp;#21270;&amp;#20135;&amp;#19994;&amp;#24182;&amp;#36141;&amp;#34892;&amp;#1999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91;&amp;#21019;&amp;#39046;&amp;#22495;&amp;#27599;&amp;#26376;&amp;#34701;&amp;#36164;&amp;#20225;&amp;#19994;&amp;#25968;&amp;#3044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91;&amp;#21019;&amp;#20225;&amp;#19994;&amp;#34701;&amp;#36164;&amp;#367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91;&amp;#21019;&amp;#20225;&amp;#19994;&amp;#34701;&amp;#36164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91;&amp;#21019;&amp;#20225;&amp;#19994;&amp;#34701;&amp;#3616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4191;&amp;#25773;&amp;#30005;&amp;#35270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0005;&amp;#35270;&amp;#20154;&amp;#21475;&amp;#23545;&amp;#21508;&amp;#31867;&amp;#23186;&amp;#20307;&amp;#30340;&amp;#25509;&amp;#35302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593;&amp;#32476;&amp;#35270;&amp;#39057;&amp;#29992;&amp;#25143;&amp;#24120;&amp;#29992;&amp;#30340;&amp;#35270;&amp;#39057;&amp;#32593;&amp;#31449;&amp;#20998;&amp;#24067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1508;&amp;#31867;&amp;#21355;&amp;#35270;&amp;#39057;&amp;#36947;&amp;#32047;&amp;#35745;&amp;#35206;&amp;#3042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465;&amp;#32423;&amp;#22320;&amp;#38754;&amp;#39057;&amp;#36947;&amp;#26412;&amp;#30465;&amp;#24179;&amp;#22343;&amp;#35206;&amp;#30422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3621;&amp;#27665;&amp;#30005;&amp;#35270;&amp;#25509;&amp;#25910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IPTV&amp;#35206;&amp;#3042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2593;&amp;#32476;&amp;#35270;&amp;#39057;&amp;#29992;&amp;#251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160;&amp;#28459;&amp;#20135;&amp;#19994;&amp;#24635;&amp;#20135;&amp;#205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160;&amp;#28459;&amp;#34893;&amp;#29983;&amp;#21697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160;&amp;#28459;&amp;#34893;&amp;#29983;&amp;#21697;&amp;#32454;&amp;#2099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160;&amp;#28459;&amp;#30005;&amp;#35270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8459;&amp;#20135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30011;&amp;#29255;&amp;#21830;&amp;#21697;&amp;#21270;&amp;#24066;&amp;#22330;&amp;#32467;&amp;#26500;&amp;#30340;&amp;#19977;&amp;#2001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5773;&amp;#26144;&amp;#21160;&amp;#30011;&amp;#29255;&amp;#30340;&amp;#20027;&amp;#35201;&amp;#21830;&amp;#199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991;&amp;#21270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91;&amp;#21270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991;&amp;#21270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91;&amp;#21270;&amp;#20135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91;&amp;#21270;&amp;#20135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91;&amp;#21270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