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市场竞争形势分析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4066;&amp;#22330;&amp;#31454;&amp;#20105;&amp;#24418;&amp;#21183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4066;&amp;#22330;&amp;#31454;&amp;#20105;&amp;#24418;&amp;#21183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22806;&amp;#35786;&amp;#26029;&amp;#65288;IVD&amp;#65289;&amp;#20135;&amp;#19994;&amp;#65292;&amp;#26159;&amp;#25351;&amp;#22312;&amp;#20154;&amp;#20307;&amp;#20043;&amp;#22806;&amp;#65292;&amp;#36890;&amp;#36807;&amp;#23545;&amp;#20154;&amp;#20307;&amp;#30340;&amp;#26679;&amp;#21697;&amp;#65292;&amp;#22914;&amp;#34880;&amp;#28082;&amp;#12289;&amp;#20307;&amp;#28082;&amp;#12289;&amp;#32452;&amp;#32455;&amp;#31561;&amp;#65292;&amp;#36827;&amp;#34892;&amp;#26816;&amp;#27979;&amp;#32780;&amp;#33719;&amp;#24471;&amp;#20020;&amp;#24202;&amp;#35786;&amp;#26029;&amp;#20449;&amp;#24687;&amp;#30340;&amp;#20135;&amp;#21697;&amp;#12290;&amp;#20307;&amp;#22806;&amp;#35786;&amp;#26029;&amp;#20855;&amp;#26377;&amp;#24555;&amp;#36895;&amp;#12289;&amp;#20415;&amp;#25463;&amp;#12289;&amp;#39640;&amp;#31359;&amp;#36879;&amp;#24615;&amp;#21644;&amp;#39640;&amp;#26377;&amp;#25928;&amp;#24615;&amp;#65292;&amp;#22570;&amp;#31216;&amp;ldquo;&amp;#21307;&amp;#29983;&amp;#30340;&amp;#30524;&amp;#30555;&amp;rdquo;&amp;#65292;&amp;#30446;&amp;#21069;&amp;#20020;&amp;#24202;&amp;#19978;80%&amp;#20197;&amp;#19978;&amp;#30340;&amp;#30142;&amp;#30149;&amp;#35786;&amp;#26029;&amp;#37117;&amp;#38752;&amp;#20307;&amp;#22806;&amp;#35786;&amp;#26029;&amp;#2343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1270;&amp;#35786;&amp;#26029;&amp;#12289;&amp;#20813;&amp;#30123;&amp;#35786;&amp;#26029;&amp;#12289;&amp;#20998;&amp;#23376;&amp;#35786;&amp;#26029;&amp;#19977;&amp;#20998;&amp;#22825;&amp;#19979;&amp;#12290;&amp;#20307;&amp;#22806;&amp;#35786;&amp;#26029;&amp;#34892;&amp;#19994;&amp;#30340;&amp;#21457;&amp;#23637;&amp;#20276;&amp;#38543;&amp;#29983;&amp;#29289;&amp;#21270;&amp;#23398;&amp;#12289;&amp;#20813;&amp;#30123;&amp;#23398;&amp;#12289;&amp;#20998;&amp;#23376;&amp;#29983;&amp;#29289;&amp;#23398;&amp;#31561;&amp;#39046;&amp;#22495;&amp;#30340;&amp;#21457;&amp;#23637;&amp;#32780;&amp;#21457;&amp;#23637;&amp;#65292;&amp;#21487;&amp;#20998;&amp;#20026;&amp;#19977;&amp;#20010;&amp;#21457;&amp;#23637;&amp;#38454;&amp;#27573;&amp;#65306;&amp;#19968;&amp;#26159;20 &amp;#19990;&amp;#32426;&amp;#20043;&amp;#21069;&amp;#65292;&amp;#20351;&amp;#29992;&amp;#19968;&amp;#20123;&amp;#20256;&amp;#32479;&amp;#30340;&amp;#21307;&amp;#23398;&amp;#35786;&amp;#26029;&amp;#25216;&amp;#26415;&amp;#65307;&amp;#20108;&amp;#26159;20 &amp;#19990;&amp;#32426;&amp;#21021;&amp;#26399;&amp;#65292;&amp;#38543;&amp;#30528;&amp;#37238;&amp;#20652;&amp;#21270;&amp;#21453;&amp;#24212;&amp;#19982;&amp;#25239;&amp;#21407;&amp;#25239;&amp;#20307;&amp;#21453;&amp;#24212;&amp;#30340;&amp;#21457;&amp;#29616;&amp;#65292;&amp;#20307;&amp;#22806;&amp;#35786;&amp;#26029;&amp;#36880;&amp;#27493;&amp;#20852;&amp;#36215;&amp;#65307;&amp;#19977;&amp;#26159;1953 &amp;#24180;&amp;#21518;&amp;#65292;DNA &amp;#21452;&amp;#34746;&amp;#26059;&amp;#32467;&amp;#26500;&amp;#12289;&amp;#21333;&amp;#20811;&amp;#38534;&amp;#25239;&amp;#20307;&amp;#25216;&amp;#26415;&amp;#12289;&amp;#22823;&amp;#20998;&amp;#23376;&amp;#26631;&amp;#35760;&amp;#25216;&amp;#26415;&amp;#31561;&amp;#25216;&amp;#26415;&amp;#30340;&amp;#36816;&amp;#29992;&amp;#65292;&amp;#25512;&amp;#21160;&amp;#20307;&amp;#22806;&amp;#35786;&amp;#26029;&amp;#34892;&amp;#19994;&amp;#36328;&amp;#36234;&amp;#24335;&amp;#21457;&amp;#23637;&amp;#12290;&amp;#30446;&amp;#21069;&amp;#65292;&amp;#20307;&amp;#22806;&amp;#35786;&amp;#26029;&amp;#20027;&amp;#35201;&amp;#32454;&amp;#20998;&amp;#20026;&amp;#19977;&amp;#20010;&amp;#23376;&amp;#34892;&amp;#19994;&amp;#65306;&amp;#29983;&amp;#21270;&amp;#35786;&amp;#26029;&amp;#12289;&amp;#20813;&amp;#30123;&amp;#35786;&amp;#26029;&amp;#12289;&amp;#20998;&amp;#23376;&amp;#35786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22806;&amp;#35786;&amp;#26029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1270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9;&amp;#25351;&amp;#29992;&amp;#20110;&amp;#21333;&amp;#29420;&amp;#20351;&amp;#29992;&amp;#25110;&amp;#19982;&amp;#20202;&amp;#22120;&amp;#12289;&amp;#35774;&amp;#22791;&amp;#25110;&amp;#31995;&amp;#32479;&amp;#32452;&amp;#21512;&amp;#20351;&amp;#29992;&amp;#65292;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&amp;#65292;&amp;#23545;&amp;#20154;&amp;#20307;&amp;#26679;&amp;#26412;&amp;#36827;&amp;#34892;&amp;#20307;&amp;#22806;&amp;#26816;&amp;#27979;&amp;#30340;&amp;#35797;&amp;#21058;&amp;#12290;&amp;#21407;&amp;#29702;&amp;#26159;&amp;#35786;&amp;#26029;&amp;#35797;&amp;#21058;&amp;#19982;&amp;#20307;&amp;#20869;&amp;#29289;&amp;#36136;&amp;#22312;&amp;#20307;&amp;#22806;&amp;#21457;&amp;#29983;&amp;#29983;&amp;#29289;&amp;#21270;&amp;#23398;&amp;#21453;&amp;#24212;&amp;#65292;&amp;#29983;&amp;#25104;&amp;#29305;&amp;#23450;&amp;#30340;&amp;#20135;&amp;#29289;&amp;#65292;&amp;#28040;&amp;#32791;&amp;#23450;&amp;#37327;&amp;#30340;&amp;#20307;&amp;#22806;&amp;#35786;&amp;#26029;&amp;#35797;&amp;#21058;&amp;#65292;&amp;#20877;&amp;#36890;&amp;#36807;&amp;#23450;&amp;#24615;&amp;#25110;&amp;#23450;&amp;#37327;&amp;#27979;&amp;#35797;&amp;#24182;&amp;#19982;&amp;#27491;&amp;#24120;&amp;#20540;&amp;#23545;&amp;#27604;&amp;#65292; &amp;#21028;&amp;#26029;&amp;#26816;&amp;#27979;&amp;#23545;&amp;#35937;&amp;#30340;&amp;#29983;&amp;#29702;&amp;#29366;&amp;#24577;&amp;#26159;&amp;#21542;&amp;#27491;&amp;#24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3012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9;&amp;#25351;&amp;#24212;&amp;#29992;&amp;#20813;&amp;#30123;&amp;#23398;&amp;#30340;&amp;#29702;&amp;#35770;&amp;#12289;&amp;#25216;&amp;#26415;&amp;#21644;&amp;#26041;&amp;#27861;&amp;#35786;&amp;#26029;&amp;#21508;&amp;#31181;&amp;#30142;&amp;#30149;&amp;#21644;&amp;#27979;&amp;#23450;&amp;#20813;&amp;#30123;&amp;#29366;&amp;#24577;&amp;#12290;&amp;#20813;&amp;#30123;&amp;#35786;&amp;#26029;&amp;#35797;&amp;#21058;&amp;#22312;&amp;#35786;&amp;#26029;&amp;#35797;&amp;#21058;&amp;#30418;&amp;#20013;&amp;#21697;&amp;#31181;&amp;#26368;&amp;#22810;&amp;#65292;&amp;#20027;&amp;#35201;&amp;#29992;&amp;#20110;&amp;#32925;&amp;#28814;&amp;#26816;&amp;#27979;&amp;#12289;&amp;#24615;&amp;#30149;&amp;#26816;&amp;#27979;&amp;#12289;&amp;#32959;&amp;#30244;&amp;#26816;&amp;#27979;&amp;#12289;&amp;#23381;&amp;#26816;&amp;#31561;&amp;#65292; &amp;#21253;&amp;#25324;&amp;#25918;&amp;#23556;&amp;#20813;&amp;#30123;&amp;#12289;&amp;#37238;&amp;#32852;&amp;#20813;&amp;#30123;&amp;#12289;&amp;#21270;&amp;#23398;&amp;#21457;&amp;#208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1;&amp;#20041;&amp;#19978;&amp;#26159;&amp;#25351;&amp;#22522;&amp;#20110;&amp;#26680;&amp;#37240;&amp;#30340;&amp;#35786;&amp;#26029;&amp;#65292;&amp;#21363;&amp;#23545;&amp;#21508;&amp;#31181;DNA&amp;#12289;RNA&amp;#26679;&amp;#26412;&amp;#30340;&amp;#30149;&amp;#21407;&amp;#24615;&amp;#31361;&amp;#21464;&amp;#30340;&amp;#26816;&amp;#27979;&amp;#65307; &amp;#24191;&amp;#20041;&amp;#19978;&amp;#21253;&amp;#25324;&amp;#22522;&amp;#22240;&amp;#27835;&amp;#30103;&amp;#21644;&amp;#29983;&amp;#29289;&amp;#27835;&amp;#30103;&amp;#20197;&amp;#21450;&amp;#38024;&amp;#23545;&amp;#26576;&amp;#20123;&amp;#20449;&amp;#21495;&amp;#36716;&amp;#23548;&amp;#20998;&amp;#23376;&amp;#30340;&amp;#20998;&amp;#23376;&amp;#38774;&amp;#21521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0307;&amp;#22806;&amp;#35786;&amp;#26029;&amp;#24066;&amp;#22330;&amp;#36805;&amp;#36895;&amp;#23835;&amp;#36215;&amp;#12290;&amp;#20013;&amp;#22269;&amp;#20307;&amp;#22806;&amp;#35786;&amp;#26029;&amp;#34892;&amp;#19994;&amp;#23578;&amp;#22788;&amp;#20110;&amp;#20135;&amp;#19994;&amp;#21457;&amp;#23637;&amp;#21021;&amp;#26399;&amp;#38454;&amp;#27573;&amp;#65292;&amp;#22522;&amp;#25968;&amp;#36739;&amp;#23567;&amp;#12290;&amp;#21463;&amp;#30410;&amp;#20110;&amp;#26032;&amp;#21307;&amp;#25913;&amp;#21307;&amp;#20445;&amp;#25511;&amp;#36153;&amp;#21046;&amp;#24230;&amp;#30340;&amp;#25512;&amp;#34892;&amp;#65292;&amp;#33647;&amp;#21697;&amp;#21152;&amp;#25104;&amp;#21462;&amp;#28040;&amp;#65292;&amp;#21307;&amp;#30103;&amp;#35774;&amp;#22791;&amp;#21450;&amp;#33647;&amp;#21697;&amp;#20351;&amp;#29992;&amp;#25928;&amp;#29575;&amp;#25552;&amp;#21319;&amp;#65292;&amp;#21307;&amp;#30103;&amp;#26381;&amp;#21153;&amp;#21644;&amp;#20307;&amp;#22806;&amp;#35786;&amp;#26029;&amp;#23558;&amp;#24471;&amp;#21040;&amp;#24555;&amp;#36895;&amp;#21457;&amp;#23637;&amp;#12290;&amp;#25454;&amp;#32479;&amp;#35745;&amp;#65292;&amp;#22269;&amp;#20869;&amp;#20307;&amp;#22806;&amp;#35786;&amp;#26029;&amp;#24066;&amp;#22330;&amp;#35268;&amp;#27169;&amp;#36817;&amp;#24180;&amp;#26469;&amp;#24555;&amp;#36895;&amp;#22686;&amp;#38271;&amp;#65292;&amp;#30001;2009 &amp;#24180;&amp;#30340;108 &amp;#20159;&amp;#20803;&amp;#25104;&amp;#38271;&amp;#33267;2015 &amp;#24180;&amp;#30340;287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0307;&amp;#22806;&amp;#35786;&amp;#260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Q036114196.jpg" target="_blank"&gt;&lt;img border="0" alt="" src="/uploads/userup/1802/0Q036114196.jpg" width="52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20307;&amp;#22806;&amp;#35786;&amp;#26029;&amp;#24066;&amp;#22330;&amp;#35268;&amp;#27169;&amp;#32422;430&amp;#20159;&amp;#20803;&amp;#65292;&amp;#26681;&amp;#25454;&amp;#20013;&amp;#22269;&amp;#21307;&amp;#33647;&amp;#24037;&amp;#19994;&amp;#20449;&amp;#24687;&amp;#20013;&amp;#24515;&amp;#21457;&amp;#24067;&amp;#30340;&amp;#12298;&amp;#20013;&amp;#22269;&amp;#20581;&amp;#24247;&amp;#20135;&amp;#19994;&amp;#34013;&amp;#30382;&amp;#20070;&amp;#65288;2016&amp;#65289;&amp;#12299;&amp;#65292;&amp;#21040;2019&amp;#24180;&amp;#65292;&amp;#25105;&amp;#22269;IVD&amp;#24066;&amp;#22330;&amp;#35268;&amp;#27169;&amp;#23558;&amp;#26377;&amp;#26395;&amp;#36798;&amp;#21040;723&amp;#20159;&amp;#20803;&amp;#65292;&amp;#19977;&amp;#24180;&amp;#38388;&amp;#24180;&amp;#22343;&amp;#22797;&amp;#21512;&amp;#22686;&amp;#38271;&amp;#29575;&amp;#39640;&amp;#36798;18.7%&amp;#65292;&amp;#21457;&amp;#23637;&amp;#36805;&amp;#29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307;&amp;#22806;&amp;#35786;&amp;#26029;&amp;#20135;&amp;#21697;&amp;#24066;&amp;#22330;&amp;#35268;&amp;#27169;&amp;#21450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Q0361HZ6.jpg" target="_blank"&gt;&lt;img border="0" alt="" src="/uploads/userup/1802/0Q0361HZ6.jpg" width="525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22806;&amp;#35786;&amp;#26029;&amp;#24066;&amp;#22330;&amp;#31454;&amp;#20105;&amp;#24418;&amp;#21183;&amp;#20998;&amp;#26512;&amp;#19982;&amp;#25237;&amp;#36164;&amp;#25112;&amp;#30053;&amp;#30740;&amp;#31350;&amp;#25253;&amp;#21578;&amp;#12299;&amp;#20849;&amp;#21313;&amp;#19968;&amp;#31456;&amp;#12290;&amp;#39318;&amp;#20808;&amp;#20171;&amp;#32461;&amp;#20102;&amp;#20307;&amp;#22806;&amp;#35786;&amp;#26029;&amp;#30456;&amp;#20851;&amp;#27010;&amp;#24565;&amp;#21450;&amp;#21457;&amp;#23637;&amp;#29615;&amp;#22659;&amp;#65292;&amp;#25509;&amp;#30528;&amp;#20998;&amp;#26512;&amp;#20102;&amp;#20013;&amp;#22269;&amp;#20307;&amp;#22806;&amp;#35786;&amp;#26029;&amp;#35268;&amp;#27169;&amp;#21450;&amp;#28040;&amp;#36153;&amp;#38656;&amp;#27714;&amp;#65292;&amp;#28982;&amp;#21518;&amp;#23545;&amp;#20013;&amp;#22269;&amp;#20307;&amp;#22806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5786;&amp;#26029;&amp;#38754;&amp;#20020;&amp;#30340;&amp;#26426;&amp;#36935;&amp;#21450;&amp;#21457;&amp;#23637;&amp;#21069;&amp;#26223;&amp;#12290;&amp;#24744;&amp;#33509;&amp;#24819;&amp;#23545;&amp;#20013;&amp;#22269;&amp;#20307;&amp;#22806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0/R1006/201801/31-251917.html"&gt;&amp;#20307;&amp;#22806;&amp;#35786;&amp;#2602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0103;&amp;#22120;&amp;#2680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30103;&amp;#22120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0103;&amp;#22120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30103;&amp;#22120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30103;&amp;#22120;&amp;#2680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307;&amp;#22806;&amp;#35786;&amp;#2602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307;&amp;#22806;&amp;#35786;&amp;#260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07;&amp;#22806;&amp;#35786;&amp;#2602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307;&amp;#22806;&amp;#35786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30417;&amp;#31649;&amp;#20307;&amp;#21046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307;&amp;#22806;&amp;#35786;&amp;#26029;&amp;#35797;&amp;#21058;&amp;#27880;&amp;#208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307;&amp;#22806;&amp;#35786;&amp;#26029;&amp;#26631;&amp;#20934;&amp;#29289;&amp;#3613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621;&amp;#27665;&amp;#20445;&amp;#38505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307;&amp;#30103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0149;&amp;#20154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307;&amp;#22806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307;&amp;#22806;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2452;&amp;#251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8192;&amp;#36947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840;&amp;#29699;&amp;#20307;&amp;#22806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840;&amp;#29699;&amp;#32463;&amp;#27982;&amp;#30340;&amp;#21457;&amp;#23637;&amp;#12289;&amp;#20154;&amp;#20204;&amp;#20445;&amp;#20581;&amp;#24847;&amp;#35782;&amp;#30340;&amp;#25552;&amp;#39640;&amp;#20197;&amp;#21450;&amp;#20840;&amp;#29699;&amp;#22810;&amp;#25968;&amp;#22269;&amp;#23478;&amp;#21307;&amp;#30103;&amp;#20445;&amp;#38556; &amp;#25919;&amp;#31574;&amp;#30340;&amp;#23436;&amp;#21892;&amp;#65292;&amp;#20840;&amp;#29699; IVD &amp;#34892;&amp;#19994;&amp;#25345;&amp;#32493;&amp;#21457;&amp;#23637;&amp;#12290;2016 &amp;#24180;&amp;#65292;&amp;#20840;&amp;#29699; IVD &amp;#34892;&amp;#19994;&amp;#24066;&amp;#22330;&amp;#35268;&amp;#27169;&amp;#32422;&amp;#20026; 617 &amp;#20159;&amp;#32654;&amp;#20803;&amp;#65292;&amp;#25454; Allied Market Research &amp;#39044;&amp;#27979;&amp;#65292;&amp;#26410;&amp;#26469;&amp;#20960;&amp;#24180;&amp;#20869;&amp;#20840;&amp;#29699; IVD &amp;#34892;&amp;#19994;&amp;#23558;&amp;#20197;&amp;#32422; 5% &amp;#30340;&amp;#24180;&amp;#22343;&amp;#22797;&amp;#21512;&amp;#22686;&amp;#38271;&amp;#29575;&amp;#22686;&amp;#38271;&amp;#65292;&amp;#24182;&amp;#22312; 2020 &amp;#24180;&amp;#36798;&amp;#21040; 747 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307;&amp;#22806;&amp;#35786;&amp;#26029;&amp;#20135;&amp;#21697;&amp;#24066;&amp;#22330;&amp;#35268;&amp;#27169;&amp;#21450;&amp;#39044;&amp;#2797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Q0362G955.jpg" target="_blank"&gt;&lt;img border="0" alt="" src="/uploads/userup/1802/0Q0362G955.jpg" width="501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0840;&amp;#29699;&amp;#20307;&amp;#22806;&amp;#35786;&amp;#26029;&amp;#38656;&amp;#27714;&amp;#24066;&amp;#22330;&amp;#20027;&amp;#35201;&amp;#20998;&amp;#24067;&amp;#22312;&amp;#21271;&amp;#32654;&amp;#12289;&amp;#27431;&amp;#27954;&amp;#12289;&amp;#26085;&amp;#26412;&amp;#31561;&amp;#21457;&amp;#36798;&amp;#32463;&amp;#27982;&amp;#20307;&amp;#22269;&amp;#23478;&amp;#65292; &amp;#27431;&amp;#32654;&amp;#26085;&amp;#20849;&amp;#21344;&amp;#25454;&amp;#20840;&amp;#29699;&amp;#20307;&amp;#22806;&amp;#35786;&amp;#26029;&amp;#34892;&amp;#19994; 70%&amp;#20197;&amp;#19978;&amp;#30340;&amp;#24066;&amp;#22330;&amp;#20221;&amp;#39069;&amp;#65292;&amp;#38656;&amp;#27714;&amp;#30456;&amp;#23545;&amp;#31283;&amp;#23450;&amp;#65292;&amp;#22686;&amp;#38271;&amp;#32531;&amp;#24930;&amp;#65307; &amp;#20013;&amp;#22269;&amp;#12289;&amp;#21360;&amp;#24230;&amp;#31561;&amp;#26032;&amp;#20852;&amp;#32463;&amp;#27982;&amp;#20307;&amp;#22269;&amp;#23478;&amp;#20840;&amp;#29699;&amp;#24066;&amp;#22330;&amp;#20221;&amp;#39069;&amp;#21344;&amp;#27604;&amp;#36739;&amp;#20302;&amp;#65292;&amp;#20294;&amp;#30001;&amp;#20110;&amp;#20154;&amp;#21475;&amp;#22522;&amp;#25968;&amp;#22823;&amp;#12289;&amp;#32463;&amp;#27982; &amp;#22686;&amp;#36895;&amp;#39640;&amp;#65292;&amp;#36817;&amp;#20960;&amp;#24180;&amp;#21307;&amp;#30103;&amp;#20445;&amp;#38556;&amp;#25237;&amp;#20837;&amp;#21644;&amp;#20154;&amp;#22343;&amp;#21307;&amp;#30103;&amp;#28040;&amp;#36153;&amp;#25903;&amp;#20986;&amp;#25345;&amp;#32493;&amp;#22686;&amp;#38271;&amp;#65292;&amp;#20307;&amp;#22806;&amp;#35786;&amp;#26029;&amp;#34892;&amp;#19994;&amp;#27491;&amp;#22788; &amp;#20110;&amp;#24555;&amp;#36895;&amp;#22686;&amp;#38271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307;&amp;#22806;&amp;#35786;&amp;#26029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Q036345151.jpg" target="_blank"&gt;&lt;img border="0" alt="" src="/uploads/userup/1802/0Q036345151.jpg" width="494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9420;&amp;#31435;&amp;#23454;&amp;#39564;&amp;#234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20307;&amp;#22806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420;&amp;#31435;&amp;#23454;&amp;#39564;&amp;#234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307;&amp;#22806;&amp;#35786;&amp;#26029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307;&amp;#22806;&amp;#35786;&amp;#260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5786;&amp;#30103;&amp;#20154;&amp;#2742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307;&amp;#26816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256;&amp;#26579;&amp;#30149;&amp;#38450;&amp;#278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4880;&amp;#28082;&amp;#31579;&amp;#265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0284;&amp;#30151;&amp;#38450;&amp;#278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1958;&amp;#23615;&amp;#30149;&amp;#38450;&amp;#278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9983;&amp;#21270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9983;&amp;#21270;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816;&amp;#27979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9983;&amp;#21270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202;&amp;#2212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983;&amp;#21270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9983;&amp;#21270;&amp;#20202;&amp;#2212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553;&amp;#3838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202;&amp;#22120;&amp;#35797;&amp;#21058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813;&amp;#30123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13;&amp;#30123;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3245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7238;&amp;#32852;&amp;#20813;&amp;#3012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270;&amp;#23398;&amp;#21457;&amp;#20809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813;&amp;#30123;&amp;#35786;&amp;#2602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3265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1270;&amp;#23398;&amp;#21457;&amp;#20809;&amp;#20813;&amp;#3012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998;&amp;#23376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998;&amp;#23376;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3450;&amp;#2004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245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998;&amp;#23376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PCR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522;&amp;#22240;&amp;#33455;&amp;#29255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24040;&amp;#2283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2522;&amp;#22240;&amp;#27979;&amp;#24207;&amp;#25216;&amp;#264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216;&amp;#2641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0013;&amp;#222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POCT&lt;/strong&gt;&lt;strong&gt;&amp;#35786;&amp;#26029;&amp;#65288;&amp;#21363;&amp;#26102;&amp;#35786;&amp;#26029;&amp;#65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POCT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POCT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POCT&amp;#35786;&amp;#2602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80;&amp;#31958;&amp;#3186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515;&amp;#34880;&amp;#31649;&amp;#3186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54;&amp;#20182;&amp;#39046;&amp;#2249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276;&amp;#38543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276;&amp;#38543;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276;&amp;#38543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835;&amp;#30103;&amp;#35786;&amp;#260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35;&amp;#21697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276;&amp;#38543;&amp;#35786;&amp;#2602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212;&amp;#299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212;&amp;#29992;&amp;#39046;&amp;#2249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2269;&amp;#22806;&amp;#20307;&amp;#22806;&amp;#35786;&amp;#26029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25;&amp;#32435;&amp;#36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0307;&amp;#22806;&amp;#35786;&amp;#26029;&amp;#34892;&amp;#19994;&amp;#37325;&amp;#28857;&amp;#2022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1185;&amp;#2132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6808;&amp;#20811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433;&amp;#22270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033;&amp;#24503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2654;&amp;#24247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61;&amp;#24378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36842;&amp;#2979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36798;&amp;#2343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307;&amp;#22806;&amp;#35786;&amp;#26029;&amp;#34892;&amp;#19994;&amp;#25237;&amp;#36164;&amp;#20998;&amp;#26512;&amp;#21450;&amp;#21069;&amp;#26223;&amp;#36235;&amp;#21183;&amp;#39044;&amp;#27979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307;&amp;#22806;&amp;#35786;&amp;#2602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307;&amp;#22806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307;&amp;#22806;&amp;#35786;&amp;#26029;&amp;#34892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POCT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9420;&amp;#31435;&amp;#23454;&amp;#39564;&amp;#2346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1307;&amp;#30103;&amp;#22120;&amp;#26800;&amp;#29983;&amp;#20135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307;&amp;#30103;&amp;#22120;&amp;#26800;&amp;#32463;&amp;#33829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307;&amp;#22806;&amp;#35786;&amp;#26029;&amp;#35797;&amp;#21058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0103;&amp;#22120;&amp;#2680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307;&amp;#22806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307;&amp;#22806;&amp;#35786;&amp;#26029;&amp;#26816;&amp;#279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307;&amp;#22806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8-2024&amp;#24180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8-2024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8-2024&amp;#24180;&amp;#25151;&amp;#22320;&amp;#20135;&amp;#24320;&amp;#21457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8-2024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8-2024&amp;#24180;&amp;#23621;&amp;#27665;&amp;#28040;&amp;#36153;&amp;#20215;&amp;#26684;&amp;#28072;&amp;#36300;&amp;#24133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8-2024&amp;#24180;&amp;#24037;&amp;#19994;&amp;#29983;&amp;#20135;&amp;#32773;&amp;#20986;&amp;#21378;&amp;#20215;&amp;#26684;&amp;#28072;&amp;#36300;&amp;#24133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19968;&amp;#12289;&amp;#20108;&amp;#12289;&amp;#19977;&amp;#31867;&amp;#20307;&amp;#22806;&amp;#35786;&amp;#26029;&amp;#35797;&amp;#21058;&amp;#20998;&amp;#31867;&amp;#21450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0307;&amp;#22806;&amp;#35786;&amp;#26029;&amp;#20855;&amp;#26377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2-2017&amp;#24180;&amp;#20013;&amp;#22269;65&amp;#23681;&amp;#21450;&amp;#20197;&amp;#19978;&amp;#20154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2-2017&amp;#24180;&amp;#20013;&amp;#22269;&amp;#20445;&amp;#38505;&amp;#23494;&amp;#24230;&amp;#19982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1-2017&amp;#24180;&amp;#20013;&amp;#22269;&amp;#20445;&amp;#38505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20013;&amp;#22269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8-2024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8-2024&amp;#2418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0307;&amp;#22806;&amp;#35786;&amp;#260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