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鱼肝油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060;&amp;#32925;&amp;#27833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060;&amp;#32925;&amp;#27833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40060;&amp;#32925;&amp;#27833;&amp;#65288;&amp;#33521;&amp;#25991;&amp;#21517;cod liver oil&amp;#65289;&amp;#12290;&amp;#20174;&amp;#40104;&amp;#40060;&amp;#12289;&amp;#40149;&amp;#40060;&amp;#31561;&amp;#30340;&amp;#32925;&amp;#33039;&amp;#20013;&amp;#25552;&amp;#28860;&amp;#20986;&amp;#26469;&amp;#30340;&amp;#33026;&amp;#32938;&amp;#65292;&amp;#40644;&amp;#33394;&amp;#65292;&amp;#26377;&amp;#33125;&amp;#21619;&amp;#65292;&amp;#20027;&amp;#35201;&amp;#21547;&amp;#26377;&amp;#32500;&amp;#29983;&amp;#32032;A&amp;#21644;&amp;#32500;&amp;#29983;&amp;#32032;D&amp;#12290;&amp;#24120;&amp;#29992;&amp;#20110;&amp;#38450;&amp;#27835;&amp;#22812;&amp;#30450;&amp;#12289;&amp;#20317;&amp;#20603;&amp;#3014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40060;&amp;#32925;&amp;#27833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21487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6798;&amp;#22240;&amp;#28023;&amp;#27915;&amp;#29983;&amp;#29289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2855;&amp;#20181;KingKey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7329;&amp;#22855;&amp;#20181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25;&amp;#29305;&amp;#20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23;&amp;#21147;&amp;#2998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3;&amp;#40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3647;&amp;#25511;&amp;#32929;&amp;#26143;&amp;#40104;&amp;#21046;&amp;#33647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8;&amp;#33251;&amp;#20493;&amp;#20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8;&amp;#33251;&amp;#20493;&amp;#205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8023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96;&amp;#28023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58;&amp;#23551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658;&amp;#23551;&amp;#22530;&amp;#20581;&amp;#24247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47;&amp;#2350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4247;&amp;#23500;&amp;#2646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ysi&amp;#21033;&amp;#24605;&amp;#21033;&amp;#219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4605;&amp;#21033;&amp;#21916;&amp;#40060;&amp;#27833;&amp;#36152;&amp;#26131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1;&amp;#2151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33521;&amp;#21513;&amp;#21033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40060;&amp;#32925;&amp;#27833;&amp;#24066;&amp;#22330;&amp;#31454;&amp;#20105;&amp;#24577;&amp;#21183;&amp;#21450;&amp;#25237;&amp;#36164;&amp;#21457;&amp;#23637;&amp;#36235;&amp;#21183;&amp;#39044;&amp;#27979;&amp;#25253;&amp;#21578;&amp;#12299;&amp;#20849;&amp;#21313;&amp;#31456;&amp;#12290;&amp;#39318;&amp;#20808;&amp;#20171;&amp;#32461;&amp;#20102;&amp;#20013;&amp;#22269;&amp;#40060;&amp;#32925;&amp;#27833;&amp;#34892;&amp;#19994;&amp;#24066;&amp;#22330;&amp;#21457;&amp;#23637;&amp;#29615;&amp;#22659;&amp;#12289;&amp;#40060;&amp;#32925;&amp;#27833;&amp;#25972;&amp;#20307;&amp;#36816;&amp;#34892;&amp;#24577;&amp;#21183;&amp;#31561;&amp;#65292;&amp;#25509;&amp;#30528;&amp;#20998;&amp;#26512;&amp;#20102;&amp;#20013;&amp;#22269;&amp;#40060;&amp;#32925;&amp;#27833;&amp;#34892;&amp;#19994;&amp;#24066;&amp;#22330;&amp;#36816;&amp;#34892;&amp;#30340;&amp;#29616;&amp;#29366;&amp;#65292;&amp;#28982;&amp;#21518;&amp;#20171;&amp;#32461;&amp;#20102;&amp;#40060;&amp;#32925;&amp;#27833;&amp;#24066;&amp;#22330;&amp;#31454;&amp;#20105;&amp;#26684;&amp;#23616;&amp;#12290;&amp;#38543;&amp;#21518;&amp;#65292;&amp;#25253;&amp;#21578;&amp;#23545;&amp;#40060;&amp;#32925;&amp;#27833;&amp;#20570;&amp;#20102;&amp;#37325;&amp;#28857;&amp;#20225;&amp;#19994;&amp;#32463;&amp;#33829;&amp;#29366;&amp;#20917;&amp;#20998;&amp;#26512;&amp;#65292;&amp;#26368;&amp;#21518;&amp;#20998;&amp;#26512;&amp;#20102;&amp;#20013;&amp;#22269;&amp;#40060;&amp;#32925;&amp;#27833;&amp;#34892;&amp;#19994;&amp;#21457;&amp;#23637;&amp;#36235;&amp;#21183;&amp;#19982;&amp;#25237;&amp;#36164;&amp;#39044;&amp;#27979;&amp;#12290;&amp;#24744;&amp;#33509;&amp;#24819;&amp;#23545;&amp;#40060;&amp;#32925;&amp;#27833;&amp;#20135;&amp;#19994;&amp;#26377;&amp;#20010;&amp;#31995;&amp;#32479;&amp;#30340;&amp;#20102;&amp;#35299;&amp;#25110;&amp;#32773;&amp;#24819;&amp;#25237;&amp;#36164;&amp;#20013;&amp;#22269;&amp;#40060;&amp;#32925;&amp;#278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3-2017&lt;/strong&gt;&lt;strong&gt;&amp;#24180;&lt;a href="http://www.chinairr.org/report/R07/R0705/201801/29-251564.html"&gt;&lt;span&gt;&lt;span&gt;&amp;#40060;&amp;#32925;&amp;#27833;&lt;/span&gt;&lt;/span&gt;&lt;/a&gt;&lt;/strong&gt;&lt;strong&gt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19990;&amp;#30028;&amp;#40060;&amp;#32925;&amp;#27833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40060;&amp;#32925;&amp;#27833;&amp;#34892;&amp;#19994;&amp;#32467;&amp;#26500;&amp;#38754;&amp;#20020;&amp;#21457;&amp;#23637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40060;&amp;#32925;&amp;#27833;&amp;#24066;&amp;#22330;&amp;#25345;&amp;#32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269;&amp;#38469;&amp;#40060;&amp;#32925;&amp;#27833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840;&amp;#29699;&amp;#21270;&amp;#19979;&amp;#22269;&amp;#22806;&amp;#40060;&amp;#32925;&amp;#27833;&amp;#24320;&amp;#2145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40060;&amp;#32925;&amp;#27833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40060;&amp;#32925;&amp;#27833;&amp;#34892;&amp;#19994;&amp;#21457;&amp;#23637;&amp;#21462;&amp;#24471;&amp;#30340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40060;&amp;#32925;&amp;#27833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060;&amp;#32925;&amp;#27833;&amp;#34892;&amp;#19994;&amp;#36880;&amp;#27493;&amp;#21521;&amp;#20248;&amp;#21183;&amp;#21306;&amp;#22495;&amp;#38598;&amp;#328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40060;&amp;#32925;&amp;#27833;&amp;#34892;&amp;#19994;&amp;#30340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60;&amp;#32925;&amp;#27833;&amp;#34892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40060;&amp;#32925;&amp;#27833;&amp;#34892;&amp;#19994;&amp;#38754;&amp;#20020;&amp;#30340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26;&amp;#40060;&amp;#32925;&amp;#27833;&amp;#21457;&amp;#23637;&amp;#25552;&amp;#20379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40060;&amp;#32925;&amp;#27833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060;&amp;#32925;&amp;#27833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060;&amp;#32925;&amp;#27833;&amp;#34892;&amp;#19994;&amp;#21270;&amp;#21457;&amp;#23637;&amp;#30340;&amp;#20027;&amp;#3520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40060;&amp;#32925;&amp;#27833;&amp;#34892;&amp;#19994;&amp;#21457;&amp;#23637;&amp;#20013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40060;&amp;#32925;&amp;#27833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40060;&amp;#32925;&amp;#2783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9;&amp;#36827;&amp;#25105;&amp;#22269;&amp;#40060;&amp;#32925;&amp;#27833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105;&amp;#22269;&amp;#40060;&amp;#32925;&amp;#27833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40060;&amp;#32925;&amp;#27833;&amp;#34892;&amp;#19994;&amp;#20581;&amp;#24247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766;&amp;#22823;&amp;#20013;&amp;#22269;&amp;#40060;&amp;#32925;&amp;#27833;&amp;#34892;&amp;#19994;&amp;#3034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40060;&amp;#32925;&amp;#27833;&amp;#34892;&amp;#19994;&amp;#21457;&amp;#23637;&amp;#22766;&amp;#22823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&amp;#40060;&amp;#32925;&amp;#27833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40060;&amp;#32925;&amp;#27833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32925;&amp;#27833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0;&amp;#32925;&amp;#27833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40060;&amp;#32925;&amp;#27833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40060;&amp;#32925;&amp;#27833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40060;&amp;#32925;&amp;#27833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32925;&amp;#27833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40060;&amp;#32925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60;&amp;#32925;&amp;#27833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40060;&amp;#32925;&amp;#27833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32925;&amp;#278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40060;&amp;#3292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40060;&amp;#32925;&amp;#27833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40060;&amp;#32925;&amp;#27833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40060;&amp;#32925;&amp;#27833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32925;&amp;#27833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0;&amp;#32925;&amp;#2783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60;&amp;#32925;&amp;#2783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40060;&amp;#32925;&amp;#27833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32925;&amp;#27833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0;&amp;#32925;&amp;#27833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60;&amp;#32925;&amp;#27833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40060;&amp;#32925;&amp;#27833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40060;&amp;#32925;&amp;#27833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40060;&amp;#32925;&amp;#2783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40060;&amp;#32925;&amp;#2783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40060;&amp;#32925;&amp;#2783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40060;&amp;#32925;&amp;#2783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40060;&amp;#32925;&amp;#27833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40060;&amp;#32925;&amp;#2783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40060;&amp;#32925;&amp;#27833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40060;&amp;#32925;&amp;#27833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40060;&amp;#32925;&amp;#27833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40060;&amp;#32925;&amp;#278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0013;&amp;#22269;&amp;#40060;&amp;#32925;&amp;#27833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40060;&amp;#32925;&amp;#27833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32925;&amp;#27833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0;&amp;#32925;&amp;#27833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60;&amp;#32925;&amp;#27833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40060;&amp;#32925;&amp;#27833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32925;&amp;#278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0;&amp;#32925;&amp;#2783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40060;&amp;#32925;&amp;#27833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40060;&amp;#32925;&amp;#27833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665;&amp;#19996;&amp;#36798;&amp;#22240;&amp;#28023;&amp;#27915;&amp;#29983;&amp;#29289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37329;&amp;#22855;&amp;#20181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28023;&amp;#21147;&amp;#2998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33647;&amp;#25511;&amp;#32929;&amp;#26143;&amp;#40104;&amp;#21046;&amp;#33647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8;&amp;#33251;&amp;#20493;&amp;#205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19996;&amp;#28023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40060;&amp;#32925;&amp;#27833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40060;&amp;#32925;&amp;#278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32925;&amp;#27833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0;&amp;#32925;&amp;#27833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60;&amp;#32925;&amp;#2783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40060;&amp;#32925;&amp;#27833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32925;&amp;#27833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0;&amp;#32925;&amp;#2783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60;&amp;#32925;&amp;#27833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40060;&amp;#32925;&amp;#27833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40060;&amp;#32925;&amp;#27833;&amp;#34892;&amp;#19994;&amp;#25237;&amp;#36164;&amp;#26426;&amp;#20250;&amp;#19982;&amp;#39118;&amp;#38505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40060;&amp;#32925;&amp;#2783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40060;&amp;#32925;&amp;#278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32925;&amp;#27833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0;&amp;#32925;&amp;#27833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40060;&amp;#32925;&amp;#278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40060;&amp;#32925;&amp;#278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221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40060;&amp;#32925;&amp;#27833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40060;&amp;#32925;&amp;#2783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40060;&amp;#32925;&amp;#27833;&amp;#20135;&amp;#21697;&amp;#24066;&amp;#22330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40060;&amp;#32925;&amp;#2783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40060;&amp;#32925;&amp;#2783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40060;&amp;#32925;&amp;#27833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40060;&amp;#32925;&amp;#27833;&amp;#34892;&amp;#19994;&amp;#20135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40060;&amp;#32925;&amp;#27833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40060;&amp;#32925;&amp;#27833;&amp;#34892;&amp;#19994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060;&amp;#32925;&amp;#27833;&amp;#34892;&amp;#19994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060;&amp;#32925;&amp;#27833;&amp;#34892;&amp;#1999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060;&amp;#32925;&amp;#27833;&amp;#34892;&amp;#19994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060;&amp;#32925;&amp;#27833;&amp;#34892;&amp;#19994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060;&amp;#32925;&amp;#27833;&amp;#34892;&amp;#19994;&amp;#36827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060;&amp;#32925;&amp;#27833;&amp;#34892;&amp;#19994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40060;&amp;#32925;&amp;#27833;&amp;#34892;&amp;#19994;&amp;#24066;&amp;#22330;&amp;#38656;&amp;#2771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40060;&amp;#32925;&amp;#27833;&amp;#34892;&amp;#19994;&amp;#29983;&amp;#20135;&amp;#20225;&amp;#19994;&amp;#38598;&amp;#2001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