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维生素类药物市场深度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00;&amp;#29983;&amp;#32032;&amp;#31867;&amp;#33647;&amp;#29289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00;&amp;#29983;&amp;#32032;&amp;#31867;&amp;#33647;&amp;#29289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10/R1002/201605/25-201039.html"&gt;&amp;#32500;&amp;#29983;&amp;#32032;&amp;#31867;&amp;#33647;&amp;#29289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500;&amp;#29983;&amp;#32032;&amp;#31867;&amp;#33647;&amp;#29289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8;&amp;#36817;3-5&amp;#24180;&amp;#20013;&amp;#22269;&amp;#32500;&amp;#29983;&amp;#32032;&amp;#31867;&amp;#33647;&amp;#292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00;&amp;#29983;&amp;#32032;&amp;#31867;&amp;#33647;&amp;#29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&amp;#31867;&amp;#33647;&amp;#2928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&amp;#31867;&amp;#33647;&amp;#29289;&amp;#34892;&amp;#19994;&amp;#19979;&amp;#2821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2500;&amp;#29983;&amp;#32032;&amp;#31867;&amp;#33647;&amp;#29289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500;&amp;#29983;&amp;#32032;&amp;#31867;&amp;#33647;&amp;#2928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&amp;#31867;&amp;#33647;&amp;#29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&amp;#31867;&amp;#33647;&amp;#2928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&amp;#31867;&amp;#33647;&amp;#2928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&amp;#31867;&amp;#33647;&amp;#29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&amp;#31867;&amp;#33647;&amp;#292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500;&amp;#29983;&amp;#32032;&amp;#31867;&amp;#33647;&amp;#2928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2500;&amp;#29983;&amp;#32032;&amp;#31867;&amp;#33647;&amp;#2928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2500;&amp;#29983;&amp;#32032;&amp;#31867;&amp;#33647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500;&amp;#29983;&amp;#32032;&amp;#31867;&amp;#33647;&amp;#29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500;&amp;#29983;&amp;#32032;&amp;#31867;&amp;#33647;&amp;#29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500;&amp;#29983;&amp;#32032;&amp;#31867;&amp;#33647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0;&amp;#29983;&amp;#32032;&amp;#31867;&amp;#33647;&amp;#2928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2500;&amp;#29983;&amp;#32032;&amp;#31867;&amp;#33647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2500;&amp;#29983;&amp;#32032;&amp;#31867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2500;&amp;#29983;&amp;#32032;&amp;#31867;&amp;#33647;&amp;#29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2500;&amp;#29983;&amp;#32032;&amp;#31867;&amp;#33647;&amp;#2928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2500;&amp;#29983;&amp;#32032;&amp;#31867;&amp;#33647;&amp;#29289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2500;&amp;#29983;&amp;#32032;&amp;#31867;&amp;#33647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2500;&amp;#29983;&amp;#32032;&amp;#31867;&amp;#33647;&amp;#2928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2500;&amp;#29983;&amp;#32032;&amp;#31867;&amp;#33647;&amp;#29289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2500;&amp;#29983;&amp;#32032;&amp;#31867;&amp;#33647;&amp;#29289;&amp;#34892;&amp;#19994;&amp;#21508;&amp;#28192;&amp;#36947;&amp;#29992;&amp;#336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2500;&amp;#29983;&amp;#32032;&amp;#31867;&amp;#33647;&amp;#29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806;&amp;#32500;&amp;#29983;&amp;#32032;&amp;#31867;&amp;#33647;&amp;#2928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2500;&amp;#29983;&amp;#32032;&amp;#31867;&amp;#33647;&amp;#29289;&amp;#20027;&amp;#35201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2500;&amp;#29983;&amp;#32032;&amp;#31867;&amp;#33647;&amp;#2928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2500;&amp;#29983;&amp;#32032;&amp;#31867;&amp;#33647;&amp;#2928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2500;&amp;#29983;&amp;#32032;&amp;#31867;&amp;#33647;&amp;#29289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2500;&amp;#29983;&amp;#32032;&amp;#31867;&amp;#33647;&amp;#2928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500;&amp;#29983;&amp;#32032;&amp;#31867;&amp;#33647;&amp;#2928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500;&amp;#29983;&amp;#32032;&amp;#31867;&amp;#33647;&amp;#2928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2500;&amp;#29983;&amp;#32032;&amp;#31867;&amp;#33647;&amp;#29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2500;&amp;#29983;&amp;#32032;&amp;#31867;&amp;#33647;&amp;#2928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2500;&amp;#29983;&amp;#32032;&amp;#31867;&amp;#33647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2500;&amp;#29983;&amp;#32032;&amp;#31867;&amp;#33647;&amp;#29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2500;&amp;#29983;&amp;#32032;&amp;#31867;&amp;#33647;&amp;#29289;&amp;#20135;&amp;#2169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2500;&amp;#29983;&amp;#32032;&amp;#31867;&amp;#33647;&amp;#2928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00;&amp;#29983;&amp;#32032;&amp;#31867;&amp;#33647;&amp;#2928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00;&amp;#29983;&amp;#32032;&amp;#31867;&amp;#33647;&amp;#29289;&amp;#34892;&amp;#19994;&amp;#29992;&amp;#336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00;&amp;#29983;&amp;#32032;&amp;#31867;&amp;#33647;&amp;#2928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32500;&amp;#29983;&amp;#32032;&amp;#31867;&amp;#33647;&amp;#29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00;&amp;#29983;&amp;#32032;&amp;#31867;&amp;#33647;&amp;#2928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&amp;#31867;&amp;#33647;&amp;#2928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&amp;#31867;&amp;#33647;&amp;#2928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&amp;#31867;&amp;#33647;&amp;#2928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2500;&amp;#29983;&amp;#32032;&amp;#31867;&amp;#33647;&amp;#29289;&amp;#34892;&amp;#19994;&amp;#20027;&amp;#35201;&amp;#20135;&amp;#21697;&amp;#24066;&amp;#22330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500;&amp;#29983;&amp;#32032;&amp;#31867;&amp;#33647;&amp;#29289;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&amp;#31867;&amp;#33647;&amp;#29289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&amp;#31867;&amp;#33647;&amp;#29289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026;&amp;#28342;&amp;#24615;&amp;#32500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63;&amp;#27861;&amp;#39592;&amp;#21270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00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827;&amp;#36763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7;&amp;#32500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2500;&amp;#29983;&amp;#32032;B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797;&amp;#21512;&amp;#32500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12&amp;#31181;&amp;#22797;&amp;#21512;&amp;#32500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2500;&amp;#29983;&amp;#32032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2810;&amp;#32500;&amp;#2080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32500;&amp;#29983;&amp;#32032;&amp;#31867;&amp;#33647;&amp;#2928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&amp;#31867;&amp;#33647;&amp;#29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&amp;#31867;&amp;#33647;&amp;#2928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&amp;#31867;&amp;#33647;&amp;#29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0;&amp;#29983;&amp;#32032;&amp;#31867;&amp;#33647;&amp;#29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500;&amp;#29983;&amp;#32032;&amp;#31867;&amp;#33647;&amp;#2928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&amp;#31867;&amp;#33647;&amp;#29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00;&amp;#29983;&amp;#32032;&amp;#31867;&amp;#33647;&amp;#29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00;&amp;#29983;&amp;#32032;&amp;#31867;&amp;#33647;&amp;#29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0;&amp;#29983;&amp;#32032;&amp;#31867;&amp;#33647;&amp;#2928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2500;&amp;#29983;&amp;#32032;&amp;#31867;&amp;#33647;&amp;#29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32500;&amp;#29983;&amp;#32032;&amp;#31867;&amp;#33647;&amp;#2928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2500;&amp;#29983;&amp;#32032;&amp;#31867;&amp;#33647;&amp;#29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32500;&amp;#29983;&amp;#32032;&amp;#31867;&amp;#33647;&amp;#29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20869;&amp;#20027;&amp;#35201;&amp;#32500;&amp;#29983;&amp;#32032;&amp;#31867;&amp;#33647;&amp;#2928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00;&amp;#29983;&amp;#32032;&amp;#31867;&amp;#33647;&amp;#292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32500;&amp;#29983;&amp;#32032;&amp;#31867;&amp;#33647;&amp;#2928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Solvay Pharm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26085;&amp;#26412;&amp;#20303;&amp;#21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22;&amp;#24503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5;&amp;#21488;&amp;#23665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738;&amp;#23707;&amp;#27491;&amp;#22823;&amp;#28023;&amp;#23572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26;&amp;#21271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513;&amp;#26519;&amp;#22235;&amp;#29615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325;&amp;#24198;&amp;#33647;&amp;#21451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118;&amp;#26126;&amp;#36125;&amp;#20811;&amp;#35834;&amp;#39039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5199;&amp;#23433;&amp;#24503;&amp;#22825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32500;&amp;#29983;&amp;#32032;&amp;#31867;&amp;#33647;&amp;#2928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32500;&amp;#29983;&amp;#32032;&amp;#31867;&amp;#33647;&amp;#29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500;&amp;#29983;&amp;#32032;&amp;#31867;&amp;#33647;&amp;#29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00;&amp;#29983;&amp;#32032;&amp;#31867;&amp;#33647;&amp;#29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00;&amp;#29983;&amp;#32032;&amp;#31867;&amp;#33647;&amp;#29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500;&amp;#29983;&amp;#32032;&amp;#31867;&amp;#33647;&amp;#29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500;&amp;#29983;&amp;#32032;&amp;#31867;&amp;#33647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00;&amp;#29983;&amp;#32032;&amp;#31867;&amp;#33647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00;&amp;#29983;&amp;#32032;&amp;#31867;&amp;#33647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00;&amp;#29983;&amp;#32032;&amp;#31867;&amp;#33647;&amp;#29289;&amp;#20135;&amp;#21697;&amp;#25968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500;&amp;#29983;&amp;#32032;&amp;#31867;&amp;#33647;&amp;#29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500;&amp;#29983;&amp;#32032;&amp;#31867;&amp;#33647;&amp;#29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500;&amp;#29983;&amp;#32032;&amp;#31867;&amp;#33647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500;&amp;#29983;&amp;#32032;&amp;#31867;&amp;#33647;&amp;#29289;&amp;#34892;&amp;#19994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500;&amp;#29983;&amp;#32032;&amp;#31867;&amp;#33647;&amp;#29289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500;&amp;#29983;&amp;#32032;&amp;#31867;&amp;#33647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2500;&amp;#29983;&amp;#32032;&amp;#31867;&amp;#33647;&amp;#2928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32500;&amp;#29983;&amp;#32032;&amp;#31867;&amp;#33647;&amp;#2928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500;&amp;#29983;&amp;#32032;&amp;#31867;&amp;#33647;&amp;#2928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0;&amp;#29983;&amp;#32032;&amp;#31867;&amp;#33647;&amp;#2928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500;&amp;#29983;&amp;#32032;&amp;#31867;&amp;#33647;&amp;#2928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0;&amp;#29983;&amp;#32032;&amp;#31867;&amp;#33647;&amp;#2928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2500;&amp;#29983;&amp;#32032;&amp;#31867;&amp;#33647;&amp;#2928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500;&amp;#29983;&amp;#32032;&amp;#31867;&amp;#33647;&amp;#29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&amp;#31867;&amp;#33647;&amp;#2928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&amp;#31867;&amp;#33647;&amp;#29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00;&amp;#29983;&amp;#32032;&amp;#31867;&amp;#33647;&amp;#29289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32500;&amp;#29983;&amp;#32032;&amp;#31867;&amp;#33647;&amp;#29289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2500;&amp;#29983;&amp;#32032;&amp;#31867;&amp;#33647;&amp;#29289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00;&amp;#29983;&amp;#32032;&amp;#31867;&amp;#33647;&amp;#2928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2500;&amp;#29983;&amp;#32032;&amp;#31867;&amp;#33647;&amp;#2928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2500;&amp;#29983;&amp;#32032;&amp;#31867;&amp;#33647;&amp;#2928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500;&amp;#29983;&amp;#32032;&amp;#31867;&amp;#33647;&amp;#2928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500;&amp;#29983;&amp;#32032;&amp;#31867;&amp;#33647;&amp;#2928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00;&amp;#29983;&amp;#32032;&amp;#31867;&amp;#33647;&amp;#2928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&amp;#31867;&amp;#33647;&amp;#29289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500;&amp;#29983;&amp;#32032;&amp;#31867;&amp;#33647;&amp;#29289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00;&amp;#29983;&amp;#32032;&amp;#31867;&amp;#33647;&amp;#29289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00;&amp;#29983;&amp;#32032;&amp;#31867;&amp;#33647;&amp;#29289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500;&amp;#29983;&amp;#32032;&amp;#31867;&amp;#33647;&amp;#2928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500;&amp;#29983;&amp;#32032;&amp;#31867;&amp;#33647;&amp;#2928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2500;&amp;#29983;&amp;#32032;&amp;#31867;&amp;#33647;&amp;#29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&amp;#31867;&amp;#33647;&amp;#29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&amp;#31867;&amp;#33647;&amp;#29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&amp;#31867;&amp;#33647;&amp;#29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500;&amp;#29983;&amp;#32032;&amp;#31867;&amp;#33647;&amp;#29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0;&amp;#29983;&amp;#32032;&amp;#31867;&amp;#33647;&amp;#29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00;&amp;#29983;&amp;#32032;&amp;#31867;&amp;#33647;&amp;#2928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&amp;#31867;&amp;#33647;&amp;#29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&amp;#31867;&amp;#33647;&amp;#2928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0;&amp;#29983;&amp;#32032;&amp;#31867;&amp;#33647;&amp;#2928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00;&amp;#29983;&amp;#32032;&amp;#31867;&amp;#33647;&amp;#2928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500;&amp;#29983;&amp;#32032;&amp;#31867;&amp;#33647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500;&amp;#29983;&amp;#32032;&amp;#31867;&amp;#33647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500;&amp;#29983;&amp;#32032;&amp;#31867;&amp;#33647;&amp;#2928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00;&amp;#29983;&amp;#32032;&amp;#31867;&amp;#33647;&amp;#2928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00;&amp;#29983;&amp;#32032;&amp;#31867;&amp;#33647;&amp;#2928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500;&amp;#29983;&amp;#32032;&amp;#31867;&amp;#33647;&amp;#29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00;&amp;#29983;&amp;#32032;&amp;#31867;&amp;#33647;&amp;#29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00;&amp;#29983;&amp;#32032;&amp;#31867;&amp;#33647;&amp;#29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00;&amp;#29983;&amp;#32032;&amp;#31867;&amp;#33647;&amp;#29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00;&amp;#29983;&amp;#32032;&amp;#31867;&amp;#33647;&amp;#29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00;&amp;#29983;&amp;#32032;&amp;#31867;&amp;#33647;&amp;#29289;&amp;#34892;&amp;#19994;&amp;#36827;&amp;#20986;&amp;#21475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00;&amp;#29983;&amp;#32032;&amp;#31867;&amp;#33647;&amp;#29289;&amp;#34892;&amp;#19994;&amp;#26376;&amp;#24230;&amp;#20027;&amp;#35201;&amp;#20986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00;&amp;#29983;&amp;#32032;&amp;#31867;&amp;#33647;&amp;#29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00;&amp;#29983;&amp;#32032;&amp;#31867;&amp;#33647;&amp;#29289;&amp;#34892;&amp;#19994;&amp;#26376;&amp;#24230;&amp;#20027;&amp;#35201;&amp;#36827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00;&amp;#29983;&amp;#32032;&amp;#31867;&amp;#33647;&amp;#29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00;&amp;#29983;&amp;#32032;&amp;#31867;&amp;#33647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00;&amp;#29983;&amp;#32032;&amp;#31867;&amp;#33647;&amp;#29289;&amp;#20135;&amp;#21697;&amp;#25968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00;&amp;#29983;&amp;#32032;&amp;#31867;&amp;#33647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00;&amp;#29983;&amp;#32032;&amp;#31867;&amp;#33647;&amp;#29289;&amp;#34892;&amp;#19994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00;&amp;#29983;&amp;#32032;&amp;#31867;&amp;#33647;&amp;#29289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00;&amp;#29983;&amp;#32032;&amp;#31867;&amp;#33647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00;&amp;#29983;&amp;#32032;&amp;#31867;&amp;#33647;&amp;#2928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