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灭菌器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781;&amp;#33740;&amp;#22120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781;&amp;#33740;&amp;#22120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20013;&amp;#22269;&lt;a href="http://www.chinairr.org/report/R05/R0502/201707/04-234205.html"&gt;&lt;span&gt;&lt;span&gt;&amp;#28781;&amp;#33740;&amp;#22120;&lt;/span&gt;&lt;/span&gt;&lt;/a&gt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781;&amp;#33740;&amp;#2212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3647;&amp;#30417;&amp;#23616;&amp;#21457;&amp;#24067;&amp;#12298;&amp;#21307;&amp;#30103;&amp;#22120;&amp;#26800;&amp;#27880;&amp;#2087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1867;&amp;#21307;&amp;#30103;&amp;#22120;&amp;#26800;&amp;#23457;&amp;#25209;&amp;#23558;&amp;#25913;&amp;#30001;&amp;#30465;&amp;#3242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307;&amp;#30103;&amp;#22120;&amp;#26800;&amp;#30417;&amp;#30563;&amp;#31649;&amp;#29702;&amp;#26465;&amp;#20363;&amp;#12299;&amp;#20462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20986;&amp;#21475;&amp;#30340;&amp;#22269;&amp;#38469;&amp;#24066;&amp;#22330;&amp;#35748;&amp;#2148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781;&amp;#33740;&amp;#2212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8781;&amp;#33740;&amp;#22120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8781;&amp;#33740;&amp;#22120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781;&amp;#33740;&amp;#28040;&amp;#27602;&amp;#35774;&amp;#22791;&amp;#26816;&amp;#27979;&amp;#39564;&amp;#35777;&amp;#25163;&amp;#275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1;&amp;#33740;&amp;#22120;&amp;#2603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781;&amp;#33740;&amp;#22120;&amp;#27493;&amp;#20837;&amp;#19990;&amp;#30028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781;&amp;#33740;&amp;#22120;&amp;#24066;&amp;#22330;&amp;#25216;&amp;#26415;&amp;#25915;&amp;#2085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8040;&amp;#27602;&amp;#28781;&amp;#33740;&amp;#22120;&amp;#30340;&amp;#24037;&amp;#20316;&amp;#21407;&amp;#29702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31561;&amp;#31163;&amp;#23376;&amp;#20307;&amp;#28781;&amp;#33740;&amp;#22120;&amp;#22635;&amp;#34917;&amp;#22269;&amp;#20869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T-1&amp;#38567;&amp;#36947;&amp;#24335;&amp;#24178;&amp;#28909;&amp;#28781;&amp;#33740;&amp;#22120;&amp;#36807;&amp;#28388;&amp;#22120;&amp;#26816;&amp;#28431;&amp;#39564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781;&amp;#33740;&amp;#22120;&amp;#20135;&amp;#19994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8781;&amp;#33740;&amp;#22120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8781;&amp;#33740;&amp;#22120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781;&amp;#33740;&amp;#22120;&amp;#24066;&amp;#22330;&amp;#33829;&amp;#36816;&amp;#26684;&amp;#2361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1;&amp;#33740;&amp;#2212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1;&amp;#33740;&amp;#2212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781;&amp;#33740;&amp;#22120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781;&amp;#33740;&amp;#22120;&amp;#24066;&amp;#22330;&amp;#28909;&amp;#28857;&amp;#20135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85;&amp;#29595;&amp;#23556;&amp;#32447;&amp;#28781;&amp;#3374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8900;&amp;#28781;&amp;#3374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39640;&amp;#21387;&amp;#33976;&amp;#27668;&amp;#28781;&amp;#3374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8781;&amp;#33740;&amp;#22120;&amp;#24066;&amp;#22330;&amp;#33829;&amp;#3814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8781;&amp;#33740;&amp;#22120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781;&amp;#33740;&amp;#2212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26631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3637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0852;&amp;#28781;&amp;#33740;&amp;#28040;&amp;#27602;&amp;#20225;&amp;#19994;&amp;#35797;&amp;#27700;&amp;#25628;&amp;#32034;&amp;#33829;&amp;#3814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781;&amp;#33740;&amp;#2212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8040;&amp;#27602;&amp;#35774;&amp;#22791;&amp;#21644;&amp;#22120;&amp;#20855;&amp;#3034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8040;&amp;#27602;&amp;#35774;&amp;#22791;&amp;#21644;&amp;#22120;&amp;#20855;&amp;#3034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8040;&amp;#27602;&amp;#35774;&amp;#22791;&amp;#21644;&amp;#22120;&amp;#20855;&amp;#3034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8040;&amp;#27602;&amp;#35774;&amp;#22791;&amp;#21644;&amp;#22120;&amp;#20855;&amp;#3034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040;&amp;#27602;&amp;#35774;&amp;#22791;&amp;#21644;&amp;#22120;&amp;#20855;&amp;#3034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040;&amp;#27602;&amp;#35774;&amp;#22791;&amp;#21644;&amp;#22120;&amp;#20855;&amp;#3034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8040;&amp;#27602;&amp;#35774;&amp;#22791;&amp;#21644;&amp;#22120;&amp;#20855;&amp;#3034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8040;&amp;#27602;&amp;#35774;&amp;#22791;&amp;#21644;&amp;#22120;&amp;#20855;&amp;#3034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040;&amp;#27602;&amp;#35774;&amp;#22791;&amp;#21644;&amp;#22120;&amp;#20855;&amp;#3034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040;&amp;#27602;&amp;#35774;&amp;#22791;&amp;#21644;&amp;#22120;&amp;#20855;&amp;#3034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8040;&amp;#27602;&amp;#35774;&amp;#22791;&amp;#21644;&amp;#22120;&amp;#20855;&amp;#3034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8040;&amp;#27602;&amp;#35774;&amp;#22791;&amp;#21644;&amp;#22120;&amp;#20855;&amp;#3034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040;&amp;#27602;&amp;#35774;&amp;#22791;&amp;#21644;&amp;#22120;&amp;#20855;&amp;#3034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8781;&amp;#33740;&amp;#2212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8781;&amp;#33740;&amp;#2212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26;&amp;#21307;&amp;#30103;&amp;#28040;&amp;#27602;&amp;#28781;&amp;#33740;&amp;#38712;&amp;#20027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1;&amp;#33740;&amp;#2212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781;&amp;#33740;&amp;#22120;&amp;#37325;&amp;#28857;&amp;#21306;&amp;#22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781;&amp;#33740;&amp;#2212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8781;&amp;#33740;&amp;#22120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26032;&amp;#21326;&amp;#21307;&amp;#30103;&amp;#22120;&amp;#2680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84;&amp;#38451;&amp;#31185;&amp;#21451;&amp;#30495;&amp;#313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0013;&amp;#21355;&amp;#20061;&amp;#27954;&amp;#21307;&amp;#2999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37117;&amp;#28070;&amp;#20852;&amp;#28040;&amp;#2760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34013;&amp;#3732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30;&amp;#20113;&amp;#28207;&amp;#21315;&amp;#27185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352;&amp;#23478;&amp;#28207;&amp;#24066;&amp;#31070;&amp;#20892;&amp;#33647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352;&amp;#23478;&amp;#28207;&amp;#24066;&amp;#21326;&amp;#33777;&amp;#21307;&amp;#30103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84;&amp;#38451;&amp;#28040;&amp;#27602;&amp;#35774;&amp;#22791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35;&amp;#24029;&amp;#39134;&amp;#23431;&amp;#38598;&amp;#22242;&amp;#25104;&amp;#37117;&amp;#39134;&amp;#23431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1307;&amp;#30103;&amp;#22120;&amp;#2680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307;&amp;#30103;&amp;#22120;&amp;#26800;&amp;#34892;&amp;#19994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341;&amp;#23548;&amp;#25105;&amp;#22269;&amp;#21307;&amp;#30103;&amp;#22120;&amp;#2680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2120;&amp;#26800;&amp;#20135;&amp;#19994;&amp;#24050;&amp;#36880;&amp;#27493;&amp;#34701;&amp;#20837;&amp;#20840;&amp;#2969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22;&amp;#21450;&amp;#22411;&amp;#21307;&amp;#30103;&amp;#22120;&amp;#268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1307;&amp;#30103;&amp;#22120;&amp;#26800;&amp;#30740;&amp;#21457;&amp;#39046;&amp;#2249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30103;&amp;#22120;&amp;#26800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1307;&amp;#30103;&amp;#22120;&amp;#26800;&amp;#38656;&amp;#27714;&amp;#25552;&amp;#2131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30340;&amp;#19977;&amp;#2282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5774;&amp;#22791;&amp;#21378;&amp;#21830;&amp;#20986;&amp;#20987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07;&amp;#30103;&amp;#22120;&amp;#26800;&amp;#34892;&amp;#19994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19994;&amp;#38754;&amp;#20020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1508;&amp;#29615;&amp;#33410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1307;&amp;#30103;&amp;#22120;&amp;#26800;&amp;#22312;&amp;#22269;&amp;#20869;&amp;#24066;&amp;#22330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1471;&amp;#21307;&amp;#30103;&amp;#22120;&amp;#26800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34892;&amp;#19994;&amp;#26399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1475;&amp;#21307;&amp;#30103;&amp;#22120;&amp;#26800;&amp;#21253;&amp;#35013;&amp;#26631;&amp;#35782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1307;&amp;#30103;&amp;#22120;&amp;#26800;&amp;#26412;&amp;#22303;&amp;#20225;&amp;#19994;&amp;#30740;&amp;#2145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419;&amp;#36827;&amp;#20013;&amp;#22269;&amp;#21307;&amp;#30103;&amp;#22120;&amp;#26800;&amp;#20135;&amp;#19994;&amp;#20581;&amp;#24247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6512;&amp;#27431;&amp;#32654;&amp;#21307;&amp;#30103;&amp;#22120;&amp;#26800;&amp;#31649;&amp;#29702;&amp;#26426;&amp;#21046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4892;&amp;#19994;&amp;#21033;&amp;#29992;&amp;#21019;&amp;#26032;&amp;#23454;&amp;#34892;&amp;#38477;&amp;#26412;&amp;#22686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34892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34892;&amp;#19994;&amp;#30340;&amp;#22269;&amp;#38469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8781;&amp;#33740;&amp;#22120;&amp;#34892;&amp;#19994;&amp;#21457;&amp;#23637;&amp;#36235;&amp;#21183;&amp;#19982;&amp;#25237;&amp;#36164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8781;&amp;#33740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2269;&amp;#21307;&amp;#30103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63;&amp;#26579;&amp;#25511;&amp;#21046;&amp;#39046;&amp;#22495;&amp;#30340;&amp;#21307;&amp;#30103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81;&amp;#33740;&amp;#22120;&amp;#24066;&amp;#22330;&amp;#21069;&amp;#2622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781;&amp;#33740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29616;&amp;#22238;&amp;#2626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1;&amp;#33740;&amp;#22120;&amp;#26032;&amp;#20135;&amp;#21697;&amp;#22810;&amp;#20803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781;&amp;#33740;&amp;#2212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1;&amp;#33740;&amp;#22120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1;&amp;#33740;&amp;#22120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781;&amp;#33740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8781;&amp;#33740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8781;&amp;#33740;&amp;#22120;&amp;#34892;&amp;#19994;&amp;#25237;&amp;#36164;&amp;#35268;&amp;#21010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8598;&amp;#22242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8598;&amp;#22242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8598;&amp;#22242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8598;&amp;#22242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8598;&amp;#22242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8598;&amp;#22242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8598;&amp;#22242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31185;&amp;#21451;&amp;#30495;&amp;#31354;&amp;#25216;&amp;#2641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31185;&amp;#21451;&amp;#30495;&amp;#31354;&amp;#25216;&amp;#2641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31185;&amp;#21451;&amp;#30495;&amp;#31354;&amp;#25216;&amp;#2641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31185;&amp;#21451;&amp;#30495;&amp;#31354;&amp;#25216;&amp;#2641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31185;&amp;#21451;&amp;#30495;&amp;#31354;&amp;#25216;&amp;#2641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31185;&amp;#21451;&amp;#30495;&amp;#31354;&amp;#25216;&amp;#2641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31185;&amp;#21451;&amp;#30495;&amp;#31354;&amp;#25216;&amp;#2641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