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MO</w:t>
      </w:r>
      <w:r>
        <w:rPr/>
        <w:t>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MO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MO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CMO &amp;#20225;&amp;#19994;&amp;#20855;&amp;#26377;&amp;#29983;&amp;#20135;&amp;#21644;&amp;#30740;&amp;#21457;&amp;#25928;&amp;#29575;&amp;#39640;&amp;#65292;&amp;#25104;&amp;#26412;&amp;#26356;&amp;#21152;&amp;#21487;&amp;#25511;&amp;#30340;&amp;#29420;&amp;#29305;&amp;#20248;&amp;#21183;&amp;#12290;&amp;#25454;Chemical Weekly &amp;#20272;&amp;#35745;&amp;#65292;&amp;#29983;&amp;#20135;&amp;#29615;&amp;#33410;&amp;#25152;&amp;#29992;&amp;#25104;&amp;#26412;&amp;#32422;&amp;#21344;&amp;#21407;&amp;#30740;&amp;#33647;&amp;#20840;&amp;#37096;&amp;#25104;&amp;#26412;&amp;#30340;30%&amp;#65292;&amp;#32780;&amp;#23558;&amp;#29983;&amp;#20135;&amp;#22806;&amp;#21253;&amp;#32473;&amp;#20302;&amp;#25104;&amp;#26412;&amp;#22269;&amp;#23478;&amp;#21487;&amp;#20197;&amp;#20351;&amp;#29983;&amp;#20135;&amp;#25104;&amp;#26412;&amp;#19979;&amp;#38477; 40-60%&amp;#65292;&amp;#21363;&amp;#24635;&amp;#25104;&amp;#26412;&amp;#30340;15%&amp;#65292;&amp;#26174;&amp;#33879;&amp;#38477;&amp;#20302;&amp;#29983;&amp;#20135;&amp;#25104;&amp;#26412;&amp;#12290;&amp;#22240;&amp;#27492;&amp;#36234;&amp;#26469;&amp;#36234;&amp;#22810;&amp;#30340;&amp;#21046;&amp;#33647;&amp;#20225;&amp;#19994;&amp;#36873;&amp;#25321;&amp;#19982;CMO &amp;#20225;&amp;#19994;&amp;#21512;&amp;#20316;&amp;#65292;CMO &amp;#34892;&amp;#19994;&amp;#36814;&amp;#26469;&amp;#26032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CMO&amp;#26174;&amp;#33879;&amp;#38477;&amp;#20302;&amp;#33647;&amp;#29289;&amp;#29983;&amp;#20135;&amp;#25104; 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91059519346.jpg" target="_blank"&gt;&lt;img border="0" alt="" src="/uploads/userup/1802/091059519346.jpg" width="543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CMO&amp;#34892;&amp;#19994;&amp;#21457;&amp;#23637;&amp;#20998;&amp;#26512;&amp;#21450;&amp;#21069;&amp;#26223;&amp;#31574;&amp;#30053;&amp;#30740;&amp;#31350;&amp;#25253;&amp;#21578;&amp;#12299;&amp;#20849;&amp;#20061;&amp;#31456;&amp;#12290;&amp;#39318;&amp;#20808;&amp;#20171;&amp;#32461;&amp;#20102;&amp;#20013;&amp;#22269;CMO&amp;#34892;&amp;#19994;&amp;#24066;&amp;#22330;&amp;#21457;&amp;#23637;&amp;#29615;&amp;#22659;&amp;#12289;CMO&amp;#25972;&amp;#20307;&amp;#36816;&amp;#34892;&amp;#24577;&amp;#21183;&amp;#31561;&amp;#65292;&amp;#25509;&amp;#30528;&amp;#20998;&amp;#26512;&amp;#20102;&amp;#20013;&amp;#22269;CMO&amp;#34892;&amp;#19994;&amp;#24066;&amp;#22330;&amp;#36816;&amp;#34892;&amp;#30340;&amp;#29616;&amp;#29366;&amp;#65292;&amp;#28982;&amp;#21518;&amp;#20171;&amp;#32461;&amp;#20102;CMO&amp;#24066;&amp;#22330;&amp;#31454;&amp;#20105;&amp;#26684;&amp;#23616;&amp;#12290;&amp;#38543;&amp;#21518;&amp;#65292;&amp;#25253;&amp;#21578;&amp;#23545;CMO&amp;#20570;&amp;#20102;&amp;#37325;&amp;#28857;&amp;#20225;&amp;#19994;&amp;#32463;&amp;#33829;&amp;#29366;&amp;#20917;&amp;#20998;&amp;#26512;&amp;#65292;&amp;#26368;&amp;#21518;&amp;#20998;&amp;#26512;&amp;#20102;&amp;#20013;&amp;#22269;CMO&amp;#34892;&amp;#19994;&amp;#21457;&amp;#23637;&amp;#36235;&amp;#21183;&amp;#19982;&amp;#25237;&amp;#36164;&amp;#39044;&amp;#27979;&amp;#12290;&amp;#24744;&amp;#33509;&amp;#24819;&amp;#23545;CMO&amp;#20135;&amp;#19994;&amp;#26377;&amp;#20010;&amp;#31995;&amp;#32479;&amp;#30340;&amp;#20102;&amp;#35299;&amp;#25110;&amp;#32773;&amp;#24819;&amp;#25237;&amp;#36164;&amp;#20013;&amp;#22269;CMO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CMO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CMO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MO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MO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MO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MO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CMO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MO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MO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MO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CMO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MO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MO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MO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CMO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MO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CMO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MO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CMO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MO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CMO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CMO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CMO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CMO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CMO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CMO&lt;/strong&gt;&lt;strong&gt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7&amp;#24180;&amp;#20840;&amp;#29699;CM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CMO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CMO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CMO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CMO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CMO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CMO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CMO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CMO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CMO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CMO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MO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CMO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CMO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CMO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CMO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CMO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CMO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MO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CMO&lt;/strong&gt;&lt;strong&gt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CM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CMO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MO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CMO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MO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CMO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CMO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CMO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MO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CMO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MO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MO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CMO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CMO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MO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MO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CMO&lt;/strong&gt;&lt;strong&gt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0013;&amp;#22269;CMO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MO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MO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CMO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CMO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CMO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CMO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CMO&lt;/strong&gt;&lt;strong&gt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CMO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CMO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CMO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CMO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CMO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CMO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CMO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CM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CMO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CMO&lt;/strong&gt;&lt;strong&gt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CMO&lt;/strong&gt;&lt;strong&gt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CMO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MO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MO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MO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CMO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MO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MO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MO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MO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MO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CM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CMO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CMO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CMO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CMO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CMO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CMO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CMO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CMO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CMO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CMO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CMO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CMO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CMO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CMO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CMO&lt;/strong&gt;&lt;strong&gt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MO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MO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MO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CMO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MO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CMO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MO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CMO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CMO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CMO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CMO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CMO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