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纶纱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32438;&amp;#32433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32438;&amp;#32433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93;&amp;#32438;&amp;#32433;&amp;#24066;&amp;#22330;&amp;#35780;&amp;#20272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2/R1205/201604/21-198527.html"&gt;&lt;span&gt;&lt;span&gt;&amp;#19993;&amp;#32438;&amp;#324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93;&amp;#32438;&amp;#3243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93;&amp;#32438;&amp;#32433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93;&amp;#32438;&amp;#32433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3;&amp;#32438;&amp;#32433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93;&amp;#32438;&amp;#324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3;&amp;#32438;&amp;#3243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19993;&amp;#32438;&amp;#32433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19993;&amp;#3243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3;&amp;#32438;&amp;#3243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3;&amp;#3243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93;&amp;#32438;&amp;#32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93;&amp;#32438;&amp;#3243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19993;&amp;#3243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19993;&amp;#32438;&amp;#32433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19993;&amp;#32438;&amp;#32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19993;&amp;#32438;&amp;#32433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3;&amp;#32438;&amp;#32433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19993;&amp;#3243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19993;&amp;#32438;&amp;#3243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19993;&amp;#3243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19993;&amp;#32438;&amp;#32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19993;&amp;#32438;&amp;#3243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19993;&amp;#32438;&amp;#3243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19993;&amp;#32438;&amp;#3243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19993;&amp;#3243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19993;&amp;#32438;&amp;#3243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19993;&amp;#32438;&amp;#3243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19993;&amp;#32438;&amp;#32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19993;&amp;#3243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19993;&amp;#32438;&amp;#3243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19993;&amp;#3243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19993;&amp;#32438;&amp;#32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19993;&amp;#32438;&amp;#3243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19993;&amp;#32438;&amp;#3243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19993;&amp;#32438;&amp;#3243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19993;&amp;#3243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19993;&amp;#32438;&amp;#3243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19993;&amp;#32438;&amp;#3243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19993;&amp;#32438;&amp;#32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19993;&amp;#3243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19993;&amp;#32438;&amp;#3243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19993;&amp;#3243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19993;&amp;#32438;&amp;#32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19993;&amp;#32438;&amp;#3243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19993;&amp;#32438;&amp;#3243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19993;&amp;#32438;&amp;#3243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19993;&amp;#3243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19993;&amp;#32438;&amp;#3243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19993;&amp;#32438;&amp;#3243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19993;&amp;#32438;&amp;#32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19993;&amp;#3243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19993;&amp;#32438;&amp;#3243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19993;&amp;#3243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19993;&amp;#32438;&amp;#32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19993;&amp;#32438;&amp;#3243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19993;&amp;#32438;&amp;#3243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19993;&amp;#32438;&amp;#3243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19993;&amp;#3243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19993;&amp;#32438;&amp;#3243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19993;&amp;#32438;&amp;#3243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19993;&amp;#32438;&amp;#32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19993;&amp;#32438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19993;&amp;#32438;&amp;#3243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19993;&amp;#32438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19993;&amp;#32438;&amp;#32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19993;&amp;#32438;&amp;#3243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19993;&amp;#32438;&amp;#3243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19993;&amp;#32438;&amp;#3243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19993;&amp;#32438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19993;&amp;#32438;&amp;#3243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19993;&amp;#32438;&amp;#3243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19993;&amp;#32438;&amp;#32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19993;&amp;#32438;&amp;#3243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93;&amp;#32438;&amp;#324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3;&amp;#32438;&amp;#3243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3;&amp;#32438;&amp;#3243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3;&amp;#32438;&amp;#3243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3;&amp;#32438;&amp;#3243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3;&amp;#32438;&amp;#3243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3;&amp;#32438;&amp;#3243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93;&amp;#32438;&amp;#3243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93;&amp;#32438;&amp;#3243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93;&amp;#32438;&amp;#3243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93;&amp;#32438;&amp;#3243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93;&amp;#32438;&amp;#3243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93;&amp;#32438;&amp;#3243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93;&amp;#32438;&amp;#3243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93;&amp;#32438;&amp;#3243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19993;&amp;#32438;&amp;#32433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93;&amp;#32438;&amp;#32433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93;&amp;#32438;&amp;#3243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96;&amp;#33694;&amp;#19996;&amp;#2820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993;&amp;#27743;&amp;#22235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25;&amp;#27874;&amp;#22855;&amp;#28023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24030;&amp;#24066;&amp;#20848;&amp;#319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733;&amp;#22836;&amp;#24066;&amp;#22823;&amp;#350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852;&amp;#26198;&amp;#19993;&amp;#32438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93;&amp;#32438;&amp;#32433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3;&amp;#32438;&amp;#32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3;&amp;#32438;&amp;#324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93;&amp;#32438;&amp;#32433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93;&amp;#32438;&amp;#32433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93;&amp;#32438;&amp;#32433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3;&amp;#32438;&amp;#32433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93;&amp;#32438;&amp;#32433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93;&amp;#32438;&amp;#3243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3;&amp;#32438;&amp;#32433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93;&amp;#32438;&amp;#32433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19993;&amp;#32438;&amp;#32433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19993;&amp;#32438;&amp;#324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19993;&amp;#32438;&amp;#3243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19993;&amp;#32438;&amp;#3243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19993;&amp;#32438;&amp;#32433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19993;&amp;#32438;&amp;#32433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19993;&amp;#32438;&amp;#32433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19993;&amp;#32438;&amp;#32433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19993;&amp;#32438;&amp;#32433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19993;&amp;#32438;&amp;#32433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19993;&amp;#32438;&amp;#32433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19993;&amp;#32438;&amp;#32433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19993;&amp;#32438;&amp;#32433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19993;&amp;#32438;&amp;#32433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