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羽绒被制造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01;&amp;#32466;&amp;#34987;&amp;#21046;&amp;#36896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01;&amp;#32466;&amp;#34987;&amp;#21046;&amp;#36896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701;&amp;#32466;&amp;#34987;&amp;#21046;&amp;#36896;&amp;#34892;&amp;#19994;&amp;#28145;&amp;#242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4/201704/14-229331.html"&gt;&lt;span&gt;&lt;span&gt;&amp;#32701;&amp;#32466;&amp;#34987;&lt;/span&gt;&lt;/span&gt;&lt;/a&gt;&lt;/strong&gt;&lt;strong&gt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701;&amp;#32466;&amp;#34987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701;&amp;#32466;&amp;#34987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701;&amp;#32466;&amp;#3498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701;&amp;#32466;&amp;#34987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701;&amp;#32466;&amp;#34987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701;&amp;#32466;&amp;#34987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701;&amp;#32466;&amp;#34987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701;&amp;#32466;&amp;#34987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701;&amp;#32466;&amp;#3498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701;&amp;#32466;&amp;#3498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701;&amp;#32466;&amp;#34987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701;&amp;#32466;&amp;#34987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701;&amp;#32466;&amp;#3498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2701;&amp;#32466;&amp;#3498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2701;&amp;#32466;&amp;#3498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2701;&amp;#32466;&amp;#3498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2701;&amp;#32466;&amp;#3498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2701;&amp;#32466;&amp;#3498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701;&amp;#32466;&amp;#3498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701;&amp;#32466;&amp;#3498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701;&amp;#32466;&amp;#34987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2701;&amp;#32466;&amp;#3498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2701;&amp;#32466;&amp;#3498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2701;&amp;#32466;&amp;#3498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2701;&amp;#32466;&amp;#3498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2701;&amp;#32466;&amp;#34987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2701;&amp;#32466;&amp;#34987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2701;&amp;#32466;&amp;#34987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2701;&amp;#32466;&amp;#3498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701;&amp;#32466;&amp;#34987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2701;&amp;#32466;&amp;#3498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2701;&amp;#32466;&amp;#34987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32701;&amp;#32466;&amp;#34987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32701;&amp;#32466;&amp;#34987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701;&amp;#32466;&amp;#34987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701;&amp;#32466;&amp;#3498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701;&amp;#32466;&amp;#3498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701;&amp;#32466;&amp;#34987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701;&amp;#32466;&amp;#34987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701;&amp;#32466;&amp;#3498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701;&amp;#32466;&amp;#3498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701;&amp;#32466;&amp;#3498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701;&amp;#32466;&amp;#3498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701;&amp;#32466;&amp;#3498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701;&amp;#32466;&amp;#3498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701;&amp;#32466;&amp;#3498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701;&amp;#32466;&amp;#3498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701;&amp;#32466;&amp;#3498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701;&amp;#32466;&amp;#3498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701;&amp;#32466;&amp;#34987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701;&amp;#32466;&amp;#34987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701;&amp;#32466;&amp;#34987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701;&amp;#32466;&amp;#34987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701;&amp;#32466;&amp;#34987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2701;&amp;#32466;&amp;#34987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701;&amp;#32466;&amp;#3498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2701;&amp;#32466;&amp;#3498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701;&amp;#32466;&amp;#34987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33406;&amp;#33713;&amp;#20381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477;&amp;#24030;&amp;#38463;&amp;#24605;&amp;#23478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32599;&amp;#33713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24509;&amp;#40511;&amp;#280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93;&amp;#27743;&amp;#26611;&amp;#26725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93;&amp;#27743;&amp;#19977;&amp;#24344;&amp;#22269;&amp;#38469;&amp;#32701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22825;&amp;#3272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19996;&amp;#38534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809;&amp;#38534;&amp;#32701;&amp;#32466;&amp;#21046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704;&amp;#22478;&amp;#24066;&amp;#38686;&amp;#2964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701;&amp;#32466;&amp;#34987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701;&amp;#32466;&amp;#3498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2701;&amp;#32466;&amp;#34987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701;&amp;#32466;&amp;#34987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2701;&amp;#32466;&amp;#34987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2701;&amp;#32466;&amp;#34987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2701;&amp;#32466;&amp;#34987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701;&amp;#32466;&amp;#3498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2701;&amp;#32466;&amp;#3498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32701;&amp;#32466;&amp;#34987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701;&amp;#32466;&amp;#3498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2701;&amp;#32466;&amp;#3498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2701;&amp;#32466;&amp;#34987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2701;&amp;#32466;&amp;#3498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2701;&amp;#32466;&amp;#34987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2701;&amp;#32466;&amp;#34987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2701;&amp;#32466;&amp;#3498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701;&amp;#32466;&amp;#3498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2701;&amp;#32466;&amp;#3498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2701;&amp;#32466;&amp;#3498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2701;&amp;#32466;&amp;#3498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2701;&amp;#32466;&amp;#3498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2701;&amp;#32466;&amp;#3498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2701;&amp;#32466;&amp;#3498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2701;&amp;#32466;&amp;#3498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701;&amp;#32466;&amp;#3498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2701;&amp;#32466;&amp;#3498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2701;&amp;#32466;&amp;#3498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2701;&amp;#32466;&amp;#3498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2701;&amp;#32466;&amp;#3498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32701;&amp;#32466;&amp;#34987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1;&amp;#21516;&amp;#35270;&amp;#35282;&amp;#19979;&amp;#30340;&amp;#32701;&amp;#32466;&amp;#34987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32701;&amp;#32466;&amp;#3498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32701;&amp;#32466;&amp;#3498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32701;&amp;#32466;&amp;#3498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32701;&amp;#32466;&amp;#3498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2701;&amp;#32466;&amp;#34987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32701;&amp;#32466;&amp;#34987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32701;&amp;#32466;&amp;#34987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32701;&amp;#32466;&amp;#34987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32701;&amp;#32466;&amp;#34987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32701;&amp;#32466;&amp;#34987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24120;&amp;#24577;&amp;#19979;&amp;#25105;&amp;#22269;&amp;#32701;&amp;#32466;&amp;#34987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32701;&amp;#32466;&amp;#34987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32701;&amp;#32466;&amp;#34987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32701;&amp;#32466;&amp;#34987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2701;&amp;#32466;&amp;#34987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2701;&amp;#32466;&amp;#34987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2701;&amp;#32466;&amp;#34987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32701;&amp;#32466;&amp;#34987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01;&amp;#32466;&amp;#34987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01;&amp;#32466;&amp;#3498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01;&amp;#32466;&amp;#3498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701;&amp;#32466;&amp;#3498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701;&amp;#32466;&amp;#3498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701;&amp;#32466;&amp;#3498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701;&amp;#32466;&amp;#3498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701;&amp;#32466;&amp;#3498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701;&amp;#32466;&amp;#3498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701;&amp;#32466;&amp;#3498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701;&amp;#32466;&amp;#3498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701;&amp;#32466;&amp;#34987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701;&amp;#32466;&amp;#34987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701;&amp;#32466;&amp;#34987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701;&amp;#32466;&amp;#3498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01;&amp;#32466;&amp;#3498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01;&amp;#32466;&amp;#3498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01;&amp;#32466;&amp;#3498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01;&amp;#32466;&amp;#3498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01;&amp;#32466;&amp;#3498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