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665;&amp;#21253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2/R1205/201801/18-250425.html"&gt;&lt;span&gt;&lt;span&gt;&amp;#31665;&amp;#21253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665;&amp;#2125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665;&amp;#21253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665;&amp;#21253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665;&amp;#21253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65;&amp;#21253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665;&amp;#21253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665;&amp;#21253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665;&amp;#21253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876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9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665;&amp;#21253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5-2017&lt;/strong&gt;&lt;strong&gt;&amp;#24180;&amp;#31665;&amp;#21253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665;&amp;#2125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1665;&amp;#21253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31665;&amp;#21253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1665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1665;&amp;#21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1665;&amp;#21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1665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1665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31665;&amp;#2125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1665;&amp;#21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840;&amp;#22269;&amp;#31665;&amp;#2125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1665;&amp;#212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1665;&amp;#2125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31665;&amp;#2125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840;&amp;#22269;&amp;#31665;&amp;#2125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1665;&amp;#2125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1665;&amp;#21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31665;&amp;#2125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&amp;#20840;&amp;#22269;&amp;#31665;&amp;#2125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1665;&amp;#21253;&amp;#34892;&amp;#19994;&amp;#20135;&amp;#19994;&amp;#22522;&amp;#22320;&amp;#21457;&amp;#23637;&amp;#19982;&amp;#20135;&amp;#19994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665;&amp;#21253;&amp;#34892;&amp;#19994;&amp;#20027;&amp;#35201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24030;&amp;#33457;&amp;#37117;&amp;#29422;&amp;#23725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27;&amp;#21271;&amp;#30333;&amp;#27807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246;&amp;#21335;&amp;#37045;&amp;#19996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993;&amp;#27743;&amp;#24179;&amp;#28246;&amp;#26053;&amp;#34892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993;&amp;#27743;&amp;#29790;&amp;#23433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993;&amp;#27743;&amp;#19996;&amp;#38451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7993;&amp;#27743;&amp;#20041;&amp;#20044;&amp;#31665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665;&amp;#21253;&amp;#20135;&amp;#19994;&amp;#21319;&amp;#32423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665;&amp;#21253;&amp;#20135;&amp;#19994;&amp;#21319;&amp;#32423;&amp;#36716;&amp;#22411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665;&amp;#21253;&amp;#20135;&amp;#19994;&amp;#21319;&amp;#32423;&amp;#36716;&amp;#22411;&amp;#36235;&amp;#2118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65;&amp;#21253;&amp;#34892;&amp;#19994;&amp;#33258;&amp;#2002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65;&amp;#21253;&amp;#34892;&amp;#19994;&amp;#20135;&amp;#19994;&amp;#36716;&amp;#312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1665;&amp;#21253;&amp;#34892;&amp;#19994;&amp;#36152;&amp;#2613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2463;&amp;#27982;&amp;#29615;&amp;#22659;&amp;#19982;&amp;#36152;&amp;#2613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2463;&amp;#27982;&amp;#32508;&amp;#21512;&amp;#26223;&amp;#27668;&amp;#19982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431;&amp;#30431;&amp;#32463;&amp;#27982;&amp;#32508;&amp;#21512;&amp;#26223;&amp;#27668;&amp;#19982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-2017&amp;#24180;&amp;#22269;&amp;#38469;&amp;#32508;&amp;#21512;&amp;#36152;&amp;#2613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431;&amp;#32654;&amp;#31665;&amp;#21253;&amp;#34892;&amp;#19994;&amp;#30456;&amp;#20851;&amp;#36152;&amp;#26131;&amp;#25919;&amp;#31574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1665;&amp;#21253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665;&amp;#21253;&amp;#34892;&amp;#19994;&amp;#30456;&amp;#20851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013;&amp;#22269;&amp;#31665;&amp;#21253;&amp;#21046;&amp;#36896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31665;&amp;#2125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665;&amp;#21253;&amp;#34892;&amp;#1999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30431;&amp;#31665;&amp;#21253;&amp;#24066;&amp;#22330;&amp;#21457;&amp;#23637;&amp;#21450;&amp;#25105;&amp;#2226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31665;&amp;#21253;&amp;#24066;&amp;#22330;&amp;#21457;&amp;#23637;&amp;#21450;&amp;#25105;&amp;#2226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1152;&amp;#22369;&amp;#31665;&amp;#21253;&amp;#24066;&amp;#22330;&amp;#21457;&amp;#23637;&amp;#21450;&amp;#25105;&amp;#2226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665;&amp;#21253;&amp;#34892;&amp;#19994;&amp;#20986;&amp;#21475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4230;&amp;#31665;&amp;#21253;&amp;#24066;&amp;#22330;&amp;#21457;&amp;#23637;&amp;#2145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34;&amp;#21335;&amp;#31665;&amp;#21253;&amp;#24066;&amp;#22330;&amp;#21457;&amp;#23637;&amp;#2145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31665;&amp;#2125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1665;&amp;#21253;&amp;#34892;&amp;#19994;&amp;#22269;&amp;#20869;&amp;#36152;&amp;#261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1665;&amp;#21253;&amp;#34892;&amp;#19994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333;&amp;#27807;&amp;#31665;&amp;#21253;&amp;#30382;&amp;#20855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0041;&amp;#20044;&amp;#31665;&amp;#21253;&amp;#30382;&amp;#20855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1335;&amp;#21488;&amp;#31665;&amp;#21253;&amp;#30382;&amp;#20855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33655;&amp;#33457;&amp;#27744;&amp;#31665;&amp;#21253;&amp;#30382;&amp;#20855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6690;&amp;#33457;&amp;#23703;&amp;#31665;&amp;#21253;&amp;#30382;&amp;#20855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1665;&amp;#21253;&amp;#34892;&amp;#19994;&amp;#20256;&amp;#32479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1830;&amp;#22330;&amp;#31665;&amp;#21253;&amp;#38646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6229;&amp;#24066;&amp;#31665;&amp;#21253;&amp;#38646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19987;&amp;#21334;&amp;#24215;&amp;#31665;&amp;#21253;&amp;#38646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3829;&amp;#24215;&amp;#31665;&amp;#21253;&amp;#38646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1665;&amp;#21253;&amp;#34892;&amp;#19994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665;&amp;#21253;&amp;#34892;&amp;#19994;&amp;#30005;&amp;#23376;&amp;#21830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665;&amp;#21253;&amp;#34892;&amp;#19994;&amp;#30005;&amp;#23376;&amp;#2183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1665;&amp;#2125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1665;&amp;#21253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6335;&amp;#26131;&amp;#23041;&amp;#30331;&amp;#39532;&amp;#21033;&amp;#33922;&amp;#20844;&amp;#21496;&amp;#65288;L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0382;&amp;#23572;&amp;#21345;&amp;#20025;&amp;#22269;&amp;#38469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#21476;&amp;#29734;&amp;#20844;&amp;#21496;&amp;#65288;Gucc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&amp;#20445;&amp;#20848;&amp;#24503;&amp;#38598;&amp;#22242;&amp;#65288;POWER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7604;&amp;#21326;&amp;#21033;&amp;#20445;&amp;#32599;&amp;#38598;&amp;#22242;&amp;#65288;Pol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6032;&amp;#31168;&amp;#20029;&amp;#65288;Samson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88;&amp;#28286;&amp;#27888;&amp;#3285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88;&amp;#28286;&amp;#30343;&amp;#20896;&amp;#30382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31665;&amp;#2125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31665;&amp;#21253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1665;&amp;#21253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53;&amp;#34892;&amp;#316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43;&amp;#22806;&amp;#36816;&amp;#21160;&amp;#316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41;&amp;#38386;&amp;#316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0135;&amp;#21697;4P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135;&amp;#21697;&amp;#35774;&amp;#35745;&amp;#19982;&amp;#33258;&amp;#2002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135;&amp;#21697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135;&amp;#21697;&amp;#35774;&amp;#35745;&amp;#38382;&amp;#39064;&amp;#19982;&amp;#35774;&amp;#35745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258;&amp;#2002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33258;&amp;#20027;&amp;#21697;&amp;#29260;&amp;#21457;&amp;#23637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1665;&amp;#2125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119;&amp;#24314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19;&amp;#24314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119;&amp;#24314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19;&amp;#24314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4066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19978;&amp;#28023;&amp;#24066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19978;&amp;#28023;&amp;#24066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19978;&amp;#28023;&amp;#24066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27;&amp;#21271;&amp;#30465;&amp;#31665;&amp;#2125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827;&amp;#21271;&amp;#30465;&amp;#31665;&amp;#2125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827;&amp;#21271;&amp;#30465;&amp;#31665;&amp;#2125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827;&amp;#21271;&amp;#30465;&amp;#31665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1665;&amp;#21253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665;&amp;#2125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665;&amp;#2125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77;&amp;#20852;&amp;#65288;&amp;#31119;&amp;#24314;&amp;#65289;&amp;#31665;&amp;#2125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041;&amp;#28023;&amp;#24066;&amp;#37329;&amp;#29492;&amp;#38598;&amp;#22242;&amp;#30382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27888;&amp;#26222;&amp;#26862;&amp;#20241;&amp;#3838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849;&amp;#24030;&amp;#23376;&amp;#29141;&amp;#36731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463;&amp;#29233;&amp;#26031;&amp;#65288;&amp;#38738;&amp;#23707;&amp;#65289;&amp;#36731;&amp;#24037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8-2024&lt;/strong&gt;&lt;strong&gt;&amp;#24180;&amp;#31665;&amp;#21253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665;&amp;#21253;&amp;#24066;&amp;#2233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1665;&amp;#2125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1665;&amp;#2125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665;&amp;#2125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665;&amp;#21253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665;&amp;#21253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665;&amp;#21253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665;&amp;#2125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665;&amp;#2125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665;&amp;#2125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26124;&amp;#40654;&amp;#24066;&amp;#22330;&amp;#27611;&amp;#30382;&amp;#20215;&amp;#26684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38646;&amp;#21806;&amp;#34892;&amp;#19994;&amp;#25910;&amp;#30410;&amp;#19982;&amp;#21033;&amp;#28070;&amp;#24773;&amp;#2091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8646;&amp;#21806;&amp;#34892;&amp;#19994;&amp;#36816;&amp;#33829;&amp;#33021;&amp;#21147;&amp;#20998;&amp;#26512;&amp;#65288;&amp;#21333;&amp;#20301;&amp;#65306;&amp;#20803;&amp;#65292;%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8646;&amp;#21806;&amp;#34892;&amp;#19994;&amp;#36164;&amp;#20135;&amp;#36127;&amp;#20538;&amp;#2957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31665;&amp;#2125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31665;&amp;#2125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31665;&amp;#2125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1665;&amp;#2125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31665;&amp;#2125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1665;&amp;#2125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2823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0013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3567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269;&amp;#26377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8598;&amp;#20307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2929;&amp;#20221;&amp;#21512;&amp;#2031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2929;&amp;#20221;&amp;#2104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1169;&amp;#33829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2806;&amp;#21830;&amp;#21644;&amp;#28207;&amp;#28595;&amp;#21488;&amp;#25237;&amp;#36164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854;&amp;#20182;&amp;#24615;&amp;#3613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31665;&amp;#21253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