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交通系统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132;&amp;#36890;&amp;#31995;&amp;#32479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132;&amp;#36890;&amp;#31995;&amp;#32479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038;&amp;#20250;&amp;#32463;&amp;#27982;&amp;#30340;&amp;#19981;&amp;#26029;&amp;#21457;&amp;#23637;&amp;#21644;&amp;#20154;&amp;#20204;&amp;#29983;&amp;#27963;&amp;#27700;&amp;#24179;&amp;#30340;&amp;#26222;&amp;#36941;&amp;#25552;&amp;#39640;&amp;#20197;&amp;#21450;&amp;#25972;&amp;#20010;&amp;#31038;&amp;#20250;&amp;#23545;&amp;#20132;&amp;#36890;&amp;#36816;&amp;#36755;&amp;#38656;&amp;#27714;&amp;#30340;&amp;#26085;&amp;#30410;&amp;#22686;&amp;#21152;,&amp;#20132;&amp;#36890;&amp;#36816;&amp;#36755;&amp;#23545;&amp;#32463;&amp;#27982;&amp;#21457;&amp;#23637;&amp;#30340;&amp;#21046;&amp;#32422;&amp;#20316;&amp;#29992;&amp;#19981;&amp;#21516;&amp;#31243;&amp;#24230;&amp;#22320;&amp;#26222;&amp;#36941;&amp;#23384;&amp;#22312;&amp;#20110;&amp;#21508;&amp;#20010;&amp;#22269;&amp;#23478;&amp;#21644;&amp;#22320;&amp;#21306;,&amp;#22914;&amp;#20309;&amp;#35299;&amp;#20915;&amp;#20132;&amp;#36890;&amp;#25317;&amp;#25380;&amp;#21644;&amp;#22581;&amp;#22622;&amp;#29616;&amp;#35937;&amp;#20960;&amp;#20046;&amp;#25104;&amp;#20102;&amp;#21508;&amp;#22269;&amp;#25919;&amp;#24220;&amp;#26368;&amp;#20026;&amp;#26840;&amp;#25163;&amp;#30340;&amp;#38590;&amp;#39064;&amp;#20043;&amp;#19968;&amp;#12290;&amp;#36890;&amp;#36807;&amp;#22686;&amp;#21152;&amp;#25216;&amp;#26415;&amp;#21547;&amp;#37327;&amp;#30340;&amp;#26041;&amp;#27861;&amp;#25552;&amp;#39640;&amp;#29616;&amp;#26377;&amp;#36947;&amp;#36335;&amp;#30340;&amp;#21033;&amp;#29992;&amp;#29575;&amp;#12289;&amp;#36947;&amp;#36335;&amp;#20132;&amp;#36890;&amp;#30340;&amp;#23433;&amp;#20840;&amp;#31243;&amp;#24230;&amp;#20197;&amp;#21450;&amp;#36947;&amp;#36335;&amp;#20351;&amp;#29992;&amp;#30340;&amp;#33298;&amp;#36866;&amp;#31243;&amp;#24230;&amp;#25104;&amp;#20026;&amp;#30446;&amp;#21069;&amp;#30740;&amp;#31350;&amp;#28909;&amp;#28857;,&amp;#26234;&amp;#33021;&amp;#20132;&amp;#36890;&amp;#31995;&amp;#32479;(ITS)&amp;#24212;&amp;#36816;&amp;#32780;&amp;#29983;,&amp;#24182;&amp;#19988;&amp;#24050;&amp;#25104;&amp;#20026;&amp;#20844;&amp;#35748;&amp;#30340;&amp;#26377;&amp;#25928;&amp;#22320;&amp;#35299;&amp;#20915;&amp;#20132;&amp;#36890;&amp;#36816;&amp;#36755;&amp;#39046;&amp;#22495;&amp;#38382;&amp;#39064;,&amp;#29305;&amp;#21035;&amp;#26159;&amp;#20132;&amp;#36890;&amp;#25317;&amp;#25380;&amp;#12289;&amp;#20132;&amp;#36890;&amp;#38459;&amp;#22622;&amp;#12289;&amp;#20132;&amp;#36890;&amp;#20107;&amp;#25925;&amp;#21644;&amp;#20132;&amp;#36890;&amp;#27745;&amp;#26579;&amp;#38382;&amp;#39064;&amp;#30340;&amp;#26368;&amp;#20339;&amp;#36884;&amp;#244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0132;&amp;#36890;&amp;#31995;&amp;#32479;&amp;#26159;&amp;#20381;&amp;#25454;&amp;#22478;&amp;#24066;&amp;#36947;&amp;#36335;&amp;#20132;&amp;#36890;&amp;#20449;&amp;#24687;&amp;#37319;&amp;#38598;&amp;#12289;&amp;#22788;&amp;#29702;&amp;#12289;&amp;#21457;&amp;#24067;&amp;#12289;&amp;#20915;&amp;#31574;&amp;#30340;&amp;#36807;&amp;#31243;,&amp;#36816;&amp;#29992;&amp;#21508;&amp;#31181;&amp;#20808;&amp;#36827;&amp;#30340;&amp;#25216;&amp;#26415;&amp;#21644;&amp;#31185;&amp;#23398;&amp;#26041;&amp;#27861;,&amp;#23454;&amp;#29616;&amp;#20132;&amp;#36890;&amp;#31649;&amp;#29702;&amp;#30340;&amp;#33258;&amp;#21160;&amp;#21270;&amp;#21644;&amp;#26234;&amp;#33021;&amp;#21270;&amp;#12290;ITS&amp;#25216;&amp;#26415;&amp;#27491;&amp;#22312;&amp;#19990;&amp;#30028;&amp;#33539;&amp;#22260;&amp;#20869;&amp;#34028;&amp;#21187;&amp;#21457;&amp;#23637;,&amp;#20854;&amp;#22312;&amp;#35299;&amp;#20915;&amp;#20132;&amp;#36890;&amp;#23433;&amp;#20840;&amp;#12289;&amp;#20132;&amp;#36890;&amp;#25317;&amp;#25380;&amp;#12289;&amp;#20132;&amp;#36890;&amp;#29615;&amp;#22659;&amp;#21644;&amp;#33021;&amp;#32791;&amp;#31561;&amp;#26041;&amp;#38754;&amp;#25928;&amp;#26524;&amp;#26174;&amp;#33879;,&amp;#21516;&amp;#26102;&amp;#20063;&amp;#26377;&amp;#21033;&amp;#20110;&amp;#22522;&amp;#30784;&amp;#25237;&amp;#36164;&amp;#25104;&amp;#26412;&amp;#30340;&amp;#33410;&amp;#32422;&amp;#21644;&amp;#21171;&amp;#21160;&amp;#29983;&amp;#20135;&amp;#21147;&amp;#30340;&amp;#25552;&amp;#39640;&amp;#12290;&amp;#25105;&amp;#22269;&amp;#24212;&amp;#26681;&amp;#25454;&amp;#22269;&amp;#24773;,&amp;#20998;&amp;#26512;&amp;#21644;&amp;#30740;&amp;#21046;&amp;#36866;&amp;#29992;&amp;#20110;&amp;#20013;&amp;#22269;&amp;#22269;&amp;#24773;&amp;#30340;ITS&amp;#31995;&amp;#32479;,&amp;#20197;&amp;#20419;&amp;#36827;&amp;#32463;&amp;#27982;&amp;#12289;&amp;#31038;&amp;#20250;&amp;#12289;&amp;#29615;&amp;#22659;&amp;#21644;&amp;#35856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5/R0501/201711/27-245295.html"&gt;&lt;span&gt;&lt;span&gt;&amp;#26234;&amp;#33021;&amp;#20132;&amp;#36890;&amp;#31995;&amp;#32479;&lt;/span&gt;&lt;/span&gt;&lt;/a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234;&amp;#33021;&amp;#20132;&amp;#36890;&amp;#31995;&amp;#32479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84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0132;&amp;#36890;&amp;#31995;&amp;#3247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47;&amp;#36335;&amp;#20132;&amp;#3689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5686;&amp;#23519;&amp;#12289;&amp;#2134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36890;&amp;#20449;&amp;#2149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2;&amp;#36890;&amp;#20449;&amp;#24687;&amp;#37319;&amp;#38598;&amp;#21644;&amp;#35825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572;&amp;#36710;&amp;#35825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08;&amp;#21512;&amp;#20132;&amp;#36890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234;&amp;#33021;&amp;#20844;&amp;#20849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0132;&amp;#36890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19977;&amp;#32447;&amp;#22478;&amp;#24066;&amp;#26426;&amp;#2025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34;&amp;#33021;&amp;#20132;&amp;#36890;&amp;#22823;&amp;#39033;&amp;#3044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6381;&amp;#2115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25972;&amp;#21512;&amp;#29616;&amp;#35937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0132;&amp;#36890;&amp;#31995;&amp;#32479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46;&amp;#36896;&amp;#19994;&amp;#22686;&amp;#36895;&amp;#20877;&amp;#24230;&amp;#38598;&amp;#2030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23545;&amp;#32463;&amp;#27982;&amp;#22686;&amp;#38271;&amp;#30340;&amp;#21050;&amp;#28608;&amp;#25928;&amp;#2652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20132;&amp;#36890;&amp;#31995;&amp;#32479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1649;&amp;#37096;&amp;#38376;&amp;#2145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2269;&amp;#38469;&amp;#26234;&amp;#33021;&amp;#20132;&amp;#36890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234;&amp;#33021;&amp;#20132;&amp;#36890;&amp;#31995;&amp;#32479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1069;&amp;#26399;&amp;#35268;&amp;#21010;&amp;#20869;&amp;#23481;&amp;#21644;&amp;#30446;&amp;#26631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027;&amp;#23548;&amp;#19979;&amp;#30340;&amp;#25345;&amp;#32493;&amp;#36164;&amp;#37329;&amp;#25237;&amp;#20837;&amp;#2164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6275;&amp;#26412;&amp;#22269;&amp;#22269;&amp;#24773;&amp;#65292;&amp;#36873;&amp;#25321;&amp;#31361;&amp;#3077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37325;&amp;#34892;&amp;#19994;&amp;#35268;&amp;#33539;&amp;#21644;&amp;#26631;&amp;#2093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6234;&amp;#33021;&amp;#20132;&amp;#36890;&amp;#31995;&amp;#3247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ITS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20132;&amp;#36890;&amp;#31995;&amp;#32479;&amp;#34892;&amp;#19994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84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21457;&amp;#23637;&amp;#36805;&amp;#36895;&amp;#65292;&amp;#20294;&amp;#20173;&amp;#22788;&amp;#20110;&amp;#22522;&amp;#30784;&amp;#24314;&amp;#3577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5216;&amp;#26415;&amp;#23558;&amp;#24191;&amp;#27867;&amp;#24212;&amp;#29992;&amp;#20110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3558;&amp;#25104;&amp;#20026;&amp;#26234;&amp;#33021;&amp;#20132;&amp;#36890;&amp;#24314;&amp;#35774;&amp;#30340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234;&amp;#33021;&amp;#20132;&amp;#3689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5201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1672;&amp;#35810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37096;&amp;#38376;&amp;#30340;&amp;#20174;&amp;#19994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216;&amp;#26415;&amp;#20154;&amp;#2516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37329;&amp;#35268;&amp;#2716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32463;&amp;#39564;&amp;#30340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644;&amp;#24066;&amp;#22330;&amp;#22768;&amp;#3546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0132;&amp;#36890;&amp;#31995;&amp;#32479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234;&amp;#33021;&amp;#20132;&amp;#36890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234;&amp;#33021;&amp;#20132;&amp;#368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234;&amp;#33021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234;&amp;#33021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6234;&amp;#33021;&amp;#20132;&amp;#368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38142;&amp;#19978;&amp;#38598;&amp;#25104;&amp;#21830;&amp;#21644;&amp;#35774;&amp;#22791;&amp;#25552;&amp;#20379;&amp;#218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4067;&amp;#23616;&amp;#30340;&amp;#31995;&amp;#32479;&amp;#38598;&amp;#25104;&amp;#21830;&amp;#26377;&amp;#26395;&amp;#25104;&amp;#20026;&amp;#34892;&amp;#19994;&amp;#25972;&amp;#2151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5;&amp;#22842;&amp;#25919;&amp;#24220;&amp;#39033;&amp;#30446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5345;&amp;#32493;&amp;#24615;&amp;#21457;&amp;#236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39057;&amp;#30417;&amp;#25511;&amp;#31995;&amp;#32479;&amp;#21644;&amp;#30005;&amp;#23376;&amp;#35686;&amp;#23519;&amp;#21344;&amp;#26234;&amp;#33021;&amp;#20132;&amp;#36890;&amp;#35774;&amp;#22791;&amp;#24066;&amp;#22330;&amp;#36807;&amp;#2132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7325;&amp;#288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1518;&amp;#3147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81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6174;&amp;#3103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6007;&amp;#23548;&amp;#33322;&amp;#31995;&amp;#32479;&amp;#27665;&amp;#29992;&amp;#26377;&amp;#30410;&amp;#22320;&amp;#29702;&amp;#20449;&amp;#2468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33829;&amp;#26381;&amp;#21153;&amp;#24066;&amp;#22330;&amp;#30340;&amp;#26465;&amp;#20214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271;&amp;#2639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20132;&amp;#36890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31;&amp;#2132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30740;&amp;#21457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5;&amp;#2637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19;&amp;#29992;BT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58;&amp;#36890;&amp;#31185;&amp;#2521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5216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2500;&amp;#29702;&amp;#2456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23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45;&amp;#32493;&amp;#31283;&amp;#23450;&amp;#30340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5972;&amp;#30340;&amp;#20135;&amp;#21697;&amp;#12289;&amp;#38144;&amp;#21806;&amp;#20307;&amp;#31995;&amp;#21644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99;&amp;#20915;&amp;#26041;&amp;#26696;&amp;#21644;&amp;#36816;&amp;#33829;&amp;#26381;&amp;#21153;&amp;#30340;&amp;#25552;&amp;#203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77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amp;#21019;&amp;#2603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4320;&amp;#25299;&amp;#21644;&amp;#22522;&amp;#22320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1153;&amp;#36164;&amp;#36136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8304;&amp;#25972;&amp;#215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802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6234;&amp;#33021;&amp;#20132;&amp;#36890;&amp;#31995;&amp;#32479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234;&amp;#33021;&amp;#20132;&amp;#36890;&amp;#31995;&amp;#32479;&amp;#20135;&amp;#1999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34;&amp;#33021;&amp;#20132;&amp;#36890;&amp;#31995;&amp;#32479;&amp;#23558;&amp;#21152;&amp;#22823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6234;&amp;#33021;&amp;#20132;&amp;#36890;&amp;#31995;&amp;#32479;&amp;#21644;&amp;#22478;&amp;#24066;&amp;#26234;&amp;#33021;&amp;#20844;&amp;#20132;&amp;#31995;&amp;#32479;&amp;#25104;&amp;#20026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19982;&amp;#26032;&amp;#19968;&amp;#20195;&amp;#20449;&amp;#24687;&amp;#25216;&amp;#26415;&amp;#20851;&amp;#31995;&amp;#36234;&amp;#26469;&amp;#36234;&amp;#23494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0340;&amp;#21457;&amp;#23637;&amp;#36235;&amp;#21183;&amp;#23558;&amp;#34920;&amp;#29616;&amp;#20026;&amp;#32508;&amp;#21512;&amp;#21270;&amp;#12289;&amp;#22810;&amp;#37096;&amp;#38376;&amp;#39537;&amp;#21160;&amp;#2241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0132;&amp;#3689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20132;&amp;#36890;&amp;#31995;&amp;#32479;&amp;#32454;&amp;#209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649;&amp;#2970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844;&amp;#20849;&amp;#20132;&amp;#3689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033;&amp;#28070;&amp;#27700;&amp;#24179;&amp;#30340;&amp;#21464;&amp;#21160;&amp;#36235;&amp;#21183;&amp;#21450;&amp;#21464;&amp;#21160;&amp;#21407;&amp;#222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0132;&amp;#36890;&amp;#31995;&amp;#32479;&amp;#30456;&amp;#20851;&amp;#20135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39;&amp;#27861;&amp;#12289;&amp;#33455;&amp;#29255;&amp;#21644;&amp;#38598;&amp;#25104;&amp;#30005;&amp;#363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28;&amp;#20214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0132;&amp;#36890;&amp;#31995;&amp;#32479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22686;&amp;#38271;&amp;#2461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27874;&amp;#21160;&amp;#2461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0132;&amp;#36890;&amp;#31995;&amp;#32479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6234;&amp;#33021;&amp;#20132;&amp;#36890;&amp;#31995;&amp;#32479;&amp;#34892;&amp;#19994;&amp;#20027;&amp;#35201;&amp;#25237;&amp;#36164;&amp;#2130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20132;&amp;#36890;&amp;#31995;&amp;#32479;&amp;#34892;&amp;#19994;&amp;#25237;&amp;#36164;&amp;#39046;&amp;#224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066;&amp;#22330;&amp;#23481;&amp;#37327;&amp;#65292;&amp;#20027;&amp;#35201;&amp;#30475;&amp;#22909;&amp;#22478;&amp;#24066;&amp;#21644;&amp;#39640;&amp;#36895;&amp;#20844;&amp;#36335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6410;&amp;#26469;&amp;#21457;&amp;#23637;&amp;#26469;&amp;#30475;&amp;#65292;&amp;#20027;&amp;#35201;&amp;#30475;&amp;#22909;&amp;#22478;&amp;#24066;&amp;#21644;&amp;#39640;&amp;#36895;&amp;#20844;&amp;#36335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6947;&amp;#36335;&amp;#26234;&amp;#33021;&amp;#20132;&amp;#36890;&amp;#25237;&amp;#3616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6712;&amp;#36947;&amp;#20132;&amp;#36890;&amp;#24314;&amp;#35774;&amp;#23558;&amp;#36814;&amp;#26469;&amp;#40644;&amp;#37329;&amp;#21313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234;&amp;#33021;&amp;#20132;&amp;#3689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0132;&amp;#36890;&amp;#31995;&amp;#32479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0132;&amp;#36890;&amp;#31995;&amp;#32479;&amp;#34892;&amp;#19994;&amp;#25919;&amp;#31574;&amp;#21450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248;&amp;#21183;&amp;#19981;&amp;#33021;&amp;#23436;&amp;#20840;&amp;#36716;&amp;#25442;&amp;#20026;&amp;#24066;&amp;#22330;&amp;#20248;&amp;#2118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1995;&amp;#32479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T&amp;#27169;&amp;#24335;&amp;#33258;&amp;#3652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T&amp;#27169;&amp;#24335;&amp;#24102;&amp;#26469;&amp;#3034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7169;&amp;#24335;&amp;#24102;&amp;#26469;&amp;#30340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7319;&amp;#36141;&amp;#24102;&amp;#26469;&amp;#30340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19968;&amp;#65306;&amp;#26234;&amp;#33021;&amp;#20132;&amp;#36890;&amp;#31995;&amp;#32479;&amp;#30340;&amp;#23450;&amp;#20041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20108;&amp;#65306;&amp;#26234;&amp;#33021;&amp;#20132;&amp;#36890;&amp;#31995;&amp;#32479;&amp;#34892;&amp;#19994;&amp;#37325;&amp;#28857;&amp;#21457;&amp;#23637;&amp;#39046;&amp;#22495;&amp;#21644;&amp;#32467;&amp;#26500;&amp;#35843;&amp;#25972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amp;#34892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4892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5-2017&amp;#24180;&amp;#20013;&amp;#26234;&amp;#33021;&amp;#20132;&amp;#36890;&amp;#31995;&amp;#32479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6&amp;#24180;&amp;#20013;&amp;#22269;&amp;#26234;&amp;#33021;&amp;#20132;&amp;#36890;&amp;#31995;&amp;#32479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6&amp;#24180;&amp;#20013;&amp;#22269;&amp;#26234;&amp;#33021;&amp;#20132;&amp;#36890;&amp;#34892;&amp;#19994;&amp;#20135;&amp;#20540;&amp;#22312;&amp;#31532;&amp;#20108;&amp;#20135;&amp;#19994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6&amp;#24180;&amp;#20013;&amp;#22269;&amp;#26234;&amp;#33021;&amp;#20132;&amp;#36890;&amp;#34892;&amp;#19994;&amp;#20135;&amp;#20540;&amp;#22312;GDP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32654;&amp;#22269;&amp;#26234;&amp;#33021;&amp;#20132;&amp;#36890;&amp;#31995;&amp;#32479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6085;&amp;#26412;&amp;#26234;&amp;#33021;&amp;#20132;&amp;#36890;&amp;#31995;&amp;#32479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6085;&amp;#26412;&amp;#26234;&amp;#33021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5-2017&amp;#24180;&amp;#20013;&amp;#26234;&amp;#33021;&amp;#20132;&amp;#36890;&amp;#31995;&amp;#32479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5-2017&amp;#24180;&amp;#20013;&amp;#22269;&amp;#26234;&amp;#33021;&amp;#20132;&amp;#36890;&amp;#31649;&amp;#2970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5-2017&amp;#24180;&amp;#20013;&amp;#22269;&amp;#39640;&amp;#36895;&amp;#20844;&amp;#36335;&amp;#26234;&amp;#33021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20013;&amp;#22269;&amp;#22478;&amp;#24066;&amp;#26234;&amp;#33021;&amp;#20844;&amp;#20849;&amp;#20132;&amp;#36890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0013;&amp;#22269;&amp;#22478;&amp;#24066;&amp;#20132;&amp;#36890;&amp;#20449;&amp;#24687;&amp;#26381;&amp;#21153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5-2017&amp;#24180;&amp;#21326;&amp;#19996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-2017&amp;#24180;&amp;#21326;&amp;#19996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-2017&amp;#24180;&amp;#21326;&amp;#19996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1326;&amp;#19996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-2017&amp;#24180;&amp;#21326;&amp;#21335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5-2017&amp;#24180;&amp;#21326;&amp;#21335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5-2017&amp;#24180;&amp;#21326;&amp;#21335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7&amp;#24180;&amp;#21326;&amp;#21335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5-2017&amp;#24180;&amp;#21326;&amp;#20013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5-2017&amp;#24180;&amp;#21326;&amp;#20013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-2017&amp;#24180;&amp;#21326;&amp;#20013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5-2017&amp;#24180;&amp;#21326;&amp;#20013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5-2017&amp;#24180;&amp;#21326;&amp;#21271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5-2017&amp;#24180;&amp;#21326;&amp;#21271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5-2017&amp;#24180;&amp;#21326;&amp;#21271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-2017&amp;#24180;&amp;#21326;&amp;#21271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5-2017&amp;#24180;&amp;#35199;&amp;#21271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5-2017&amp;#24180;&amp;#35199;&amp;#21271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5-2017&amp;#24180;&amp;#35199;&amp;#21271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5-2017&amp;#24180;&amp;#35199;&amp;#21271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65306;2015-2017&amp;#24180;&amp;#35199;&amp;#21335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65306;2015-2017&amp;#24180;&amp;#35199;&amp;#21335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65306;2015-2017&amp;#24180;&amp;#35199;&amp;#21335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65306;2015-2017&amp;#24180;&amp;#35199;&amp;#21335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65306;2015-2017&amp;#24180;&amp;#19996;&amp;#21271;&amp;#22320;&amp;#21306;&amp;#26234;&amp;#33021;&amp;#20132;&amp;#36890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65306;2015-2017&amp;#24180;&amp;#19996;&amp;#21271;&amp;#22320;&amp;#21306;&amp;#26234;&amp;#33021;&amp;#20132;&amp;#36890;&amp;#34892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65306;2015-2017&amp;#24180;&amp;#19996;&amp;#21271;&amp;#22320;&amp;#21306;&amp;#26234;&amp;#33021;&amp;#20132;&amp;#36890;&amp;#34892;&amp;#19994;&amp;#36127;&amp;#20538;&amp;#19982;&amp;#25152;&amp;#26377;&amp;#32773;&amp;#26435;&amp;#30410;&amp;#27604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65306;2015-2017&amp;#24180;&amp;#19996;&amp;#21271;&amp;#22320;&amp;#21306;&amp;#26234;&amp;#33021;&amp;#20132;&amp;#36890;&amp;#34892;&amp;#19994;&amp;#33829;&amp;#36816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65306;ITS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65306;2015-2017&amp;#24180;&amp;#26131;&amp;#21326;&amp;#24405;&amp;#20844;&amp;#21496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65306;2015-2017&amp;#24180;&amp;#26131;&amp;#21326;&amp;#24405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65306;2015-2017&amp;#24180;&amp;#26131;&amp;#21326;&amp;#24405;&amp;#20844;&amp;#21496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65306;2015-2017&amp;#24180;&amp;#30358;&amp;#36890;&amp;#31185;&amp;#25216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65306;2015-2017&amp;#24180;&amp;#30358;&amp;#36890;&amp;#31185;&amp;#2521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65306;2015-2017&amp;#24180;&amp;#30358;&amp;#36890;&amp;#31185;&amp;#25216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65306;2015-2017&amp;#24180;&amp;#22823;&amp;#21326;&amp;#31185;&amp;#25216;&amp;#36816;&amp;#33829;&amp;#33021;&amp;#21147;&amp;#25351;&amp;#266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65306;2015-2017&amp;#24180;&amp;#22823;&amp;#21326;&amp;#31185;&amp;#25216;&amp;#30408;&amp;#21033;&amp;#33021;&amp;#21147;&amp;#25351;&amp;#266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65306;2015-2017&amp;#24180;&amp;#22823;&amp;#21326;&amp;#31185;&amp;#25216;&amp;#20607;&amp;#20538;&amp;#33021;&amp;#21147;&amp;#25351;&amp;#266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65306;2015-2017&amp;#24180;&amp;#38134;&amp;#27743;&amp;#32929;&amp;#20221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65306;2015-2017&amp;#24180;&amp;#38134;&amp;#27743;&amp;#32929;&amp;#20221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65306;2015-2017&amp;#24180;&amp;#38134;&amp;#27743;&amp;#32929;&amp;#20221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65306;2015-2017&amp;#24180;&amp;#20013;&amp;#28023;&amp;#31185;&amp;#25216;&amp;#20607;&amp;#20538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65306;2015-2017&amp;#24180;&amp;#20013;&amp;#28023;&amp;#31185;&amp;#2521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65306;2015-2017&amp;#24180;&amp;#20013;&amp;#28023;&amp;#31185;&amp;#25216;&amp;#30408;&amp;#21033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65306;2018-2024&amp;#24180;&amp;#20013;&amp;#22269;&amp;#26234;&amp;#33021;&amp;#20132;&amp;#3689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65306;2018-2024&amp;#24180;&amp;#20013;&amp;#22269;&amp;#26234;&amp;#33021;&amp;#20132;&amp;#36890;&amp;#31649;&amp;#2970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65306;2018-2024&amp;#24180;&amp;#20013;&amp;#22269;&amp;#39640;&amp;#36895;&amp;#20844;&amp;#36335;&amp;#26234;&amp;#33021;&amp;#20132;&amp;#3689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65306;2018-2024&amp;#24180;&amp;#20013;&amp;#22269;&amp;#26234;&amp;#33021;&amp;#20844;&amp;#20849;&amp;#20132;&amp;#3689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65306;2018-2024&amp;#24180;&amp;#20013;&amp;#22269;&amp;#20132;&amp;#36890;&amp;#20449;&amp;#24687;&amp;#26381;&amp;#21153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65306;&amp;#26234;&amp;#33021;&amp;#20132;&amp;#36890;&amp;#20135;&amp;#19994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65306;&amp;#26234;&amp;#33021;&amp;#20132;&amp;#36890;&amp;#34892;&amp;#19994;&amp;#21457;&amp;#23637;&amp;#21608;&amp;#2639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65306;2016&amp;#24180;&amp;#20013;&amp;#22269;&amp;#26234;&amp;#33021;&amp;#20132;&amp;#36890;&amp;#31995;&amp;#32479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&amp;#65306;2015-2017&amp;#24180;&amp;#21516;&amp;#26399;&amp;#21326;&amp;#19996;&amp;#22320;&amp;#21306;&amp;#26234;&amp;#33021;&amp;#20132;&amp;#3689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&amp;#65306;2015-2017&amp;#24180;&amp;#21326;&amp;#19996;&amp;#22320;&amp;#21306;&amp;#26234;&amp;#33021;&amp;#20132;&amp;#3689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&amp;#65306;2015-2017&amp;#24180;&amp;#21326;&amp;#19996;&amp;#22320;&amp;#21306;&amp;#26234;&amp;#33021;&amp;#20132;&amp;#36890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&amp;#65306;2015-2017&amp;#24180;&amp;#21326;&amp;#19996;&amp;#22320;&amp;#21306;&amp;#26234;&amp;#33021;&amp;#20132;&amp;#36890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&amp;#65306;2015-2017&amp;#24180;&amp;#21516;&amp;#26399;&amp;#21326;&amp;#21335;&amp;#22320;&amp;#21306;&amp;#26234;&amp;#33021;&amp;#20132;&amp;#3689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&amp;#65306;2015-2017&amp;#24180;&amp;#21326;&amp;#21335;&amp;#22320;&amp;#21306;&amp;#26234;&amp;#33021;&amp;#20132;&amp;#3689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&amp;#65306;2015-2017&amp;#24180;&amp;#21326;&amp;#21335;&amp;#22320;&amp;#21306;&amp;#26234;&amp;#33021;&amp;#20132;&amp;#36890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&amp;#65306;2015-2017&amp;#24180;&amp;#21326;&amp;#21335;&amp;#22320;&amp;#21306;&amp;#26234;&amp;#33021;&amp;#20132;&amp;#36890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&amp;#65306;2015-2017&amp;#24180;&amp;#21516;&amp;#26399;&amp;#21326;&amp;#20013;&amp;#22320;&amp;#21306;&amp;#26234;&amp;#33021;&amp;#20132;&amp;#3689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&amp;#65306;2015-2017&amp;#24180;&amp;#21326;&amp;#20013;&amp;#22320;&amp;#21306;&amp;#26234;&amp;#33021;&amp;#20132;&amp;#3689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65306;2015-2017&amp;#24180;&amp;#21326;&amp;#20013;&amp;#22320;&amp;#21306;&amp;#26234;&amp;#33021;&amp;#20132;&amp;#36890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65306;2015-2017&amp;#24180;&amp;#21326;&amp;#20013;&amp;#22320;&amp;#21306;&amp;#26234;&amp;#33021;&amp;#20132;&amp;#36890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65306;2015-2017&amp;#24180;&amp;#21516;&amp;#26399;&amp;#21326;&amp;#21271;&amp;#22320;&amp;#21306;&amp;#26234;&amp;#33021;&amp;#20132;&amp;#3689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&amp;#65306;2015-2017&amp;#24180;&amp;#21326;&amp;#21271;&amp;#22320;&amp;#21306;&amp;#26234;&amp;#33021;&amp;#20132;&amp;#3689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65306;2015-2017&amp;#24180;&amp;#21326;&amp;#21271;&amp;#22320;&amp;#21306;&amp;#26234;&amp;#33021;&amp;#20132;&amp;#36890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65306;2015-2017&amp;#24180;&amp;#21326;&amp;#21271;&amp;#22320;&amp;#21306;&amp;#26234;&amp;#33021;&amp;#20132;&amp;#36890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65306;2015-2017&amp;#24180;&amp;#21516;&amp;#26399;&amp;#35199;&amp;#21271;&amp;#22320;&amp;#21306;&amp;#26234;&amp;#33021;&amp;#20132;&amp;#3689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65306;2015-2017&amp;#24180;&amp;#35199;&amp;#21271;&amp;#22320;&amp;#21306;&amp;#26234;&amp;#33021;&amp;#20132;&amp;#3689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5-2017&amp;#24180;&amp;#35199;&amp;#21271;&amp;#22320;&amp;#21306;&amp;#26234;&amp;#33021;&amp;#20132;&amp;#36890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65306;2015-2017&amp;#24180;&amp;#35199;&amp;#21271;&amp;#22320;&amp;#21306;&amp;#26234;&amp;#33021;&amp;#20132;&amp;#36890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65306;2015-2017&amp;#24180;&amp;#21516;&amp;#26399;&amp;#35199;&amp;#21335;&amp;#22320;&amp;#21306;&amp;#26234;&amp;#33021;&amp;#20132;&amp;#3689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65306;2015-2017&amp;#24180;&amp;#35199;&amp;#21335;&amp;#22320;&amp;#21306;&amp;#26234;&amp;#33021;&amp;#20132;&amp;#3689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65306;2015-2017&amp;#24180;&amp;#35199;&amp;#21335;&amp;#22320;&amp;#21306;&amp;#26234;&amp;#33021;&amp;#20132;&amp;#36890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65306;2015-2017&amp;#24180;&amp;#35199;&amp;#21335;&amp;#22320;&amp;#21306;&amp;#26234;&amp;#33021;&amp;#20132;&amp;#36890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&amp;#65306;2015-2017&amp;#24180;&amp;#21516;&amp;#26399;&amp;#19996;&amp;#21271;&amp;#22320;&amp;#21306;&amp;#26234;&amp;#33021;&amp;#20132;&amp;#3689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&amp;#65306;2015-2017&amp;#24180;&amp;#19996;&amp;#21271;&amp;#22320;&amp;#21306;&amp;#26234;&amp;#33021;&amp;#20132;&amp;#36890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&amp;#65306;2015-2017&amp;#24180;&amp;#19996;&amp;#21271;&amp;#22320;&amp;#21306;&amp;#26234;&amp;#33021;&amp;#20132;&amp;#36890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&amp;#65306;2015-2017&amp;#24180;&amp;#19996;&amp;#21271;&amp;#22320;&amp;#21306;&amp;#26234;&amp;#33021;&amp;#20132;&amp;#36890;&amp;#34892;&amp;#19994;&amp;#33829;&amp;#36816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&amp;#65306;2015-2017&amp;#24180;&amp;#26131;&amp;#21326;&amp;#24405;&amp;#20844;&amp;#21496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&amp;#65306;2015-2017&amp;#24180;&amp;#26131;&amp;#21326;&amp;#24405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&amp;#65306;2015-2017&amp;#24180;&amp;#26131;&amp;#21326;&amp;#24405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&amp;#65306;2015-2017&amp;#24180;&amp;#30358;&amp;#36890;&amp;#31185;&amp;#25216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65306;2015-2017&amp;#24180;&amp;#30358;&amp;#36890;&amp;#31185;&amp;#2521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65306;2015-2017&amp;#24180;&amp;#30358;&amp;#36890;&amp;#31185;&amp;#2521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&amp;#65306;2015-2017&amp;#24180;&amp;#22823;&amp;#21326;&amp;#31185;&amp;#2521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&amp;#65306;2015-2017&amp;#24180;&amp;#22823;&amp;#21326;&amp;#31185;&amp;#2521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&amp;#65306;2015-2017&amp;#24180;&amp;#22823;&amp;#21326;&amp;#31185;&amp;#25216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&amp;#65306;2015-2017&amp;#24180;&amp;#38134;&amp;#27743;&amp;#32929;&amp;#20221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&amp;#65306;2015-2017&amp;#24180;&amp;#38134;&amp;#27743;&amp;#32929;&amp;#20221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&amp;#65306;2015-2017&amp;#24180;&amp;#38134;&amp;#27743;&amp;#32929;&amp;#20221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&amp;#65306;2015-2017&amp;#24180;&amp;#20013;&amp;#28023;&amp;#31185;&amp;#25216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&amp;#65306;2015-2017&amp;#24180;&amp;#20013;&amp;#28023;&amp;#31185;&amp;#2521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&amp;#65306;2015-2017&amp;#24180;&amp;#20013;&amp;#28023;&amp;#31185;&amp;#2521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&amp;#65306;2016&amp;#24180;&amp;#37096;&amp;#20998;&amp;#26234;&amp;#33021;&amp;#20132;&amp;#36890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