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智慧城市行业市场分析与投资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234;&amp;#24935;&amp;#22478;&amp;#24066;&amp;#34892;&amp;#19994;&amp;#24066;&amp;#22330;&amp;#20998;&amp;#26512;&amp;#19982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234;&amp;#24935;&amp;#22478;&amp;#24066;&amp;#34892;&amp;#19994;&amp;#24066;&amp;#22330;&amp;#20998;&amp;#26512;&amp;#19982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543;&amp;#30528;&amp;#20154;&amp;#31867;&amp;#31038;&amp;#20250;&amp;#30340;&amp;#19981;&amp;#26029;&amp;#21457;&amp;#23637;&amp;#65292;&amp;#26410;&amp;#26469;&amp;#22478;&amp;#24066;&amp;#23558;&amp;#25215;&amp;#36733;&amp;#36234;&amp;#26469;&amp;#36234;&amp;#22810;&amp;#30340;&amp;#20154;&amp;#21475;&amp;#12290;&amp;#20026;&amp;#35299;&amp;#20915;&amp;#22478;&amp;#24066;&amp;#21457;&amp;#23637;&amp;#38590;&amp;#39064;&amp;#65292;&amp;#23454;&amp;#29616;&amp;#22478;&amp;#24066;&amp;#21487;&amp;#25345;&amp;#32493;&amp;#21457;&amp;#23637;&amp;#65292;&amp;#24314;&amp;#35774;&amp;#26234;&amp;#24935;&amp;#22478;&amp;#24066;&amp;#24050;&amp;#25104;&amp;#20026;&amp;#24403;&amp;#20170;&amp;#19990;&amp;#30028;&amp;#22478;&amp;#24066;&amp;#21457;&amp;#23637;&amp;#19981;&amp;#21487;&amp;#36870;&amp;#36716;&amp;#30340;&amp;#21382;&amp;#21490;&amp;#28526;&amp;#27969;&amp;#12290;&amp;ldquo;&amp;#26234;&amp;#24935;&amp;#22478;&amp;#24066;&amp;rdquo;&amp;#24314;&amp;#35774;&amp;#22312;&amp;#22269;&amp;#20869;&amp;#22806;&amp;#35768;&amp;#22810;&amp;#22320;&amp;#21306;&amp;#24050;&amp;#32463;&amp;#23637;&amp;#24320;&amp;#65292;&amp;#24182;&amp;#21462;&amp;#24471;&amp;#20102;&amp;#19968;&amp;#31995;&amp;#21015;&amp;#25104;&amp;#26524;&amp;#12290;&amp;#22269;&amp;#20869;&amp;#22914;&amp;#26234;&amp;#24935;&amp;#19978;&amp;#28023;&amp;#12289;&amp;#26234;&amp;#24935;&amp;#21452;&amp;#27969;&amp;#65292;&amp;#22269;&amp;#22806;&amp;#22914;&amp;#26032;&amp;#21152;&amp;#22369;&amp;#26234;&amp;#24935;&amp;#22269;&amp;#35745;&amp;#21010;&amp;#65292;&amp;#38889;&amp;#22269;U-City&amp;#35745;&amp;#21010;&amp;#31561;&amp;#65292;2012&amp;#24180;&amp;#21040;2015&amp;#24180;&amp;#25105;&amp;#22269;&amp;#20808;&amp;#21518;&amp;#20844;&amp;#24067;&amp;#20102;&amp;#19977;&amp;#25209;&amp;#22269;&amp;#23478;&amp;#26234;&amp;#24935;&amp;#22478;&amp;#24066;&amp;#35797;&amp;#28857;&amp;#21517;&amp;#21333;&amp;#65292;&amp;#21313;&amp;#19977;&amp;#20116;&amp;#26399;&amp;#38388;&amp;#65292;&amp;#25105;&amp;#22269;&amp;#23558;&amp;#25512;&amp;#20986;100&amp;#20010;&amp;#26032;&amp;#22411;&amp;ldquo;&amp;#26234;&amp;#24935;&amp;#22478;&amp;#24066;&amp;rdquo;&amp;#35797;&amp;#28857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4403;&amp;#21069;&amp;#65292;&amp;#26234;&amp;#24935;&amp;#22478;&amp;#24066;&amp;#30340;&amp;#21457;&amp;#23637;&amp;#22312;&amp;#20013;&amp;#22269;&amp;#24050;&amp;#32463;&amp;#19981;&amp;#20877;&amp;#26159;&amp;#19968;&amp;#20010;&amp;#27010;&amp;#24565;&amp;#65292;&amp;#32780;&amp;#26159;&amp;#36827;&amp;#20837;&amp;#20102;&amp;#23454;&amp;#36136;&amp;#24615;&amp;#30340;&amp;#24314;&amp;#35774;&amp;#21644;&amp;#25512;&amp;#36827;&amp;#38454;&amp;#27573;&amp;#12290;&amp;#20013;&amp;#22269;&amp;#29616;&amp;#38454;&amp;#27573;&amp;#25512;&amp;#21160;&amp;#26234;&amp;#24935;&amp;#22478;&amp;#24066;&amp;#21457;&amp;#23637;&amp;#24212;&amp;#37325;&amp;#28857;&amp;#20851;&amp;#27880;&amp;#20845;&amp;#22823;&amp;#39046;&amp;#22495;&amp;#30340;&amp;#25216;&amp;#26415;&amp;#21019;&amp;#26032;&amp;#21450;&amp;#24212;&amp;#29992;---&amp;#26234;&amp;#33021;&amp;#24314;&amp;#31569;&amp;#12289;&amp;#26234;&amp;#33021;&amp;#23478;&amp;#23621;&amp;#12289;&amp;#26234;&amp;#33021;&amp;#21307;&amp;#30103;&amp;#12289;&amp;#26234;&amp;#33021;&amp;#20132;&amp;#36890;&amp;#12289;&amp;#33410;&amp;#33021;&amp;#20943;&amp;#25490;&amp;#12289;&amp;#28040;&amp;#38450;&amp;#23433;&amp;#20840;&amp;#65292;&amp;#24182;&amp;#20197;&amp;#27492;&amp;#30528;&amp;#21147;&amp;#25171;&amp;#36896;&amp;#26356;&amp;#33298;&amp;#36866;&amp;#21644;&amp;#33410;&amp;#33021;&amp;#12289;&amp;#26356;&amp;#23433;&amp;#20840;&amp;#12289;&amp;#26356;&amp;#20855;&amp;#26377;&amp;#21019;&amp;#26032;&amp;#24615;&amp;#21644;&amp;#29983;&amp;#20135;&amp;#21147;&amp;#30340;&amp;#22478;&amp;#24066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span&gt;&lt;span&gt;&lt;a href="http://www.chinairr.org/report/R04/R0402/201801/04-249037.html"&gt;&amp;#26234;&amp;#24935;&amp;#22478;&amp;#24066;&lt;/a&gt;&lt;/span&gt;&lt;/span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6234;&amp;#24935;&amp;#22478;&amp;#24066;&amp;#34892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6234;&amp;#24935;&amp;#22478;&amp;#24066;&amp;#34892;&amp;#19994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6234;&amp;#24935;&amp;#22478;&amp;#24066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6234;&amp;#24935;&amp;#22478;&amp;#24066;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6234;&amp;#24935;&amp;#22478;&amp;#24066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6234;&amp;#24935;&amp;#22478;&amp;#24066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6234;&amp;#24935;&amp;#22478;&amp;#24066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6234;&amp;#24935;&amp;#22478;&amp;#24066;&amp;#34892;&amp;#19994;&amp;#20114;&amp;#32852;&amp;#32593;+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234;&amp;#24935;&amp;#22478;&amp;#24066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6234;&amp;#24935;&amp;#22478;&amp;#24066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6234;&amp;#24935;&amp;#22478;&amp;#24066;&amp;#34892;&amp;#19994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26234;&amp;#24935;&amp;#22478;&amp;#24066;&amp;#34892;&amp;#19994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26234;&amp;#24935;&amp;#22478;&amp;#24066;&amp;#34892;&amp;#19994;&amp;#21457;&amp;#2363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26234;&amp;#24935;&amp;#22478;&amp;#24066;&amp;#34892;&amp;#19994;&amp;#23395;&amp;#334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26234;&amp;#24935;&amp;#22478;&amp;#24066;&amp;#34892;&amp;#19994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&amp;#26234;&amp;#24935;&amp;#22478;&amp;#24066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0013;&amp;#22269;&amp;#26234;&amp;#24935;&amp;#22478;&amp;#2406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6234;&amp;#24935;&amp;#22478;&amp;#24066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0027;&amp;#31649;&amp;#37096;&amp;#38376;&amp;#21450;&amp;#30417;&amp;#31649;.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0027;&amp;#35201;&amp;#20135;&amp;#19994;&amp;#25919;&amp;#31574;&amp;#21450;&amp;#20027;&amp;#3520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6234;&amp;#24935;&amp;#22478;&amp;#24066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2014-2016&amp;#24180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2018-2024&amp;#24180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3439;&amp;#35266;&amp;#32463;&amp;#27982;&amp;#27874;&amp;#21160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6234;&amp;#24935;&amp;#22478;&amp;#24066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0013;&amp;#22269;&amp;#20154;&amp;#21475;&amp;#21450;&amp;#23601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0013;&amp;#22269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0013;&amp;#22269;&amp;#28040;&amp;#36153;&amp;#32773;&amp;#28040;&amp;#36153;&amp;#20064;&amp;#248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6234;&amp;#24935;&amp;#22478;&amp;#2406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4892;&amp;#19994;&amp;#30340;&amp;#20027;&amp;#35201;&amp;#24212;&amp;#2999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4892;&amp;#19994;&amp;#20449;&amp;#24687;&amp;#21270;&amp;#24212;&amp;#29992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20114;&amp;#32852;&amp;#32593;&amp;#21019;&amp;#26032;&amp;#20419;&amp;#36827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2269;&amp;#38469;&amp;#26234;&amp;#24935;&amp;#22478;&amp;#24066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2654;&amp;#22269;&amp;#26234;&amp;#24935;&amp;#22478;&amp;#24066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2654;&amp;#22269;&amp;#26234;&amp;#24935;&amp;#22478;&amp;#24066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2654;&amp;#22269;&amp;#26234;&amp;#24935;&amp;#22478;&amp;#24066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32654;&amp;#22269;&amp;#26234;&amp;#24935;&amp;#22478;&amp;#2406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32654;&amp;#22269;&amp;#26234;&amp;#24935;&amp;#22478;&amp;#24066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3521;&amp;#22269;&amp;#26234;&amp;#24935;&amp;#22478;&amp;#24066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33521;&amp;#22269;&amp;#26234;&amp;#24935;&amp;#22478;&amp;#24066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33521;&amp;#22269;&amp;#26234;&amp;#24935;&amp;#22478;&amp;#24066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33521;&amp;#22269;&amp;#26234;&amp;#24935;&amp;#22478;&amp;#2406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33521;&amp;#22269;&amp;#26234;&amp;#24935;&amp;#22478;&amp;#24066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6085;&amp;#26412;&amp;#26234;&amp;#24935;&amp;#22478;&amp;#24066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6085;&amp;#26412;&amp;#26234;&amp;#24935;&amp;#22478;&amp;#24066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6085;&amp;#26412;&amp;#26234;&amp;#24935;&amp;#22478;&amp;#24066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6085;&amp;#26412;&amp;#26234;&amp;#24935;&amp;#22478;&amp;#2406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26085;&amp;#26412;&amp;#26234;&amp;#24935;&amp;#22478;&amp;#24066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8889;&amp;#22269;&amp;#26234;&amp;#24935;&amp;#22478;&amp;#24066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8889;&amp;#22269;&amp;#26234;&amp;#24935;&amp;#22478;&amp;#24066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8889;&amp;#22269;&amp;#26234;&amp;#24935;&amp;#22478;&amp;#24066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8889;&amp;#22269;&amp;#26234;&amp;#24935;&amp;#22478;&amp;#2406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38889;&amp;#22269;&amp;#26234;&amp;#24935;&amp;#22478;&amp;#24066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013;&amp;#22269;&amp;#26234;&amp;#24935;&amp;#22478;&amp;#24066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26234;&amp;#24935;&amp;#22478;&amp;#24066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013;&amp;#22269;&amp;#26234;&amp;#24935;&amp;#22478;&amp;#24066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013;&amp;#22269;&amp;#26234;&amp;#24935;&amp;#22478;&amp;#2406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013;&amp;#22269;&amp;#26234;&amp;#24935;&amp;#22478;&amp;#2406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0013;&amp;#22269;&amp;#26234;&amp;#24935;&amp;#22478;&amp;#24066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0013;&amp;#22269;&amp;#26234;&amp;#24935;&amp;#22478;&amp;#2406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0013;&amp;#22269;&amp;#26234;&amp;#24935;&amp;#22478;&amp;#2406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0013;&amp;#22269;&amp;#26234;&amp;#24935;&amp;#22478;&amp;#24066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8-2024&amp;#24180;&amp;#20013;&amp;#22269;&amp;#26234;&amp;#24935;&amp;#22478;&amp;#24066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013;&amp;#22269;&amp;#26234;&amp;#24935;&amp;#22478;&amp;#24066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6234;&amp;#24935;&amp;#22478;&amp;#24066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6234;&amp;#24935;&amp;#22478;&amp;#24066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013;&amp;#22269;&amp;#26234;&amp;#24935;&amp;#22478;&amp;#24066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6234;&amp;#24935;&amp;#22478;&amp;#24066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6234;&amp;#24935;&amp;#22478;&amp;#24066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2269;&amp;#20869;&amp;#26234;&amp;#24935;&amp;#22478;&amp;#24066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26234;&amp;#24935;&amp;#22478;&amp;#24066;&amp;#34892;&amp;#19994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6234;&amp;#24935;&amp;#22478;&amp;#24066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6&amp;#24180;&amp;#20013;&amp;#22269;&amp;#26234;&amp;#24935;&amp;#22478;&amp;#2406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20013;&amp;#22269;&amp;#26234;&amp;#24935;&amp;#22478;&amp;#2406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26234;&amp;#24935;&amp;#22478;&amp;#24066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013;&amp;#22269;&amp;#26234;&amp;#24935;&amp;#22478;&amp;#24066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20013;&amp;#22269;&amp;#26234;&amp;#24935;&amp;#22478;&amp;#24066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26234;&amp;#24935;&amp;#22478;&amp;#24066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013;&amp;#22269;&amp;#26234;&amp;#24935;&amp;#22478;&amp;#24066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20013;&amp;#22269;&amp;#26234;&amp;#24935;&amp;#22478;&amp;#24066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26234;&amp;#24935;&amp;#22478;&amp;#24066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013;&amp;#22269;&amp;#26234;&amp;#24935;&amp;#22478;&amp;#24066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2014-2016&amp;#24180;&amp;#20013;&amp;#22269;&amp;#26234;&amp;#24935;&amp;#22478;&amp;#24066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4-2016&amp;#24180;&amp;#20013;&amp;#22269;&amp;#26234;&amp;#24935;&amp;#22478;&amp;#24066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2014-2016&amp;#24180;&amp;#20013;&amp;#22269;&amp;#26234;&amp;#24935;&amp;#22478;&amp;#2406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26234;&amp;#24935;&amp;#22478;&amp;#24066;&amp;#32454;&amp;#20998;&amp;#3904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6234;&amp;#24935;&amp;#29289;&amp;#279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6234;&amp;#24935;&amp;#29289;&amp;#27969;&amp;#24635;&amp;#2030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19987;&amp;#19994;&amp;#29289;&amp;#27969;&amp;#20449;&amp;#24687;&amp;#2127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0179;&amp;#20648;&amp;#29289;&amp;#27969;&amp;#20449;&amp;#24687;&amp;#2127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6135;&amp;#20195;&amp;#29289;&amp;#27969;&amp;#20449;&amp;#24687;&amp;#2127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0844;&amp;#36335;&amp;#29289;&amp;#27969;&amp;#20449;&amp;#24687;&amp;#24179;&amp;#2148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33322;&amp;#36816;&amp;#29289;&amp;#27969;&amp;#20449;&amp;#24687;&amp;#2127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13;&amp;#22269;&amp;#28207;&amp;#21475;&amp;#29289;&amp;#27969;&amp;#20449;&amp;#24687;&amp;#2127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013;&amp;#22269;&amp;#33322;&amp;#31354;&amp;#29289;&amp;#27969;&amp;#20449;&amp;#24687;&amp;#2127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013;&amp;#22269;&amp;#21046;&amp;#36896;&amp;#19994;&amp;#29289;&amp;#27969;&amp;#20449;&amp;#24687;&amp;#2127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013;&amp;#22269;&amp;#30005;&amp;#23376;&amp;#21830;&amp;#21153;&amp;#29289;&amp;#27969;&amp;#20449;&amp;#24687;&amp;#2127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013;&amp;#22269;&amp;#24314;&amp;#26448;&amp;#29289;&amp;#27969;&amp;#20449;&amp;#24687;&amp;#2127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013;&amp;#22269;&amp;#21307;&amp;#33647;&amp;#29289;&amp;#27969;&amp;#20449;&amp;#24687;&amp;#2127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0013;&amp;#22269;&amp;#29028;&amp;#28845;&amp;#29289;&amp;#27969;&amp;#20449;&amp;#24687;&amp;#2127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2&amp;#65289;&amp;#20013;&amp;#22269;&amp;#38646;&amp;#21806;&amp;#29289;&amp;#27969;&amp;#20449;&amp;#24687;&amp;#2127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3&amp;#65289;&amp;#20013;&amp;#22269;&amp;#28895;&amp;#33609;&amp;#29289;&amp;#27969;&amp;#20449;&amp;#24687;&amp;#2127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4&amp;#65289;&amp;#20013;&amp;#22269;&amp;#20892;&amp;#20135;&amp;#21697;&amp;#29289;&amp;#27969;&amp;#20449;&amp;#24687;&amp;#2127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6234;&amp;#24935;&amp;#20132;&amp;#3689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22269;&amp;#26234;&amp;#33021;&amp;#20132;&amp;#3689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6234;&amp;#33021;&amp;#20132;&amp;#3689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6234;&amp;#33021;&amp;#20132;&amp;#36890;&amp;#31995;&amp;#32479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2478;&amp;#24066;&amp;#36712;&amp;#36947;&amp;#20132;&amp;#36890;&amp;#34892;&amp;#19994;&amp;#26234;&amp;#33021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478;&amp;#24066;&amp;#36712;&amp;#36947;&amp;#20132;&amp;#36890;&amp;#26234;&amp;#33021;&amp;#21270;&amp;#31995;&amp;#3247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24066;&amp;#36712;&amp;#36947;&amp;#20132;&amp;#36890;&amp;#26234;&amp;#33021;&amp;#21270;&amp;#31995;&amp;#32479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2478;&amp;#24066;&amp;#20844;&amp;#20132;&amp;#26234;&amp;#33021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39640;&amp;#36895;&amp;#20844;&amp;#36335;&amp;#26234;&amp;#33021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640;&amp;#36895;&amp;#20844;&amp;#36335;&amp;#26234;&amp;#33021;&amp;#20132;&amp;#36890;&amp;#31995;&amp;#32479;&amp;#30340;&amp;#26550;&amp;#26500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1;&amp;#20572;&amp;#36710;&amp;#25910;&amp;#36153;&amp;#65288;ETC&amp;#65289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7700;&amp;#36335;&amp;#36816;&amp;#36755;&amp;#31995;&amp;#32479;&amp;#26234;&amp;#33021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00;&amp;#36335;&amp;#36816;&amp;#36755;&amp;#31995;&amp;#32479;&amp;#26234;&amp;#33021;&amp;#21270;&amp;#30340;&amp;#20027;&amp;#35201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00;&amp;#36335;&amp;#36816;&amp;#36755;&amp;#31649;&amp;#29702;&amp;#20449;&amp;#24687;&amp;#31995;&amp;#3247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26234;&amp;#33021;&amp;#21270;&amp;#20132;&amp;#36890;&amp;#20449;&amp;#24687;&amp;#26381;&amp;#21153;&amp;#31995;&amp;#32479;&amp;#20027;&amp;#35201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668;&amp;#35937;&amp;#26816;&amp;#27979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10;&amp;#36742;&amp;#26816;&amp;#27979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56;&amp;#24863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7 &amp;#26234;&amp;#33021;&amp;#21270;&amp;#36710;&amp;#36742;&amp;#25511;&amp;#21046;&amp;#31995;&amp;#32479;&amp;#20027;&amp;#35201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3376;&amp;#2232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GPS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8 &amp;#26234;&amp;#33021;&amp;#20132;&amp;#36890;&amp;#31649;&amp;#29702;&amp;#31995;&amp;#32479;&amp;#20027;&amp;#35201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3376;&amp;#35686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LED&amp;#26174;&amp;#31034;&amp;#23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2;&amp;#36890;&amp;#20449;&amp;#21495;&amp;#287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32;&amp;#36890;&amp;#20449;&amp;#21495;&amp;#25511;&amp;#21046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9 &amp;#26234;&amp;#33021;&amp;#25910;&amp;#36153;&amp;#31995;&amp;#32479;&amp;#20027;&amp;#35201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160;&amp;#24577;&amp;#31216;&amp;#37325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10;&amp;#36947;&amp;#25511;&amp;#21046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0 &amp;#26234;&amp;#33021;&amp;#20844;&amp;#20849;&amp;#20132;&amp;#36890;&amp;#36816;&amp;#33829;&amp;#31995;&amp;#32479;&amp;#20027;&amp;#35201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3376;&amp;#31449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0132;IC&amp;#21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30005;&amp;#23376;&amp;#25919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30005;&amp;#23376;&amp;#25919;&amp;#21153;&amp;#21457;&amp;#23637;&amp;#29616;&amp;#29366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0005;&amp;#23376;&amp;#25919;&amp;#21153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0005;&amp;#23376;&amp;#25919;&amp;#2115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30005;&amp;#23376;&amp;#25919;&amp;#21153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013;&amp;#22269;&amp;#30005;&amp;#23376;&amp;#25919;&amp;#21153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3376;&amp;#25919;&amp;#21153;&amp;#30828;&amp;#202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0005;&amp;#23376;&amp;#25919;&amp;#21153;&amp;#30828;&amp;#2021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0005;&amp;#23376;&amp;#25919;&amp;#21153;&amp;#30828;&amp;#20214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3376;&amp;#25919;&amp;#21153;&amp;#36719;&amp;#202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0005;&amp;#23376;&amp;#25919;&amp;#21153;&amp;#36719;&amp;#2021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0005;&amp;#23376;&amp;#25919;&amp;#21153;&amp;#36719;&amp;#20214;&amp;#24066;&amp;#22330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0005;&amp;#23376;&amp;#25919;&amp;#21153;&amp;#36719;&amp;#20214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05;&amp;#23376;&amp;#25919;&amp;#21153;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0005;&amp;#23376;&amp;#25919;&amp;#21153;&amp;#26381;&amp;#2115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0005;&amp;#23376;&amp;#25919;&amp;#21153;&amp;#26381;&amp;#21153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30005;&amp;#23376;&amp;#25919;&amp;#21153;&amp;#24212;&amp;#29992;&amp;#27169;&amp;#24335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G2G&amp;#27169;&amp;#24335;&amp;#21457;&amp;#23637;&amp;#31574;&amp;#30053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G2B&amp;#27169;&amp;#24335;&amp;#21457;&amp;#23637;&amp;#31574;&amp;#30053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G2C&amp;#27169;&amp;#24335;&amp;#21457;&amp;#23637;&amp;#31574;&amp;#30053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G2E&amp;#27169;&amp;#24335;&amp;#21457;&amp;#23637;&amp;#31574;&amp;#30053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30005;&amp;#23376;&amp;#25919;&amp;#21153;&amp;#20027;&amp;#35201;&amp;#24212;&amp;#29992;&amp;#24179;&amp;#21488;&amp;#1998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24220;&amp;#32593;&amp;#31449;&amp;#24314;&amp;#35774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25919;&amp;#23457;&amp;#25209;&amp;#26381;&amp;#21153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593;&amp;#19978;&amp;#25919;&amp;#21153;&amp;#22823;&amp;#21381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5991;&amp;#20132;&amp;#25442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327;&amp;#21516;&amp;#21150;&amp;#20844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4179;&amp;#23433;&amp;#22478;&amp;#2406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4179;&amp;#23433;&amp;#22478;&amp;#2406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79;&amp;#23433;&amp;#22478;&amp;#24066;&amp;#24314;&amp;#35774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79;&amp;#23433;&amp;#22478;&amp;#24066;&amp;#24314;&amp;#35774;&amp;#23433;&amp;#38450;&amp;#25237;&amp;#208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79;&amp;#23433;&amp;#22478;&amp;#24066;&amp;#24314;&amp;#35774;&amp;#23545;&amp;#23433;&amp;#3845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3433;&amp;#3845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33;&amp;#38450;&amp;#34892;&amp;#19994;&amp;#21457;&amp;#23637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33;&amp;#3845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3433;&amp;#38450;&amp;#34892;&amp;#19994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23433;&amp;#3845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6234;&amp;#33021;&amp;#24314;&amp;#315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6234;&amp;#33021;&amp;#24314;&amp;#3156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234;&amp;#33021;&amp;#24314;&amp;#31569;&amp;#34892;&amp;#19994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234;&amp;#33021;&amp;#24314;&amp;#3156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234;&amp;#33021;&amp;#24314;&amp;#31569;&amp;#22312;&amp;#26032;&amp;#24314;&amp;#24314;&amp;#31569;&amp;#20013;&amp;#3034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314;&amp;#31569;&amp;#26234;&amp;#33021;&amp;#21270;&amp;#20225;&amp;#19994;&amp;#24066;&amp;#22330;&amp;#21306;&amp;#22495;&amp;#21270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6234;&amp;#33021;&amp;#24314;&amp;#31569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32;&amp;#24314;&amp;#24314;&amp;#31569;&amp;#26234;&amp;#33021;&amp;#2127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82;&amp;#26377;&amp;#24314;&amp;#31569;&amp;#26234;&amp;#33021;&amp;#21270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26234;&amp;#24935;&amp;#21307;&amp;#3010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 &amp;#26234;&amp;#24935;&amp;#21307;&amp;#30103;&amp;#20851;&amp;#38190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13;&amp;#35745;&amp;#31639;&amp;#22312;&amp;#21307;&amp;#30103;&amp;#21355;&amp;#29983;&amp;#39046;&amp;#22495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289;&amp;#32852;&amp;#32593;&amp;#21457;&amp;#23637;&amp;#21450;&amp;#20854;&amp;#22312;&amp;#21307;&amp;#30103;&amp;#21355;&amp;#29983;&amp;#39046;&amp;#22495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80;&amp;#32447;&amp;#25216;&amp;#26415;&amp;#22312;&amp;#21307;&amp;#30103;&amp;#21355;&amp;#29983;&amp;#39046;&amp;#22495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 &amp;#20013;&amp;#22269;&amp;#21307;&amp;#30103;&amp;#20449;&amp;#24687;&amp;#21270;&amp;#34892;&amp;#19994;&amp;#21457;&amp;#23637;&amp;#29366;&amp;#20917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30103;&amp;#20449;&amp;#24687;&amp;#2127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0103;&amp;#20449;&amp;#24687;&amp;#21270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1307;&amp;#30103;&amp;#20449;&amp;#24687;&amp;#2127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 &amp;#20013;&amp;#22269;&amp;#21307;&amp;#38498;&amp;#31649;&amp;#29702;&amp;#20449;&amp;#24687;&amp;#2127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38498;&amp;#31649;&amp;#29702;&amp;#20449;&amp;#24687;&amp;#31995;&amp;#3247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8498;&amp;#20449;&amp;#24687;&amp;#31995;&amp;#32479;&amp;#65288;HIS&amp;#65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28;&amp;#31243;&amp;#21307;&amp;#3010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4 &amp;#20013;&amp;#22269;&amp;#20020;&amp;#24202;&amp;#31649;&amp;#29702;&amp;#20449;&amp;#24687;&amp;#2127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0;&amp;#24202;&amp;#20449;&amp;#24687;&amp;#31995;&amp;#32479;&amp;#65288;CIS&amp;#65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23398;&amp;#24433;&amp;#20687;&amp;#23384;&amp;#26723;&amp;#19982;&amp;#36890;&amp;#35759;&amp;#31995;&amp;#32479;&amp;#65288;PACS&amp;#65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05;&amp;#23376;&amp;#30149;&amp;#21382;&amp;#31995;&amp;#32479;&amp;#65288;EMR&amp;#65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5 &amp;#20013;&amp;#22269;&amp;#20844;&amp;#20849;&amp;#21355;&amp;#29983;&amp;#20449;&amp;#24687;&amp;#2127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0844;&amp;#20849;&amp;#21355;&amp;#29983;&amp;#20449;&amp;#24687;&amp;#21270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0844;&amp;#20849;&amp;#21355;&amp;#29983;&amp;#20449;&amp;#24687;&amp;#2127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 &amp;#26234;&amp;#24935;&amp;#31038;&amp;#2130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 &amp;#26234;&amp;#24935;&amp;#31038;&amp;#2130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 &amp;#26234;&amp;#24935;&amp;#31038;&amp;#21306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 &amp;#26234;&amp;#24935;&amp;#31038;&amp;#2130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4 &amp;#26234;&amp;#24935;&amp;#31038;&amp;#21306;&amp;#20856;&amp;#2241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 &amp;#26234;&amp;#24935;&amp;#25945;&amp;#3294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1 &amp;#20013;&amp;#22269;&amp;#25945;&amp;#32946;&amp;#20449;&amp;#24687;&amp;#21270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45;&amp;#32946;IT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45;&amp;#32946;IT&amp;#25237;&amp;#3616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45;&amp;#32946;IT&amp;#25237;&amp;#36164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2 &amp;#25945;&amp;#32946;&amp;#20449;&amp;#24687;&amp;#22522;&amp;#30784;&amp;#35774;&amp;#26045;&amp;#24314;&amp;#3577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45;&amp;#32946;&amp;#20449;&amp;#24687;&amp;#22522;&amp;#30784;&amp;#35774;&amp;#26045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3;&amp;#23398;&amp;#26657;&amp;#22253;&amp;#32593;&amp;#65288;&amp;#22823;&amp;#23398;&amp;#22478;&amp;#65289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3 &amp;#25968;&amp;#23383;&amp;#26657;&amp;#22253;&amp;#24314;&amp;#35774;&amp;#29616;&amp;#29366;&amp;#1998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68;&amp;#23383;&amp;#26657;&amp;#22253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68;&amp;#23383;&amp;#26657;&amp;#22253;&amp;#24314;&amp;#35774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68;&amp;#23383;&amp;#26657;&amp;#22253;&amp;#37096;&amp;#3262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4 &amp;#26234;&amp;#24935;&amp;#26657;&amp;#22253;&amp;#24314;&amp;#35774;&amp;#29616;&amp;#29366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234;&amp;#24935;&amp;#26657;&amp;#22253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234;&amp;#24935;&amp;#26657;&amp;#22253;&amp;#24314;&amp;#35774;&amp;#20027;&amp;#35201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234;&amp;#24935;&amp;#26657;&amp;#22253;&amp;#24314;&amp;#3577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234;&amp;#24935;&amp;#26657;&amp;#22253;&amp;#24314;&amp;#3577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105;&amp;#22269;&amp;#26234;&amp;#24935;&amp;#26657;&amp;#22253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 &amp;#26234;&amp;#33021;&amp;#30005;&amp;#3259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1 &amp;#20013;&amp;#22269;&amp;#26234;&amp;#33021;&amp;#30005;&amp;#32593;&amp;#21457;&amp;#23637;&amp;#29616;&amp;#29366;&amp;#1998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6234;&amp;#33021;&amp;#30005;&amp;#32593;&amp;#25237;&amp;#36164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6234;&amp;#33021;&amp;#30005;&amp;#3259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2 &amp;#20013;&amp;#22269;&amp;#26234;&amp;#33021;&amp;#30005;&amp;#32593;&amp;#21457;&amp;#30005;&amp;#29615;&amp;#33410;&amp;#24066;&amp;#22330;&amp;#38656;&amp;#27714;&amp;#19982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57;&amp;#30005;&amp;#29615;&amp;#33410;&amp;#25237;&amp;#36164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57;&amp;#30005;&amp;#29615;&amp;#33410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3 &amp;#20013;&amp;#22269;&amp;#26234;&amp;#33021;&amp;#30005;&amp;#32593;&amp;#36755;&amp;#30005;&amp;#29615;&amp;#33410;&amp;#24066;&amp;#22330;&amp;#38656;&amp;#27714;&amp;#19982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755;&amp;#30005;&amp;#29615;&amp;#33410;&amp;#25237;&amp;#36164;&amp;#24314;&amp;#3577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305;&amp;#39640;&amp;#21387;&amp;#24314;&amp;#35774;&amp;#19982;&amp;#35774;&amp;#2279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55;&amp;#30005;&amp;#29615;&amp;#33410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4 &amp;#20013;&amp;#22269;&amp;#26234;&amp;#33021;&amp;#30005;&amp;#32593;&amp;#21464;&amp;#30005;&amp;#29615;&amp;#33410;&amp;#24066;&amp;#22330;&amp;#38656;&amp;#27714;&amp;#19982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64;&amp;#30005;&amp;#29615;&amp;#33410;&amp;#25237;&amp;#36164;&amp;#24314;&amp;#3577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234;&amp;#33021;&amp;#21464;&amp;#30005;&amp;#3144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5 &amp;#20013;&amp;#22269;&amp;#26234;&amp;#33021;&amp;#30005;&amp;#32593;&amp;#37197;&amp;#30005;&amp;#29615;&amp;#33410;&amp;#24066;&amp;#22330;&amp;#38656;&amp;#27714;&amp;#19982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197;&amp;#30005;&amp;#29615;&amp;#33410;&amp;#25237;&amp;#36164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197;&amp;#30005;&amp;#29615;&amp;#33410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6 &amp;#20013;&amp;#22269;&amp;#26234;&amp;#33021;&amp;#30005;&amp;#32593;&amp;#29992;&amp;#30005;&amp;#29615;&amp;#33410;&amp;#24066;&amp;#22330;&amp;#38656;&amp;#27714;&amp;#19982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92;&amp;#30005;&amp;#29615;&amp;#33410;&amp;#25237;&amp;#36164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92;&amp;#30005;&amp;#29615;&amp;#33410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7 &amp;#20013;&amp;#22269;&amp;#26234;&amp;#33021;&amp;#30005;&amp;#32593;&amp;#35843;&amp;#24230;&amp;#29615;&amp;#33410;&amp;#24066;&amp;#22330;&amp;#38656;&amp;#27714;&amp;#19982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843;&amp;#24230;&amp;#29615;&amp;#33410;&amp;#25237;&amp;#36164;&amp;#24314;&amp;#3577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843;&amp;#24230;&amp;#29615;&amp;#33410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8 &amp;#20013;&amp;#22269;&amp;#26234;&amp;#33021;&amp;#30005;&amp;#32593;&amp;#36890;&amp;#20449;&amp;#20449;&amp;#24687;&amp;#24179;&amp;#21488;&amp;#24066;&amp;#22330;&amp;#38656;&amp;#27714;&amp;#19982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90;&amp;#20449;&amp;#20449;&amp;#24687;&amp;#24179;&amp;#21488;&amp;#25237;&amp;#36164;&amp;#24314;&amp;#3577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90;&amp;#20449;&amp;#20449;&amp;#24687;&amp;#24179;&amp;#2148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26234;&amp;#24935;&amp;#22478;&amp;#24066;&amp;#34892;&amp;#19994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A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B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C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D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E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8-2024&lt;/strong&gt;&lt;strong&gt;&amp;#24180;&amp;#20013;&amp;#22269;&amp;#26234;&amp;#24935;&amp;#22478;&amp;#24066;&amp;#34892;&amp;#19994;&amp;#21457;&amp;#23637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2018-2024&amp;#24180;&amp;#20013;&amp;#22269;&amp;#26234;&amp;#24935;&amp;#22478;&amp;#24066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2018-2024&amp;#24180;&amp;#26234;&amp;#24935;&amp;#22478;&amp;#24066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2018-2024&amp;#24180;&amp;#26234;&amp;#24935;&amp;#22478;&amp;#24066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2018-2024&amp;#24180;&amp;#26234;&amp;#24935;&amp;#22478;&amp;#24066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2018-2024&amp;#24180;&amp;#20013;&amp;#22269;&amp;#26234;&amp;#24935;&amp;#22478;&amp;#24066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2018-2024&amp;#24180;&amp;#26234;&amp;#24935;&amp;#22478;&amp;#2406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2018-2024&amp;#24180;&amp;#26234;&amp;#24935;&amp;#22478;&amp;#24066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2018-2024&amp;#24180;&amp;#20013;&amp;#22269;&amp;#26234;&amp;#24935;&amp;#22478;&amp;#24066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2018-2024&amp;#24180;&amp;#26234;&amp;#24935;&amp;#22478;&amp;#24066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2018-2024&amp;#24180;&amp;#26234;&amp;#24935;&amp;#22478;&amp;#24066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2018-2024&amp;#24180;&amp;#26234;&amp;#24935;&amp;#22478;&amp;#24066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8-2024&lt;/strong&gt;&lt;strong&gt;&amp;#24180;&amp;#20013;&amp;#22269;&amp;#26234;&amp;#24935;&amp;#22478;&amp;#24066;&amp;#34892;&amp;#19994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6234;&amp;#24935;&amp;#22478;&amp;#24066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6234;&amp;#24935;&amp;#22478;&amp;#24066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6234;&amp;#24935;&amp;#22478;&amp;#24066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6234;&amp;#24935;&amp;#22478;&amp;#24066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6234;&amp;#24935;&amp;#22478;&amp;#24066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26234;&amp;#24935;&amp;#22478;&amp;#24066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6234;&amp;#24935;&amp;#22478;&amp;#2406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6234;&amp;#24935;&amp;#22478;&amp;#24066;&amp;#34892;&amp;#199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6234;&amp;#24935;&amp;#22478;&amp;#24066;&amp;#34892;&amp;#19994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6234;&amp;#24935;&amp;#22478;&amp;#24066;&amp;#34892;&amp;#19994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6234;&amp;#24935;&amp;#22478;&amp;#24066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8-2024&lt;/strong&gt;&lt;strong&gt;&amp;#24180;&amp;#20013;&amp;#22269;&amp;#26234;&amp;#24935;&amp;#22478;&amp;#24066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6234;&amp;#24935;&amp;#22478;&amp;#24066;&amp;#34892;&amp;#19994;&amp;#39118;&amp;#38505;&amp;#35782;&amp;#21035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19987;&amp;#23478;&amp;#35843;&amp;#2659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5925;&amp;#38556;&amp;#26641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4773;&amp;#26223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6680;&amp;#23545;&amp;#3492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&amp;#20027;&amp;#35201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6234;&amp;#24935;&amp;#22478;&amp;#24066;&amp;#34892;&amp;#19994;&amp;#39118;&amp;#38505;&amp;#35780;&amp;#20272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39033;&amp;#30446;&amp;#39118;&amp;#38505;&amp;#27010;&amp;#29575;&amp;#20272;&amp;#3163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915;&amp;#31574;&amp;#266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19987;&amp;#23478;&amp;#20915;&amp;#31574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3618;&amp;#2742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&amp;#23545;&amp;#27604;&amp;#2145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6234;&amp;#24935;&amp;#22478;&amp;#24066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2018-2024&amp;#24180;&amp;#26234;&amp;#24935;&amp;#22478;&amp;#24066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2018-2024&amp;#24180;&amp;#26234;&amp;#24935;&amp;#22478;&amp;#24066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2018-2024&amp;#24180;&amp;#26234;&amp;#24935;&amp;#22478;&amp;#24066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8-2024&amp;#24180;&amp;#26234;&amp;#24935;&amp;#22478;&amp;#24066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8-2024&amp;#24180;&amp;#26234;&amp;#24935;&amp;#22478;&amp;#24066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2018-2024&amp;#24180;&amp;#26234;&amp;#24935;&amp;#22478;&amp;#24066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26234;&amp;#24935;&amp;#22478;&amp;#24066;&amp;#34892;&amp;#19994;&amp;#25237;&amp;#36164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25552;&amp;#39640;&amp;#26234;&amp;#24935;&amp;#22478;&amp;#24066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5552;&amp;#39640;&amp;#20013;&amp;#22269;&amp;#26234;&amp;#24935;&amp;#22478;&amp;#24066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26234;&amp;#24935;&amp;#22478;&amp;#24066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4433;&amp;#21709;&amp;#26234;&amp;#24935;&amp;#22478;&amp;#24066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5552;&amp;#39640;&amp;#26234;&amp;#24935;&amp;#22478;&amp;#24066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23545;&amp;#25105;&amp;#22269;&amp;#26234;&amp;#24935;&amp;#22478;&amp;#24066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6234;&amp;#24935;&amp;#22478;&amp;#24066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6234;&amp;#24935;&amp;#22478;&amp;#24066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6234;&amp;#24935;&amp;#22478;&amp;#24066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5105;&amp;#22269;&amp;#26234;&amp;#24935;&amp;#22478;&amp;#24066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&amp;#26234;&amp;#24935;&amp;#22478;&amp;#24066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26234;&amp;#24935;&amp;#22478;&amp;#24066;&amp;#34892;&amp;#1999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234;&amp;#24935;&amp;#22478;&amp;#2406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234;&amp;#24935;&amp;#22478;&amp;#24066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234;&amp;#24935;&amp;#22478;&amp;#24066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234;&amp;#24935;&amp;#22478;&amp;#2406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6234;&amp;#24935;&amp;#22478;&amp;#2406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6234;&amp;#24935;&amp;#22478;&amp;#2406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6234;&amp;#24935;&amp;#22478;&amp;#24066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234;&amp;#24935;&amp;#22478;&amp;#24066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6234;&amp;#24935;&amp;#22478;&amp;#24066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234;&amp;#24935;&amp;#22478;&amp;#24066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6234;&amp;#24935;&amp;#22478;&amp;#24066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6234;&amp;#24935;&amp;#22478;&amp;#24066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