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材料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6448;&amp;#26009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6448;&amp;#26009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9983;&amp;#29289;&amp;#26448;&amp;#26009;&amp;#34892;&amp;#19994;&amp;#21069;&amp;#26223;&amp;#24191;&amp;#38420;&amp;#65292;&amp;#20174;&amp;#20107;&amp;#30340;&amp;#20225;&amp;#19994;&amp;#36229;&amp;#36807;2000&amp;#23478;&amp;#65292;&amp;#20294;&amp;#30001;&amp;#20110;&amp;#25216;&amp;#26415;&amp;#32570;&amp;#20047;&amp;#65292;&amp;#29983;&amp;#20135;&amp;#30340;&amp;#20135;&amp;#21697;&amp;#22810;&amp;#38598;&amp;#20013;&amp;#20110;&amp;#20013;&amp;#20302;&amp;#31471;&amp;#32791;&amp;#26448;&amp;#65292;&amp;#20135;&amp;#20540;&amp;#36229;&amp;#36807;1&amp;#20159;&amp;#20803;&amp;#30340;&amp;#20225;&amp;#19994;&amp;#20165;&amp;#26377;30&amp;#23478;&amp;#24038;&amp;#21491;&amp;#12290;&amp;#38754;&amp;#23545;&amp;#22823;&amp;#32780;&amp;#19981;&amp;#24378;&amp;#30340;&amp;#23616;&amp;#38754;&amp;#65292;&amp;#26410;&amp;#26469;&amp;#24212;&amp;#24403;&amp;#24314;&amp;#25104;&amp;#26032;&amp;#19968;&amp;#20195;&amp;#29983;&amp;#29289;&amp;#26448;&amp;#26009;&amp;#20135;&amp;#19994;&amp;#20307;&amp;#31995;&amp;#65292;&amp;#24341;&amp;#39046;&amp;#34892;&amp;#19994;&amp;#25216;&amp;#26415;&amp;#36827;&amp;#27493;&amp;#65292;&amp;#19981;&amp;#26029;&amp;#32553;&amp;#23567;&amp;#19982;&amp;#21457;&amp;#36798;&amp;#22269;&amp;#23478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9289;&amp;#21307;&amp;#29992;&amp;#26448;&amp;#26009;&amp;#28041;&amp;#21450;&amp;#20159;&amp;#19975;&amp;#20154;&amp;#30340;&amp;#20581;&amp;#24247;&amp;#65292;&amp;#26159;&amp;#20445;&amp;#38556;&amp;#20154;&amp;#31867;&amp;#20581;&amp;#24247;&amp;#30340;&amp;#24517;&amp;#38656;&amp;#21697;&amp;#12290;&amp;#29983;&amp;#29289;&amp;#21307;&amp;#29992;&amp;#26448;&amp;#26009;&amp;#30340;&amp;#24212;&amp;#29992;&amp;#19981;&amp;#20165;&amp;#25405;&amp;#25937;&amp;#20102;&amp;#25968;&amp;#20197;&amp;#21315;&amp;#19975;&amp;#35745;&amp;#20154;&amp;#30340;&amp;#29983;&amp;#21629;&amp;#65292;&amp;#20351;&amp;#30142;&amp;#30149;&amp;#24471;&amp;#20197;&amp;#26089;&amp;#26399;&amp;#21457;&amp;#29616;&amp;#21644;&amp;#26377;&amp;#25928;&amp;#27835;&amp;#30103;&amp;#65292;&amp;#24182;&amp;#26174;&amp;#33879;&amp;#38477;&amp;#20302;&amp;#20102;&amp;#37325;&amp;#22823;&amp;#30142;&amp;#30149;&amp;#30340;&amp;#27515;&amp;#20129;&amp;#29575;&amp;#12290;&amp;#32780;&amp;#19988;&amp;#23545;&amp;#20110;&amp;#25913;&amp;#21892;&amp;#20154;&amp;#20204;&amp;#30340;&amp;#20581;&amp;#24247;&amp;#29366;&amp;#20917;&amp;#21644;&amp;#25552;&amp;#39640;&amp;#29983;&amp;#27963;&amp;#36136;&amp;#37327;&amp;#65292;&amp;#21516;&amp;#26679;&amp;#20855;&amp;#26377;&amp;#37325;&amp;#35201;&amp;#30340;&amp;#27665;&amp;#29992;&amp;#20215;&amp;#20540;&amp;#21644;&amp;#31038;&amp;#2025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7492;&amp;#21516;&amp;#26102;&amp;#65292;&amp;#29983;&amp;#29289;&amp;#21307;&amp;#29992;&amp;#26448;&amp;#26009;&amp;#30340;&amp;#24212;&amp;#29992;&amp;#23558;&amp;#24341;&amp;#36215;&amp;#22806;&amp;#31185;&amp;#39046;&amp;#22495;&amp;#20013;&amp;#32452;&amp;#32455;&amp;#12289;&amp;#22120;&amp;#23448;&amp;#32570;&amp;#25439;&amp;#21644;&amp;#21151;&amp;#33021;&amp;#38556;&amp;#30861;&amp;#20256;&amp;#32479;&amp;#27835;&amp;#30103;&amp;#26041;&amp;#27861;&amp;#21644;&amp;#27169;&amp;#24335;&amp;#30340;&amp;#21464;&amp;#38761;&amp;#65292;&amp;#22823;&amp;#24133;&amp;#24230;&amp;#38477;&amp;#20302;&amp;#21307;&amp;#30103;&amp;#36153;&amp;#29992;&amp;#65292;&amp;#22686;&amp;#24378;&amp;#23545;&amp;#20854;&amp;#23427;&amp;#30456;&amp;#20851;&amp;#34892;&amp;#19994;&amp;#30340;&amp;#24433;&amp;#21709;&amp;#21644;&amp;#28183;&amp;#36879;&amp;#65292;&amp;#23558;&amp;#25104;&amp;#20026;&amp;#26448;&amp;#26009;&amp;#23398;&amp;#12289;&amp;#29983;&amp;#21629;&amp;#31185;&amp;#23398;&amp;#19982;&amp;#21307;&amp;#23398;&amp;#31561;&amp;#23398;&amp;#31185;&amp;#30340;&amp;#24378;&amp;#22823;&amp;#21457;&amp;#23637;&amp;#21160;&amp;#21147;&amp;#65292;&amp;#24182;&amp;#23558;&amp;#24102;&amp;#26469;&amp;#24040;&amp;#22823;&amp;#30340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9983;&amp;#29289;&amp;#21307;&amp;#29992;&amp;#26448;&amp;#26009;&amp;#24066;&amp;#22330;&amp;#24050;&amp;#20855;&amp;#26377;&amp;#19968;&amp;#23450;&amp;#35268;&amp;#27169;&amp;#65292;&amp;#26410;&amp;#26469;&amp;#30340;&amp;#24066;&amp;#22330;&amp;#21069;&amp;#26223;&amp;#26159;&amp;#21313;&amp;#20998;&amp;#24191;&amp;#38420;&amp;#30340;&amp;#12290;&amp;#20294;&amp;#20020;&amp;#24202;&amp;#24212;&amp;#29992;&amp;#20013;&amp;#28041;&amp;#21450;&amp;#21040;&amp;#30340;&amp;#29983;&amp;#29289;&amp;#21307;&amp;#29992;&amp;#26448;&amp;#26009;&amp;#39640;&amp;#31471;&amp;#20135;&amp;#21697;&amp;#65292;&amp;#24448;&amp;#24448;&amp;#20005;&amp;#37325;&amp;#20381;&amp;#36182;&amp;#36827;&amp;#21475;&amp;#65292;&amp;#32780;&amp;#39640;&amp;#26114;&amp;#30340;&amp;#36827;&amp;#21475;&amp;#20135;&amp;#21697;&amp;#20215;&amp;#26684;&amp;#21448;&amp;#36229;&amp;#20986;&amp;#20102;&amp;#35768;&amp;#22810;&amp;#24739;&amp;#32773;&amp;#30340;&amp;#32463;&amp;#27982;&amp;#25215;&amp;#21463;&amp;#33021;&amp;#21147;&amp;#12290;&amp;#22240;&amp;#32780;&amp;#65292;&amp;#21152;&amp;#24378;&amp;#20855;&amp;#26377;&amp;#25105;&amp;#22269;&amp;#33258;&amp;#20027;&amp;#30693;&amp;#35782;&amp;#20135;&amp;#26435;&amp;#30340;&amp;#29983;&amp;#29289;&amp;#21307;&amp;#29992;&amp;#26448;&amp;#26009;&amp;#20135;&amp;#19994;&amp;#21270;&amp;#24314;&amp;#35774;&amp;#65292;&amp;#25552;&amp;#21319;&amp;#22269;&amp;#26377;&amp;#21697;&amp;#29260;&amp;#20135;&amp;#21697;&amp;#30340;&amp;#36136;&amp;#37327;&amp;#21644;&amp;#31454;&amp;#20105;&amp;#21147;&amp;#65292;&amp;#25511;&amp;#21046;&amp;#25104;&amp;#26412;&amp;#24182;&amp;#24433;&amp;#21709;&amp;#20020;&amp;#24202;&amp;#20215;&amp;#26684;&amp;#65292;&amp;#20351;&amp;#26356;&amp;#24191;&amp;#22823;&amp;#24739;&amp;#32773;&amp;#24471;&amp;#21040;&amp;#26377;&amp;#25928;&amp;#27835;&amp;#30103;&amp;#25104;&amp;#20026;&amp;#21487;&amp;#33021;&amp;#65292;&amp;#36825;&amp;#31181;&amp;#23616;&amp;#38754;&amp;#30340;&amp;#24418;&amp;#25104;&amp;#65292;&amp;#23458;&amp;#35266;&amp;#19978;&amp;#21487;&amp;#20197;&amp;#20419;&amp;#36827;&amp;#25105;&amp;#22269;&amp;#29983;&amp;#29289;&amp;#21307;&amp;#29992;&amp;#26448;&amp;#26009;&amp;#30340;&amp;#20135;&amp;#19994;&amp;#21270;&amp;#3682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7/201707/27-235622.html"&gt;&amp;#29983;&amp;#29289;&amp;#26448;&amp;#26009;&lt;/a&gt;&lt;/span&gt;&lt;/span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448;&amp;#2600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6448;&amp;#2600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983;&amp;#2928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983;&amp;#29289;&amp;#26448;&amp;#260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83;&amp;#29289;&amp;#26448;&amp;#260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983;&amp;#29289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983;&amp;#29289;&amp;#26448;&amp;#260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983;&amp;#29289;&amp;#26448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9289;&amp;#26448;&amp;#26009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9983;&amp;#2928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448;&amp;#2600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983;&amp;#2928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6448;&amp;#2600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6448;&amp;#2600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983;&amp;#29289;&amp;#26448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983;&amp;#29289;&amp;#26448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983;&amp;#29289;&amp;#26448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983;&amp;#29289;&amp;#26448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9289;&amp;#2644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289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289;&amp;#26448;&amp;#2600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83;&amp;#29289;&amp;#26448;&amp;#2600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2644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9289;&amp;#26448;&amp;#2600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289;&amp;#26448;&amp;#2600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6448;&amp;#2600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9289;&amp;#26448;&amp;#2600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289;&amp;#26448;&amp;#2600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83;&amp;#29289;&amp;#26448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644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289;&amp;#26448;&amp;#2600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9289;&amp;#26448;&amp;#2600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448;&amp;#260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9289;&amp;#264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9983;&amp;#29289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983;&amp;#29289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83;&amp;#29289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83;&amp;#29289;&amp;#26448;&amp;#2600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644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983;&amp;#29289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9983;&amp;#29289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83;&amp;#29289;&amp;#26448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6448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6448;&amp;#2600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6448;&amp;#2600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9983;&amp;#29289;&amp;#26448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29289;&amp;#26448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289;&amp;#26448;&amp;#2600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29289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289;&amp;#26448;&amp;#2600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289;&amp;#26448;&amp;#2600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289;&amp;#26448;&amp;#2600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289;&amp;#26448;&amp;#2600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289;&amp;#26448;&amp;#2600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6448;&amp;#2600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