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中介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20013;&amp;#20171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20013;&amp;#20171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4/201801/03-248867.html"&gt;&lt;span&gt;&lt;span&gt;&amp;#20445;&amp;#38505;&amp;#20013;&amp;#2017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505;&amp;#20013;&amp;#2017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38505;&amp;#20013;&amp;#2017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5;&amp;#38505;&amp;#20013;&amp;#20171;&amp;#19977;&amp;#2282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5;&amp;#38505;&amp;#20013;&amp;#20171;&amp;#19982;&amp;#20445;&amp;#3850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38505;&amp;#20013;&amp;#2017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44;&amp;#20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5;&amp;#38505;&amp;#20860;&amp;#19994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5;&amp;#38505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5;&amp;#38505;&amp;#20013;&amp;#201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5;&amp;#38505;&amp;#20013;&amp;#20171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5;&amp;#38505;&amp;#20013;&amp;#2017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844;&amp;#21496;&amp;#20013;&amp;#20171;&amp;#19994;&amp;#21153;&amp;#26816;&amp;#2659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3829;&amp;#38144;&amp;#21592;&amp;#20307;&amp;#21046;&amp;#25913;&amp;#38761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amp;#24471;&amp;#21040;&amp;#21450;&amp;#26102;&amp;#21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24230;&amp;#24314;&amp;#35774;&amp;#36880;&amp;#27493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25919;&amp;#35768;&amp;#21487;&amp;#24037;&amp;#20316;&amp;#36827;&amp;#19968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20316;&amp;#36879;&amp;#26126;&amp;#24230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ldquo;&amp;#21313;&amp;#19977;&amp;#20116;&amp;rdquo;&amp;#26399;&amp;#38388;&amp;#20445;&amp;#38505;&amp;#20013;&amp;#20171;&amp;#24066;&amp;#22330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21160;&amp;#20174;&amp;#19994;&amp;#20154;&amp;#21592;&amp;#32844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147;&amp;#21457;&amp;#23637;&amp;#19987;&amp;#19994;&amp;#20013;&amp;#20171;&amp;#26426;&amp;#26500;&amp;#65292;&amp;#25552;&amp;#21319;&amp;#34892;&amp;#19994;&amp;#30340;&amp;#19987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723;&amp;#21169;&amp;#20860;&amp;#24182;&amp;#37325;&amp;#32452;&amp;#21644;&amp;#32508;&amp;#21512;&amp;#32463;&amp;#33829;&amp;#65292;&amp;#21457;&amp;#25381;&amp;#35268;&amp;#27169;&amp;#32463;&amp;#27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1319;&amp;#26426;&amp;#26500;&amp;#36164;&amp;#37329;&amp;#23454;&amp;#21147;&amp;#21644;&amp;#25216;&amp;#26415;&amp;#23454;&amp;#21147;&amp;#65292;&amp;#32463;&amp;#33829;&amp;#31649;&amp;#29702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6;&amp;#21892;&amp;#20445;&amp;#38505;&amp;#30417;&amp;#31649;&amp;#21046;&amp;#24230;&amp;#65292;&amp;#20419;&amp;#36827;&amp;#20445;&amp;#38505;&amp;#20013;&amp;#20171;&amp;#26426;&amp;#26500;&amp;#20570;&amp;#24378;&amp;#20570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17;&amp;#24180;&amp;#20445;&amp;#38505;&amp;#20013;&amp;#20171;&amp;#34892;&amp;#19994;&amp;#30417;&amp;#31649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445;&amp;#38505;&amp;#20013;&amp;#201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19982;&amp;#32463;&amp;#27982;&amp;#21457;&amp;#23637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0445;&amp;#36153;&amp;#25910;&amp;#20837;&amp;#21644;GDP&amp;#30340;&amp;#21464;&amp;#2116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2686;&amp;#38271;&amp;#36895;&amp;#24230;&amp;#21644;GDP&amp;#22686;&amp;#3689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90;&amp;#36135;&amp;#33192;&amp;#32960;&amp;#23545;&amp;#20445;&amp;#38505;&amp;#20013;&amp;#201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269;&amp;#23478;&amp;#23439;&amp;#35266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445;&amp;#38505;&amp;#20013;&amp;#2017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5105;&amp;#22269;&amp;#23621;&amp;#27665;&amp;#25910;&amp;#20837;&amp;#19982;&amp;#20648;&amp;#339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6153;&amp;#34892;&amp;#19994;&amp;#19982;&amp;#23621;&amp;#27665;&amp;#25910;&amp;#208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6153;&amp;#34892;&amp;#19994;&amp;#19982;&amp;#20010;&amp;#20154;&amp;#20648;&amp;#33988;&amp;#23384;&amp;#2745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21;&amp;#27665;&amp;#28040;&amp;#36153;&amp;#32467;&amp;#26500;&amp;#23545;&amp;#20445;&amp;#3850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16;&amp;#38454;&amp;#27573;&amp;#28040;&amp;#36153;&amp;#32467;&amp;#26500;&amp;#21450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40;&amp;#36153;&amp;#32467;&amp;#2650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445;&amp;#38505;&amp;#20013;&amp;#20171;&amp;#34892;&amp;#19994;&amp;#22312;&amp;#21326;&amp;#24067;&amp;#23616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445;&amp;#38505;&amp;#20013;&amp;#20171;&amp;#24066;&amp;#22330;&amp;#29616;&amp;#2936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0445;&amp;#38505;&amp;#20013;&amp;#20171;&amp;#24066;&amp;#22330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0445;&amp;#38505;&amp;#20013;&amp;#2017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445;&amp;#38505;&amp;#20013;&amp;#2017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171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0445;&amp;#38505;&amp;#20013;&amp;#2017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445;&amp;#38505;&amp;#20013;&amp;#2017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4066;&amp;#2233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445;&amp;#38505;&amp;#20013;&amp;#2017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445;&amp;#38505;&amp;#20013;&amp;#2017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1;&amp;#38505;&amp;#35268;&amp;#21010;&amp;#2407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503;&amp;#22269;&amp;#20445;&amp;#38505;&amp;#20013;&amp;#2017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360;&amp;#24230;&amp;#20445;&amp;#38505;&amp;#20013;&amp;#2017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1488;&amp;#28286;&amp;#22320;&amp;#21306;&amp;#20445;&amp;#38505;&amp;#20013;&amp;#2017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20445;&amp;#38505;&amp;#20013;&amp;#20171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013;&amp;#2017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9321;&amp;#28207;&amp;#22320;&amp;#21306;&amp;#20445;&amp;#38505;&amp;#20013;&amp;#20171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0445;&amp;#38505;&amp;#20013;&amp;#20171;&amp;#24066;&amp;#22330;&amp;#24320;&amp;#25918;&amp;#19982;&amp;#21457;&amp;#23637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2806;&amp;#20445;&amp;#38505;&amp;#20013;&amp;#20171;&amp;#24066;&amp;#2233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445;&amp;#38505;&amp;#20013;&amp;#20171;&amp;#24066;&amp;#22330;&amp;#29305;&amp;#24449;&amp;#19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445;&amp;#38505;&amp;#20013;&amp;#20171;&amp;#26426;&amp;#26500;&amp;#3034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20445;&amp;#38505;&amp;#20013;&amp;#20171;&amp;#26426;&amp;#26500;&amp;#30456;&amp;#2354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013;&amp;#20171;&amp;#24066;&amp;#22330;&amp;#30340;&amp;#19987;&amp;#19994;&amp;#21270;&amp;#19982;&amp;#32844;&amp;#19994;&amp;#21270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2806;&amp;#20445;&amp;#38505;&amp;#20013;&amp;#20171;&amp;#24066;&amp;#22330;&amp;#24320;&amp;#25918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0445;&amp;#38505;&amp;#20013;&amp;#20171;&amp;#24066;&amp;#22330;&amp;#24320;&amp;#25918;&amp;#30340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20445;&amp;#38505;&amp;#20013;&amp;#20171;&amp;#24066;&amp;#22330;&amp;#24320;&amp;#25918;&amp;#30340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445;&amp;#38505;&amp;#20013;&amp;#20171;&amp;#24066;&amp;#22330;&amp;#24320;&amp;#2591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20445;&amp;#38505;&amp;#19987;&amp;#19994;&amp;#20013;&amp;#2017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20445;&amp;#38505;&amp;#19987;&amp;#19994;&amp;#20195;&amp;#29702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445;&amp;#38505;&amp;#20195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445;&amp;#38505;&amp;#20195;&amp;#29702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0445;&amp;#38505;&amp;#20195;&amp;#29702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38469;&amp;#20445;&amp;#38505;&amp;#32463;&amp;#32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445;&amp;#38505;&amp;#32463;&amp;#32426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445;&amp;#38505;&amp;#32463;&amp;#32426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0445;&amp;#38505;&amp;#32463;&amp;#32426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38469;&amp;#20445;&amp;#38505;&amp;#20844;&amp;#2027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445;&amp;#38505;&amp;#20844;&amp;#2027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445;&amp;#38505;&amp;#20844;&amp;#20272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0445;&amp;#38505;&amp;#20844;&amp;#20272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38469;&amp;#20445;&amp;#38505;&amp;#20013;&amp;#20171;&amp;#19982;&amp;#39118;&amp;#38505;&amp;#25237;&amp;#36164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6798;&amp;#20449;&amp;#20445;&amp;#38505;&amp;#19982;&amp;#39118;&amp;#38505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2654;&amp;#22269;&amp;#20339;&amp;#36798;&amp;#20877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8886;&amp;#33713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4609;&amp;#23433;&amp;#20445;&amp;#38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269;&amp;#38469;&amp;#39118;&amp;#38505;&amp;#25237;&amp;#36164;&amp;#20225;&amp;#19994;&amp;#25237;&amp;#36164;&amp;#20445;&amp;#38505;&amp;#20013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4503;&amp;#20811;&amp;#33832;&amp;#26031;&amp;#22826;&amp;#24179;&amp;#279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2654;&amp;#22269;&amp;#21326;&amp;#24179;&amp;#25237;&amp;#361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IDG&amp;#25216;&amp;#26415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2418;&amp;#26441;&amp;#36164;&amp;#26412;&amp;#20013;&amp;#22269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40718;&amp;#26198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21326;&amp;#25237;&amp;#36164;&amp;#25112;&amp;#30053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5;&amp;#38505;&amp;#34892;&amp;#19994;&amp;#25972;&amp;#20307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5;&amp;#38505;&amp;#34892;&amp;#19994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6153;&amp;#25910;&amp;#20837;&amp;#35268;&amp;#27169;&amp;#216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8505;&amp;#31181;&amp;#20445;&amp;#36153;&amp;#25910;&amp;#20837;&amp;#21450;&amp;#2085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5;&amp;#38505;&amp;#34892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0465;&amp;#20221;&amp;#21407;&amp;#20445;&amp;#38505;&amp;#20445;&amp;#36153;&amp;#25910;&amp;#208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6153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45;&amp;#38505;&amp;#34892;&amp;#19994;&amp;#33829;&amp;#38144;&amp;#28192;&amp;#369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5;&amp;#38505;&amp;#34892;&amp;#19994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30;&amp;#2013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0135;&amp;#20445;&amp;#38505;&amp;#25972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0135;&amp;#20445;&amp;#385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54;&amp;#36523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523;&amp;#20445;&amp;#385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4;&amp;#20182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7530;&amp;#39118;&amp;#3850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9;&amp;#3276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445;&amp;#38505;&amp;#20013;&amp;#20171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445;&amp;#38505;&amp;#20013;&amp;#20171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45;&amp;#38505;&amp;#20013;&amp;#20171;&amp;#24066;&amp;#22330;&amp;#25972;&amp;#203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013;&amp;#2017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013;&amp;#2017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013;&amp;#20171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1496;&amp;#20013;&amp;#20171;&amp;#19994;&amp;#21153;&amp;#36829;&amp;#27861;&amp;#34892;&amp;#200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445;&amp;#38505;&amp;#20013;&amp;#20171;&amp;#32454;&amp;#20998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87;&amp;#19994;&amp;#20013;&amp;#20171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60;&amp;#19994;&amp;#20195;&amp;#2970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3829;&amp;#38144;&amp;#2159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445;&amp;#38505;&amp;#20013;&amp;#20171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45;&amp;#38505;&amp;#19987;&amp;#19994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87;&amp;#19994;&amp;#20013;&amp;#20171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87;&amp;#19994;&amp;#20013;&amp;#20171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87;&amp;#19994;&amp;#20013;&amp;#20171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19987;&amp;#19994;&amp;#20013;&amp;#20171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5;&amp;#38505;&amp;#20860;&amp;#1999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860;&amp;#19994;&amp;#20195;&amp;#297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60;&amp;#19994;&amp;#20195;&amp;#29702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60;&amp;#19994;&amp;#20195;&amp;#29702;&amp;#32454;&amp;#20998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60;&amp;#19994;&amp;#20195;&amp;#2970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860;&amp;#19994;&amp;#20195;&amp;#29702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5;&amp;#38505;&amp;#33829;&amp;#38144;&amp;#215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3829;&amp;#38144;&amp;#21592;&amp;#22914;&amp;#20309;&amp;#25552;&amp;#396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3829;&amp;#38144;&amp;#21592;&amp;#38431;&amp;#20237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3829;&amp;#38144;&amp;#21592;&amp;#38431;&amp;#2023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3829;&amp;#38144;&amp;#21592;&amp;#38431;&amp;#20237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33829;&amp;#38144;&amp;#21592;&amp;#38431;&amp;#20237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445;&amp;#38505;&amp;#19987;&amp;#19994;&amp;#20013;&amp;#2017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445;&amp;#38505;&amp;#19987;&amp;#19994;&amp;#20013;&amp;#20171;&amp;#32454;&amp;#20998;&amp;#34892;&amp;#19994;&amp;#19994;&amp;#21153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445;&amp;#38505;&amp;#19987;&amp;#19994;&amp;#20195;&amp;#29702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445;&amp;#38505;&amp;#32463;&amp;#32426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445;&amp;#38505;&amp;#20844;&amp;#20272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445;&amp;#38505;&amp;#19987;&amp;#19994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45;&amp;#38505;&amp;#19987;&amp;#19994;&amp;#20195;&amp;#29702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87;&amp;#19994;&amp;#20195;&amp;#29702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87;&amp;#19994;&amp;#20195;&amp;#29702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87;&amp;#19994;&amp;#20195;&amp;#2970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45;&amp;#38505;&amp;#19987;&amp;#19994;&amp;#20195;&amp;#29702;&amp;#26426;&amp;#2650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2320;&amp;#20445;&amp;#38505;&amp;#19987;&amp;#19994;&amp;#20195;&amp;#29702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87;&amp;#19994;&amp;#20195;&amp;#29702;&amp;#26426;&amp;#26500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45;&amp;#38505;&amp;#19987;&amp;#19994;&amp;#20195;&amp;#29702;&amp;#34892;&amp;#19994;&amp;#38754;&amp;#2002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844;&amp;#21496;&amp;#25285;&amp;#24515;&amp;#23545;&amp;#20854;&amp;#22266;&amp;#26377;&amp;#28192;&amp;#36947;&amp;#20135;&amp;#29983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44;&amp;#21496;&amp;#33258;&amp;#36523;&amp;#32463;&amp;#33829;&amp;#27169;&amp;#24335;&amp;#30340;&amp;#21019;&amp;#26032;&amp;#65292;&amp;#20445;&amp;#38505;&amp;#20844;&amp;#21496;&amp;#35753;&amp;#21033;&amp;#31454;&amp;#20105;&amp;#22914;&amp;#30005;&amp;#38144;&amp;#12289;&amp;#3259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3545;&amp;#20445;&amp;#38505;&amp;#19987;&amp;#19994;&amp;#20195;&amp;#29702;&amp;#30340;&amp;#19981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0;&amp;#19994;&amp;#20195;&amp;#29702;&amp;#19982;&amp;#19987;&amp;#19994;&amp;#20195;&amp;#29702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445;&amp;#38505;&amp;#19987;&amp;#19994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206;&amp;#26893;&amp;#25919;&amp;#31574;&amp;#25928;&amp;#24212;&amp;#3034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5972;&amp;#21512;&amp;#35268;&amp;#2716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25193;&amp;#24352;&amp;#34892;&amp;#19994;&amp;#30340;&amp;#26368;&amp;#2033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445;&amp;#38505;&amp;#19987;&amp;#19994;&amp;#20195;&amp;#29702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87;&amp;#19994;&amp;#20013;&amp;#20171;&amp;#26426;&amp;#26500;&amp;#24066;&amp;#22330;&amp;#21270;&amp;#37325;&amp;#32452;&amp;#12289;&amp;#24182;&amp;#36141;&amp;#21644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852;&amp;#21512;&amp;#65292;&amp;#24320;&amp;#21457;&amp;#19987;&amp;#19994;&amp;#20445;&amp;#38505;&amp;#20195;&amp;#29702;&amp;#30340;&amp;#19987;&amp;#2364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amp;#30340;&amp;#21019;&amp;#26032;&amp;#65292;&amp;#22914;&amp;#20445;&amp;#3850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445;&amp;#3850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445;&amp;#38505;&amp;#32463;&amp;#32426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2463;&amp;#32426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2463;&amp;#32426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2463;&amp;#3242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445;&amp;#38505;&amp;#32463;&amp;#32426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445;&amp;#38505;&amp;#32463;&amp;#32426;&amp;#34892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2463;&amp;#32426;&amp;#34892;&amp;#19994;&amp;#39118;&amp;#38505;&amp;#31649;&amp;#29702;&amp;#24847;&amp;#35782;&amp;#36739;&amp;#28129;&amp;#34180;&amp;#65292;&amp;#21457;&amp;#23637;&amp;#36739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2463;&amp;#32426;&amp;#39118;&amp;#38505;&amp;#31649;&amp;#29702;&amp;#21672;&amp;#35810;&amp;#26381;&amp;#21153;&amp;#32844;&amp;#33021;&amp;#27604;&amp;#36739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445;&amp;#38505;&amp;#32463;&amp;#32426;&amp;#34892;&amp;#19994;&amp;#38754;&amp;#2002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445;&amp;#38505;&amp;#32463;&amp;#32426;&amp;#19994;&amp;#30340;&amp;#32844;&amp;#33021;&amp;#21644;&amp;#24433;&amp;#21709;&amp;#24050;&amp;#36234;&amp;#26469;&amp;#36234;&amp;#24471;&amp;#21040;&amp;#31038;&amp;#20250;&amp;#30340;&amp;#35748;&amp;#21487;&amp;#65292;&amp;#20294;&amp;#36824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2463;&amp;#32426;&amp;#19994;&amp;#26126;&amp;#26174;&amp;#26377;&amp;#21521;&amp;#34892;&amp;#19994;&amp;#21457;&amp;#23637;&amp;#30340;&amp;#21183;&amp;#22836;&amp;#65292;&amp;#20294;&amp;#19987;&amp;#19994;&amp;#21270;&amp;#31243;&amp;#24230;&amp;#20173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0123;&amp;#32463;&amp;#32426;&amp;#20844;&amp;#21496;&amp;#30340;&amp;#27861;&amp;#20154;&amp;#27835;&amp;#29702;&amp;#32467;&amp;#26500;&amp;#19981;&amp;#23436;&amp;#21892;&amp;#65292;&amp;#19994;&amp;#21153;&amp;#39592;&amp;#24178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5;&amp;#20445;&amp;#20869;&amp;#23481;&amp;#21463;&amp;#210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2320;&amp;#20301;&amp;#19981;&amp;#21450;&amp;#35199;&amp;#2604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445;&amp;#38505;&amp;#32463;&amp;#32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31649;&amp;#29702;&amp;#32844;&amp;#33021;&amp;#19981;&amp;#26029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6381;&amp;#21153;&amp;#33539;&amp;#22260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6412;&amp;#36816;&amp;#20316;&amp;#36880;&amp;#28176;&amp;#25104;&amp;#20026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445;&amp;#38505;&amp;#32463;&amp;#32426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151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5252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4418;&amp;#35937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445;&amp;#38505;&amp;#20844;&amp;#20272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844;&amp;#20272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44;&amp;#20272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44;&amp;#2027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445;&amp;#38505;&amp;#20844;&amp;#20272;&amp;#34892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844;&amp;#20272;&amp;#34892;&amp;#1999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844;&amp;#20272;&amp;#34892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445;&amp;#38505;&amp;#20844;&amp;#20272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445;&amp;#38505;&amp;#20844;&amp;#2027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272;&amp;#19994;&amp;#21019;&amp;#26032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ldquo;&amp;#22823;&amp;#32780;&amp;#20840;&amp;rdquo;&amp;#21040;&amp;ldquo;&amp;#23567;&amp;#32780;&amp;#1998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7;&amp;#27714;&amp;#20445;&amp;#38505;&amp;#32463;&amp;#32426;&amp;#19982;&amp;#20844;&amp;#20272;&amp;#21512;&amp;#20316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445;&amp;#38505;&amp;#20844;&amp;#20272;&amp;#26426;&amp;#26500;&amp;#30340;&amp;#32463;&amp;#33829;&amp;#21019;&amp;#26032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6032;&amp;#36710;&amp;#38505;&amp;#20844;&amp;#20272;&amp;#30340;&amp;#32463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844;&amp;#20272;&amp;#26426;&amp;#2650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8505;&amp;#20844;&amp;#2027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844;&amp;#20272;&amp;#24066;&amp;#22330;&amp;#30340;&amp;#26032;&amp;#35270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445;&amp;#38505;&amp;#20844;&amp;#20272;&amp;#34892;&amp;#19994;&amp;#38754;&amp;#2002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3853;&amp;#21518;&amp;#20110;&amp;#20854;&amp;#20182;&amp;#20445;&amp;#38505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6041;&amp;#24335;&amp;#31616;&amp;#21333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12289;&amp;#19994;&amp;#21153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19994;&amp;#20154;&amp;#21592;&amp;#32032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7700;&amp;#24179;&amp;#21450;&amp;#26381;&amp;#21153;&amp;#33021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57;&amp;#23637;&amp;#29615;&amp;#22659;&amp;#26377;&amp;#2445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0445;&amp;#38505;&amp;#20844;&amp;#20272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445;&amp;#38505;&amp;#20844;&amp;#20272;&amp;#26426;&amp;#26500;&amp;#23454;&amp;#21147;&amp;#65292;&amp;#25552;&amp;#39640;&amp;#19994;&amp;#21153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0445;&amp;#38505;&amp;#20844;&amp;#20272;&amp;#26426;&amp;#26500;&amp;#19987;&amp;#19994;&amp;#21270;&amp;#24314;&amp;#35774;&amp;#65292;&amp;#35843;&amp;#25972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1649;&amp;#37096;&amp;#38376;&amp;#21152;&amp;#24378;&amp;#30417;&amp;#31649;&amp;#65292;&amp;#30563;&amp;#20419;&amp;#20844;&amp;#20272;&amp;#26426;&amp;#26500;&amp;#20381;&amp;#27861;&amp;#21512;&amp;#352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3258;&amp;#24459;&amp;#32452;&amp;#32455;&amp;#21487;&amp;#20805;&amp;#20998;&amp;#21457;&amp;#2538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844;&amp;#21496;&amp;#35843;&amp;#25972;&amp;#19994;&amp;#21153;&amp;#32467;&amp;#26500;&amp;#65292;&amp;#21152;&amp;#24378;&amp;#19982;&amp;#20844;&amp;#20272;&amp;#26426;&amp;#2650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445;&amp;#38505;&amp;#20013;&amp;#20171;&amp;#37325;&amp;#28857;&amp;#21306;&amp;#22495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445;&amp;#38505;&amp;#20013;&amp;#20171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445;&amp;#38505;&amp;#19987;&amp;#19994;&amp;#20195;&amp;#29702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445;&amp;#38505;&amp;#32463;&amp;#32426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445;&amp;#38505;&amp;#20844;&amp;#20272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445;&amp;#38505;&amp;#20013;&amp;#20171;&amp;#34892;&amp;#19994;&amp;#37325;&amp;#28857;&amp;#30465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30465;&amp;#65288;&amp;#19981;&amp;#21547;&amp;#28145;&amp;#22323;&amp;#65289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3487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27;&amp;#21335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665;&amp;#19996;&amp;#30465;&amp;#65288;&amp;#19981;&amp;#21547;&amp;#38738;&amp;#23707;&amp;#65289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235;&amp;#24029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4029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35;&amp;#24029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827;&amp;#21271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271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993;&amp;#27743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993;&amp;#27743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743;&amp;#35199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31119;&amp;#24314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119;&amp;#24314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3433;&amp;#24509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8246;&amp;#21335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335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8246;&amp;#21271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46;&amp;#21271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36797;&amp;#23425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0445;&amp;#38505;&amp;#20013;&amp;#20171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97;&amp;#23425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797;&amp;#23425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797;&amp;#23425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3665;&amp;#35199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35199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665;&amp;#35199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8145;&amp;#22323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38485;&amp;#35199;&amp;#30465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30465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485;&amp;#35199;&amp;#30465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0869;&amp;#33945;&amp;#2147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445;&amp;#38505;&amp;#20013;&amp;#2017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69;&amp;#33945;&amp;#21476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69;&amp;#33945;&amp;#21476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26032;&amp;#3008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0445;&amp;#385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445;&amp;#38505;&amp;#20013;&amp;#2017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20445;&amp;#38505;&amp;#20013;&amp;#20171;&amp;#36827;&amp;#20837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0086;&amp;#37325;&amp;#28857;&amp;#22478;&amp;#24066;&amp;#20445;&amp;#38505;&amp;#20013;&amp;#201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445;&amp;#38505;&amp;#19987;&amp;#19994;&amp;#20013;&amp;#20171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445;&amp;#38505;&amp;#19987;&amp;#19994;&amp;#20013;&amp;#20171;&amp;#34892;&amp;#19994;&amp;#39046;&amp;#20808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445;&amp;#38505;&amp;#19987;&amp;#19994;&amp;#20195;&amp;#29702;&amp;#20844;&amp;#21496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445;&amp;#38505;&amp;#32463;&amp;#32426;&amp;#20844;&amp;#21496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445;&amp;#38505;&amp;#20844;&amp;#20272;&amp;#20844;&amp;#21496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5;&amp;#38505;&amp;#20013;&amp;#20171;&amp;#26381;&amp;#21153;&amp;#38598;&amp;#22242;&amp;#21270;&amp;#32463;&amp;#33829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67;&amp;#2132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8598;&amp;#22242;&amp;#21270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0247;&amp;#216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445;&amp;#38505;&amp;#19987;&amp;#19994;&amp;#20195;&amp;#29702;&amp;#24066;&amp;#22330;&amp;#39046;&amp;#20808;&amp;#20225;&amp;#19994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26;&amp;#24247;&amp;#20445;&amp;#38505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3;&amp;#31461;&amp;#20445;&amp;#38505;&amp;#38144;&amp;#21806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827;&amp;#21271;&amp;#30427;&amp;#23433;&amp;#27773;&amp;#36710;&amp;#20445;&amp;#38505;&amp;#38144;&amp;#2180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19996;&amp;#27867;&amp;#21326;&amp;#21335;&amp;#26539;&amp;#20445;&amp;#38505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029;&amp;#27867;&amp;#21326;&amp;#20445;&amp;#38505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19996;&amp;#33694;&amp;#24066;&amp;#21335;&amp;#26539;&amp;#20339;&amp;#35465;&amp;#20445;&amp;#38505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7888;&amp;#28304;&amp;#20445;&amp;#38505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7827;&amp;#21271;&amp;#27867;&amp;#32852;&amp;#20445;&amp;#38505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4191;&amp;#24030;&amp;#24066;&amp;#27867;&amp;#21326;&amp;#30410;&amp;#23433;&amp;#20445;&amp;#38505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4191;&amp;#24030;&amp;#36745;&amp;#20449;&amp;#20445;&amp;#38505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445;&amp;#38505;&amp;#32463;&amp;#32426;&amp;#24066;&amp;#22330;&amp;#39046;&amp;#20808;&amp;#20225;&amp;#19994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3521;&amp;#22823;&amp;#38271;&amp;#23433;&amp;#20445;&amp;#38505;&amp;#32463;&amp;#3242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271;&amp;#20140;&amp;#32852;&amp;#21512;&amp;#20445;&amp;#38505;&amp;#32463;&amp;#32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27888;&amp;#20445;&amp;#38505;&amp;#32463;&amp;#32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13;&amp;#24609;&amp;#20445;&amp;#38505;&amp;#32463;&amp;#3242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8886;&amp;#33713;&amp;#20445;&amp;#38505;&amp;#32463;&amp;#32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36798;&amp;#20449;&amp;#65288;&amp;#21271;&amp;#20140;&amp;#65289;&amp;#20445;&amp;#38505;&amp;#32463;&amp;#32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6118;&amp;#20177;&amp;#20445;&amp;#38505;&amp;#32463;&amp;#32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1326;&amp;#27888;&amp;#20445;&amp;#38505;&amp;#32463;&amp;#32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0013;&amp;#30427;&amp;#22269;&amp;#38469;&amp;#20445;&amp;#38505;&amp;#32463;&amp;#3242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0013;&amp;#20154;&amp;#20445;&amp;#38505;&amp;#32463;&amp;#32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445;&amp;#38505;&amp;#20844;&amp;#20272;&amp;#24066;&amp;#22330;&amp;#39046;&amp;#20808;&amp;#20225;&amp;#19994;&amp;#32463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665;&amp;#22826;&amp;#23433;&amp;#20445;&amp;#38505;&amp;#20844;&amp;#20272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867;&amp;#21326;&amp;#20445;&amp;#38505;&amp;#20844;&amp;#20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145;&amp;#22323;&amp;#24066;&amp;#32852;&amp;#32988;&amp;#20445;&amp;#38505;&amp;#20844;&amp;#20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19978;&amp;#28023;&amp;#24658;&amp;#37327;&amp;#20445;&amp;#38505;&amp;#20844;&amp;#20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8145;&amp;#22323;&amp;#24066;&amp;#26234;&amp;#20449;&amp;#36798;&amp;#20445;&amp;#38505;&amp;#20844;&amp;#20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6681;&amp;#23425;&amp;#32752;&amp;#20445;&amp;#38505;&amp;#20844;&amp;#2027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19978;&amp;#28023;&amp;#27867;&amp;#21326;&amp;#22825;&amp;#34913;&amp;#20445;&amp;#38505;&amp;#20844;&amp;#20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1271;&amp;#20140;&amp;#21326;&amp;#27888;&amp;#20445;&amp;#38505;&amp;#20844;&amp;#20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 &amp;#24191;&amp;#19996;&amp;#34913;&amp;#37327;&amp;#34892;&amp;#20445;&amp;#38505;&amp;#20844;&amp;#20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0 &amp;#24191;&amp;#24030;&amp;#24066;&amp;#27719;&amp;#20013;&amp;#20445;&amp;#38505;&amp;#20844;&amp;#2027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445;&amp;#38505;&amp;#20013;&amp;#20171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18;&amp;#38505;&amp;#25237;&amp;#36164;&amp;#23545;&amp;#22269;&amp;#20869;&amp;#20445;&amp;#38505;&amp;#20013;&amp;#201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118;&amp;#38505;&amp;#25237;&amp;#36164;&amp;#36827;&amp;#20837;&amp;#20445;&amp;#38505;&amp;#20013;&amp;#20171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25237;&amp;#36164;&amp;#36827;&amp;#20837;&amp;#20445;&amp;#38505;&amp;#20013;&amp;#20171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36827;&amp;#20837;&amp;#20013;&amp;#22269;&amp;#20445;&amp;#38505;&amp;#20013;&amp;#201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23545;&amp;#20445;&amp;#38505;&amp;#20013;&amp;#20171;&amp;#30340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18;&amp;#38505;&amp;#25237;&amp;#36164;&amp;#36827;&amp;#20837;&amp;#20445;&amp;#38505;&amp;#20013;&amp;#20171;&amp;#34892;&amp;#19994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118;&amp;#38505;&amp;#36164;&amp;#26412;&amp;#25237;&amp;#36164;&amp;#27867;&amp;#21326;&amp;#20445;&amp;#38505;&amp;#38598;&amp;#2224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12289;&amp;#21019;&amp;#26032;&amp;#24605;&amp;#36335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00;&amp;#26550;&amp;#30340;&amp;#25645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93;&amp;#24352;&amp;#31574;&amp;#30053;&amp;#30340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232;&amp;#32570;&amp;#38144;&amp;#21806;&amp;#28192;&amp;#36947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0844;&amp;#21496;&amp;#32463;&amp;#33829;&amp;#32489;&amp;#25928;&amp;#30340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118;&amp;#38505;&amp;#36164;&amp;#26412;&amp;#36827;&amp;#20837;&amp;#20445;&amp;#38505;&amp;#20013;&amp;#2017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38505;&amp;#20013;&amp;#20171;&amp;#24066;&amp;#22330;&amp;#21457;&amp;#23637;&amp;#26426;&amp;#20250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5;&amp;#38505;&amp;#20013;&amp;#20171;&amp;#24066;&amp;#22330;&amp;#3034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8040;&amp;#36153;&amp;#38656;&amp;#27714;&amp;#19982;&amp;#28040;&amp;#36153;&amp;#32773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4066;&amp;#22330;&amp;#31209;&amp;#24207;&amp;#30340;&amp;#35268;&amp;#33539;&amp;#19982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1649;&amp;#21046;&amp;#24230;&amp;#30340;&amp;#23436;&amp;#21892;&amp;#19982;&amp;#30417;&amp;#31649;&amp;#25928;&amp;#29575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38505;&amp;#20013;&amp;#20171;&amp;#24066;&amp;#223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013;&amp;#2017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013;&amp;#20171;&amp;#30340;&amp;#20154;&amp;#2516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013;&amp;#20171;&amp;#34892;&amp;#19994;&amp;#33258;&amp;#3652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013;&amp;#20171;&amp;#24066;&amp;#22330;&amp;#23545;&amp;#22806;&amp;#24320;&amp;#259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5216;&amp;#26415;&amp;#20197;&amp;#21450;&amp;#30005;&amp;#23376;&amp;#21830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38505;&amp;#20013;&amp;#20171;&amp;#24066;&amp;#22330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445;&amp;#38505;&amp;#20013;&amp;#2017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013;&amp;#20171;&amp;#24066;&amp;#22330;&amp;#19987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013;&amp;#20171;&amp;#24066;&amp;#22330;&amp;#38598;&amp;#2224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013;&amp;#20171;&amp;#24066;&amp;#22330;&amp;#32593;&amp;#3247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013;&amp;#20171;&amp;#24066;&amp;#22330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32508;&amp;#2151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445;&amp;#38505;&amp;#20013;&amp;#2017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amp;#37325;&amp;#32452;&amp;#12289;&amp;#28165;&amp;#29702;&amp;#36864;&amp;#20986;&amp;#30340;&amp;#27927;&amp;#29260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7493;&amp;#20240;&amp;#303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44;&amp;#21496;&amp;#20869;&amp;#37096;&amp;#21644;&amp;#22806;&amp;#37096;&amp;#28192;&amp;#3694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20013;&amp;#20171;&amp;#38598;&amp;#22242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445;&amp;#38505;&amp;#20013;&amp;#2017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20013;&amp;#201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5;&amp;#38505;&amp;#20013;&amp;#20171;&amp;#24066;&amp;#22330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013;&amp;#20171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87;&amp;#19994;&amp;#20013;&amp;#20171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0445;&amp;#38505;&amp;#20013;&amp;#20171;&amp;#26426;&amp;#26500;&amp;#27880;&amp;#20876;&amp;#3616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445;&amp;#38505;&amp;#20013;&amp;#20171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445;&amp;#38505;&amp;#20013;&amp;#20171;&amp;#21452;&amp;#36793;&amp;#20851;&amp;#31995;&amp;#24179;&amp;#3491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445;&amp;#38505;&amp;#20013;&amp;#20171;&amp;#34892;&amp;#19994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0445;&amp;#38505;&amp;#20013;&amp;#20171;&amp;#26426;&amp;#26500;&amp;#36816;&amp;#29992;CRM&amp;#65292;&amp;#25552;&amp;#39640;&amp;#19987;&amp;#19994;&amp;#2127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1512;&amp;#20316;&amp;#21338;&amp;#24328;&amp;#35266;&amp;#28857;&amp;#20986;&amp;#21457;&amp;#65292;&amp;#24314;&amp;#31435;&amp;#21512;&amp;#29702;&amp;#30340;&amp;#21033;&amp;#2807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445;&amp;#38505;&amp;#20013;&amp;#20171;&amp;#19977;&amp;#22823;&amp;#20027;&amp;#203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6&amp;#24180;&amp;#20445;&amp;#38505;&amp;#20013;&amp;#20171;&amp;#28192;&amp;#36947;&amp;#20445;&amp;#36153;&amp;#25910;&amp;#20837;&amp;#19982;&amp;#20445;&amp;#38505;&amp;#20844;&amp;#21496;&amp;#24635;&amp;#20445;&amp;#36153;&amp;#25910;&amp;#20837;&amp;#21344;&amp;#276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6&amp;#24180;&amp;#20445;&amp;#38505;&amp;#20013;&amp;#20171;&amp;#34892;&amp;#19994;&amp;#20445;&amp;#36153;&amp;#25910;&amp;#20837;&amp;#12289;&amp;#19994;&amp;#21153;&amp;#25910;&amp;#20837;&amp;#19982;&amp;#20445;&amp;#38505;&amp;#20844;&amp;#21496;&amp;#20445;&amp;#36153;&amp;#25910;&amp;#20837;&amp;#30456;&amp;#20851;&amp;#24615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6&amp;#24180;&amp;#20445;&amp;#38505;&amp;#20013;&amp;#20171;&amp;#34892;&amp;#19994;&amp;#20027;&amp;#35201;&amp;#27861;&amp;#24459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512;&amp;#21160;&amp;#20174;&amp;#19994;&amp;#20154;&amp;#21592;&amp;#32844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463;&amp;#33829;&amp;#31649;&amp;#29702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436;&amp;#21892;&amp;#20445;&amp;#38505;&amp;#30417;&amp;#31649;&amp;#21046;&amp;#242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5&amp;#24180;&amp;#20445;&amp;#30417;&amp;#20250;&amp;#20445;&amp;#38505;&amp;#20013;&amp;#20171;&amp;#24066;&amp;#22330;&amp;#28165;&amp;#29702;&amp;#25972;&amp;#39039;&amp;#21508;&amp;#38454;&amp;#2757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6&amp;#24180;&amp;#20013;&amp;#22269;&amp;#20445;&amp;#38505;&amp;#19994;&amp;#21407;&amp;#20445;&amp;#38505;&amp;#20445;&amp;#36153;&amp;#25910;&amp;#20837;&amp;#21450;&amp;#21344;GDP&amp;#27604;&amp;#37325;&amp;#3034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6&amp;#24180;&amp;#20013;&amp;#22269;&amp;#20445;&amp;#36153;&amp;#25910;&amp;#20837;&amp;#22686;&amp;#38271;&amp;#29575;&amp;#19982;GDP&amp;#22686;&amp;#38271;&amp;#29575;&amp;#2354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90;&amp;#36135;&amp;#33192;&amp;#32960;&amp;#23545;&amp;#20445;&amp;#38505;&amp;#20013;&amp;#2017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32463;&amp;#27982;&amp;#20445;&amp;#23432;&amp;#23637;&amp;#26395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013;&amp;#22269;&amp;#32463;&amp;#27982;&amp;#20048;&amp;#35266;&amp;#23637;&amp;#26395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6&amp;#24180;&amp;#20445;&amp;#36153;&amp;#25910;&amp;#20837;&amp;#19982;&amp;#22478;&amp;#38215;&amp;#23621;&amp;#27665;&amp;#20154;&amp;#22343;&amp;#21487;&amp;#25903;&amp;#37197;&amp;#25910;&amp;#2083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6&amp;#24180;&amp;#20445;&amp;#36153;&amp;#25910;&amp;#20837;&amp;#19982;&amp;#20892;&amp;#26449;&amp;#23621;&amp;#27665;&amp;#20154;&amp;#22343;&amp;#32431;&amp;#25910;&amp;#20837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6&amp;#24180;&amp;#20445;&amp;#36153;&amp;#25910;&amp;#20837;&amp;#19982;&amp;#20010;&amp;#20154;&amp;#20648;&amp;#33988;&amp;#23384;&amp;#2745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3621;&amp;#27665;&amp;#28040;&amp;#36153;&amp;#25903;&amp;#20986;&amp;#32467;&amp;#2650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521;&amp;#22269;&amp;#38750;&amp;#23551;&amp;#38505;&amp;#20135;&amp;#21697;&amp;#38144;&amp;#21806;&amp;#28192;&amp;#3694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521;&amp;#22269;&amp;#23551;&amp;#38505;&amp;#20135;&amp;#21697;&amp;#38144;&amp;#21806;&amp;#28192;&amp;#3694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4503;&amp;#22269;&amp;#20445;&amp;#38505;&amp;#20013;&amp;#20171;&amp;#24066;&amp;#22330;&amp;#32467;&amp;#26500;&amp;#28436;&amp;#2146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&amp;#24180;&amp;#21488;&amp;#28286;&amp;#23551;&amp;#38505;&amp;#20445;&amp;#36153;&amp;#25910;&amp;#20837;&amp;#21450;&amp;#21344;&amp;#27604;&amp;#24773;&amp;#20917;&amp;#65288;&amp;#21333;&amp;#20301;&amp;#65306;&amp;#30334;&amp;#19975;&amp;#21488;&amp;#240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39321;&amp;#28207;&amp;#22320;&amp;#21306;&amp;#20445;&amp;#38505;&amp;#24066;&amp;#22330;&amp;#24773;&amp;#20917;&amp;#65288;&amp;#21333;&amp;#20301;&amp;#65306;&amp;#23478;&amp;#65292;&amp;#21517;&amp;#65292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90;&amp;#30028;&amp;#20445;&amp;#38505;&amp;#20013;&amp;#20171;&amp;#24066;&amp;#22330;&amp;#24320;&amp;#25918;&amp;#30340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032;&amp;#20852;&amp;#20445;&amp;#38505;&amp;#20013;&amp;#20171;&amp;#24066;&amp;#22330;&amp;#24320;&amp;#25918;&amp;#30340;&amp;#21382;&amp;#31243;&amp;#216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9699;&amp;#20445;&amp;#38505;&amp;#20013;&amp;#20171;&amp;#24066;&amp;#22330;&amp;#24320;&amp;#2591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20445;&amp;#38505;&amp;#28192;&amp;#3694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22806;&amp;#20445;&amp;#38505;&amp;#20195;&amp;#29702;&amp;#20844;&amp;#2149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0840;&amp;#29699;&amp;#21069;&amp;#22235;&amp;#22823;&amp;#20840;&amp;#29699;&amp;#20445;&amp;#38505;&amp;#32463;&amp;#32426;&amp;#20844;&amp;#21496;&amp;#25910;&amp;#20837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1994&amp;#24180;&amp;#20197;&amp;#26469;&amp;#20840;&amp;#29699;&amp;#21313;&amp;#22823;&amp;#32463;&amp;#32426;&amp;#20844;&amp;#21496;&amp;#24635;&amp;#25910;&amp;#20837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798;&amp;#20449;&amp;#20445;&amp;#38505;&amp;#19982;&amp;#39118;&amp;#38505;&amp;#31649;&amp;#29702;&amp;#21672;&amp;#35810;&amp;#26377;&amp;#38480;&amp;#20844;&amp;#21496;&amp;#20013;&amp;#22269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2654;&amp;#22269;&amp;#21326;&amp;#24179;&amp;#25237;&amp;#36164;&amp;#38598;&amp;#22242;&amp;#20013;&amp;#22269;&amp;#21306;&amp;#20856;&amp;#22411;&amp;#32463;&amp;#33829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6&amp;#24180;&amp;#40718;&amp;#26198;&amp;#25237;&amp;#36164;&amp;#22522;&amp;#37329;&amp;#22312;&amp;#21326;&amp;#25237;&amp;#36164;&amp;#24067;&amp;#23616;&amp;#24773;&amp;#20917;&amp;#65288;&amp;#21333;&amp;#20301;&amp;#65306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6&amp;#24180;&amp;#20445;&amp;#38505;&amp;#34892;&amp;#19994;&amp;#21407;&amp;#20445;&amp;#38505;&amp;#20445;&amp;#36153;&amp;#25910;&amp;#20837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-2016&amp;#24180;&amp;#21508;&amp;#38505;&amp;#31181;&amp;#20445;&amp;#36153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-2016&amp;#24180;&amp;#21508;&amp;#38505;&amp;#31181;&amp;#20445;&amp;#36153;&amp;#25910;&amp;#20837;&amp;#21344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6&amp;#24180;&amp;#20840;&amp;#22269;&amp;#21508;&amp;#22320;&amp;#21306;&amp;#20445;&amp;#36153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6&amp;#24180;&amp;#20013;&amp;#22269;&amp;#21508;&amp;#30465;&amp;#24066;&amp;#20445;&amp;#36153;&amp;#25910;&amp;#20837;&amp;#38598;&amp;#20013;&amp;#242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013;&amp;#22269;&amp;#36130;&amp;#20135;&amp;#20445;&amp;#38505;&amp;#34892;&amp;#19994;&amp;#38144;&amp;#21806;&amp;#28192;&amp;#3694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-2016&amp;#24180;&amp;#20013;&amp;#22269;&amp;#20445;&amp;#38505;&amp;#34892;&amp;#19994;&amp;#21644;&amp;#36130;&amp;#38505;&amp;#36164;&amp;#20135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-2016&amp;#24180;&amp;#20013;&amp;#22269;&amp;#36130;&amp;#20135;&amp;#20445;&amp;#38505;&amp;#20445;&amp;#36153;&amp;#25910;&amp;#20837;&amp;#21450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-2016&amp;#24180;&amp;#20013;&amp;#22269;&amp;#36130;&amp;#20135;&amp;#20445;&amp;#38505;&amp;#23494;&amp;#24230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-2016&amp;#24180;&amp;#20013;&amp;#22269;&amp;#36130;&amp;#20135;&amp;#20445;&amp;#38505;&amp;#2814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-2016&amp;#24180;&amp;#20013;&amp;#22269;&amp;#36130;&amp;#20135;&amp;#20445;&amp;#38505;&amp;#20225;&amp;#19994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-2016&amp;#24180;&amp;#20013;&amp;#22269;&amp;#36130;&amp;#20135;&amp;#20445;&amp;#38505;&amp;#20445;&amp;#36153;&amp;#25910;&amp;#20837;&amp;#22320;&amp;#21306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6&amp;#24180;&amp;#20013;&amp;#22269;&amp;#36130;&amp;#20135;&amp;#20445;&amp;#38505;&amp;#20445;&amp;#36153;&amp;#25910;&amp;#20837;&amp;#22320;&amp;#21306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-2016&amp;#24180;&amp;#20013;&amp;#22269;&amp;#26426;&amp;#21160;&amp;#36710;&amp;#36742;&amp;#20445;&amp;#38505;&amp;#20445;&amp;#36153;&amp;#25910;&amp;#20837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-2016&amp;#24180;&amp;#26426;&amp;#21160;&amp;#36710;&amp;#36742;&amp;#20445;&amp;#38505;&amp;#20445;&amp;#36153;&amp;#25910;&amp;#20837;&amp;#21644;&amp;#36180;&amp;#20184;&amp;#25903;&amp;#20986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5-2016&amp;#24180;&amp;#20225;&amp;#36130;&amp;#38505;&amp;#20445;&amp;#36153;&amp;#21644;&amp;#36130;&amp;#38505;&amp;#20445;&amp;#36153;&amp;#20851;&amp;#31995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-2016&amp;#24180;&amp;#20892;&amp;#19994;&amp;#20445;&amp;#38505;&amp;#20445;&amp;#36153;&amp;#25910;&amp;#20837;&amp;#21450;&amp;#20854;&amp;#21344;&amp;#36130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-2016&amp;#24180;&amp;#36131;&amp;#20219;&amp;#20445;&amp;#38505;&amp;#20445;&amp;#36153;&amp;#25910;&amp;#20837;&amp;#21450;&amp;#20854;&amp;#21344;&amp;#36130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5-2016&amp;#24180;&amp;#20449;&amp;#29992;&amp;#20445;&amp;#38505;&amp;#20445;&amp;#36153;&amp;#25910;&amp;#20837;&amp;#21450;&amp;#20854;&amp;#21344;&amp;#36130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-2016&amp;#24180;&amp;#24037;&amp;#31243;&amp;#38505;&amp;#20445;&amp;#36153;&amp;#25910;&amp;#20837;&amp;#21450;&amp;#20854;&amp;#21344;&amp;#36130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-2016&amp;#24180;&amp;#36135;&amp;#36816;&amp;#38505;&amp;#20445;&amp;#36153;&amp;#25910;&amp;#20837;&amp;#21450;&amp;#20854;&amp;#21344;&amp;#36130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-2016&amp;#24180;&amp;#33337;&amp;#33334;&amp;#38505;&amp;#20445;&amp;#36153;&amp;#25910;&amp;#20837;&amp;#21450;&amp;#20854;&amp;#21344;&amp;#36130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-2016&amp;#24180;&amp;#23478;&amp;#36130;&amp;#38505;&amp;#20445;&amp;#36153;&amp;#25910;&amp;#20837;&amp;#21450;&amp;#20854;&amp;#21344;&amp;#36130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16&amp;#24180;&amp;#25105;&amp;#22269;&amp;#20154;&amp;#23551;&amp;#20445;&amp;#38505;&amp;#20844;&amp;#21496;&amp;#24635;&amp;#36164;&amp;#20135;&amp;#21450;&amp;#21344;&amp;#24635;&amp;#36164;&amp;#20135;&amp;#27604;&amp;#3732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5-2016&amp;#24180;&amp;#25105;&amp;#22269;&amp;#20154;&amp;#36523;&amp;#20445;&amp;#38505;&amp;#20445;&amp;#36153;&amp;#25910;&amp;#20837;&amp;#35268;&amp;#271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5-2016&amp;#24180;&amp;#25105;&amp;#22269;&amp;#20154;&amp;#36523;&amp;#20445;&amp;#38505;&amp;#20844;&amp;#21496;&amp;#25968;&amp;#3732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6&amp;#24180;&amp;#20013;&amp;#22269;&amp;#20154;&amp;#36523;&amp;#20445;&amp;#38505;&amp;#20445;&amp;#36153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-2016&amp;#24180;&amp;#23551;&amp;#38505;&amp;#20445;&amp;#36153;&amp;#25910;&amp;#20837;&amp;#21450;&amp;#20854;&amp;#21344;&amp;#20154;&amp;#36523;&amp;#20445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-2016&amp;#24180;&amp;#23551;&amp;#38505;&amp;#20445;&amp;#36153;&amp;#25910;&amp;#20837;&amp;#21644;&amp;#36180;&amp;#20184;&amp;#25903;&amp;#20986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-2016&amp;#24180;&amp;#20581;&amp;#24247;&amp;#38505;&amp;#20445;&amp;#36153;&amp;#25910;&amp;#20837;&amp;#21450;&amp;#20854;&amp;#21344;&amp;#20154;&amp;#36523;&amp;#20445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-2016&amp;#24180;&amp;#20581;&amp;#24247;&amp;#38505;&amp;#20445;&amp;#36153;&amp;#25910;&amp;#20837;&amp;#21644;&amp;#36180;&amp;#20184;&amp;#25903;&amp;#20986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-2016&amp;#24180;&amp;#20154;&amp;#36523;&amp;#24847;&amp;#22806;&amp;#20260;&amp;#23475;&amp;#38505;&amp;#20445;&amp;#36153;&amp;#25910;&amp;#20837;&amp;#21450;&amp;#20854;&amp;#21344;&amp;#20154;&amp;#36523;&amp;#20445;&amp;#38505;&amp;#20445;&amp;#36153;&amp;#25910;&amp;#20837;&amp;#27604;&amp;#3732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-2016&amp;#24180;&amp;#20154;&amp;#36523;&amp;#24847;&amp;#22806;&amp;#20260;&amp;#23475;&amp;#38505;&amp;#20445;&amp;#36153;&amp;#25910;&amp;#20837;&amp;#21644;&amp;#36180;&amp;#20184;&amp;#25903;&amp;#20986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-2016&amp;#24180;&amp;#29305;&amp;#27530;&amp;#39118;&amp;#38505;&amp;#20445;&amp;#38505;&amp;#20445;&amp;#36153;&amp;#25910;&amp;#20837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-2016&amp;#24180;&amp;#20840;&amp;#22269;&amp;#22478;&amp;#38215;&amp;#32844;&amp;#24037;&amp;#22522;&amp;#26412;&amp;#20859;&amp;#32769;&amp;#20445;&amp;#38505;&amp;#22522;&amp;#37329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5-2016&amp;#24180;&amp;#20013;&amp;#22269;&amp;#20445;&amp;#38505;&amp;#20013;&amp;#20171;&amp;#20445;&amp;#36153;&amp;#25910;&amp;#20837;&amp;#22686;&amp;#38271;&amp;#27604;&amp;#20363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445;&amp;#38505;&amp;#20013;&amp;#2017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445;&amp;#38505;&amp;#20013;&amp;#20171;&amp;#24066;&amp;#2233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445;&amp;#38505;&amp;#20844;&amp;#21496;&amp;#20013;&amp;#20171;&amp;#19994;&amp;#21153;&amp;#36829;&amp;#35268;&amp;#36829;&amp;#27861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445;&amp;#38505;&amp;#19987;&amp;#19994;&amp;#20013;&amp;#20171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6680;&amp;#24515;&amp;#31454;&amp;#20105;&amp;#21147;&amp;#30340;&amp;#20869;&amp;#28085;&amp;#19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6680;&amp;#24515;&amp;#31454;&amp;#20105;&amp;#2114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6680;&amp;#24515;&amp;#31454;&amp;#20105;&amp;#21147;&amp;#3034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6680;&amp;#24515;&amp;#31454;&amp;#20105;&amp;#21147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445;&amp;#38505;&amp;#19987;&amp;#19994;&amp;#20013;&amp;#20171;&amp;#21019;&amp;#26032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-2016&amp;#24180;&amp;#20013;&amp;#22269;&amp;#20445;&amp;#38505;&amp;#19987;&amp;#19994;&amp;#20013;&amp;#20171;&amp;#26426;&amp;#26500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-2016&amp;#24180;&amp;#25105;&amp;#22269;&amp;#20445;&amp;#38505;&amp;#19987;&amp;#19994;&amp;#20013;&amp;#20171;&amp;#26426;&amp;#26500;&amp;#36164;&amp;#20135;&amp;#21450;&amp;#36164;&amp;#26412;&amp;#37329;&amp;#21464;&amp;#21160;&amp;#29366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-2016&amp;#24180;&amp;#20445;&amp;#38505;&amp;#20013;&amp;#20171;&amp;#28192;&amp;#36947;&amp;#20445;&amp;#36153;&amp;#25910;&amp;#20837;&amp;#19982;&amp;#20445;&amp;#38505;&amp;#20844;&amp;#21496;&amp;#24635;&amp;#20445;&amp;#36153;&amp;#25910;&amp;#20837;&amp;#21344;&amp;#276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5-2016&amp;#24180;&amp;#20840;&amp;#22269;&amp;#20445;&amp;#38505;&amp;#20844;&amp;#21496;&amp;#36890;&amp;#36807;&amp;#20445;&amp;#38505;&amp;#19987;&amp;#19994;&amp;#20013;&amp;#20171;&amp;#26426;&amp;#26500;&amp;#23454;&amp;#29616;&amp;#20445;&amp;#36153;&amp;#25910;&amp;#20837;&amp;#21344;&amp;#20445;&amp;#38505;&amp;#20844;&amp;#21496;&amp;#24635;&amp;#20445;&amp;#36153;&amp;#25910;&amp;#20837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19987;&amp;#19994;&amp;#20013;&amp;#20171;&amp;#26426;&amp;#26500;&amp;#31454;&amp;#20105;&amp;#21147;&amp;#24369;&amp;#21183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445;&amp;#38505;&amp;#19987;&amp;#19994;&amp;#20013;&amp;#20171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5-2016&amp;#24180;&amp;#20445;&amp;#38505;&amp;#20860;&amp;#19994;&amp;#20195;&amp;#29702;&amp;#26426;&amp;#26500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5-2016&amp;#24180;&amp;#20445;&amp;#38505;&amp;#20860;&amp;#19994;&amp;#20195;&amp;#29702;&amp;#26426;&amp;#26500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-2016&amp;#20445;&amp;#38505;&amp;#20860;&amp;#19994;&amp;#20195;&amp;#29702;&amp;#26426;&amp;#26500;&amp;#32463;&amp;#3382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1&amp;#24180;&amp;#20197;&amp;#26469;&amp;#20445;&amp;#38505;&amp;#20860;&amp;#19994;&amp;#20195;&amp;#29702;&amp;#26426;&amp;#26500;&amp;#25968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8&amp;#24180;&amp;#20197;&amp;#26469;&amp;#38134;&amp;#20445;&amp;#28192;&amp;#36947;&amp;#20445;&amp;#36153;&amp;#21644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7038;&amp;#25919;&amp;#20445;&amp;#38505;&amp;#20195;&amp;#297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0&amp;#20197;&amp;#26469;&amp;#36710;&amp;#21830;&amp;#31867;&amp;#20860;&amp;#19994;&amp;#20195;&amp;#29702;&amp;#26426;&amp;#26500;&amp;#25968;&amp;#3732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0445;&amp;#38505;&amp;#20860;&amp;#19994;&amp;#20195;&amp;#2970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445;&amp;#38505;&amp;#20860;&amp;#19994;&amp;#20195;&amp;#29702;&amp;#34892;&amp;#19994;&amp;#21457;&amp;#23637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445;&amp;#38505;&amp;#33829;&amp;#38144;&amp;#21592;&amp;#31454;&amp;#20105;&amp;#21147;&amp;#25552;&amp;#396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5-2016&amp;#24180;&amp;#20445;&amp;#38505;&amp;#33829;&amp;#38144;&amp;#20154;&amp;#21592;&amp;#25968;&amp;#37327;&amp;#21464;&amp;#21270;&amp;#36235;&amp;#21183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6576;&amp;#20844;&amp;#21496;&amp;#20445;&amp;#38505;&amp;#33829;&amp;#38144;&amp;#21592;&amp;#23398;&amp;#21382;&amp;#26500;&amp;#25104;&amp;#24773;&amp;#20917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445;&amp;#38505;&amp;#33829;&amp;#38144;&amp;#21592;&amp;#38431;&amp;#2023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445;&amp;#38505;&amp;#20195;&amp;#29702;&amp;#2015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0445;&amp;#38505;&amp;#33829;&amp;#38144;&amp;#21592;&amp;#38431;&amp;#20237;&amp;#21457;&amp;#23637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445;&amp;#38505;&amp;#32463;&amp;#32426;&amp;#20844;&amp;#21496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5-2016&amp;#24180;&amp;#20445;&amp;#38505;&amp;#19987;&amp;#19994;&amp;#20195;&amp;#29702;&amp;#26426;&amp;#26500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5-2016&amp;#24180;&amp;#20445;&amp;#38505;&amp;#19987;&amp;#19994;&amp;#20195;&amp;#29702;&amp;#26426;&amp;#26500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7&amp;#24180;&amp;#20445;&amp;#38505;&amp;#19987;&amp;#19994;&amp;#20195;&amp;#29702;&amp;#26426;&amp;#26500;&amp;#36130;&amp;#20135;&amp;#38505;&amp;#20445;&amp;#36153;&amp;#25910;&amp;#20837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-2016&amp;#24180;&amp;#20445;&amp;#38505;&amp;#19987;&amp;#19994;&amp;#20195;&amp;#29702;&amp;#26426;&amp;#26500;&amp;#20323;&amp;#37329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-2016&amp;#24180;&amp;#20445;&amp;#38505;&amp;#19987;&amp;#19994;&amp;#20195;&amp;#29702;&amp;#26426;&amp;#26500;&amp;#20323;&amp;#37329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0445;&amp;#38505;&amp;#20844;&amp;#21496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326;&amp;#24247;&amp;#20445;&amp;#38505;&amp;#20195;&amp;#29702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5-2016&amp;#24180;&amp;#20445;&amp;#38505;&amp;#32463;&amp;#32426;&amp;#26426;&amp;#26500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-2016&amp;#24180;&amp;#20445;&amp;#38505;&amp;#32463;&amp;#32426;&amp;#26426;&amp;#26500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-2016&amp;#24180;&amp;#20445;&amp;#38505;&amp;#32463;&amp;#32426;&amp;#26426;&amp;#26500;&amp;#19994;&amp;#21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5-2016&amp;#24180;&amp;#20445;&amp;#38505;&amp;#32463;&amp;#32426;&amp;#26426;&amp;#26500;&amp;#20323;&amp;#37329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445;&amp;#38505;&amp;#32463;&amp;#32426;&amp;#24066;&amp;#22330;&amp;#32463;&amp;#32426;&amp;#19994;&amp;#23458;&amp;#2514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445;&amp;#38505;&amp;#32463;&amp;#32426;&amp;#19994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5-2016&amp;#24180;&amp;#20445;&amp;#38505;&amp;#20844;&amp;#20272;&amp;#26426;&amp;#26500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-2016&amp;#24180;&amp;#20445;&amp;#38505;&amp;#20844;&amp;#20272;&amp;#26426;&amp;#26500;&amp;#20272;&amp;#25439;&amp;#37329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5-2016&amp;#24180;&amp;#20445;&amp;#38505;&amp;#20844;&amp;#20272;&amp;#26426;&amp;#26500;&amp;#19994;&amp;#21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0445;&amp;#38505;&amp;#32463;&amp;#32426;&amp;#19982;&amp;#20844;&amp;#20272;&amp;#26426;&amp;#26500;&amp;#21512;&amp;#20316;&amp;#20999;&amp;#208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1069;20&amp;#22823;&amp;#20445;&amp;#38505;&amp;#19987;&amp;#19994;&amp;#20195;&amp;#29702;&amp;#26426;&amp;#26500;&amp;#25968;&amp;#37327;&amp;#20998;&amp;#30465;&amp;#24066;&amp;#27604;&amp;#2036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069;20&amp;#22823;&amp;#20445;&amp;#38505;&amp;#32463;&amp;#32426;&amp;#26426;&amp;#26500;&amp;#25968;&amp;#37327;&amp;#20998;&amp;#30465;&amp;#24066;&amp;#27604;&amp;#2036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1069;20&amp;#22823;&amp;#20445;&amp;#38505;&amp;#20844;&amp;#20272;&amp;#26426;&amp;#26500;&amp;#25968;&amp;#37327;&amp;#20998;&amp;#30465;&amp;#24066;&amp;#27604;&amp;#20363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