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辐射服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36752;&amp;#23556;&amp;#26381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36752;&amp;#23556;&amp;#26381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36752;&amp;#23556;&amp;#26381;&amp;#21448;&amp;#31216;&amp;#30005;&amp;#30913;&amp;#36752;&amp;#23556;&amp;#23631;&amp;#34109;&amp;#26381;&amp;#65292;&amp;#37319;&amp;#29992;&amp;#37329;&amp;#23646;&amp;#32420;&amp;#32500;&amp;#19982;&amp;#32442;&amp;#32455;&amp;#32420;&amp;#32500;&amp;#28151;&amp;#32455;&amp;#65292;&amp;#21046;&amp;#36896;&amp;#24037;&amp;#33402;&amp;#36739;&amp;#20026;&amp;#22797;&amp;#26434;&amp;#12290;&amp;#24066;&amp;#38754;&amp;#19978;&amp;#30340;&amp;#38450;&amp;#36752;&amp;#23556;&amp;#26381;&amp;#22810;&amp;#20026;&amp;#27665;&amp;#29992;&amp;#65292;&amp;#21463;&amp;#20247;&amp;#20197;&amp;#23381;&amp;#26399;&amp;#22899;&amp;#24615;&amp;#12289;&amp;#29305;&amp;#27530;&amp;#32844;&amp;#19994;&amp;#32773;&amp;#20026;&amp;#20027;&amp;#12290;&amp;#38450;&amp;#36752;&amp;#23556;&amp;#26381;&amp;#26368;&amp;#26089;&amp;#24212;&amp;#20110;&amp;#32654;&amp;#22269;&amp;#20891;&amp;#24037;&amp;#65292;&amp;#34892;&amp;#19994;&amp;#30340;&amp;#21457;&amp;#23637;&amp;#20063;&amp;#26085;&amp;#36235;&amp;#25104;&amp;#29087;&amp;#65292;&amp;#38754;&amp;#26009;&amp;#31185;&amp;#25216;&amp;#21450;&amp;#32442;&amp;#32455;&amp;#25216;&amp;#26415;&amp;#36880;&amp;#24180;&amp;#36827;&amp;#27493;&amp;#12290;&amp;#24066;&amp;#38754;&amp;#19978;&amp;#30340;&amp;#38450;&amp;#36752;&amp;#23556;&amp;#38754;&amp;#26009;&amp;#21697;&amp;#31181;&amp;#24456;&amp;#22810;&amp;#65292;&amp;#26377;&amp;#38208;&amp;#33180;&amp;#22411;&amp;#65292;&amp;#22810;&amp;#31163;&amp;#23376;&amp;#22411;&amp;#65292; &amp;#37329;&amp;#23646;&amp;#32420;&amp;#32500;&amp;#22411;&amp;#31561;&amp;#12290;&amp;#22312;&amp;#38450;&amp;#36752;&amp;#23556;&amp;#25928;&amp;#26524;&amp;#65292;&amp;#31359;&amp;#30528;&amp;#33298;&amp;#36866;&amp;#24615;&amp;#12289;&amp;#36879;&amp;#27668;&amp;#24615;&amp;#65292;&amp;#32784;&amp;#27700;&amp;#27927;&amp;#26041;&amp;#38754;&amp;#26377;&amp;#24456;&amp;#22810;&amp;#21306;&amp;#210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991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6752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5;&amp;#26377;&amp;#20943;&amp;#23569;&amp;#25110;&amp;#23631;&amp;#34109;&amp;#30005;&amp;#30913;&amp;#36752;&amp;#23556;&amp;#30005;&amp;#27874;&amp;#36752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5991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Radiation proof cloth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19990;&amp;#32426;90&amp;#24180;&amp;#20195;&amp;#26411;&amp;#36215;&amp;#28304;&amp;#20110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9992;&amp;#37329;&amp;#23646;&amp;#32420;&amp;#32500;&amp;#28151;&amp;#21512;&amp;#32455;&amp;#29289;&amp;#2104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27969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420;&amp;#32500;&amp;#28151;&amp;#32442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450;&amp;#36752;&amp;#23556;&amp;#38754;&amp;#26009;&amp;#26377;&amp;#65306;&amp;#38208;&amp;#33180;&amp;#65292;&amp;#22810;&amp;#31163;&amp;#23376;&amp;#65292;&amp;#19981;&amp;#38152;&amp;#38050;&amp;#37329;&amp;#23646;&amp;#32420;&amp;#32500;&amp;#65292;&amp;#38134;&amp;#32420;&amp;#32500;&amp;#31561;&amp;#12290;&amp;#38450;&amp;#36752;&amp;#23556;&amp;#26381;&amp;#32463;&amp;#21382;&amp;#20102;&amp;#22235;&amp;#20195;&amp;#65306;&amp;#31532;&amp;#19968;&amp;#20195;&amp;#38108;&amp;#38221;&amp;#31561;&amp;#28034;&amp;#23618;&amp;#38754;&amp;#26009;&amp;#65292;&amp;#19981;&amp;#36879;&amp;#27668;&amp;#12289;&amp;#39063;&amp;#31890;&amp;#26131;&amp;#25955;&amp;#33853;&amp;#65292;&amp;#23545;&amp;#20154;&amp;#20307;&amp;#26377;&amp;#23475;&amp;#65292;&amp;#19981;&amp;#21487;&amp;#27927;&amp;#65292;&amp;#24050;&amp;#32463;&amp;#28120;&amp;#27760;&amp;#65307;&amp;#31532;&amp;#20108;&amp;#20195;&amp;#37319;&amp;#29992;&amp;#19981;&amp;#38152;&amp;#38050;&amp;#32420;&amp;#32500;&amp;#38754;&amp;#26009;&amp;#65292;&amp;#38450;&amp;#25252;&amp;#33021;&amp;#21147;&amp;#36739;&amp;#22909;&amp;#12289;&amp;#36879;&amp;#27668;&amp;#65292;&amp;#21487;&amp;#27700;&amp;#27927;&amp;#65292;&amp;#38754;&amp;#26009;&amp;#22826;&amp;#21402;&amp;#12289;&amp;#38450;&amp;#25252;&amp;#33021;&amp;#21147;&amp;#26377;&amp;#38480;&amp;#65292;&amp;#32420;&amp;#32500;&amp;#19997;&amp;#26131;&amp;#26029;&amp;#65292;&amp;#27491;&amp;#36880;&amp;#28176;&amp;#34987;&amp;#28120;&amp;#27760;&amp;#65307;&amp;#31532;&amp;#19977;&amp;#20195;&amp;#20026;&amp;#38134;&amp;#32420;&amp;#32500;&amp;#38754;&amp;#26009;&amp;#65292;&amp;#38450;&amp;#25252;&amp;#33021;&amp;#21147;&amp;#24378;&amp;#65292;&amp;#38754;&amp;#26009;&amp;#36731;&amp;#34180;&amp;#65292;&amp;#21487;&amp;#27700;&amp;#27927;&amp;#65292;&amp;#20197;&amp;#26705; &amp;#34453;&amp;#19997;&amp;#38134;&amp;#32420;&amp;#32500;&amp;#20026;&amp;#20195;&amp;#34920;&amp;#65292;&amp;#22825;&amp;#28982;&amp;#34507;&amp;#30333;&amp;#19982;&amp;#38134;&amp;#32420;&amp;#32500;&amp;#28151;&amp;#32442;&amp;#65292;&amp;#26082;&amp;#20445;&amp;#25345;&amp;#20102;&amp;#36229;&amp;#24378;&amp;#30005;&amp;#30913;&amp;#36752;&amp;#23556;&amp;#38450;&amp;#25252;&amp;#21147;&amp;#65292;&amp;#21448;&amp;#22686;&amp;#21152;&amp;#20102;&amp;#20581;&amp;#24247;&amp;#20146;&amp;#32932;&amp;#24615;&amp;#33021;&amp;#21644;&amp;#26580;&amp;#36719;&amp;#36879;&amp;#27668;&amp;#30340;&amp;#26381;&amp;#35013;&amp;#31359;&amp;#30528;&amp;#24615;&amp;#12290;&amp;#31532;&amp;#22235;&amp;#20195;&amp;#32435;&amp;#31859;&amp;#38134;&amp;#31163;&amp;#23376;&amp;#30495;&amp;#31354;&amp;#39640;&amp;#33021;&amp;#26463;&amp;#27969;&amp;#30005;&amp;#38208;&amp;#25216;&amp;#26415;&amp;#65292;&amp;#37319; &amp;#29992;&amp;#32435;&amp;#31859;&amp;#25216;&amp;#26415;&amp;#25226;&amp;#20256;&amp;#32479;&amp;#38134;&amp;#24494;&amp;#31890;&amp;#20174;40nm&amp;#21464;&amp;#25104;0. 1nm&amp;#65292;&amp;#20943;&amp;#23569;&amp;#27668;&amp;#20307;&amp;#20013;&amp;#30340;&amp;#27963;&amp;#24615;&amp;#20998;&amp;#23376;&amp;#21644;&amp;#33976;&amp;#21457;&amp;#28304;&amp;#26448;&amp;#26009;&amp;#38388;&amp;#30340;&amp;#21270;&amp;#23398;&amp;#21453;&amp;#24212;&amp;#65288;&amp;#22914;&amp;#27687;&amp;#21270;&amp;#31561;&amp;#65289;&amp;#65292;&amp;#20174;&amp;#32780;&amp;#21152;&amp;#24378;&amp;#33268;&amp;#23494;&amp;#24230;&amp;#12289;&amp;#32431;&amp;#24230;&amp;#12289;&amp;#27785;&amp;#31215;&amp;#36895;&amp;#29575;&amp;#19982;&amp;#38468;&amp;#30528;&amp;#21147;&amp;#12290;&amp;#23548;&amp;#30005;&amp;#24615;&amp;#33021;&amp;#65292;&amp;#38450;&amp;#36752;&amp;#23556;&amp;#25928;&amp;#26524;&amp;#65292;&amp;#25239;&amp;#27687;&amp;#21270;&amp;#24615;&amp;#33719;&amp;#24471;&amp;#36136;&amp;#30340;&amp;#39134;&amp;#36291;&amp;#65292;&amp;#20063;&amp;#33268;&amp;#20351;&amp;#20854;&amp;#27599;&amp;#24179;&amp;#31859;&amp;#21547;&amp;#38134;&amp;#37327;&amp;#27604;&amp;#20854;&amp;#20182;&amp;#34920;&amp;#38754;&amp;#38208;&amp;#38134;&amp;#38754;&amp;#26009;&amp;#39640;&amp;#20986;&amp;#35768;&amp;#22810;&amp;#65292;&amp;#35813;&amp;#25216;&amp;#26415;&amp;#26159;&amp;#30446;&amp;#21069;&amp;#19990;&amp;#30028;&amp;#26368;&amp;#20808;&amp;#36827;&amp;#30340; &amp;#38134;&amp;#32420;&amp;#32500;&amp;#22788;&amp;#29702;&amp;#25216;&amp;#26415;&amp;#65292;&amp;#20063;&amp;#26159;&amp;#38450;&amp;#36752;&amp;#23556;&amp;#25928;&amp;#26524;&amp;#26368;&amp;#20026;&amp;#29702;&amp;#24819;&amp;#30340;&amp;#3875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450;&amp;#36752;&amp;#23556;&amp;#26381;&amp;#24066;&amp;#22330;&amp;#20998;&amp;#26512;&amp;#21450;&amp;#21457;&amp;#23637;&amp;#36235;&amp;#21183;&amp;#30740;&amp;#31350;&amp;#25253;&amp;#21578;&amp;#12299;&amp;#20849;&amp;#22235;&amp;#31456;&amp;#12290;&amp;#39318;&amp;#20808;&amp;#20171;&amp;#32461;&amp;#20102;&amp;#38450;&amp;#36752;&amp;#23556;&amp;#26381;&amp;#34892;&amp;#19994;&amp;#24066;&amp;#22330;&amp;#21457;&amp;#23637;&amp;#29615;&amp;#22659;&amp;#12289;&amp;#38450;&amp;#36752;&amp;#23556;&amp;#26381;&amp;#25972;&amp;#20307;&amp;#36816;&amp;#34892;&amp;#24577;&amp;#21183;&amp;#31561;&amp;#65292;&amp;#25509;&amp;#30528;&amp;#20998;&amp;#26512;&amp;#20102;&amp;#38450;&amp;#36752;&amp;#23556;&amp;#26381;&amp;#34892;&amp;#19994;&amp;#24066;&amp;#22330;&amp;#36816;&amp;#34892;&amp;#30340;&amp;#29616;&amp;#29366;&amp;#65292;&amp;#28982;&amp;#21518;&amp;#20171;&amp;#32461;&amp;#20102;&amp;#38450;&amp;#36752;&amp;#23556;&amp;#26381;&amp;#24066;&amp;#22330;&amp;#31454;&amp;#20105;&amp;#26684;&amp;#23616;&amp;#12290;&amp;#38543;&amp;#21518;&amp;#65292;&amp;#25253;&amp;#21578;&amp;#23545;&amp;#38450;&amp;#36752;&amp;#23556;&amp;#26381;&amp;#20570;&amp;#20102;&amp;#37325;&amp;#28857;&amp;#20225;&amp;#19994;&amp;#32463;&amp;#33829;&amp;#29366;&amp;#20917;&amp;#20998;&amp;#26512;&amp;#65292;&amp;#26368;&amp;#21518;&amp;#20998;&amp;#26512;&amp;#20102;&amp;#38450;&amp;#36752;&amp;#23556;&amp;#26381;&amp;#34892;&amp;#19994;&amp;#21457;&amp;#23637;&amp;#36235;&amp;#21183;&amp;#19982;&amp;#25237;&amp;#36164;&amp;#39044;&amp;#27979;&amp;#12290;&amp;#24744;&amp;#33509;&amp;#24819;&amp;#23545;&amp;#38450;&amp;#36752;&amp;#23556;&amp;#26381;&amp;#20135;&amp;#19994;&amp;#26377;&amp;#20010;&amp;#31995;&amp;#32479;&amp;#30340;&amp;#20102;&amp;#35299;&amp;#25110;&amp;#32773;&amp;#24819;&amp;#25237;&amp;#36164;&amp;#38450;&amp;#36752;&amp;#23556;&amp;#2638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34892;&amp;#19994;&amp;#21457;&amp;#23637;&amp;#32508;&amp;#36848;&amp;#19982;&amp;#25253;&amp;#21578;&amp;#33539;&amp;#22260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52;&amp;#23556;&amp;#20171;&amp;#32461;&amp;#2145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52;&amp;#2355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52;&amp;#23556;&amp;#30340;&amp;#20316;&amp;#29992;&amp;#2145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752;&amp;#23556;&amp;#30340;&amp;#21361;&amp;#38505;&amp;#2423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005;&amp;#30913;&amp;#36752;&amp;#2355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20;&amp;#35265;&amp;#30005;&amp;#30913;&amp;#36752;&amp;#23556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0913;&amp;#36752;&amp;#23556;&amp;#22330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0913;&amp;#36752;&amp;#23556;&amp;#20845;&amp;#22823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50;&amp;#36752;&amp;#23556;&amp;#20135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0028;&amp;#23450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5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29031;&amp;#36752;&amp;#23556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9031;&amp;#36752;&amp;#23556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752;&amp;#23556;&amp;#38450;&amp;#2525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02;&amp;#38388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17;&amp;#31163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31;&amp;#34109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752;&amp;#23556;&amp;#38450;&amp;#2525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3478;&amp;#38450;&amp;#36752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20316;&amp;#29615;&amp;#22659;&amp;#38450;&amp;#36752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9615;&amp;#22659;&amp;#38450;&amp;#36752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06;&amp;#20986;&amp;#21487;&amp;#33021;&amp;#30896;&amp;#21040;&amp;#30340;&amp;#36752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50;&amp;#36752;&amp;#23556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752;&amp;#23556;&amp;#38450;&amp;#25252;&amp;#20307;&amp;#3199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2;&amp;#23556;&amp;#23454;&amp;#36341;&amp;#27491;&amp;#244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2;&amp;#23556;&amp;#38450;&amp;#25252;&amp;#26368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0154;&amp;#20010;&amp;#21058;&amp;#37327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752;&amp;#23556;&amp;#38450;&amp;#25252;&amp;#20307;&amp;#3199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8;&amp;#20986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42;&amp;#3277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752;&amp;#23556;&amp;#38450;&amp;#25252;&amp;#20307;&amp;#31995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36752;&amp;#23556;&amp;#39046;&amp;#22495;&amp;#22269;&amp;#3846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6752;&amp;#23556;&amp;#38450;&amp;#25252;&amp;#20307;&amp;#319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2;&amp;#23556;&amp;#38450;&amp;#25252;&amp;#27861;&amp;#35268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6631;&amp;#2093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2806;&amp;#32463;&amp;#27982;&amp;#36208;&amp;#2118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36208;&amp;#2118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36208;&amp;#21183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8040;&amp;#36153;&amp;#38656;&amp;#27714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8040;&amp;#3615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1457;&amp;#23637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85;&amp;#26412;&amp;#26680;&amp;#27844;&amp;#28431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19987;&amp;#21033;&amp;#25216;&amp;#264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8450;&amp;#36752;&amp;#23556;&amp;#26448;&amp;#26009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36752;&amp;#23556;&amp;#26448;&amp;#26009;&amp;#30340;&amp;#23631;&amp;#3410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&amp;#36879;&amp;#26126;&amp;#38450;&amp;#36752;&amp;#2355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97;&amp;#21512;&amp;#38450;&amp;#36752;&amp;#2355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9616;&amp;#20195;&amp;#20013;&amp;#21307;&amp;#38450;&amp;#36752;&amp;#23556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1619;&amp;#20013;&amp;#33647;&amp;#21450;&amp;#20854;&amp;#25552;&amp;#21462;&amp;#29289;&amp;#30340;&amp;#25239;&amp;#36752;&amp;#23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7;&amp;#26041;&amp;#30340;&amp;#25239;&amp;#36752;&amp;#2355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8450;&amp;#36752;&amp;#23556;&amp;#32420;&amp;#3250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36752;&amp;#23556;&amp;#32420;&amp;#32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36752;&amp;#23556;&amp;#32420;&amp;#32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6752;&amp;#23556;&amp;#32420;&amp;#3250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450;&amp;#36752;&amp;#23556;&amp;#20135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8450;&amp;#36752;&amp;#2355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8450;&amp;#36752;&amp;#23556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38450;&amp;#36752;&amp;#23556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38450;&amp;#36752;&amp;#2355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8450;&amp;#36752;&amp;#2355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3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450;&amp;#36752;&amp;#2355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8450;&amp;#36752;&amp;#23556;&amp;#20135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5843;&amp;#307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5843;&amp;#26597;&amp;#23545;&amp;#359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752;&amp;#23556;&amp;#24863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450;&amp;#36752;&amp;#23556;&amp;#20135;&amp;#21697;&amp;#24212;&amp;#2999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8450;&amp;#36752;&amp;#23556;&amp;#20135;&amp;#21697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8450;&amp;#36752;&amp;#23556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19978;&amp;#28216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19979;&amp;#28216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3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8450;&amp;#36752;&amp;#2355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892;&amp;#19994;&amp;#26410;&amp;#264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450;&amp;#36752;&amp;#23556;&amp;#26381;&amp;#35013;&amp;#34892;&amp;#19994;&amp;#21457;&amp;#23637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30028;&amp;#23450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19978;&amp;#28216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07;&amp;#26448;&amp;#2600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38152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25;&amp;#32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23646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35;&amp;#31859;&amp;#381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19979;&amp;#28216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398;&amp;#21382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1457;&amp;#23637;&amp;#29616;&amp;#29366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13;&amp;#22823;&amp;#21697;&amp;#29260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8450;&amp;#36752;&amp;#23556;&amp;#26381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5;&amp;#39321;TIANXIA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155;&amp;#3932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6376;&amp;#22920;&amp;#21674;octma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13;&amp;#26376;&amp;#22920;&amp;#21674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9;&amp;#32654;GRACEWEL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9;&amp;#32654;&amp;#20445;&amp;#20581;&amp;#31185;&amp;#2521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3478;Ajiac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9233;&amp;#23478;&amp;#38450;&amp;#36752;&amp;#2355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ennie's&amp;#22855;&amp;#22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2958;&amp;#26381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31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531;&amp;#23578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3862;HUIBA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29;&amp;#2657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55;&amp;#20048;&amp;#23627;HAPPYHOUS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55;&amp;#20048;&amp;#23627;&amp;#65288;&amp;#37073;&amp;#24030;&amp;#6528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-MUMM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521;&amp;#20262;&amp;#23453;&amp;#36125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20799;&amp;#26862;Bells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125;&amp;#20799;&amp;#26862;&amp;#23381;&amp;#2315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2320;&amp;#213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454;&amp;#20105;&amp;#36235;&amp;#2118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1457;&amp;#23637;&amp;#36235;&amp;#21183;&amp;#2145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4066;&amp;#22330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35013;&amp;#32467;&amp;#2650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35013;&amp;#33394;&amp;#2442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35013;&amp;#24037;&amp;#3340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1;&amp;#29992;&amp;#39046;&amp;#22495;&amp;#38656;&amp;#27714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680;&amp;#36752;&amp;#23556;&amp;#24433;&amp;#21709;&amp;#20154;&amp;#31867;&amp;#27963;&amp;#21160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52;&amp;#23556;&amp;#23545;&amp;#20154;&amp;#20307;&amp;#19981;&amp;#21516;&amp;#22120;&amp;#23448;&amp;#24341;&amp;#33268;&amp;#33268;&amp;#27515;&amp;#30284;&amp;#30151;&amp;#30340;&amp;#21457;&amp;#29983;&amp;#29575;&amp;#65288;&amp;#21333;&amp;#20301;&amp;#65306;&amp;#27599;&amp;#19975;&amp;#20154;&amp;#27599;&amp;#240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1326;&amp;#20154;&amp;#27665;&amp;#20849;&amp;#21644;&amp;#22269;&amp;#22269;&amp;#23478;&amp;#26631;&amp;#20934;&amp;#30005;&amp;#31163;&amp;#36752;&amp;#23556;&amp;#38450;&amp;#25252;&amp;#19982;&amp;#36752;&amp;#23556;&amp;#23433;&amp;#20840;&amp;#22522;&amp;#26412;&amp;#26631;&amp;#20934;&amp;#65288;&amp;#21333;&amp;#20301;&amp;#65306;mS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2298;&amp;#25918;&amp;#23556;&amp;#24615;&amp;#21516;&amp;#20301;&amp;#32032;&amp;#19982;&amp;#23556;&amp;#32447;&amp;#35013;&amp;#32622;&amp;#25918;&amp;#23556;&amp;#38450;&amp;#25252;&amp;#26465;&amp;#20363;&amp;#12299;&amp;#31532;&amp;#19977;&amp;#31456;&amp;#23433;&amp;#20840;&amp;#21644;&amp;#38450;&amp;#2525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450;&amp;#36752;&amp;#2355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6&amp;#24180;&amp;#20013;&amp;#22269;&amp;#22269;&amp;#20869;&amp;#29983;&amp;#20135;&amp;#24635;&amp;#2054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6&amp;#24180;&amp;#24037;&amp;#19994;&amp;#22686;&amp;#21152;&amp;#20540;&amp;#26376;&amp;#2423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&amp;#24180;&amp;#20013;&amp;#22269;&amp;#22266;&amp;#23450;&amp;#36164;&amp;#20135;&amp;#25237;&amp;#36164;&amp;#39069;&amp;#32047;&amp;#35745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6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6&amp;#24180;&amp;#20013;&amp;#22269;&amp;#36827;&amp;#20986;&amp;#21475;&amp;#24635;&amp;#2054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6&amp;#24180;&amp;#20013;&amp;#22269;&amp;#21046;&amp;#36896;&amp;#19994;&amp;#37319;&amp;#36141;&amp;#32463;&amp;#29702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&amp;#24180;&amp;#20013;&amp;#22269;&amp;#21046;&amp;#36896;&amp;#19994;&amp;#37319;&amp;#36141;&amp;#32463;&amp;#29702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6-2016&amp;#24180;&amp;#20013;&amp;#22269;GDP&amp;#21516;&amp;#27604;&amp;#22686;&amp;#36895;&amp;#36208;&amp;#21183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6&amp;#24180;&amp;#20013;&amp;#22269;GDP&amp;#36129;&amp;#29486;&amp;#29575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6&amp;#24180;&amp;#20013;&amp;#22269;&amp;#22266;&amp;#23450;&amp;#36164;&amp;#20135;&amp;#25237;&amp;#36164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8450;&amp;#36752;&amp;#23556;&amp;#20135;&amp;#19994;&amp;#19987;&amp;#21033;&amp;#25216;&amp;#26415;&amp;#20998;&amp;#2406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8450;&amp;#36752;&amp;#23556;&amp;#20135;&amp;#19994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8040;&amp;#36153;&amp;#32773;&amp;#23545;&amp;#30005;&amp;#30913;&amp;#36752;&amp;#23556;&amp;#30340;&amp;#35748;&amp;#3069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8040;&amp;#36153;&amp;#32773;&amp;#23545;&amp;#30005;&amp;#30913;&amp;#36752;&amp;#23556;&amp;#19982;&amp;#20581;&amp;#24247;&amp;#30340;&amp;#20851;&amp;#31995;&amp;#35748;&amp;#3069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8040;&amp;#36153;&amp;#32773;&amp;#23545;&amp;#36523;&amp;#36793;&amp;#30005;&amp;#30913;&amp;#36752;&amp;#23556;&amp;#26469;&amp;#28304;&amp;#30340;&amp;#35748;&amp;#3069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8040;&amp;#36153;&amp;#32773;&amp;#23545;&amp;#30005;&amp;#30913;&amp;#36752;&amp;#23556;&amp;#19982;&amp;#20154;&amp;#20307;&amp;#21361;&amp;#23475;&amp;#20851;&amp;#31995;&amp;#30340;&amp;#35748;&amp;#3069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8040;&amp;#36153;&amp;#32773;&amp;#38450;&amp;#36752;&amp;#23556;&amp;#30693;&amp;#35782;&amp;#33719;&amp;#21462;&amp;#36884;&amp;#24452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8040;&amp;#36153;&amp;#32773;&amp;#35748;&amp;#20026;&amp;#33021;&amp;#36215;&amp;#38450;&amp;#36752;&amp;#23556;&amp;#20316;&amp;#29992;&amp;#30340;&amp;#20135;&amp;#21697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8040;&amp;#36153;&amp;#32773;&amp;#30446;&amp;#21069;&amp;#20351;&amp;#29992;&amp;#36807;&amp;#30340;&amp;#38450;&amp;#36752;&amp;#23556;&amp;#20135;&amp;#21697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6991;&amp;#20813;&amp;#30005;&amp;#30913;&amp;#36752;&amp;#23556;&amp;#23545;&amp;#20581;&amp;#24247;&amp;#20260;&amp;#23475;&amp;#30340;&amp;#36884;&amp;#2445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040;&amp;#36153;&amp;#32773;&amp;#23545;&amp;#38450;&amp;#36752;&amp;#23556;&amp;#20135;&amp;#21697;&amp;#21151;&amp;#33021;&amp;#30340;&amp;#38656;&amp;#2771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8040;&amp;#36153;&amp;#32773;&amp;#36141;&amp;#20080;&amp;#38450;&amp;#36752;&amp;#23556;&amp;#20135;&amp;#21697;&amp;#20027;&amp;#35201;&amp;#28192;&amp;#3694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8040;&amp;#36153;&amp;#32773;&amp;#36141;&amp;#20080;&amp;#38450;&amp;#36752;&amp;#23556;&amp;#20135;&amp;#21697;&amp;#24895;&amp;#24847;&amp;#25903;&amp;#20184;&amp;#30340;&amp;#36153;&amp;#29992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8450;&amp;#36752;&amp;#23556;&amp;#32442;&amp;#32455;&amp;#26381;&amp;#3501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5-2016&amp;#24180;&amp;#20013;&amp;#22269;&amp;#19981;&amp;#38152;&amp;#38050;&amp;#31895;&amp;#38050;&amp;#20135;&amp;#37327;&amp;#21450;&amp;#34920;&amp;#35266;&amp;#28040;&amp;#36153;&amp;#3732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