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辐射服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6752;&amp;#23556;&amp;#26381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6752;&amp;#23556;&amp;#26381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36752;&amp;#23556;&amp;#26381;&amp;#21448;&amp;#31216;&amp;#30005;&amp;#30913;&amp;#36752;&amp;#23556;&amp;#23631;&amp;#34109;&amp;#26381;&amp;#65292;&amp;#37319;&amp;#29992;&amp;#37329;&amp;#23646;&amp;#32420;&amp;#32500;&amp;#19982;&amp;#32442;&amp;#32455;&amp;#32420;&amp;#32500;&amp;#28151;&amp;#32455;&amp;#65292;&amp;#21046;&amp;#36896;&amp;#24037;&amp;#33402;&amp;#36739;&amp;#20026;&amp;#22797;&amp;#26434;&amp;#12290;&amp;#24066;&amp;#38754;&amp;#19978;&amp;#30340;&amp;#38450;&amp;#36752;&amp;#23556;&amp;#26381;&amp;#22810;&amp;#20026;&amp;#27665;&amp;#29992;&amp;#65292;&amp;#21463;&amp;#20247;&amp;#20197;&amp;#23381;&amp;#26399;&amp;#22899;&amp;#24615;&amp;#12289;&amp;#29305;&amp;#27530;&amp;#32844;&amp;#19994;&amp;#32773;&amp;#20026;&amp;#20027;&amp;#12290;&amp;#38450;&amp;#36752;&amp;#23556;&amp;#26381;&amp;#26368;&amp;#26089;&amp;#24212;&amp;#20110;&amp;#32654;&amp;#22269;&amp;#20891;&amp;#24037;&amp;#65292;&amp;#34892;&amp;#19994;&amp;#30340;&amp;#21457;&amp;#23637;&amp;#20063;&amp;#26085;&amp;#36235;&amp;#25104;&amp;#29087;&amp;#65292;&amp;#38754;&amp;#26009;&amp;#31185;&amp;#25216;&amp;#21450;&amp;#32442;&amp;#32455;&amp;#25216;&amp;#26415;&amp;#36880;&amp;#24180;&amp;#36827;&amp;#27493;&amp;#12290;&amp;#24066;&amp;#38754;&amp;#19978;&amp;#30340;&amp;#38450;&amp;#36752;&amp;#23556;&amp;#38754;&amp;#26009;&amp;#21697;&amp;#31181;&amp;#24456;&amp;#22810;&amp;#65292;&amp;#26377;&amp;#38208;&amp;#33180;&amp;#22411;&amp;#65292;&amp;#22810;&amp;#31163;&amp;#23376;&amp;#22411;&amp;#65292; &amp;#37329;&amp;#23646;&amp;#32420;&amp;#32500;&amp;#22411;&amp;#31561;&amp;#12290;&amp;#22312;&amp;#38450;&amp;#36752;&amp;#23556;&amp;#25928;&amp;#26524;&amp;#65292;&amp;#31359;&amp;#30528;&amp;#33298;&amp;#36866;&amp;#24615;&amp;#12289;&amp;#36879;&amp;#27668;&amp;#24615;&amp;#65292;&amp;#32784;&amp;#27700;&amp;#27927;&amp;#26041;&amp;#38754;&amp;#26377;&amp;#24456;&amp;#22810;&amp;#21306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27969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23646;&amp;#32420;&amp;#32500;&amp;#28151;&amp;#32442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4109;&amp;#20540;&amp;#22312;30DB&amp;#20197;&amp;#19978;&amp;#12290;&amp;#22240;&amp;#21152;&amp;#20837;&amp;#20102;&amp;#20854;&amp;#20182;&amp;#38754;&amp;#26009;&amp;#65292;&amp;#25152;&amp;#20197;&amp;#20855;&amp;#26377;&amp;#26356;&amp;#22909;&amp;#30340;&amp;#26580;&amp;#38887;&amp;#24615;&amp;#12290;&amp;#21442;&amp;#25968;&amp;#65306;&amp;#36879;&amp;#27668;&amp;#12289;&amp;#21487;&amp;#27927;&amp;#28068;&amp;#12289;&amp;#23631;&amp;#34109;&amp;#24615;&amp;#33021;&amp;#31283;&amp;#2345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38134;&amp;#32420;&amp;#32500;&amp;#38024;&amp;#32455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25;&amp;#37324;&amp;#25351;&amp;#30340;&amp;#38134;&amp;#32420;&amp;#32500;&amp;#24182;&amp;#19981;&amp;#26159;&amp;#32431;&amp;#38134;&amp;#65292;&amp;#32780;&amp;#26159;&amp;#30001;&amp;#38134;&amp;#31163;&amp;#23376;&amp;#21644;&amp;#26222;&amp;#36890;&amp;#32455;&amp;#29289;&amp;#34701;&amp;#21512;&amp;#32780;&amp;#25104;&amp;#30340;&amp;#19968;&amp;#31181;&amp;#26032;&amp;#22411;&amp;#22797;&amp;#21512;&amp;#32420;&amp;#32500;&amp;#12290;&amp;#38500;&amp;#20855;&amp;#26377;&amp;#33391;&amp;#22909;&amp;#30340;&amp;#36879;&amp;#27668;&amp;#24615;&amp;#22806;&amp;#65292;&amp;#36824;&amp;#23545;&amp;#20154;&amp;#20307;&amp;#26377;&amp;#25233;&amp;#33740;&amp;#20445;&amp;#20859;&amp;#30340;&amp;#20316;&amp;#29992;&amp;#65292;&amp;#20840;&amp;#38134;&amp;#32420;&amp;#32500;&amp;#30340;&amp;#38024;&amp;#32455;&amp;#38754;&amp;#26009;&amp;#23631;&amp;#34109;&amp;#20540;&amp;#22312;70DB&amp;#20197;&amp;#19978;&amp;#12290;&amp;#36825;&amp;#31181;&amp;#38754;&amp;#26009;&amp;#36739;&amp;#26131;&amp;#27687;&amp;#21270;&amp;#65292;&amp;#20294;&amp;#26159;&amp;#27687;&amp;#21270;&amp;#24182;&amp;#19981;&amp;#24433;&amp;#21709;&amp;#38450;&amp;#36752;&amp;#23556;&amp;#30340;&amp;#25928;&amp;#26524;&amp;#21644;&amp;#34915;&amp;#26381;&amp;#30340;&amp;#20351;&amp;#29992;&amp;#12290;&amp;#21442;&amp;#25968;&amp;#65306;&amp;#36879;&amp;#27668;&amp;#12289;&amp;#21487;&amp;#27927;&amp;#28068;&amp;#12289;&amp;#25233;&amp;#33740;&amp;#20445;&amp;#20859;&amp;#12289;&amp;#28040;&amp;#38500;&amp;#38745;&amp;#30005;&amp;#12289;&amp;#23631;&amp;#34109;&amp;#24615;&amp;#33021;&amp;#31283;&amp;#2345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2;&amp;#38134;&amp;#32420;&amp;#32500;&amp;#28151;&amp;#32442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2;&amp;#38134;&amp;#32420;&amp;#32500;&amp;#38754;&amp;#26009;&amp;#26159;&amp;#25351;&amp;#23558;&amp;#38134;&amp;#32420;&amp;#32500;&amp;#21644;&amp;#28068;&amp;#32438;&amp;#31561;&amp;#32420;&amp;#32500;&amp;#28151;&amp;#32442;&amp;#21046;&amp;#25104;&amp;#30340;&amp;#38754;&amp;#26009;&amp;#65292;&amp;#36825;&amp;#31181;&amp;#38754;&amp;#26009;&amp;#30340;&amp;#23631;&amp;#34109;&amp;#20540;&amp;#20171;&amp;#20837;&amp;#37329;&amp;#23646;&amp;#32420;&amp;#32500;&amp;#21644;&amp;#20840;&amp;#38134;&amp;#32420;&amp;#32500;&amp;#38754;&amp;#26009;&amp;#20043;&amp;#38388;&amp;#65292;&amp;#22312;50-60DB&amp;#24038;&amp;#21491;&amp;#65292;&amp;#36890;&amp;#24120;&amp;#25239;&amp;#27687;&amp;#21270;&amp;#33021;&amp;#21147;&amp;#39640;&amp;#20110;&amp;#20840;&amp;#38134;&amp;#32420;&amp;#32500;&amp;#30340;&amp;#38754;&amp;#26009;&amp;#65292;&amp;#21516;&amp;#26102;&amp;#20063;&amp;#20855;&amp;#26377;&amp;#25233;&amp;#33740;&amp;#20445;&amp;#20859;&amp;#30340;&amp;#20316;&amp;#29992;&amp;#12290;&amp;#21442;&amp;#25968;&amp;#65306;&amp;#36879;&amp;#27668;&amp;#12289;&amp;#21487;&amp;#27927;&amp;#28068;&amp;#12289;&amp;#25233;&amp;#33740;&amp;#20445;&amp;#20859;&amp;#12289;&amp;#28040;&amp;#38500;&amp;#38745;&amp;#30005;&amp;#12289;&amp;#23631;&amp;#34109;&amp;#24615;&amp;#33021;&amp;#31283;&amp;#2345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705;&amp;#34453;&amp;#19997;&amp;#38134;&amp;#32420;&amp;#32500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58;&amp;#32032;&amp;#26377;&amp;ldquo;&amp;#32420;&amp;#32500;&amp;#30343;&amp;#21518;&amp;rdquo;&amp;#32654;&amp;#35465;&amp;#30340;&amp;#26705;&amp;#34453;&amp;#19997;&amp;#19982;&amp;#38134;&amp;#32420;&amp;#32500;&amp;#23436;&amp;#32654;&amp;#28151;&amp;#32442;&amp;#65292;&amp;#32780;&amp;ldquo;&amp;#26705;&amp;#34453;&amp;#19997;&amp;#38134;&amp;#32420;&amp;#32500;&amp;rdquo;&amp;#38450;&amp;#36752;&amp;#23556;&amp;#26381;&amp;#20013;&amp;#36873;&amp;#29992;&amp;#30340;&amp;#26705;&amp;#34453;&amp;#19997;&amp;#65292;&amp;#20174;&amp;#26685;&amp;#26705;&amp;#20859;&amp;#34453;&amp;#33267;&amp;#32555;&amp;#19997;&amp;#32455;&amp;#32504;&amp;#30340;&amp;#29983;&amp;#20135;&amp;#36807;&amp;#31243;&amp;#20013;&amp;#20174;&amp;#26410;&amp;#21463;&amp;#21040;&amp;#27745;&amp;#26579;&amp;#65292;&amp;#32477;&amp;#23545;&amp;#32511;&amp;#33394;&amp;#12289;&amp;#38750;&amp;#24120;&amp;#29615;&amp;#20445;&amp;#12290;&amp;#20809;&amp;#27901;&amp;#24230;&amp;#26356;&amp;#39640;&amp;#65292;&amp;#36739;&amp;#26222;&amp;#36890;&amp;#38450;&amp;#36752;&amp;#23556;&amp;#26381;&amp;#26356;&amp;#26174;&amp;#26723;&amp;#27425;&amp;#12290;&amp;#20110;&amp;#27492;&amp;#21516;&amp;#26102;&amp;#65292;&amp;#22240;&amp;#20026;&amp;#35813;&amp;#20135;&amp;#21697;&amp;#20855;&amp;#26377;&amp;#36229;&amp;#24378;&amp;#30340;&amp;#36879;&amp;#27668;&amp;#24615;&amp;#65292;&amp;#23381;&amp;#26399;&amp;#22899;&amp;#24615;&amp;#21487;&amp;#36148;&amp;#36523;&amp;#31359;&amp;#30528;&amp;#65292;&amp;#25490;&amp;#28287;&amp;#25490;&amp;#27735;&amp;#65292;&amp;#32511;&amp;#33394;&amp;#29615;&amp;#20445;&amp;#65292;&amp;#23545;&amp;#30382;&amp;#32932;&amp;#19968;&amp;#28857;&amp;#21050;&amp;#28608;&amp;#20063;&amp;#27809;&amp;#2637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45;&amp;#28023;&amp;#27785;&amp;#28096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45;&amp;#28023;&amp;#27785;&amp;#28096;&amp;#38754;&amp;#26009;&amp;#26159;&amp;#25351;&amp;#37319;&amp;#29992;&amp;#28145;&amp;#28023;&amp;#27785;&amp;#28096;&amp;#25216;&amp;#26415;&amp;#24320;&amp;#21457;&amp;#30340;&amp;#37329;&amp;#23646;&amp;#32420;&amp;#32500;&amp;#25110;&amp;#38134;&amp;#32420;&amp;#32500;&amp;#26448;&amp;#36136;&amp;#19982;&amp;#39532;&amp;#20811;&amp;#38534;&amp;#20540;&amp;#22312;4.1~4.3&amp;#20043;&amp;#38388;&amp;#30340;&amp;#30382;&amp;#26825;&amp;#31561;&amp;#32420;&amp;#32500;&amp;#28151;&amp;#32442;&amp;#21046;&amp;#25104;&amp;#30340;&amp;#38754;&amp;#26009;&amp;#12290;&amp;#36825;&amp;#31181;&amp;#38754;&amp;#26009;&amp;#65292;&amp;#32463;&amp;#29616;&amp;#20195;&amp;#24037;&amp;#33402;&amp;#29983;&amp;#20135;&amp;#21518;&amp;#65292;&amp;#26377;&amp;#25928;&amp;#23631;&amp;#34109;&amp;#36752;&amp;#23556;&amp;#21487;&amp;#20197;&amp;#36798;&amp;#21040;80DB&amp;#65292;&amp;#26159;&amp;#26368;&amp;#22909;&amp;#30340;&amp;#20027;&amp;#27969;&amp;#38754;&amp;#26009;&amp;#12290;&amp;#23545;&amp;#20110;&amp;#38450;&amp;#36752;&amp;#23556;&amp;#39046;&amp;#22495;&amp;#26469;&amp;#35828;&amp;#65292;&amp;#20063;&amp;#26159;&amp;#19968;&amp;#27425;&amp;#25216;&amp;#26415;&amp;#24615;&amp;#30340;&amp;#21464;&amp;#38761;&amp;#65292;&amp;#22823;&amp;#22823;&amp;#22686;&amp;#24378;&amp;#20102;&amp;#26381;&amp;#35013;&amp;#30340;&amp;#38450;&amp;#36752;&amp;#23556;&amp;#25928;&amp;#26524;&amp;#21644;&amp;#20351;&amp;#29992;&amp;#23551;&amp;#21629;&amp;#12290;&amp;#22242;&amp;#38431;&amp;#22312;&amp;#21508;&amp;#22320;&amp;#32771;&amp;#23519;&amp;#20043;&amp;#21518;&amp;#65292;&amp;#20915;&amp;#23450;&amp;#37319;&amp;#29992;&amp;#20013;&amp;#22269;&amp;#26032;&amp;#30086;&amp;#22320;&amp;#21306;&amp;#30340;&amp;#26825;&amp;#33457;&amp;#65292;&amp;#26469;&amp;#20316;&amp;#20026;&amp;#38450;&amp;#36752;&amp;#23556;&amp;#26381;&amp;#20013;&amp;#25152;&amp;#38656;&amp;#30340;&amp;#32420;&amp;#32500;&amp;#21407;&amp;#26009;&amp;#12290;&amp;#25105;&amp;#20204;&amp;#30693;&amp;#36947;&amp;#65292;&amp;#26032;&amp;#30086;&amp;#30340;&amp;#26825;&amp;#33457;&amp;#26080;&amp;#35770;&amp;#22312;&amp;#26580;&amp;#36719;&amp;#24230;&amp;#25104;&amp;#33394;&amp;#36824;&amp;#26159;&amp;#36879;&amp;#27668;&amp;#24615;&amp;#26041;&amp;#38754;&amp;#65292;&amp;#37117;&amp;#21487;&amp;#20197;&amp;#19982;&amp;#19990;&amp;#30028;&amp;#19978;&amp;#26368;&amp;#22909;&amp;#30340;&amp;#22467;&amp;#21450;&amp;#26825;&amp;#30456;&amp;#23218;&amp;#32654;&amp;#12290;&amp;#24182;&amp;#19988;&amp;#21482;&amp;#26377;&amp;#39532;&amp;#20811;&amp;#38534;&amp;#20540;&amp;#22312;4.1~4.3&amp;#20043;&amp;#38388;&amp;#30340;&amp;#30382;&amp;#26825;&amp;#25165;&amp;#20855;&amp;#22791;&amp;#26368;&amp;#20339;&amp;#38450;&amp;#36752;&amp;#23556;&amp;#26381;&amp;#30340;&amp;#32420;&amp;#32500;&amp;#21560;&amp;#27602;&amp;#65292;&amp;#22312;&amp;#37329;&amp;#23646;&amp;#32420;&amp;#32500;&amp;#21644;&amp;#38134;&amp;#32420;&amp;#32500;&amp;#28151;&amp;#32442;&amp;#26102;&amp;#65292;&amp;#25165;&amp;#33021;&amp;#35753;&amp;#38450;&amp;#36752;&amp;#23556;&amp;#32593;&amp;#26356;&amp;#21152;&amp;#23494;&amp;#38598;&amp;#12290;&amp;#20855;&amp;#22791;&amp;#33391;&amp;#22909;&amp;#30340;&amp;#36879;&amp;#27668;&amp;#24615;&amp;#21644;&amp;#38500;&amp;#33261;&amp;#26432;&amp;#33740;&amp;#20316;&amp;#29992;&amp;#12290;&amp;#21442;&amp;#25968;&amp;#65306;&amp;#36879;&amp;#27668;&amp;#12289;&amp;#21487;&amp;#27927;&amp;#28068;&amp;#12289;&amp;#25233;&amp;#33740;&amp;#20445;&amp;#20859;&amp;#12289;&amp;#28040;&amp;#38500;&amp;#38745;&amp;#30005;&amp;#12289;&amp;#23631;&amp;#34109;&amp;#24615;&amp;#33021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36752;&amp;#23556;&amp;#26381;&amp;#24066;&amp;#22330;&amp;#20840;&amp;#26223;&amp;#35780;&amp;#20272;&amp;#21450;&amp;#25112;&amp;#30053;&amp;#21672;&amp;#35810;&amp;#25253;&amp;#21578;&amp;#12299;&amp;#20849;&amp;#21313;&amp;#20108;&amp;#31456;&amp;#12290;&amp;#39318;&amp;#20808;&amp;#20171;&amp;#32461;&amp;#20102;&amp;#38450;&amp;#36752;&amp;#23556;&amp;#26381;&amp;#34892;&amp;#19994;&amp;#24066;&amp;#22330;&amp;#21457;&amp;#23637;&amp;#29615;&amp;#22659;&amp;#12289;&amp;#38450;&amp;#36752;&amp;#23556;&amp;#26381;&amp;#25972;&amp;#20307;&amp;#36816;&amp;#34892;&amp;#24577;&amp;#21183;&amp;#31561;&amp;#65292;&amp;#25509;&amp;#30528;&amp;#20998;&amp;#26512;&amp;#20102;&amp;#38450;&amp;#36752;&amp;#23556;&amp;#26381;&amp;#34892;&amp;#19994;&amp;#24066;&amp;#22330;&amp;#36816;&amp;#34892;&amp;#30340;&amp;#29616;&amp;#29366;&amp;#65292;&amp;#28982;&amp;#21518;&amp;#20171;&amp;#32461;&amp;#20102;&amp;#38450;&amp;#36752;&amp;#23556;&amp;#26381;&amp;#24066;&amp;#22330;&amp;#31454;&amp;#20105;&amp;#26684;&amp;#23616;&amp;#12290;&amp;#38543;&amp;#21518;&amp;#65292;&amp;#25253;&amp;#21578;&amp;#23545;&amp;#38450;&amp;#36752;&amp;#23556;&amp;#26381;&amp;#20570;&amp;#20102;&amp;#37325;&amp;#28857;&amp;#20225;&amp;#19994;&amp;#32463;&amp;#33829;&amp;#29366;&amp;#20917;&amp;#20998;&amp;#26512;&amp;#65292;&amp;#26368;&amp;#21518;&amp;#20998;&amp;#26512;&amp;#20102;&amp;#38450;&amp;#36752;&amp;#23556;&amp;#26381;&amp;#34892;&amp;#19994;&amp;#21457;&amp;#23637;&amp;#36235;&amp;#21183;&amp;#19982;&amp;#25237;&amp;#36164;&amp;#39044;&amp;#27979;&amp;#12290;&amp;#24744;&amp;#33509;&amp;#24819;&amp;#23545;&amp;#38450;&amp;#36752;&amp;#23556;&amp;#26381;&amp;#20135;&amp;#19994;&amp;#26377;&amp;#20010;&amp;#31995;&amp;#32479;&amp;#30340;&amp;#20102;&amp;#35299;&amp;#25110;&amp;#32773;&amp;#24819;&amp;#25237;&amp;#36164;&amp;#38450;&amp;#36752;&amp;#23556;&amp;#263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801/02-248723.html"&gt;&amp;#38450;&amp;#36752;&amp;#23556;&amp;#26381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6752;&amp;#23556;&amp;#2638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63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38450;&amp;#36752;&amp;#23556;&amp;#263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6752;&amp;#23556;&amp;#26381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450;&amp;#36752;&amp;#23556;&amp;#2638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8450;&amp;#36752;&amp;#23556;&amp;#2638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8450;&amp;#36752;&amp;#23556;&amp;#2638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8450;&amp;#36752;&amp;#23556;&amp;#2638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50;&amp;#36752;&amp;#23556;&amp;#2638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6752;&amp;#23556;&amp;#263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8450;&amp;#36752;&amp;#23556;&amp;#263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6752;&amp;#23556;&amp;#26381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450;&amp;#36752;&amp;#23556;&amp;#26381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63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8450;&amp;#36752;&amp;#23556;&amp;#26381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6752;&amp;#23556;&amp;#26381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450;&amp;#36752;&amp;#23556;&amp;#2638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8450;&amp;#36752;&amp;#23556;&amp;#26381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6752;&amp;#23556;&amp;#26381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450;&amp;#36752;&amp;#23556;&amp;#26381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450;&amp;#36752;&amp;#23556;&amp;#263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8-2016&lt;/strong&gt;&lt;strong&gt;&amp;#24180;&amp;#20013;&amp;#22269;&amp;#38450;&amp;#36752;&amp;#23556;&amp;#26381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6752;&amp;#23556;&amp;#263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6752;&amp;#23556;&amp;#263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6&amp;#24180;&amp;#20013;&amp;#22269;&amp;#38450;&amp;#36752;&amp;#23556;&amp;#2638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50;&amp;#36752;&amp;#23556;&amp;#26381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6752;&amp;#23556;&amp;#2638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6381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6752;&amp;#23556;&amp;#26381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450;&amp;#36752;&amp;#23556;&amp;#26381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6752;&amp;#23556;&amp;#2638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6752;&amp;#23556;&amp;#26381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6752;&amp;#23556;&amp;#26381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450;&amp;#36752;&amp;#23556;&amp;#26381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8-2016&lt;/strong&gt;&lt;strong&gt;&amp;#24180;&amp;#20013;&amp;#22269;&amp;#38450;&amp;#36752;&amp;#23556;&amp;#26381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6752;&amp;#23556;&amp;#26381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6&amp;#24180;&amp;#20013;&amp;#22269;&amp;#38450;&amp;#36752;&amp;#23556;&amp;#263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450;&amp;#36752;&amp;#23556;&amp;#26381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450;&amp;#36752;&amp;#23556;&amp;#2638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450;&amp;#36752;&amp;#23556;&amp;#2638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36752;&amp;#23556;&amp;#26381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30340;&amp;#38450;&amp;#36752;&amp;#23556;&amp;#26381;&amp;#21313;&amp;#22823;&amp;#25490;&amp;#21517;&amp;#24050;&amp;#32463;&amp;#20844;&amp;#24067;&amp;#65292;&amp;#26412;&amp;#27425;&amp;#38450;&amp;#36752;&amp;#23556;&amp;#26381;&amp;#21313;&amp;#22823;&amp;#25490;&amp;#30001;&amp;#38450;&amp;#36752;&amp;#23556;&amp;#26381;&amp;#30740;&amp;#31350;&amp;#20013;&amp;#24515;&amp;#12289;&amp;#20964;&amp;#20976;&amp;#32593;&amp;#12289;&amp;#25628;&amp;#29392;&amp;#32593;&amp;#12289;&amp;#20013;&amp;#22269;&amp;#32593;&amp;#12289;&amp;#22826;&amp;#24179;&amp;#27915;&amp;#20146;&amp;#23376;&amp;#31561;&amp;#32593;&amp;#31449;&amp;#32852;&amp;#21512;&amp;#32771;&amp;#23519;&amp;#65292;&amp;#21517;&amp;#32463;&amp;#21382;&amp;#20102;&amp;#22810;&amp;#37325;&amp;#32771;&amp;#35777;&amp;#65292;2017&amp;#38450;&amp;#36752;&amp;#23556;&amp;#26381;&amp;#21313;&amp;#22823;&amp;#25490;&amp;#21517;&amp;#26368;&amp;#32456;&amp;#23576;&amp;#22467;&amp;#33853;&amp;#23450;&amp;#65292;&amp;#23143;&amp;#40594;&amp;#38450;&amp;#36752;&amp;#23556;&amp;#26381;&amp;#20877;&amp;#27425;&amp;#33635;&amp;#33210;&amp;#38450;&amp;#36752;&amp;#23556;&amp;#31532;&amp;#19968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6;&amp;#20102;&amp;#21521;&amp;#28040;&amp;#36153;&amp;#32773;&amp;#26356;&amp;#21152;&amp;#30452;&amp;#35266;&amp;#22320;&amp;#12289;&amp;#20934;&amp;#30830;&amp;#22320;&amp;#23637;&amp;#31034;&amp;#38450;&amp;#36752;&amp;#23556;&amp;#26381;&amp;#21313;&amp;#22823;&amp;#25490;&amp;#21517;&amp;#20855;&amp;#20307;&amp;#20449;&amp;#24687;&amp;#65292;&amp;#36824;&amp;#35831;&amp;#28040;&amp;#36153;&amp;#32773;&amp;#21442;&amp;#29031;2017&amp;#38450;&amp;#36752;&amp;#23556;&amp;#26381;&amp;#21313;&amp;#22823;&amp;#25490;&amp;#21517;&amp;#19968;&amp;#35272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2/260Z21D0M.jpg" target="_blank"&gt;&lt;img border="0" alt="" src="/uploads/userup/1802/260Z21D0M.jpg" width="537" height="45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8155;&amp;#393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1313;&amp;#26376;&amp;#22920;&amp;#21674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9;&amp;#32654;&amp;#20445;&amp;#20581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29233;&amp;#23478;&amp;#38450;&amp;#36752;&amp;#235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55;&amp;#22958;&amp;#26381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36752;&amp;#23556;&amp;#2638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6752;&amp;#23556;&amp;#2638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6752;&amp;#23556;&amp;#26381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63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450;&amp;#36752;&amp;#23556;&amp;#263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450;&amp;#36752;&amp;#23556;&amp;#263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450;&amp;#36752;&amp;#23556;&amp;#263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6752;&amp;#23556;&amp;#26381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36752;&amp;#23556;&amp;#2638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6&amp;#24180;&amp;#20013;&amp;#22269;&amp;#38450;&amp;#36752;&amp;#23556;&amp;#263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38450;&amp;#36752;&amp;#23556;&amp;#26381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450;&amp;#36752;&amp;#23556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450;&amp;#36752;&amp;#23556;&amp;#26381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450;&amp;#36752;&amp;#23556;&amp;#2638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6752;&amp;#23556;&amp;#26381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6752;&amp;#23556;&amp;#26381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6752;&amp;#23556;&amp;#26381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50;&amp;#36752;&amp;#23556;&amp;#26381;&amp;#34892;&amp;#19994;&amp;#21069;&amp;#26223;&amp;#20998;&amp;#26512;&amp;#21450;&amp;#23545;&amp;#31574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6752;&amp;#23556;&amp;#263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638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34892;&amp;#19994;&amp;#30740;&amp;#31350;&amp;#32467;&amp;#35770;&amp;#21450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34892;&amp;#19994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34892;&amp;#19994;&amp;#24066;&amp;#22330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34892;&amp;#19994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8450;&amp;#36752;&amp;#23556;&amp;#26381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450;&amp;#36752;&amp;#23556;&amp;#26381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450;&amp;#36752;&amp;#23556;&amp;#2638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34892;&amp;#19994;&amp;#21407;&amp;#26448;&amp;#26009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34892;&amp;#19994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34892;&amp;#19994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34892;&amp;#19994;&amp;#36827;&amp;#20986;&amp;#21475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34892;&amp;#19994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34892;&amp;#19994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24066;&amp;#22330;&amp;#36827;&amp;#21475;&amp;#22320;&amp;#2130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6752;&amp;#23556;&amp;#26381;&amp;#24066;&amp;#22330;&amp;#20986;&amp;#21475;&amp;#22320;&amp;#2130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450;&amp;#36752;&amp;#23556;&amp;#26381;&amp;#24066;&amp;#22330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450;&amp;#36752;&amp;#23556;&amp;#26381;&amp;#24066;&amp;#22330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8450;&amp;#36752;&amp;#23556;&amp;#26381;&amp;#34892;&amp;#19994;&amp;#20027;&amp;#35201;&amp;#25237;&amp;#3616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450;&amp;#36752;&amp;#23556;&amp;#26381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