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收锁膜商标行业市场运营态势与发展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10;&amp;#38145;&amp;#33180;&amp;#21830;&amp;#26631;&amp;#34892;&amp;#19994;&amp;#24066;&amp;#22330;&amp;#36816;&amp;#33829;&amp;#24577;&amp;#21183;&amp;#19982;&amp;#21457;&amp;#23637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10;&amp;#38145;&amp;#33180;&amp;#21830;&amp;#26631;&amp;#34892;&amp;#19994;&amp;#24066;&amp;#22330;&amp;#36816;&amp;#33829;&amp;#24577;&amp;#21183;&amp;#19982;&amp;#21457;&amp;#23637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9/R0904/201610/20-216440.html"&gt;&amp;#25910;&amp;#38145;&amp;#33180;&amp;#21830;&amp;#26631;&lt;/a&gt;&lt;/span&gt;&lt;/span&gt;&lt;/strong&gt;&lt;strong&gt;&amp;#20135;&amp;#21697;&amp;#27010;&amp;#36848;&amp;#21450;&amp;#2085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0;&amp;#38145;&amp;#33180;&amp;#21830;&amp;#2663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0;&amp;#38145;&amp;#33180;&amp;#21830;&amp;#2663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8145;&amp;#33180;&amp;#21830;&amp;#26631;&amp;#20135;&amp;#2169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38145;&amp;#33180;&amp;#21830;&amp;#26631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38145;&amp;#33180;&amp;#21830;&amp;#26631;&amp;#30340;&amp;#21253;&amp;#35013;&amp;#19982;&amp;#2064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0;&amp;#38145;&amp;#33180;&amp;#21830;&amp;#26631;&amp;#30340;&amp;#19978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0;&amp;#38145;&amp;#33180;&amp;#21830;&amp;#26631;&amp;#30340;&amp;#19979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0;&amp;#38145;&amp;#33180;&amp;#21830;&amp;#2663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-2024&lt;/strong&gt;&lt;strong&gt;&amp;#24180;&amp;#20013;&amp;#22269;&amp;#25910;&amp;#38145;&amp;#33180;&amp;#21830;&amp;#26631;&amp;#22806;&amp;#37096;&amp;#21457;&amp;#23637;&amp;#29615;&amp;#2265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1382;&amp;#2149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10;&amp;#38145;&amp;#33180;&amp;#21830;&amp;#26631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10;&amp;#38145;&amp;#33180;&amp;#21830;&amp;#26631;&amp;#34892;&amp;#19994;&amp;#30456;&amp;#20851;&amp;#25919;&amp;#31574;&amp;#12289;&amp;#27861;&amp;#3526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910;&amp;#38145;&amp;#33180;&amp;#21830;&amp;#26631;&amp;#21457;&amp;#23637;&amp;#3034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806;&amp;#25910;&amp;#38145;&amp;#33180;&amp;#21830;&amp;#26631;&amp;#24066;&amp;#22330;&amp;#21457;&amp;#23637;&amp;#2145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5910;&amp;#38145;&amp;#33180;&amp;#21830;&amp;#26631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910;&amp;#38145;&amp;#33180;&amp;#21830;&amp;#266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910;&amp;#38145;&amp;#33180;&amp;#21830;&amp;#26631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910;&amp;#38145;&amp;#33180;&amp;#21830;&amp;#2663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5910;&amp;#38145;&amp;#33180;&amp;#21830;&amp;#26631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910;&amp;#38145;&amp;#33180;&amp;#21830;&amp;#26631;&amp;#24066;&amp;#22330;&amp;#31454;&amp;#20105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910;&amp;#38145;&amp;#33180;&amp;#21830;&amp;#26631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027;&amp;#35201;&amp;#22269;&amp;#23478;&amp;#25910;&amp;#38145;&amp;#33180;&amp;#21830;&amp;#2663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910;&amp;#38145;&amp;#33180;&amp;#21830;&amp;#26631;&amp;#30340;&amp;#29983;&amp;#20135;&amp;#24037;&amp;#33402;&amp;#21450;&amp;#25216;&amp;#26415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0;&amp;#38145;&amp;#33180;&amp;#21830;&amp;#26631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0;&amp;#38145;&amp;#33180;&amp;#21830;&amp;#26631;&amp;#24037;&amp;#33402;&amp;#25216;&amp;#26415;&amp;#36827;&amp;#23637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5910;&amp;#38145;&amp;#33180;&amp;#21830;&amp;#26631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0;&amp;#38145;&amp;#33180;&amp;#21830;&amp;#26631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0;&amp;#38145;&amp;#33180;&amp;#21830;&amp;#26631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0;&amp;#38145;&amp;#33180;&amp;#21830;&amp;#26631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0;&amp;#38145;&amp;#33180;&amp;#21830;&amp;#26631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910;&amp;#38145;&amp;#33180;&amp;#21830;&amp;#26631;&amp;#21407;&amp;#26448;&amp;#26009;&amp;#20379;&amp;#242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0;&amp;#38145;&amp;#33180;&amp;#21830;&amp;#26631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0;&amp;#38145;&amp;#33180;&amp;#21830;&amp;#26631;&amp;#20027;&amp;#35201;&amp;#21407;&amp;#26448;&amp;#26009;&amp;#20135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0;&amp;#38145;&amp;#33180;&amp;#21830;&amp;#26631;&amp;#20027;&amp;#35201;&amp;#21407;&amp;#26448;&amp;#26009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0;&amp;#38145;&amp;#33180;&amp;#21830;&amp;#26631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1407;&amp;#26448;&amp;#26009;&amp;#20379;&amp;#2421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910;&amp;#38145;&amp;#33180;&amp;#21830;&amp;#26631;&amp;#38144;&amp;#21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0;&amp;#38145;&amp;#33180;&amp;#21830;&amp;#26631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0;&amp;#38145;&amp;#33180;&amp;#21830;&amp;#26631;&amp;#22269;&amp;#20869;&amp;#20998;&amp;#38144;&amp;#21830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0;&amp;#38145;&amp;#33180;&amp;#21830;&amp;#26631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0;&amp;#38145;&amp;#33180;&amp;#21830;&amp;#26631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10;&amp;#38145;&amp;#33180;&amp;#21830;&amp;#26631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910;&amp;#38145;&amp;#33180;&amp;#21830;&amp;#26631;&amp;#20869;&amp;#37096;&amp;#19982;&amp;#22806;&amp;#37096;&amp;#27969;&amp;#3689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910;&amp;#38145;&amp;#33180;&amp;#21830;&amp;#26631;&amp;#24066;&amp;#22330;&amp;#20215;&amp;#26684;&amp;#2145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0;&amp;#38145;&amp;#33180;&amp;#21830;&amp;#26631;&amp;#24180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0;&amp;#38145;&amp;#33180;&amp;#21830;&amp;#26631;&amp;#26376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0;&amp;#38145;&amp;#33180;&amp;#21830;&amp;#26631;&amp;#21508;&amp;#21378;&amp;#234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0;&amp;#38145;&amp;#33180;&amp;#21830;&amp;#26631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5910;&amp;#38145;&amp;#33180;&amp;#21830;&amp;#26631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5910;&amp;#38145;&amp;#33180;&amp;#21830;&amp;#26631;&amp;#31454;&amp;#20105;&amp;#26684;&amp;#23616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0;&amp;#38145;&amp;#33180;&amp;#21830;&amp;#26631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0;&amp;#38145;&amp;#33180;&amp;#21830;&amp;#26631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8145;&amp;#33180;&amp;#21830;&amp;#26631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38145;&amp;#33180;&amp;#21830;&amp;#26631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0;&amp;#38145;&amp;#33180;&amp;#21830;&amp;#26631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0;&amp;#38145;&amp;#33180;&amp;#21830;&amp;#2663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8145;&amp;#33180;&amp;#21830;&amp;#26631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10;&amp;#38145;&amp;#33180;&amp;#21830;&amp;#26631;&amp;#24066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910;&amp;#38145;&amp;#33180;&amp;#21830;&amp;#26631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910;&amp;#38145;&amp;#33180;&amp;#21830;&amp;#26631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5910;&amp;#38145;&amp;#33180;&amp;#21830;&amp;#26631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10;&amp;#38145;&amp;#33180;&amp;#21830;&amp;#26631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910;&amp;#38145;&amp;#33180;&amp;#21830;&amp;#26631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10;&amp;#38145;&amp;#33180;&amp;#21830;&amp;#26631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5910;&amp;#38145;&amp;#33180;&amp;#21830;&amp;#26631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5910;&amp;#38145;&amp;#33180;&amp;#21830;&amp;#26631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0;&amp;#38145;&amp;#33180;&amp;#21830;&amp;#26631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0;&amp;#38145;&amp;#33180;&amp;#21830;&amp;#26631;&amp;#34892;&amp;#19994;&amp;#25237;&amp;#36164;&amp;#20915;&amp;#315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0;&amp;#38145;&amp;#33180;&amp;#21830;&amp;#2663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0;&amp;#38145;&amp;#33180;&amp;#21830;&amp;#2663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10;&amp;#38145;&amp;#33180;&amp;#21830;&amp;#2663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10;&amp;#38145;&amp;#33180;&amp;#21830;&amp;#26631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10;&amp;#38145;&amp;#33180;&amp;#21830;&amp;#26631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10;&amp;#38145;&amp;#33180;&amp;#21830;&amp;#2663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910;&amp;#38145;&amp;#33180;&amp;#21830;&amp;#2663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910;&amp;#38145;&amp;#33180;&amp;#21830;&amp;#2663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10;&amp;#38145;&amp;#33180;&amp;#21830;&amp;#2663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10;&amp;#38145;&amp;#33180;&amp;#21830;&amp;#2663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10;&amp;#38145;&amp;#33180;&amp;#21830;&amp;#2663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10;&amp;#38145;&amp;#33180;&amp;#21830;&amp;#2663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10;&amp;#38145;&amp;#33180;&amp;#21830;&amp;#2663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10;&amp;#38145;&amp;#33180;&amp;#21830;&amp;#2663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10;&amp;#38145;&amp;#33180;&amp;#21830;&amp;#2663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10;&amp;#38145;&amp;#33180;&amp;#21830;&amp;#2663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