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许经营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5768;&amp;#32463;&amp;#33829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5768;&amp;#32463;&amp;#33829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801/04-249061.html"&gt;&amp;#29305;&amp;#35768;&amp;#32463;&amp;#33829;&lt;/a&gt;&lt;/span&gt;&lt;/span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7169;&amp;#24335;&amp;#29305;&amp;#35768;&amp;#32463;&amp;#33829;&amp;#38454;&amp;#27573;&amp;#65288;20&amp;#19990;&amp;#32426;50&amp;#24180;&amp;#20195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305;&amp;#35768;&amp;#20154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9305;&amp;#35768;&amp;#32463;&amp;#3382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36164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9305;&amp;#35768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5768;&amp;#32463;&amp;#3382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35768;&amp;#32463;&amp;#33829;&amp;#21457;&amp;#23637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305;&amp;#35768;&amp;#32463;&amp;#33829;&amp;#21442;&amp;#19982;&amp;#21452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305;&amp;#35768;&amp;#32463;&amp;#33829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773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773;&amp;#25317;&amp;#26377;&amp;#3034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773;&amp;#24212;&amp;#23613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5768;&amp;#32773;&amp;#25552;&amp;#20379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5768;&amp;#32773;&amp;#21487;&amp;#20013;&amp;#27490;&amp;#21512;&amp;#3242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48;&amp;#33268;&amp;#29305;&amp;#35768;&amp;#32773;&amp;#22833;&amp;#3613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305;&amp;#35768;&amp;#32463;&amp;#33829;&amp;#21152;&amp;#3043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19982;&amp;#30452;&amp;#33829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19982;&amp;#33258;&amp;#30001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9305;&amp;#35768;&amp;#32463;&amp;#3382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9305;&amp;#35768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0272;&amp;#21644;&amp;#20915;&amp;#23450;&amp;#36827;&amp;#2083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20225;&amp;#19994;&amp;#36827;&amp;#20837;&amp;#22269;&amp;#21035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20225;&amp;#19994;&amp;#36827;&amp;#20837;&amp;#26041;&amp;#24335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9305;&amp;#35768;&amp;#32463;&amp;#3382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9305;&amp;#35768;&amp;#32463;&amp;#3382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9305;&amp;#35768;&amp;#32463;&amp;#33829;&amp;#28909;&amp;#28857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9305;&amp;#35768;&amp;#32463;&amp;#33829;&amp;#20027;&amp;#35201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&amp;#29305;&amp;#35768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14;&amp;#24403;&amp;#21171;&amp;#29305;&amp;#35768;&amp;#32463;&amp;#3382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71;&amp;#29260;&amp;#20844;&amp;#21496;&amp;#29305;&amp;#35768;&amp;#32463;&amp;#3382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&amp;#29305;&amp;#35768;&amp;#32463;&amp;#33829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521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21;&amp;#22269;&amp;#30340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521;&amp;#22269;&amp;#29305;&amp;#35768;&amp;#32463;&amp;#33829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21;&amp;#22269;&amp;#29305;&amp;#35768;&amp;#32463;&amp;#33829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5;&amp;#26412;&amp;#30340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5;&amp;#26412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#29305;&amp;#35768;&amp;#32463;&amp;#33829;&amp;#28909;&amp;#28857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5;&amp;#26412;&amp;#29305;&amp;#35768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81;&amp;#21516;&amp;#34892;&amp;#19994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08;&amp;#21512;&amp;#38646;&amp;#21806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646;&amp;#21806;&amp;#19994;&amp;#32463;&amp;#27982;&amp;#25351;&amp;#2663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334;&amp;#3613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36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3613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334;&amp;#36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34;&amp;#36135;&amp;#19994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34;&amp;#36135;&amp;#29305;&amp;#35768;&amp;#32463;&amp;#33829;&amp;#19982;&amp;#30452;&amp;#25509;&amp;#38144;&amp;#218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066;&amp;#36830;&amp;#3814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15;&amp;#21033;&amp;#24215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381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381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3501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81;&amp;#35013;&amp;#34892;&amp;#19994;&amp;#20607;&amp;#2053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381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381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19994;&amp;#29305;&amp;#35768;&amp;#32463;&amp;#3382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35013;&amp;#19994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35013;&amp;#19994;&amp;#29305;&amp;#35768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5013;&amp;#19994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19994;&amp;#30452;&amp;#33829;&amp;#27169;&amp;#24335;&amp;#19982;&amp;#29305;&amp;#35768;&amp;#32463;&amp;#3382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52;&amp;#33829;&amp;#27169;&amp;#24335;&amp;#19982;&amp;#29305;&amp;#35768;&amp;#32463;&amp;#33829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52;&amp;#33829;&amp;#27169;&amp;#24335;&amp;#19982;&amp;#29305;&amp;#35768;&amp;#32463;&amp;#33829;&amp;#24182;&amp;#23384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04;&amp;#31181;&amp;#32463;&amp;#33829;&amp;#27169;&amp;#24335;&amp;#24182;&amp;#23384;&amp;#30340;&amp;#30683;&amp;#30462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84;&amp;#39278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84;&amp;#39278;&amp;#30334;&amp;#2437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84;&amp;#39278;&amp;#30334;&amp;#24378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84;&amp;#39278;&amp;#30334;&amp;#24378;&amp;#20225;&amp;#19994;&amp;#19981;&amp;#21516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84;&amp;#39278;&amp;#30334;&amp;#24378;&amp;#20225;&amp;#19994;&amp;#19981;&amp;#21516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84;&amp;#39278;&amp;#19994;&amp;#29305;&amp;#35768;&amp;#32463;&amp;#3382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9184;&amp;#39278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9184;&amp;#39278;&amp;#19994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32454;&amp;#20998;&amp;#23376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199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779;&amp;#3814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41;&amp;#38386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9184;&amp;#39278;&amp;#19994;&amp;#29305;&amp;#35768;&amp;#32463;&amp;#33829;&amp;#31649;&amp;#29702;&amp;#30340;SP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9305;&amp;#35768;&amp;#32463;&amp;#33829;&amp;#31649;&amp;#2970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29305;&amp;#35768;&amp;#32463;&amp;#33829;&amp;ldquo;SPA&amp;#30103;&amp;#278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9184;&amp;#39278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202;&amp;#2421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02;&amp;#2421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143;&amp;#32423;&amp;#37202;&amp;#24215;&amp;#24066;&amp;#2233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885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143;&amp;#32423;&amp;#37202;&amp;#24215;&amp;#32463;&amp;#33829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36164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202;&amp;#2421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202;&amp;#2421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7202;&amp;#24215;&amp;#20027;&amp;#3520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996;&amp;#251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52;&amp;#2550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4;&amp;#201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7202;&amp;#24215;&amp;#2085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82;&amp;#277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18;&amp;#26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7202;&amp;#2421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19994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19994;&amp;#29305;&amp;#35768;&amp;#32463;&amp;#33829;&amp;#19982;&amp;#36830;&amp;#38145;&amp;#32463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78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4314;&amp;#31569;&amp;#35013;&amp;#392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1569;&amp;#35013;&amp;#39280;&amp;#19994;&amp;#20225;&amp;#19994;&amp;#25968;&amp;#3732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1569;&amp;#35013;&amp;#39280;&amp;#19994;&amp;#20174;&amp;#19994;&amp;#20154;&amp;#21592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1569;&amp;#35013;&amp;#39280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314;&amp;#31569;&amp;#35013;&amp;#39280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1569;&amp;#3501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156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14;&amp;#31569;&amp;#35013;&amp;#39280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1569;&amp;#35013;&amp;#39280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3478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3501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35013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3478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35013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35013;&amp;#19994;&amp;#29305;&amp;#35768;&amp;#32463;&amp;#3382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35013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945;&amp;#32946;&amp;#22521;&amp;#35757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5945;&amp;#32946;&amp;#22521;&amp;#357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45;&amp;#32946;&amp;#22521;&amp;#3575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945;&amp;#32946;&amp;#22521;&amp;#35757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945;&amp;#32946;&amp;#22521;&amp;#3575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6412;&amp;#32487;&amp;#32493;&amp;#3682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454;&amp;#20105;&amp;#21644;&amp;#25972;&amp;#21512;&amp;#21152;&amp;#210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10;&amp;#26679;&amp;#21270;&amp;#32463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5945;&amp;#32946;&amp;#22521;&amp;#35757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521;&amp;#35757;&amp;#19994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521;&amp;#35757;&amp;#19994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2521;&amp;#35757;&amp;#19994;&amp;#29305;&amp;#35768;&amp;#32463;&amp;#3382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22521;&amp;#35757;&amp;#19994;&amp;#29305;&amp;#35768;&amp;#32463;&amp;#3382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45;&amp;#32946;&amp;#22521;&amp;#35757;&amp;#19994;&amp;#29305;&amp;#35768;&amp;#32463;&amp;#33829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0182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773;&amp;#36710;&amp;#21518;&amp;#24066;&amp;#2233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518;&amp;#24066;&amp;#2233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518;&amp;#24066;&amp;#22330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5151;&amp;#22320;&amp;#20135;&amp;#32463;&amp;#32426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2463;&amp;#32426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2463;&amp;#32426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844;&amp;#36335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927;&amp;#3491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491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4915;&amp;#19994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81;&amp;#21516;&amp;#20135;&amp;#19994;&amp;#20027;&amp;#35201;&amp;#29305;&amp;#35768;&amp;#32463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08;&amp;#21512;&amp;#38646;&amp;#21806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487;&amp;#26524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21512;&amp;#20316;&amp;#21830;&amp;#36152;&amp;#36830;&amp;#381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96;&amp;#33694;&amp;#24066;&amp;#31958;&amp;#37202;&amp;#38598;&amp;#22242;&amp;#32654;&amp;#23452;&amp;#20339;&amp;#20415;&amp;#21033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827;&amp;#21271;&amp;#22269;&amp;#22823;&amp;#36830;&amp;#38145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87;&amp;#19994;&amp;#38646;&amp;#21806;&amp;#65288;&amp;#39135;&amp;#21697;&amp;#31867;&amp;#65289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3590;&amp;#21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17;&amp;#21697;&amp;#19990;&amp;#23478;&amp;#65288;&amp;#21271;&amp;#20140;&amp;#65289;&amp;#37202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1326;&amp;#27663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87;&amp;#19994;&amp;#38646;&amp;#21806;&amp;#65288;&amp;#38750;&amp;#39135;&amp;#21697;&amp;#31867;&amp;#65289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30431;&amp;#20892;&amp;#36164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36842;&amp;#20449;&amp;#36890;&amp;#21830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6216;&amp;#20809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271;&amp;#20140;&amp;#26126;&amp;#24344;&amp;#31185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305;&amp;#30334;&amp;#24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7325;&amp;#24198;&amp;#35885;&amp;#26408;&amp;#2128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271;&amp;#20140;&amp;#25506;&amp;#36335;&amp;#32773;&amp;#25143;&amp;#2280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2561;&amp;#29422;&amp;#40857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8145;&amp;#22323;&amp;#24066;&amp;#21513;&amp;#30431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8145;&amp;#22323;&amp;#24066;&amp;#19985;&amp;#19985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84;&amp;#39278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840;&amp;#32858;&amp;#2450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246;&amp;#21335;&amp;#38902;&amp;#23665;&amp;#27611;&amp;#23478;&amp;#39277;&amp;#242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485;&amp;#35199;&amp;#38463;&amp;#29926;&amp;#23665;&amp;#23528;&amp;#21697;&amp;#2926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04;&amp;#21644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271;&amp;#20140;&amp;#19996;&amp;#26469;&amp;#3903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7325;&amp;#24198;&amp;#23567;&amp;#22825;&amp;#40517;&amp;#25237;&amp;#36164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32988;&amp;#39184;&amp;#39278;&amp;#38598;&amp;#22242;&amp;#20013;&amp;#22269;&amp;#20107;&amp;#19994;&amp;#370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27993;&amp;#27743;&amp;#20004;&amp;#23736;&amp;#39135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0 &amp;#27784;&amp;#38451;&amp;#30896;&amp;#30896;&amp;#20937;&amp;#36830;&amp;#38145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202;&amp;#24215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914;&amp;#23478;&amp;#37202;&amp;#24215;&amp;#38598;&amp;#22242;&amp;#36830;&amp;#381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182;&amp;#27743;&amp;#20043;&amp;#26143;&amp;#26053;&amp;#393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0303;&amp;#37202;&amp;#2421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825;&amp;#36830;&amp;#38145;&amp;#37202;&amp;#2421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6895;&amp;#20271;&amp;#33406;&amp;#29305;&amp;#65288;&amp;#21271;&amp;#20140;&amp;#65289;&amp;#22269;&amp;#38469;&amp;#37202;&amp;#2421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945;&amp;#32946;&amp;#22521;&amp;#35757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271;&amp;#20140;&amp;#38463;&amp;#21338;&amp;#27888;&amp;#20811;&amp;#21271;&amp;#22823;&amp;#38738;&amp;#4047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271;&amp;#20140;&amp;#32418;&amp;#40644;&amp;#34013;&amp;#20799;&amp;#31461;&amp;#25945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9615;&amp;#29699;&amp;#22825;&amp;#19979;&amp;#25945;&amp;#32946;&amp;#31185;&amp;#2521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19978;&amp;#28023;&amp;#32654;&amp;#37030;&amp;#25945;&amp;#32946;&amp;#20449;&amp;#2468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271;&amp;#20140;&amp;#24066;&amp;#19996;&amp;#26041;&amp;#29233;&amp;#2315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478;&amp;#35013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03;&amp;#27954;&amp;#35013;&amp;#39280;&amp;#65288;&amp;#38598;&amp;#22242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5832;&amp;#26280;&amp;#24066;&amp;#20013;&amp;#27178;&amp;#313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8145;&amp;#22323;&amp;#24066;&amp;#23621;&amp;#20247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54;&amp;#20182;&amp;#26381;&amp;#21153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335;&amp;#20140;&amp;#36275;&amp;#29983;&amp;#22530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7325;&amp;#24198;&amp;#23500;&amp;#20392;&amp;#20445;&amp;#205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8738;&amp;#23707;&amp;#33521;&amp;#27966;&amp;#2603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271;&amp;#20140;&amp;#32752;&amp;#30343;&amp;#20255;&amp;#19994;&amp;#30382;&amp;#38761;&amp;#28165;&amp;#27905;&amp;#20859;&amp;#25252;&amp;#36830;&amp;#3814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1271;&amp;#20140;&amp;#22467;&amp;#33778;&amp;#29305;&amp;#22269;&amp;#38469;&amp;#29305;&amp;#35768;&amp;#32463;&amp;#3382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6477;&amp;#24030;&amp;#23567;&amp;#25287;&amp;#25351;&amp;#27773;&amp;#36710;&amp;#32500;&amp;#2046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2823;&amp;#36830;&amp;#22909;&amp;#26376;&amp;#23234;&amp;#23478;&amp;#2423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23567;&amp;#39740;&amp;#24403;&amp;#20339;&amp;#22269;&amp;#38469;&amp;#36152;&amp;#2613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9 &amp;#21271;&amp;#20140;&amp;#33406;&amp;#26222;&amp;#26087;&amp;#36710;&amp;#32463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0 &amp;#21271;&amp;#20140;&amp;#21326;&amp;#22799;&amp;#20013;&amp;#38738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5768;&amp;#32463;&amp;#3382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410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26412;&amp;#36523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24418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1354;&amp;#38388;&amp;#24067;&amp;#23616;&amp;#36827;&amp;#19968;&amp;#27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9305;&amp;#35768;&amp;#32463;&amp;#3382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046;&amp;#22495;&amp;#29305;&amp;#35768;&amp;#32463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9046;&amp;#22495;&amp;#29305;&amp;#35768;&amp;#32463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9305;&amp;#35768;&amp;#32463;&amp;#33829;&amp;#26681;&amp;#25454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9305;&amp;#35768;&amp;#32463;&amp;#33829;&amp;#26681;&amp;#25454;&amp;#29305;&amp;#35768;&amp;#20154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9305;&amp;#35768;&amp;#32463;&amp;#33829;&amp;#26681;&amp;#25454;&amp;#29305;&amp;#35768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9305;&amp;#35768;&amp;#32463;&amp;#33829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9305;&amp;#35768;&amp;#32463;&amp;#33829;&amp;#22312;&amp;#33853;&amp;#23454;&amp;ldquo;&amp;#21313;&amp;#19977;&amp;#20116;&amp;rdquo;&amp;#35268;&amp;#21010;&amp;#20013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&amp;#24180;&amp;#20197;&amp;#26469;&amp;#25105;&amp;#22269;&amp;#21508;&amp;#23395;&amp;#24230;&amp;#32047;&amp;#35745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&amp;#24180;&amp;#20197;&amp;#26469;&amp;#20013;&amp;#22269;&amp;#22266;&amp;#23450;&amp;#36164;&amp;#20135;&amp;#25237;&amp;#36164;&amp;#65288;&amp;#19981;&amp;#21547;&amp;#20892;&amp;#25143;&amp;#65289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&amp;#24180;&amp;#20197;&amp;#26469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&amp;#24180;&amp;#20197;&amp;#264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1&amp;#24180;&amp;#20197;&amp;#26469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013;&amp;#22269;&amp;#29305;&amp;#35768;&amp;#32463;&amp;#33829;&amp;#36153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9305;&amp;#35768;&amp;#32463;&amp;#33829;&amp;#29305;&amp;#35768;&amp;#32773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9305;&amp;#35768;&amp;#32463;&amp;#33829;&amp;#29305;&amp;#35768;&amp;#32773;&amp;#25317;&amp;#26377;&amp;#3034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9305;&amp;#35768;&amp;#32463;&amp;#33829;&amp;#29305;&amp;#35768;&amp;#32773;&amp;#24212;&amp;#23613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9305;&amp;#35768;&amp;#32463;&amp;#33829;&amp;#29305;&amp;#35768;&amp;#32773;&amp;#25552;&amp;#20379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9305;&amp;#35768;&amp;#32463;&amp;#33829;&amp;#29305;&amp;#35768;&amp;#32773;&amp;#21487;&amp;#20013;&amp;#27490;&amp;#21512;&amp;#3242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3548;&amp;#33268;&amp;#29305;&amp;#35768;&amp;#32773;&amp;#22833;&amp;#3613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9305;&amp;#35768;&amp;#32463;&amp;#33829;&amp;#19982;&amp;#30452;&amp;#33829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9305;&amp;#35768;&amp;#32463;&amp;#33829;&amp;#19982;&amp;#33258;&amp;#30001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&amp;#19981;&amp;#21516;&amp;#34892;&amp;#19994;&amp;#21697;&amp;#29260;&amp;#32463;&amp;#33829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